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432435</wp:posOffset>
            </wp:positionV>
            <wp:extent cx="299148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-211455</wp:posOffset>
            </wp:positionV>
            <wp:extent cx="2790825" cy="1030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współfinansowany ze środków Unii Europejski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Europejskiego Funduszu Społecz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informujemy, iż w Gimnazjum w Gródku od dnia 01.03.2011 r. realizowany jest Projekt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40"/>
          <w:szCs w:val="40"/>
        </w:rPr>
        <w:t>„</w:t>
      </w:r>
      <w:r>
        <w:rPr>
          <w:rFonts w:cs="Arial" w:ascii="Arial" w:hAnsi="Arial"/>
          <w:sz w:val="40"/>
          <w:szCs w:val="40"/>
        </w:rPr>
        <w:t>Wiedza gwarancją rozwoju gminy Gródek</w:t>
      </w:r>
      <w:r>
        <w:rPr>
          <w:rFonts w:cs="Verdana" w:ascii="Verdana" w:hAnsi="Verdana"/>
          <w:b/>
          <w:sz w:val="40"/>
          <w:szCs w:val="4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jekt skierowany jest do uczniów i uczennic z klas 1-3  gimnazjum, zamieszkałych na terenie gminy Gróde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obejmuje 40 godz. dodatkowych zajęć pozalekcyjnych – korepetycji z matematyki/ języka angielskiego przeprowadzanych w </w:t>
      </w:r>
      <w:r>
        <w:rPr>
          <w:rFonts w:cs="Arial" w:ascii="Arial" w:hAnsi="Arial"/>
          <w:b/>
          <w:sz w:val="24"/>
          <w:szCs w:val="24"/>
        </w:rPr>
        <w:t>3 - os. grupach</w:t>
      </w:r>
      <w:r>
        <w:rPr>
          <w:rFonts w:cs="Arial" w:ascii="Arial" w:hAnsi="Arial"/>
          <w:sz w:val="24"/>
          <w:szCs w:val="24"/>
        </w:rPr>
        <w:t xml:space="preserve"> oraz zorganizowanie konkursu matematycznego z nagrodami dla wszystkich uczniów i uczennic gimnazjum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Udział w Projekcie jest bezpłatn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informacje o Projekcie można uzyskać pod numerem telefonu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606-233-410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Organizator:   </w:t>
        <w:tab/>
        <w:tab/>
        <w:tab/>
        <w:tab/>
        <w:tab/>
        <w:tab/>
        <w:tab/>
        <w:t>Partner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OLATOR Kancelaria Prawno-Finansow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am Piotr Chociej</w:t>
        <w:tab/>
        <w:t xml:space="preserve">           </w:t>
        <w:tab/>
        <w:tab/>
        <w:tab/>
        <w:tab/>
        <w:tab/>
        <w:t>Publiczne Gimnazjum w Gródku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ul. M. Skłodowskiej - Curie 3</w:t>
        <w:tab/>
        <w:tab/>
        <w:tab/>
        <w:tab/>
        <w:t xml:space="preserve">  </w:t>
        <w:tab/>
        <w:t xml:space="preserve"> ul. A. i G. Chodkiewiczów 18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15-094 Białystok</w:t>
        <w:tab/>
        <w:tab/>
        <w:tab/>
        <w:tab/>
        <w:tab/>
        <w:tab/>
        <w:t xml:space="preserve"> 16-040 Gródek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fr-FR"/>
        </w:rPr>
        <w:t>e-mail: kancelaria@consolator.com.pl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3:00Z</dcterms:created>
  <dc:creator>APC</dc:creator>
  <dc:description/>
  <cp:keywords/>
  <dc:language>en-US</dc:language>
  <cp:lastModifiedBy>abc</cp:lastModifiedBy>
  <dcterms:modified xsi:type="dcterms:W3CDTF">2011-04-08T08:59:00Z</dcterms:modified>
  <cp:revision>46</cp:revision>
  <dc:subject/>
  <dc:title/>
</cp:coreProperties>
</file>