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Regulamin Gimnazjalnego Konkursu Matematyczneg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rganizatorem konkursu jest Publiczne Gimnazjum w Gródk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Konkurs matematyczny jest współfinansowany przez Unię Europejską w ramach Europejskiego Funduszu Społecznego.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lem konkursu jest popularyzacja matematyki wśród uczennic i uczniów gimnazjum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onkurs przeznaczony jest dla wszystkich uczennic i uczniów gimnazjum.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stał powołany 3 osobowy Komitet Organizacyjny Konkursu Matematycznego, do którego zadań należ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zygotowanie zadań konkursowych dla klas I, II, III gimnazj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zeprowadzenie konkurs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prawdzenie prac konkursowy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danie wyników konkurs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asady konkursu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konkurs będzie rozegrany w trzech kategoriach wiekowych w ciągu trzech dni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09 czerwca, 10 czerwca oraz 16 czerwca 2011 roku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as trwania konkursu – 60 minu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gram konkursu składa się z sześciu zadań punktowanych po 5 punktów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uczennica/ uczeń rozwiązuje zadania samodzielnie i przed zebraniem przez nauczyciela wszystkich prac nie udostępnia tematów zadań i ich rozwiązań innym osob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 czasie konkursu uczennica/ uczeń nie może korzystać z kalkulatora i technicznych środków łącznoś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adania są utajnione do chwili rozpoczęcia konkurs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Dane osobowe podane przez uczestnika/ uczestniczkę przetwarzane będą wyłącznie na potrzeby organizacji konkursu matematycznego i nie będą udostępnione osobom trzecim.</w:t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Najlepsze trzy prace w każdej kategorii klasowej zostaną nagrodzone.</w:t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Oficjalne zakończenie konkursu wraz z ogłoszeniem wyników nastąpi w dniu 22.06 2011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Organizator konkursu zastrzega sobie prawo do zmian w powyższym regulaminie.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2:00Z</dcterms:created>
  <dc:creator>consolator</dc:creator>
  <dc:description/>
  <dc:language>en-US</dc:language>
  <cp:lastModifiedBy>Jolanta</cp:lastModifiedBy>
  <cp:lastPrinted>2011-04-18T12:20:00Z</cp:lastPrinted>
  <dcterms:modified xsi:type="dcterms:W3CDTF">2011-05-19T16:02:00Z</dcterms:modified>
  <cp:revision>2</cp:revision>
  <dc:subject/>
  <dc:title/>
</cp:coreProperties>
</file>