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7" w:leader="none"/>
        </w:tabs>
        <w:rPr/>
      </w:pPr>
      <w:r>
        <w:rPr/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SA II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IV zestaw zadań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/>
        <w:t>Jeden metr kwadratowy mieszkania kosztuje brutto 6000 zł. Jaka kwota pozostaje na koncie dewelopera a jaka kwota VAT jest przekazywana do Skarbu państwa po sprzedaży mieszkania o powierzchni 50 m</w:t>
      </w:r>
      <w:r>
        <w:rPr>
          <w:vertAlign w:val="superscript"/>
        </w:rPr>
        <w:t>2</w:t>
      </w:r>
      <w:r>
        <w:rPr/>
        <w:t>, jeśli stawka Vat wynosi 8%. Podatek zaokrąglij do 1 zł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/>
        <w:t>Jaki procent ceny brutto stanowi VAT, jesli stawka podatku wynosi 22%? Odpowiedź zaokraglij. Czy racje ma sprzedawca, który twierdzi, że przy stawce 22%, podatek stanowi 1/6 ceny każdego towaru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Pewien klient wpłacił na lokatę 20 000 zł. Oprocentowanie lokaty wynosiło 5% w skali roku. Przez 2 lata klient nie wpłacał ani nie wypłacał pieniedzy z lokaty. Jaki był stan jego konta po dwóch latach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Pan Kowalski wpłacił do banku pewna kwote na roczna lokatę. Oprocentowanie tej lokaty wynosiło 10% w skali roku. Wybrał te pieniądze wraz z odsetkami po dwóch latach i otrzymał 2783 zł. Jaką kwotę wpłacił do banku?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Kaczka i czapla wystartowały jednocześnie z tego samego miejsca. Kaczka leciała przez 15 min z prędkością 65km/h i usiadła. Czapla leciała z prędkością 40 km/h. Gdy zobaczyła kaczkę sfrunęła i usiadła obok niej ile czasu czapla musiała czekać na kaczkę?</w:t>
      </w:r>
    </w:p>
    <w:p>
      <w:pPr>
        <w:pStyle w:val="ListParagraph"/>
        <w:spacing w:before="0" w:after="200"/>
        <w:ind w:left="108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</w:t>
    </w:r>
  </w:p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left" w:pos="720" w:leader="none"/>
        <w:tab w:val="center" w:pos="4742" w:leader="none"/>
      </w:tabs>
      <w:spacing w:lineRule="auto" w:line="240" w:before="0" w:after="0"/>
      <w:ind w:left="-720" w:hanging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</wp:posOffset>
          </wp:positionH>
          <wp:positionV relativeFrom="paragraph">
            <wp:posOffset>-438150</wp:posOffset>
          </wp:positionV>
          <wp:extent cx="2135505" cy="10255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80130</wp:posOffset>
          </wp:positionH>
          <wp:positionV relativeFrom="paragraph">
            <wp:posOffset>-278765</wp:posOffset>
          </wp:positionV>
          <wp:extent cx="1945005" cy="71564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20" w:leader="none"/>
        <w:tab w:val="center" w:pos="474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ind w:left="696" w:firstLine="1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ind w:left="696"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  <w:t>Projekt współfinansowany przez Unię Europejską w ramach Europejskiego Funduszu Społecznego</w:t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7145</wp:posOffset>
              </wp:positionH>
              <wp:positionV relativeFrom="paragraph">
                <wp:posOffset>134620</wp:posOffset>
              </wp:positionV>
              <wp:extent cx="57804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5pt;margin-top:1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5:00Z</dcterms:created>
  <dc:creator>consolator</dc:creator>
  <dc:description/>
  <cp:keywords/>
  <dc:language>en-US</dc:language>
  <cp:lastModifiedBy>MM</cp:lastModifiedBy>
  <cp:lastPrinted>2011-04-18T12:20:00Z</cp:lastPrinted>
  <dcterms:modified xsi:type="dcterms:W3CDTF">2011-05-12T18:25:00Z</dcterms:modified>
  <cp:revision>7</cp:revision>
  <dc:subject/>
  <dc:title/>
</cp:coreProperties>
</file>