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I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zestaw zadań: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Metr sześcienny asfaltu waży 1,4t. Do pokrycia asfaltem  boiska o wymiarach 20m x 40m użyto 42 ton asfaltu. Jaką grubość ma warstwa asfaltu na tym boisku?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 xml:space="preserve">Naczynie o pojemności 6l ma kształt graniastosłupa, którego podstawą jest trójkąt równoboczny. Stosunek wysokości naczynia do długości krawędzi podstawy wynosi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:1</w:t>
      </w:r>
      <w:r>
        <w:rPr/>
        <w:t>. Jaką wysokość ma naczynie?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Do zbudowania indiańskiego namiotu zużyto dwumetrowych tyczek. Szkielet namiotu kształtem przypomina ostrosłup prawidłowy sześciokątny o krawędzi podstawy 90 cm. Kąt między przeciwległymi tyczkami ma 60</w:t>
      </w:r>
      <w:r>
        <w:rPr>
          <w:vertAlign w:val="superscript"/>
        </w:rPr>
        <w:t>0</w:t>
      </w:r>
      <w:r>
        <w:rPr/>
        <w:t>. Jaką długość ma wystająca część tyczki? Czy chłopiec o wysokości 160 cm będzie mógł się w tym namiocie wyprostować? Czy 4,5m</w:t>
      </w:r>
      <w:r>
        <w:rPr>
          <w:vertAlign w:val="superscript"/>
        </w:rPr>
        <w:t>2</w:t>
      </w:r>
      <w:r>
        <w:rPr/>
        <w:t xml:space="preserve"> materiału wystarczy na pokrycie ścian tego namiot?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>W garnku o średnicy 20 cm i wysokości 10 cm woda sięga do wysokości 6 cm. Czy woda wyleje się z garnka, gdy włożymy do niego sześcienną kostkę z ze stali o krawędzi 10 cm?</w:t>
      </w:r>
    </w:p>
    <w:p>
      <w:pPr>
        <w:pStyle w:val="ListParagraph"/>
        <w:numPr>
          <w:ilvl w:val="0"/>
          <w:numId w:val="1"/>
        </w:numPr>
        <w:ind w:left="709" w:hanging="360"/>
        <w:rPr/>
      </w:pPr>
      <w:r>
        <w:rPr/>
        <w:t xml:space="preserve">Czworościan foremny </w:t>
      </w:r>
      <w:r>
        <w:rPr>
          <w:rFonts w:eastAsia="Times New Roman"/>
        </w:rPr>
        <w:t>ma objętość równą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  <w:r>
        <w:rPr/>
        <w:t>Jaką długość ma krawędź tego czworościanu?</w:t>
      </w:r>
      <w:r>
        <w:rPr>
          <w:rFonts w:cs="Cambria Math" w:ascii="Cambria Math" w:hAnsi="Cambria Math"/>
        </w:rPr>
        <w:b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4:00Z</dcterms:created>
  <dc:creator>consolator</dc:creator>
  <dc:description/>
  <cp:keywords/>
  <dc:language>en-US</dc:language>
  <cp:lastModifiedBy>MM</cp:lastModifiedBy>
  <cp:lastPrinted>2011-04-18T12:20:00Z</cp:lastPrinted>
  <dcterms:modified xsi:type="dcterms:W3CDTF">2011-05-12T18:26:00Z</dcterms:modified>
  <cp:revision>11</cp:revision>
  <dc:subject/>
  <dc:title/>
</cp:coreProperties>
</file>