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I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zestaw zadań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sokość pewnego trójkąta ma długość 5cm i dzieli go na dwa trójkąty równoramienne. Oblicz pole i obwód tego trójkąt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ycinek koła o kącie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ma pole równe 4</w:t>
      </w:r>
      <w:r>
        <w:rPr>
          <w:rFonts w:cs="Calibri"/>
          <w:sz w:val="24"/>
          <w:szCs w:val="24"/>
        </w:rPr>
        <w:t xml:space="preserve">π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Jaką długość  ma łuk tego odcinka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rawdź, czy prostokąt  o wymiarach 9cm x 12cm jest podobny do prostokąta o wymiarach 32 m x 24 m. Jaka jest skala podobieństwa mniejszego z tych prostokątów do większego? Oblicz stosunek długości krótszego boku do dłuższego w każdym z tych prostoką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Na planie mieszkania w skali 1:100 pokój ma powierzchnię 22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Jaka powierzchnię ma ten staw w rzeczywistości?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chód osobowy jedzie z prędkością 60km/h. Koło samochodu ma średnice 60 cm. Ile pełnych obrotów wykonuje to koło w ciągu minuty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4:00Z</dcterms:created>
  <dc:creator>consolator</dc:creator>
  <dc:description/>
  <cp:keywords/>
  <dc:language>en-US</dc:language>
  <cp:lastModifiedBy>Michał</cp:lastModifiedBy>
  <cp:lastPrinted>2011-04-18T12:20:00Z</cp:lastPrinted>
  <dcterms:modified xsi:type="dcterms:W3CDTF">2011-05-12T16:37:00Z</dcterms:modified>
  <cp:revision>9</cp:revision>
  <dc:subject/>
  <dc:title/>
</cp:coreProperties>
</file>