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III</w:t>
      </w:r>
    </w:p>
    <w:p>
      <w:pPr>
        <w:pStyle w:val="Normal"/>
        <w:rPr/>
      </w:pPr>
      <w:r>
        <w:rPr>
          <w:b/>
          <w:sz w:val="24"/>
          <w:szCs w:val="24"/>
        </w:rPr>
        <w:t>I zestaw zadań:</w:t>
      </w:r>
    </w:p>
    <w:p>
      <w:pPr>
        <w:pStyle w:val="Akapitzlist"/>
        <w:numPr>
          <w:ilvl w:val="0"/>
          <w:numId w:val="1"/>
        </w:numPr>
        <w:rPr/>
      </w:pPr>
      <w:r>
        <w:rPr/>
        <w:t>Inflacja w Polsce w 2000 roku wyniosła 9%. Pan Kowalski w styczniu 2000 roku zarabiał 1500zł, a w styczniu 2001 – 1600 zł. Czy realna wartość jego pensji wzrosła czy zmalała?</w:t>
      </w:r>
    </w:p>
    <w:p>
      <w:pPr>
        <w:pStyle w:val="Akapitzlist"/>
        <w:numPr>
          <w:ilvl w:val="0"/>
          <w:numId w:val="1"/>
        </w:numPr>
        <w:rPr/>
      </w:pPr>
      <w:r>
        <w:rPr/>
        <w:t>Aż 98% zasobów wody to wody słone. Słodkiej wody jest 38 mln km</w:t>
      </w:r>
      <w:r>
        <w:rPr>
          <w:vertAlign w:val="superscript"/>
        </w:rPr>
        <w:t>3</w:t>
      </w:r>
      <w:r>
        <w:rPr/>
        <w:t xml:space="preserve">, ale  70%  wody słodkiej  jest uwięzione w lodowcach Antarktydy. Jaką objętość miałaby woda ze stopnienia lodów Antarktydy? Jaką objętość mają zasoby wody na Ziemi? </w:t>
      </w:r>
    </w:p>
    <w:p>
      <w:pPr>
        <w:pStyle w:val="Akapitzlist"/>
        <w:numPr>
          <w:ilvl w:val="0"/>
          <w:numId w:val="1"/>
        </w:numPr>
        <w:rPr/>
      </w:pPr>
      <w:r>
        <w:rPr/>
        <w:t>Dwutlenek węgla stanowi zaledwie około 0,3 promila objętości powietrza. W płucach człowieka mieści się 5 litrów powietrza. Jaka jest objętość dwutlenku węgla w powietrzu wypełniającym płuca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 koniec XX wieku liczba ludności Polski wzrastała rocznie o około 0,9 promila. W 1999 roku w Polsce żyło 38,6 mln ludzi. Oblicz ilu mieszkańców miała Polska w 2000 roku, a ile w 1998 roku? </w:t>
      </w:r>
    </w:p>
    <w:p>
      <w:pPr>
        <w:pStyle w:val="Akapitzlist"/>
        <w:numPr>
          <w:ilvl w:val="0"/>
          <w:numId w:val="1"/>
        </w:numPr>
        <w:rPr/>
      </w:pPr>
      <w:r>
        <w:rPr/>
        <w:t>Ekonomiści przewidują, że w pewnym kraju inflacja 10% rocznie utrzyma się przez dwa lata. O ile procent wzrosną ceny w tym kraju w ciągu dwóch lat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3:00Z</dcterms:created>
  <dc:creator>consolator</dc:creator>
  <dc:description/>
  <cp:keywords/>
  <dc:language>en-US</dc:language>
  <cp:lastModifiedBy>Michał</cp:lastModifiedBy>
  <cp:lastPrinted>2011-04-18T12:20:00Z</cp:lastPrinted>
  <dcterms:modified xsi:type="dcterms:W3CDTF">2011-05-12T15:52:00Z</dcterms:modified>
  <cp:revision>6</cp:revision>
  <dc:subject/>
  <dc:title/>
</cp:coreProperties>
</file>