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onsultacje indywidualne nauczycie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uczniów i rodzic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65"/>
        <w:gridCol w:w="2126"/>
        <w:gridCol w:w="1835"/>
        <w:gridCol w:w="19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nauczyc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ieżko Małgorz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pczuk Jo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awska Elżbi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Bielawska E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piuk Aleks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zik E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gaj Te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oczyńska Jola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wartek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iwajko Ir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wowicz Mar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Matysiuk Ir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czuk 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ławska Elżbi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piel E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kulewska Bar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18:00Z</dcterms:created>
  <dc:creator>Jola</dc:creator>
  <dc:description/>
  <cp:keywords/>
  <dc:language>en-US</dc:language>
  <cp:lastModifiedBy>Jola</cp:lastModifiedBy>
  <dcterms:modified xsi:type="dcterms:W3CDTF">2012-01-29T12:18:00Z</dcterms:modified>
  <cp:revision>4</cp:revision>
  <dc:subject/>
  <dc:title/>
</cp:coreProperties>
</file>