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07"/>
        <w:gridCol w:w="3856"/>
        <w:gridCol w:w="3782"/>
        <w:gridCol w:w="350"/>
        <w:gridCol w:w="1057"/>
      </w:tblGrid>
      <w:tr>
        <w:trPr>
          <w:trHeight w:val="315" w:hRule="atLeast"/>
        </w:trPr>
        <w:tc>
          <w:tcPr>
            <w:tcW w:w="10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OZKŁAD JAZDY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7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ódek - Sofipol przez Waliły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worce i przystanki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WRÓT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JAZD DO SZKOŁY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pos. 45/ nr 1448B/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szkoła/ nr 1448B/11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40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gmina/ nr 1448B/12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gmina/ nr 1448B/12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39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kościół/ nr 1448B/13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os. II/ nr 1448B/16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os./ nr 1448B/14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36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ódek/Waliły Stacja nr 89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ódek/Waliły Stacja nr 94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34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iły Dwór /II/ nr 1437B/4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iły Dwór nr 1437B/3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30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7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iły Wieś /II/ nr 1437B/6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iły Wieś nr 1437B/5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28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unin nr 1437B/8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unin nr 1437B/7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25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uki /Szkoła II/ nr 1437B/10 n/ż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uki /Szkoła/ nr 1437B/9 n/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24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uki /II/ nr 1437B/12 n/ż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uki nr 1437B/11 n/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23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fipol nr 1437B/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fipol nr 1437B/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5:00Z</dcterms:created>
  <dc:creator>Jolanta</dc:creator>
  <dc:description/>
  <dc:language>en-US</dc:language>
  <cp:lastModifiedBy>Jolanta</cp:lastModifiedBy>
  <dcterms:modified xsi:type="dcterms:W3CDTF">2013-08-30T10:26:00Z</dcterms:modified>
  <cp:revision>1</cp:revision>
  <dc:subject/>
  <dc:title/>
</cp:coreProperties>
</file>