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41"/>
        <w:gridCol w:w="4000"/>
        <w:gridCol w:w="3660"/>
        <w:gridCol w:w="320"/>
        <w:gridCol w:w="1040"/>
        <w:gridCol w:w="520"/>
      </w:tblGrid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ROZKŁAD JAZD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Gródek - Podozierany przez Bielewicz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Dworce i przystanki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POWRÓ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l-PL"/>
              </w:rPr>
              <w:t>ODJAZD DO SZKOŁY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16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ódek /szkoła/ 1448B/1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ódek /pos. 45/ 1448B/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18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ódek /II/ 1448B/2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ódek /I/ 1448B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1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szewo /II/ 1448B/2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szewo 1448B/8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21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ewicze /II/ 1448B/1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ewicze 1448B/7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27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 Wiejki 1448B/1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. Wiejki 1448B/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2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jki /2/ 1448B/1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jki 1448B/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: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ozierany 1448B/4 L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ozierany 1448B/4 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0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0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9:00Z</dcterms:created>
  <dc:creator>Jolanta</dc:creator>
  <dc:description/>
  <dc:language>en-US</dc:language>
  <cp:lastModifiedBy>Jolanta</cp:lastModifiedBy>
  <dcterms:modified xsi:type="dcterms:W3CDTF">2013-08-30T10:29:00Z</dcterms:modified>
  <cp:revision>1</cp:revision>
  <dc:subject/>
  <dc:title/>
</cp:coreProperties>
</file>