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20"/>
        <w:gridCol w:w="4600"/>
        <w:gridCol w:w="4300"/>
        <w:gridCol w:w="340"/>
        <w:gridCol w:w="1060"/>
        <w:gridCol w:w="520"/>
        <w:gridCol w:w="520"/>
        <w:gridCol w:w="520"/>
        <w:gridCol w:w="520"/>
        <w:gridCol w:w="520"/>
      </w:tblGrid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ZDKŁAD JAZDY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ódek - Bobrowniki przez Wierobi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worce i przystanki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WRÓT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JAZ DO SZKOŁY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pos. 45/ nr 1448B/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ódek /szkoła/ nr 1448B/11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gmina/ nr 1448B/12 n/ż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gmina/ nr 1448B/12 n/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kościół/ nr 1448B/13 n/ż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4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os. II/ nr 1448B/16 n/ż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ódek /os./ nr 1448B/14 n/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2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ódek/Waliły Stacja nr 89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ódek/Waliły Stacja nr 89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zybowce nr 96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zybowce nr 91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robie/Lipniki nr 98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robie/Lipniki nr 93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robie nr 100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robie nr 95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isłoczany/Narejki nr 102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słoczany/Narejki nr 97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DK65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/ż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browniki nr 1282B/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browniki nr 1282B/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: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0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7:00Z</dcterms:created>
  <dc:creator>Jolanta</dc:creator>
  <dc:description/>
  <dc:language>en-US</dc:language>
  <cp:lastModifiedBy>Jolanta</cp:lastModifiedBy>
  <dcterms:modified xsi:type="dcterms:W3CDTF">2013-08-30T10:28:00Z</dcterms:modified>
  <cp:revision>1</cp:revision>
  <dc:subject/>
  <dc:title/>
</cp:coreProperties>
</file>