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" w:leader="none"/>
          <w:tab w:val="center" w:pos="4535" w:leader="none"/>
          <w:tab w:val="left" w:pos="7459" w:leader="none"/>
        </w:tabs>
        <w:rPr>
          <w:rStyle w:val="SubtleEmphasis"/>
          <w:rFonts w:ascii="Century Gothic" w:hAnsi="Century Gothic" w:cs="Century Gothic"/>
          <w:b/>
          <w:b/>
          <w:color w:val="99CC00"/>
          <w:sz w:val="32"/>
          <w:szCs w:val="32"/>
        </w:rPr>
      </w:pPr>
      <w:r>
        <w:rPr>
          <w:rStyle w:val="SubtleEmphasis"/>
          <w:rFonts w:cs="Century Gothic" w:ascii="Century Gothic" w:hAnsi="Century Gothic"/>
          <w:b/>
          <w:color w:val="99CC00"/>
          <w:sz w:val="32"/>
          <w:szCs w:val="32"/>
        </w:rPr>
        <w:drawing>
          <wp:inline distT="0" distB="0" distL="0" distR="0">
            <wp:extent cx="114935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rFonts w:cs="Century Gothic" w:ascii="Century Gothic" w:hAnsi="Century Gothic"/>
          <w:b/>
          <w:color w:val="99CC00"/>
          <w:sz w:val="32"/>
          <w:szCs w:val="32"/>
        </w:rPr>
        <w:tab/>
      </w:r>
      <w:r>
        <w:rPr>
          <w:rStyle w:val="SubtleEmphasis"/>
          <w:rFonts w:cs="Century Gothic" w:ascii="Century Gothic" w:hAnsi="Century Gothic"/>
          <w:b/>
          <w:color w:val="99CC00"/>
          <w:sz w:val="36"/>
          <w:szCs w:val="36"/>
        </w:rPr>
        <w:t xml:space="preserve">„Zbieraj - nie wyrzucaj”       </w:t>
      </w:r>
      <w:r>
        <w:rPr>
          <w:rStyle w:val="SubtleEmphasis"/>
          <w:rFonts w:cs="Century Gothic" w:ascii="Century Gothic" w:hAnsi="Century Gothic"/>
          <w:b/>
          <w:color w:val="99CC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978535" cy="1030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</w:rPr>
      </w:pPr>
      <w:r>
        <w:rPr>
          <w:rFonts w:cs="Times New Roman" w:ascii="Times New Roman" w:hAnsi="Times New Roman"/>
          <w:b/>
          <w:color w:val="33996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onkurs na zbieranie zużytych baterii w 2013 r. „Zbieraj - nie wyrzucaj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powszechniający prawidłowe postępowanie ze zużytymi bateriami i akumulato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ublicznej kampanii edukacyjnej Marszałka Województwa Podlaski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Konkurs nawiązuje do obowiązującej </w:t>
      </w:r>
      <w:r>
        <w:rPr>
          <w:rFonts w:cs="Times New Roman" w:ascii="Times New Roman" w:hAnsi="Times New Roman"/>
          <w:i/>
        </w:rPr>
        <w:t>ustawy z dnia 24 kwietnia 2009 r. o bateriach</w:t>
        <w:br/>
        <w:t>i akumulatorach</w:t>
      </w:r>
      <w:r>
        <w:rPr>
          <w:rFonts w:cs="Times New Roman" w:ascii="Times New Roman" w:hAnsi="Times New Roman"/>
        </w:rPr>
        <w:t xml:space="preserve"> (Dz. U. Nr 79, poz. 666 z późn. zm.), która określa m.in. sposoby postępowania w sytuacjach wprowadzania do obrotu oraz stosowania baterii i akumulatorów, a także gospodarowania nimi jako odpadami w momencie, gdy zostały zużyte i nieprzydatne ich użytkowniko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zbieranie zużytych baterii i akumulatorów przenośnych (małogabarytowych) przez uczniów uczęszczających do danej placówki oświatowej oraz podnoszenie świadomości ekologicznej społeczeństwa w zakresie prawidłowego postępowania z odpadami niebezpiecznymi jakimi są baterie i akumulatory małogabarytow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Marszałek Województwa Podlaskiego, a odpowiedzialnym za przeprowadzenie konkursu jest Departament Infrastruktury i Ochrony Środowiska, </w:t>
        <w:br/>
        <w:t xml:space="preserve">nr tel. 85 66 54 411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em zadań wynikających z konkursu jest REBA Organizacja Odzysku S.A., </w:t>
        <w:br/>
        <w:t xml:space="preserve">z siedzibą w Warszawie, ul. Kubickiego 19 lok. 16, 02-954 Warszawa. Realizator na podstawie umowy z Województwem Podlaskim zobowiązany jest do dostarczenia </w:t>
        <w:br/>
        <w:t xml:space="preserve">do publicznych szkół podstawowych i gimnazjów oraz zespołów szkół podstawowych </w:t>
        <w:br/>
        <w:t>i gimnazjów pojemników do zbiórki zużytych baterii i akumulatorów przenośnych, ich odbioru, a także zaopatrzenia placówek w materiały eduk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kurs skierowany jest do publicznych szkół podstawowych i gimnazjów oraz zespołów szkół kształcenia podstawowego i gimnazjalnego z terenu województwa podlaskiego, zwanych dalej Uczestnikami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odstawą dla Organizatora do wpisania na listę Uczestników konkursu jest przesłanie na adresy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piotr.leczycki@wrotapodlasia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izabela.woroniewska@wrotapodlasia.pl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 xml:space="preserve">zeskanowanej,  wypełnionej karty zgłoszeniowej (załącznik nr 1 do Regulaminu) w terminie do </w:t>
      </w:r>
      <w:r>
        <w:rPr>
          <w:rFonts w:cs="Times New Roman" w:ascii="Times New Roman" w:hAnsi="Times New Roman"/>
          <w:b/>
        </w:rPr>
        <w:t>30.10.2013 r.</w:t>
      </w:r>
      <w:r>
        <w:rPr>
          <w:rFonts w:cs="Times New Roman" w:ascii="Times New Roman" w:hAnsi="Times New Roman"/>
        </w:rPr>
        <w:t xml:space="preserve"> W przypadku braku możliwości przesłania karty zgłoszeniowej drogą elektroniczną, można wysłać ją faksem pod nr  85 66 54 472.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ka zużytych baterii w placówkach oświatowych trwać będzie od dnia </w:t>
        <w:br/>
        <w:t>31 października 2013 r. do dnia 30 listopada 2013 r. Odbioru i ważenia baterii dokona Realizator konkursu w dniach 2 – 5 grudnia 2013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przypadku wcześniejszego zapełnienia pojemników, informacje o potrzebie ich odbioru należy przekazać do REBA Organizacja Odzysku S.A., 02-954 Warszawa, </w:t>
        <w:br/>
        <w:t>ul. Kubickiego 19 lok. 16, tel. 801-363-373 lub 22 550-61-08. Jeśli dana placówka oświatowa nie posiada pojemnika na zużyte baterie, zgłoszenie zapotrzebowania należy kierować bezpośrednio do REBA S.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zebranych baterii przekaże Organizatorowi Realizator niniejszego konkursu w stosownym protokole do dnia 9 grudnia 2013 r. Powyższa informacja upoważnia placówkę oświatową do ubiegania się o przewidziane nagrod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Ocena wyników na podstawie przesłanych kart zgłoszeniowych oraz dokumentów potwierdzających odbiór baterii zostanie przeprowadzona w Departamencie Infrastruktury </w:t>
        <w:br/>
        <w:t>i Ochrony Środowiska Urzędu Marszałkowskiego Województwa Podlaskiego w Białymstoku. O zwycięstwie decyduje waga zebranych baterii w przeliczeniu na liczbę uczniów w danej placów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niki konkursu zostaną udostępnione na stronie internetowej Urzędu Marszałkowskiego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.wrotapodlasia.pl</w:t>
        </w:r>
      </w:hyperlink>
      <w:r>
        <w:rPr>
          <w:rFonts w:cs="Times New Roman" w:ascii="Times New Roman" w:hAnsi="Times New Roman"/>
        </w:rPr>
        <w:t xml:space="preserve"> (zakładka Środowisko, Aktualności ze środowiska) i Kuratorium Oświaty w Białymstoku  </w:t>
      </w:r>
      <w:hyperlink r:id="rId7">
        <w:r>
          <w:rPr>
            <w:rStyle w:val="InternetLink"/>
            <w:color w:val="0000FF"/>
          </w:rPr>
          <w:t>www.kuratorium.bialystok.pl</w:t>
        </w:r>
      </w:hyperlink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konkursie zostaną wyłonione 3 placówki oświatowe, które zbiorą największą ilość baterii wagowo w przeliczeniu na liczbę uczniów danej placówki. Zwycięzcy otrzymają 3 nagrody główne o wartościach odpowiednio około: I miejsce –12 000 zł, II miejsce -  8 00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ejsce -  6 0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grody główne przewidziano pomoce naukowe i wyposażenie sal dydak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nagród głównych, w konkursie przewidziano trzy indywidualne nagrody </w:t>
        <w:br/>
        <w:t>rzeczowe o wartościach odpowiednio ok. 2000 zł, 1500 zł i 1000 zł dla uczniów, którzy dostarczą do swoich szkół wagowo najwięcej zużytych bater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, osoby odpowiedzialne za zbiórkę w poszczególnych placówkach powinny dostarczyć do dnia 5 grudnia 2013 r. na adresy e-mail: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piotr.leczycki@wrotapodlasia.pl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izabela.woroniewska@wrotapodlasia.pl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lub </w:t>
        <w:br/>
        <w:t>na nr faksu 85 66 54 472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zeskanowane, podpisane przez dyrektora placówk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imienne listy wyróżniających się w zbiórce uczniów wraz z masą dostarczonych przez nich zużytych baterii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ł konkursu odbędzie się w dniu 18 grudnia 2013 r. na uroczystej gali podsumowującej przeprowadzone przez Marszałka Województwa publiczne kampanie edukacyjne w ramach dotacji celowej. Gala odbędzie się w siedzibie Urzędu Marszałkowskiego Województwa Podlaskiego w Białymstoku, ul. Wyszyńskiego 1, na którą zostaną zaproszeni laureaci. Podczas imprezy odbędzie się wręczenie nagród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 nie ponosi odpowiedzialności za ewentualne przedłużenie, skrócenie, zmiany lub odwołanie konkursu z przyczyn od niego niezależnych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decyduje Organiz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701" w:right="1134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8495" cy="230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6" r="-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nakZnak">
    <w:name w:val=" Znak Znak"/>
    <w:qFormat/>
    <w:rPr>
      <w:rFonts w:ascii="Century Gothic" w:hAnsi="Century Gothic" w:eastAsia="Century Gothic" w:cs="Century Gothic"/>
      <w:color w:val="2E2D21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rFonts w:cs="Times New Roman"/>
      <w:color w:val="E682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before="0" w:after="300"/>
      <w:contextualSpacing/>
    </w:pPr>
    <w:rPr>
      <w:rFonts w:ascii="Century Gothic" w:hAnsi="Century Gothic" w:eastAsia="Century Gothic" w:cs="Century Gothic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Times New Roman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otr.leczycki@wrotapodlasia.pl" TargetMode="External"/><Relationship Id="rId5" Type="http://schemas.openxmlformats.org/officeDocument/2006/relationships/hyperlink" Target="mailto:izabela.woroniewska@wrotapodlasia.pl" TargetMode="External"/><Relationship Id="rId6" Type="http://schemas.openxmlformats.org/officeDocument/2006/relationships/hyperlink" Target="http://www.wrotapodlasia.pl/" TargetMode="External"/><Relationship Id="rId7" Type="http://schemas.openxmlformats.org/officeDocument/2006/relationships/hyperlink" Target="http://www.kuratorium.bialystok.pl/" TargetMode="External"/><Relationship Id="rId8" Type="http://schemas.openxmlformats.org/officeDocument/2006/relationships/hyperlink" Target="mailto:piotr.leczycki@wrotapodlasia.pl" TargetMode="External"/><Relationship Id="rId9" Type="http://schemas.openxmlformats.org/officeDocument/2006/relationships/hyperlink" Target="mailto:izabela.woroniewska@wrotapodlas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piotr.leczycki</dc:creator>
  <dc:description/>
  <cp:keywords/>
  <dc:language>en-US</dc:language>
  <cp:lastModifiedBy>piotr.leczycki</cp:lastModifiedBy>
  <cp:lastPrinted>2013-10-22T08:10:00Z</cp:lastPrinted>
  <dcterms:modified xsi:type="dcterms:W3CDTF">2013-10-22T09:00:00Z</dcterms:modified>
  <cp:revision>19</cp:revision>
  <dc:subject/>
  <dc:title>„Marszałek urządza konkurs, zawody, kto zbiera baterie wygrywa nagrody”</dc:title>
</cp:coreProperties>
</file>