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REGULAM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SZKOLNEGO KONKURSU MATEMATYCZN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DLA UCZNIÓW ZESPOŁU SZKÓŁ W GRÓDKU</w:t>
      </w:r>
    </w:p>
    <w:p>
      <w:pPr>
        <w:pStyle w:val="Tekstpodstawowy3"/>
        <w:spacing w:lineRule="auto" w:line="240" w:before="0" w:after="0"/>
        <w:ind w:left="1275" w:hanging="0"/>
        <w:rPr/>
      </w:pPr>
      <w:r>
        <w:rPr>
          <w:rFonts w:eastAsia="Garamond" w:cs="Garamond" w:ascii="Garamond" w:hAnsi="Garamond"/>
          <w:b/>
          <w:sz w:val="36"/>
        </w:rPr>
        <w:t xml:space="preserve">                        </w:t>
      </w:r>
      <w:r>
        <w:rPr>
          <w:rFonts w:cs="Garamond" w:ascii="Garamond" w:hAnsi="Garamond"/>
          <w:b/>
          <w:sz w:val="36"/>
        </w:rPr>
        <w:t>O  TYTUŁY:</w:t>
      </w:r>
    </w:p>
    <w:p>
      <w:pPr>
        <w:pStyle w:val="Tekstpodstawowy3"/>
        <w:spacing w:lineRule="auto" w:line="240" w:before="0" w:after="0"/>
        <w:ind w:left="720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Tekstpodstawowy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Najlepszy Matematyk Szkoły Podstawowej w Gródku</w:t>
      </w:r>
    </w:p>
    <w:p>
      <w:pPr>
        <w:pStyle w:val="Tekstpodstawowy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w roku szkolnym 2013/2014”</w:t>
      </w:r>
    </w:p>
    <w:p>
      <w:pPr>
        <w:pStyle w:val="Tekstpodstawowy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Tekstpodstawowy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Najlepszy Matematyk Gimnazjum w Gródku</w:t>
      </w:r>
    </w:p>
    <w:p>
      <w:pPr>
        <w:pStyle w:val="Tekstpodstawowy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w roku szkolnym 2013/2014”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utor: Krystyna Kosack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ÓDEK,    LISTOPAD 20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20"/>
        <w:widowControl/>
        <w:spacing w:lineRule="auto" w:line="288" w:before="120" w:after="0"/>
        <w:ind w:hanging="0"/>
        <w:rPr>
          <w:rStyle w:val="FontStyle121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20"/>
        <w:widowControl/>
        <w:spacing w:lineRule="auto" w:line="288" w:before="120" w:after="0"/>
        <w:ind w:hanging="0"/>
        <w:rPr>
          <w:rStyle w:val="FontStyle121"/>
          <w:sz w:val="28"/>
          <w:szCs w:val="28"/>
          <w:u w:val="single"/>
        </w:rPr>
      </w:pPr>
      <w:r>
        <w:rPr/>
      </w:r>
    </w:p>
    <w:p>
      <w:pPr>
        <w:pStyle w:val="Style20"/>
        <w:widowControl/>
        <w:spacing w:lineRule="auto" w:line="288" w:before="120" w:after="0"/>
        <w:ind w:hanging="0"/>
        <w:rPr/>
      </w:pPr>
      <w:r>
        <w:rPr>
          <w:rStyle w:val="FontStyle121"/>
          <w:sz w:val="28"/>
          <w:szCs w:val="28"/>
          <w:u w:val="single"/>
        </w:rPr>
        <w:t>Wstęp:</w:t>
      </w:r>
    </w:p>
    <w:p>
      <w:pPr>
        <w:pStyle w:val="Tekstpodstawowy3"/>
        <w:spacing w:before="0" w:after="0"/>
        <w:jc w:val="both"/>
        <w:rPr/>
      </w:pPr>
      <w:r>
        <w:rPr>
          <w:rStyle w:val="FontStyle121"/>
          <w:sz w:val="24"/>
          <w:szCs w:val="24"/>
        </w:rPr>
        <w:t>W związku z coraz mniejszym zainteresowaniem nauką matematyki i coraz większą niechęcią uczniów do nauki proponuję prowadzenie w Zespole Szkół w Gródku w bieżącym roku szkolnym (z możliwością kontynuacji w latach następnych) otwartego dla wszystkich chętnych uczniów konkursu z matematyki. Konkurs ma zachęcić uczniów do stałej pracy, aktywności, myślenia i rozumowania logicznego. Promowana będzie stała aktywność w konkursie, pomysłowość w rozwiązywaniu nietypowych zadań. Najaktywniejsi uczniowie mogą co miesiąc otrzymać oceny do dziennika, pochwalić się zdobytym tytułem. Najlepsi matematycy zostaną uhonorowani tytułami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Najlepszy matematyk klasy …… w miesiącu…….”, </w:t>
      </w:r>
    </w:p>
    <w:p>
      <w:pPr>
        <w:pStyle w:val="Tekstpodstawowy3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Najlepszy matematyk klasy …… w roku szkolnym 2013/2014”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jlepszy Matematyk Szkoły Podstawowej w Gródku w roku szkolnym 2013/2014” </w:t>
      </w:r>
    </w:p>
    <w:p>
      <w:pPr>
        <w:pStyle w:val="Tekstpodstawowy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jlepszy Matematyk Gimnazjum w Gródku w roku szkolnym 2013/2014”.</w:t>
      </w:r>
    </w:p>
    <w:p>
      <w:pPr>
        <w:pStyle w:val="Tekstpodstawowy3"/>
        <w:spacing w:before="0" w:after="0"/>
        <w:rPr>
          <w:rStyle w:val="FontStyle12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/>
        <w:spacing w:lineRule="auto" w:line="288" w:before="120" w:after="0"/>
        <w:ind w:hanging="0"/>
        <w:rPr>
          <w:sz w:val="28"/>
          <w:szCs w:val="28"/>
          <w:u w:val="single"/>
        </w:rPr>
      </w:pPr>
      <w:r>
        <w:rPr>
          <w:rStyle w:val="FontStyle121"/>
          <w:sz w:val="28"/>
          <w:szCs w:val="28"/>
          <w:u w:val="single"/>
        </w:rPr>
        <w:t>Cele konkursu: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obudzanie do twórczego myślenia oraz rozwijanie umiejętności stosowania zdobytej   wiedzy w praktycznym działaniu.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Rozwijanie zainteresowań uczniów.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ogłębianie wiedzy i umiejętności z matematyki.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Wdrażanie uczniów do samokształcenia i przygotowanie ich do nauki w szkołach wyższego stopnia.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omowanie uczniów szczególnie uzdolniony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ższanie u uczniów poczucia własnej wartoś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otwartej postawy umożliwiającej dobre funkcjonowanie w nowoczesnym społeczeństwie (zdrowa rywalizacja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żyteczne i przyjemne wykorzystanie wolnego czas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Termin konkursu: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Od 29 listopada 2013 roku  do 20 czerwca 2014 roku.      </w:t>
      </w:r>
    </w:p>
    <w:p>
      <w:pPr>
        <w:pStyle w:val="Tekstpodstawowy3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Procedury przeprowadzania konkursu: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nkurs będzie w dwóch kategoriach wiekowych: Szkoła Podstawowa i Gimnazjum.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onkursie mogą brać udział wszyscy chętni uczniowie Zespołu Szkół w Gródku z klas IV – VI Szkoły Podstawowej i klas I – III Gimnazjum.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konkursu można przystąpić w dowolnym czasie.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ctwo w konkursie jest dobrowolne. 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tydzień ( wg. harmonogramu) na stronie internetowej  Zespołu Szkół w Gródku będą ukazywały się 3 zadania dla uczniów szkoły podstawowej i 3 zadania dla uczniów gimnazjum. Zadania konkursowe ustala Krystyna Kosacka.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a rozwiązanie zadań uczniowie mają około 10 dni i oddają je najpóźniej do godz. 11.30 w określonym dniu ( wg. harmonogramu).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kę z rozwiązanymi przez siebie zadaniami uczniowie przekazują bezpośrednio nauczycielowi lub wrzucają do wystawionej oznakowanej skrzynki w sali 1s.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ka z rozwiązaniami jest podpisana imieniem i nazwiskiem, podana jest klasa i jest zatytułowana „ Rozwiązania zadań z dnia………..” ( podajemy dzień ogłoszenia zadań na stronie internetowej).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ązania zadań są wpisywane pismem odręcznym czytelnie i wyraźnie.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ązania zawierają dokładne, obszerne i zrozumiałe opisy, wyjaśnienia, wszystkie potrzebne działania oraz odpowiedź. </w:t>
      </w:r>
    </w:p>
    <w:p>
      <w:pPr>
        <w:pStyle w:val="Tekstpodstawowy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organizację i przebieg konkursu odpowiada Krystyna Kosacka - autorka konkursu. </w:t>
      </w:r>
    </w:p>
    <w:p>
      <w:pPr>
        <w:pStyle w:val="Tekstpodstawowy3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Kryteria kwalifikowania uczniów,  sposób ustalania i ogłaszania wyników oraz nagradzania najlepszych: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co tydzień zadania są oceniane w skali od 0 do 5 punktów za każde zadanie z dokładnością do 0,5 punktu (max. 15 punktów). Zadania sprawdza i ocenia Krystyna Kosacka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miesiąc </w:t>
      </w:r>
      <w:r>
        <w:rPr>
          <w:rFonts w:cs="Times New Roman" w:ascii="Times New Roman" w:hAnsi="Times New Roman"/>
          <w:bCs/>
          <w:sz w:val="24"/>
          <w:szCs w:val="24"/>
        </w:rPr>
        <w:t>( wg. harmonogramu) ogłaszane są na stronie internetowej szkoły wyniki dla wszystkich uczestników konkursu w danym miesiącu. Za opracowanie wyników odpowiada Krystyna Kosacka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 i ich rodzice (opiekunowie) mają prawo do wglądu (w obecności nauczyciela) do swoich prac w ciągu 3 dni po ogłoszeniu wyników w danym miesiącu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e uwagi będą uwzględnione i lista wyników zostanie poprawiona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uczniów z każdej klasy, którzy uzyskali największą sumę punktów w danym miesiącu (max. 60 pkt. , tylko w VI – 45pkt.),  jest przyznawany tytuł „Najlepszy matematyk klasy …… w miesiącu…….”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kilku uczniów z klasy ma taką samą ilość punktów, to wszystkim jest przyznawany ten tytuł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tytuł „Najlepszy matematyk klasy …… w miesiącu…….” uczeń otrzymuje ocenę „celującą” do dziennika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tematyki w każdej klasie może również „nagrodzić” oceną „ bardzo dobrą”  pozostałych uczniów klasy z wysoką ilością punktów ( zbliżoną do zwycięscy miesiąca)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roku szkolnego sumowana jest ilość punktów dla każdego uczestnika konkursu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uczniów z każdej klasy, którzy uzyskali największą sumę punktów w roku szkolnym (max. 405 pkt.),  jest przyznawany tytuł „Najlepszy matematyk klasy …… w roku szkolnym 2013/2014”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kilku uczniów z klasy ma taką samą ilość punktów, to wszystkim jest przyznawany ten tytuł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tytuł „Najlepszy matematyk klasy …… w roku szkolnym 2013/2014”uczeń otrzymuje dyplom na koniec roku szkolnego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a ucznia Szkoły Podstawowej i ucznia Gimnazjum, który otrzymał największą ilość punktów w szkole przyznawany jest tytuł : </w:t>
      </w:r>
    </w:p>
    <w:p>
      <w:pPr>
        <w:pStyle w:val="Tekstpodstawowy3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jlepszy Matematyk Szkoły Podstawowej w Gródku w roku szkolnym 2013/2014”  „ Najlepszy Matematyk Gimnazjum w Gródku w roku szkolnym 2013/2014”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kilku uczniów szkole ma taką samą ilość punktów, to wszystkim jest przyznawany ten tytuł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Cs/>
          <w:sz w:val="24"/>
          <w:szCs w:val="24"/>
        </w:rPr>
        <w:t>tytuł „ Najlepszy Matematyk Szkoły Podstawowej w Gródku w roku szkolnym 2013/2014” i tytuł „ Najlepszy Matematyk Gimnazjum w Gródku w roku szkolnym 2013/2014”uczniowie otrzymują dyplom oraz nagrodę rzeczową (lub pieniężną) na koniec roku szkolnego.</w:t>
      </w:r>
    </w:p>
    <w:p>
      <w:pPr>
        <w:pStyle w:val="Tekstpodstawowy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nsorem dyplomów i nagród może być osoba lub instytucja.</w:t>
      </w:r>
    </w:p>
    <w:p>
      <w:pPr>
        <w:pStyle w:val="Tekstpodstawowy3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Zakres wiedzy i umiejętności wymaganych w konkursie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gebra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zadania rachunkowe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odzielność liczb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system dziesiątkowy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zadania na dowodzenie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równania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zadania tekstow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 Geometri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a) pola i obwody figur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b) konstrukcje geometryczne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c) zadania na dowodze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) własności miarowe fig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) elementy przestrz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Łamigłówki matematycz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Zadania nietypow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/>
        <w:t>Harmonogram konkurs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14"/>
        <w:gridCol w:w="2967"/>
        <w:gridCol w:w="353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odania zadań na stronie internetowej szkoł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ebrania rozwiązań podanych zadań „Do godz. 11.30 w dniu …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łoszenie wyników 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znanie tytułu „Najlepszy matematyk klasy … w  miesiącu…”.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2.201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1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1.20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1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3.20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3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5.20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6.20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6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6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tuł „ Najlepszy Matematyk Szkoły Podstawowej w Gródku w roku szkolnym 2013/2014”, tytuł „ Najlepszy Matematyk Gimnazjum w Gródku w roku szkolnym 2013/2014”, tytuł „Najlepszy matematyk klasy… w roku szkolnym 2013/2014”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prawy i problemy nieobjęte regulaminem rozstrzyga autor Konkursu.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8:00Z</dcterms:created>
  <dc:creator>słoneczko</dc:creator>
  <dc:description/>
  <cp:keywords/>
  <dc:language>en-US</dc:language>
  <cp:lastModifiedBy>słoneczko</cp:lastModifiedBy>
  <dcterms:modified xsi:type="dcterms:W3CDTF">2013-11-20T21:51:00Z</dcterms:modified>
  <cp:revision>2</cp:revision>
  <dc:subject/>
  <dc:title/>
</cp:coreProperties>
</file>