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d    2014    NAZWISKO    PUNKTY    </w:t>
        <w:br/>
      </w:r>
      <w:r>
        <w:rPr>
          <w:b/>
        </w:rPr>
        <w:t xml:space="preserve">    AAWB    ZA    KALAJTAN MIKOLAJ    63,50    </w:t>
        <w:br/>
      </w:r>
      <w:r>
        <w:rPr/>
        <w:t xml:space="preserve">    AAWB    ZA    HRYWOROWICZ WIKTORRA    45,25    </w:t>
        <w:br/>
        <w:t xml:space="preserve">    AAWB    ZA    CHWOJKO KAMIL    44,50    </w:t>
        <w:br/>
        <w:t xml:space="preserve">    AAWB    ZA    ZAWADZKA ROKA    43,75    </w:t>
        <w:br/>
        <w:t>   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1M    BUCKO JAKUB    68,75   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AAWB    1M    NOS MALGORZATA    53,50    </w:t>
        <w:br/>
        <w:t xml:space="preserve">    AAWB    1M    WORONOWICZ JAKUB    50,00    </w:t>
        <w:br/>
        <w:t xml:space="preserve">    AAWB    1M    MYTYCH AGATA    49,50    </w:t>
        <w:br/>
        <w:t xml:space="preserve">    AAWB    1M    SAWKO MIKOLAJ    42,75    </w:t>
        <w:br/>
        <w:t xml:space="preserve">    AAWB    1M    ONISZCZUK MATYLDA    40,00    </w:t>
        <w:br/>
        <w:t xml:space="preserve">    AAWB    1M    LEONOWICZ FABIAN    39,50    </w:t>
        <w:br/>
        <w:t xml:space="preserve">    AAWB    1M    NOWIK OLIWIA    32,50    </w:t>
        <w:br/>
        <w:t xml:space="preserve">    AAWB    1M    SULZYK LENA    30,00    </w:t>
        <w:br/>
        <w:t xml:space="preserve">    AAWB    1M    GRYCUK GABRIEL    20,00    </w:t>
        <w:br/>
        <w:t xml:space="preserve">    AAWB    1M    POPLAWSKI JAKUB    16,25    </w:t>
        <w:b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2M    WALENDZIK ADRIAN    81,25    </w:t>
        <w:br/>
      </w:r>
      <w:r>
        <w:rPr/>
        <w:t xml:space="preserve">    AAWB    2M    SAJEWSKA OLGA    73,25    </w:t>
        <w:br/>
        <w:t xml:space="preserve">    AAWB    2M    ANDREJCZUK MICHAL    71,75    </w:t>
        <w:br/>
        <w:t xml:space="preserve">    AAWB    2M    TROCHIMCZYK IZABELA    68,75    </w:t>
        <w:br/>
        <w:t xml:space="preserve">    AAWB    2M    POPLAWSKI WOJCIECH    65,25    </w:t>
        <w:br/>
        <w:t xml:space="preserve">    AAWB    2M    GRYKO WOJCIECH    64,00    </w:t>
        <w:br/>
        <w:t xml:space="preserve">    AAWB    2M    OLIWIA CHARKIEWICZ    46,75    </w:t>
        <w:br/>
        <w:t xml:space="preserve">    AAWB    2M    KARDASZ AGATA    43,75    </w:t>
        <w:br/>
        <w:t xml:space="preserve">    AAWB    2M    JACEK LATOS    43,00    </w:t>
        <w:br/>
        <w:t xml:space="preserve">    AAWB    2M    URWAN MARZENA    37,50    </w:t>
        <w:br/>
        <w:t xml:space="preserve">    AAWB    2M    PUCHALSKA EDYTA    22,25    </w:t>
        <w:br/>
        <w:t xml:space="preserve">   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1B    SKOWRONSKI SERAFIN    91,25 - wyróżnienie   </w:t>
      </w:r>
      <w:r>
        <w:rPr/>
        <w:br/>
        <w:t xml:space="preserve">    AAWB    1B    CIUNCZYK GABRIELA    58,75    </w:t>
        <w:br/>
        <w:t xml:space="preserve">    AAWB    1B    SULZYK SONIA    54,00    </w:t>
        <w:br/>
        <w:t xml:space="preserve">    AAWB    1B    ANTONOWICZ ADRIANA    47,00    </w:t>
        <w:br/>
        <w:t xml:space="preserve">    AAWB    1B    WIKTORIA KONONCZUK    31,00    </w:t>
        <w:br/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2B    PETELSKI GABRIEL    89,75    </w:t>
        <w:br/>
      </w:r>
      <w:r>
        <w:rPr/>
        <w:t xml:space="preserve">    AAWB    2B    JAROCKA ALEKSANDRA    67,75    </w:t>
        <w:br/>
        <w:t xml:space="preserve">    AAWB    2B    SZYMANIUK MONIKA    60,00    </w:t>
        <w:br/>
        <w:t xml:space="preserve">    AAWB    2B    PERKOWSKA WERONIKA    58,75    </w:t>
        <w:br/>
        <w:t xml:space="preserve">    AAWB    2B    BARAN GABRIELA    51,50    </w:t>
        <w:br/>
        <w:t xml:space="preserve">    AAWB    2B    ANDREJCZUK KATARZYNA    46,75    </w:t>
        <w:br/>
        <w:t xml:space="preserve">    AAWB    2B    BILKIEWICZ PAULINA    42,25    </w:t>
      </w:r>
      <w:bookmarkStart w:id="0" w:name="_GoBack"/>
      <w:bookmarkEnd w:id="0"/>
      <w:r>
        <w:rPr/>
        <w:br/>
        <w:t xml:space="preserve">    AAWB    2B    NOWIK JULIA    40,00    </w:t>
        <w:br/>
        <w:t xml:space="preserve">    AAWB    2B    WROCENSKA WERONIKA    38,00    </w:t>
        <w:br/>
        <w:t xml:space="preserve">    AAWB    2B    KUBIAK KACPER    37,25    </w:t>
        <w:br/>
        <w:t xml:space="preserve">    AAWB    2B    SEWIOLO SEBASTIAN    34,75    </w:t>
        <w:br/>
        <w:t xml:space="preserve">    AAWB    2B    OZIABLO ADAM    33,75    </w:t>
        <w:br/>
        <w:t xml:space="preserve">    AAWB    2B    KORONKIEWICZ WIKTORIA    32,50    </w:t>
        <w:br/>
        <w:t xml:space="preserve">    AAWB    2B    ROGACZ DAWID    26,25    </w:t>
        <w:br/>
        <w:t xml:space="preserve">   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</w:rPr>
        <w:t xml:space="preserve"> </w:t>
      </w:r>
      <w:r>
        <w:rPr>
          <w:b/>
        </w:rPr>
        <w:t xml:space="preserve">AAWB    1K    MYTYCH MARTYNA    57,50    </w:t>
        <w:br/>
      </w:r>
      <w:r>
        <w:rPr/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2K    ROMANOWICZ MARTYNA    106,75 - wyróżnienie    </w:t>
        <w:br/>
      </w:r>
      <w:r>
        <w:rPr/>
        <w:t xml:space="preserve">    AAWB    2K    ROSZCZENKO KLAUDIA    70,50    </w:t>
        <w:br/>
        <w:t xml:space="preserve">    AAWB    2K    NIMIEROWICZ KAMIL    67,50    </w:t>
        <w:br/>
        <w:t xml:space="preserve">    AAWB    2K    WORONOWICZ ANITA    62,00    </w:t>
        <w:br/>
        <w:t xml:space="preserve">    AAWB    2K    SIERZAN DARIA    60,00    </w:t>
        <w:br/>
        <w:t xml:space="preserve">    AAWB    2K    SJARGI DANIEL    58,25    </w:t>
        <w:br/>
        <w:t xml:space="preserve">    AAWB    2K    SZYMANIUK PATRYK    58,00    </w:t>
        <w:br/>
        <w:t xml:space="preserve">    AAWB    2K    NICZYPORUK GABRIELA    42,25    </w:t>
        <w:br/>
        <w:t xml:space="preserve">    AAWB    2K    KONONCZUK PIOTR    30,00    </w:t>
        <w:br/>
        <w:t>   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AWB    1J    LECH JAKUB    71,50    </w:t>
        <w:br/>
      </w:r>
      <w:r>
        <w:rPr/>
        <w:t xml:space="preserve">    AAWB    1J    KULESZA GABRIELA    49,75    </w:t>
        <w:br/>
        <w:t xml:space="preserve">    AAWB    1J    KARLOW PATRYCJA    49,25    </w:t>
        <w:br/>
        <w:t xml:space="preserve">    AAWB    1J    SZEWCZYK URSZULA    47,00    </w:t>
        <w:br/>
        <w:t>    AAXB-1J-Wrona patryk-35,25</w:t>
        <w:br/>
        <w:t xml:space="preserve">    AAWB    1J    OLSZEWSKA DOMINIKA    31,25    </w:t>
        <w:br/>
        <w:t>    AAWB    1J    ABRAMOWICZ GRAZYNA    20,50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3:00Z</dcterms:created>
  <dc:creator>User</dc:creator>
  <dc:description/>
  <dc:language>en-US</dc:language>
  <cp:lastModifiedBy>Jolanta</cp:lastModifiedBy>
  <cp:lastPrinted>2014-05-12T08:53:00Z</cp:lastPrinted>
  <dcterms:modified xsi:type="dcterms:W3CDTF">2014-05-19T18:23:00Z</dcterms:modified>
  <cp:revision>2</cp:revision>
  <dc:subject/>
  <dc:title/>
</cp:coreProperties>
</file>