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dotyczące wykonawc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telefonu/faksu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REGON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obowiązania Wykonawc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Zobowiązuję się wykonać przedmiot zamówienia pn „Przebudowa</w:t>
      </w:r>
      <w:r>
        <w:rPr>
          <w:rFonts w:cs="Times New Roman" w:ascii="Times New Roman" w:hAnsi="Times New Roman"/>
        </w:rPr>
        <w:t xml:space="preserve"> układu funkcjonalnego części ogólnodostępnej – komunikacji w budynku Szkoły Podstawowej przy Zespole Szkół w Gródku ul. Chodkiewiczów 18 z dostosowaniem do potrzeb nauczania zintegrowanego oraz osób niepełnosprawnych” zgodnie z wymogami zapytania ofertowego i jego załącznikami za cenę ryczałtow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.% 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(słownie: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łem się z treścią zapytania ofertowego, nie wnoszę żadnych zastrzeżeń oraz uzyskałem niezbędne informacje do przygotowania ofert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cenie naszej oferty zostały uwzględnione wszystkie koszty wykonania zamó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Wykonam całość zamówienia w terminie do 25 sierpnia 2014 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płatności: 30 dn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res udzielonej gwarancji na przedmiot zamówienia : 36 miesięc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data i podpis uprawnionego przedstawiciela Wykonawcy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46:00Z</dcterms:created>
  <dc:creator>komp</dc:creator>
  <dc:description/>
  <dc:language>en-US</dc:language>
  <cp:lastModifiedBy>Jolanta</cp:lastModifiedBy>
  <dcterms:modified xsi:type="dcterms:W3CDTF">2014-07-02T15:46:00Z</dcterms:modified>
  <cp:revision>2</cp:revision>
  <dc:subject/>
  <dc:title/>
</cp:coreProperties>
</file>