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>„</w:t>
      </w:r>
      <w:r>
        <w:rPr>
          <w:b/>
        </w:rPr>
        <w:t xml:space="preserve">Sukces nie znajduje się daleko, lecz w zasięgu twojej ręki.” </w:t>
      </w:r>
      <w:r>
        <w:rPr/>
        <w:t xml:space="preserve">                          Kyutaro Hashimoto</w:t>
      </w:r>
    </w:p>
    <w:p>
      <w:pPr>
        <w:pStyle w:val="Standard"/>
        <w:jc w:val="both"/>
        <w:rPr/>
      </w:pPr>
      <w:r>
        <w:rPr/>
        <w:t>Wiedzą o tym uczniowie gimnazjum, którzy w zakończonym niedawno roku szkolnym osiągnęli wiele sukcesów. Wiedzą też, że oprócz talentu, ważne są pracowitość, determinacja, upór. Jeśli ktoś chce osiągnąć sukces, nie może poddawać się po pierwszych niepowodzeniach. A oto najważniejsze sukcesy roku 2013/2014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wiatowy konkurs nastolatków „Ośmiu Wspaniałych” - laureatka Aleksandra Ostapcz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iędzynarodowy konkurs „Kangur Matematyczny” - wyróżnienie Martyna Romanowicz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V Wojewódzki Konkurs Gimnazjalny „Wirtualny spacer po szkole” - finał Martyna Romanowicz, Klaudia Roszczenko, Daniel Sjarg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gólnopolski konkurs „Poprawna polszczyzna” - wyróżnienie Jakub Le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etap wojewódzki konkursu literacko – plastycznego „Wakacyjne bezpieczeństwo widziane oczami dziecka” - Aleksandra Ostapczuk, Patryk Wrona, Piotr Konończ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ojewódzki konkurs recytatorski „Boję się świata bez wartości” - wyróżnienie Aleksandra Ostapcz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X Wojewódzki Konkurs Recytatorski Poezji Religijnej w Językach Słowiańskich – wyróżnienie Patrycja Karłów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X Powiatowy Konkurs Recytatorski im. Sylwii Chorąży – I miejsce Patrycja Karłów, wyróżnienie Aleksandra Ostapcz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ejonowy etap konkursu recytatorskiego w języku białoruskim – III miejsce Gabriela Karłów, wyróżnienie Klaudia Roszczenko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kurs Małych Form Teatralnych w Języku Białoruskim – nagroda za najlepsza rolę aktorską – Izabela Wasil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ojewódzki konkurs literacki „Drugie życie odpadów” - I miejsce Urszula Szewczyk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ojewódzki konkurs „Wielcy Polacy województwa podlaskiego. Ich dokonania i zasługi” - I miejsce – Wiktoria Lutostańska, II miejsce – Marta Ciwoniuk, II miejsce – Gabriela Kulesz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kurs fotograficzny „Skarby Podlasia” - Natalia Olesi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minny konkurs fotograficzny – I miejsce Gabriela Niczypor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wiatowy konkurs ekologiczny – II miejsce Małgorzata Samociu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XII edycja konkursu powiatowego na zbiórkę surowców wtórnych „Wiem, jak chronić środowisko” - I miejsce Eliza Bajsick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ztafetowe biegi przełajowe – finał grupy południowej SZS – V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ndywidualne biegi przełajowe  LZS – finał powiatowy – I miejsce Michał Szymański, II miejsce Damian Rożko, I miejsce Bartosz Puchłowski, III miejsce Maciej Szutkiewicz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powiatowy w biegach przełajowych – III miejsce Michał Szymańsk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wiatowy turniej pilki nożnej „Coca Cola Cup” - III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wojewódzki turnieju piłki nożnej „Coca Cola Cup” - V-VIII miejsc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wojewódzki turnieju piłki nożnej „O Puchar Orlika im. Premiera Donalda Tuska” - I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ogólnopolski  turnieju piłki nożnej „O Puchar Orlika im. Premiera Donalda Tuska” - IX 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powiatowy SZS w unihokeju chłopców – II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grupy południowej SZS w unihokeju chłopców – III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finał Mistrzostw Polski w Unihokeju w kategorii juniorek młodszych – VII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imnazjada Wojewódzka w Unihokeju dziewcząt – I miejs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iędzynarodowy turniej unihokeja „Orzysz Cup” - III miejsce dziewcząt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iędzynarodowy turniej Unihokeja w Tervete na Łotwie – I miejsce juniorki młodsze</w:t>
      </w:r>
    </w:p>
    <w:p>
      <w:pPr>
        <w:pStyle w:val="Standard"/>
        <w:jc w:val="both"/>
        <w:rPr/>
      </w:pPr>
      <w:r>
        <w:rPr/>
        <w:t>Konkursy wewnątrzszkoln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kurs ortograficzny „O Pióro Dyrektora Szkoły” - I miejsce Maria Sajewska Kl. I, I miejsce kl. II – Wioletta Chlabicz, Dominika Konończuk, I miejsce kl. III – Jowita Poremsk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kurs krasomówczy „Legendy Gródka” - I miejsce Martyna Mytych i Aleksandra Oziabło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nkurs matematyczny o tytuł „Najlepszego Matematyka Gimnazjum”  –  I miejsce J. Gr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7:00Z</dcterms:created>
  <dc:creator>Jolanta</dc:creator>
  <dc:description/>
  <dc:language>en-US</dc:language>
  <cp:lastModifiedBy>Jolanta</cp:lastModifiedBy>
  <dcterms:modified xsi:type="dcterms:W3CDTF">2014-07-11T12:47:00Z</dcterms:modified>
  <cp:revision>2</cp:revision>
  <dc:subject/>
  <dc:title/>
</cp:coreProperties>
</file>