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bCs/>
          <w:color w:val="3C3C3C"/>
          <w:sz w:val="20"/>
          <w:szCs w:val="20"/>
          <w:shd w:fill="FFFFFF" w:val="clear"/>
        </w:rPr>
        <w:t>ZASADY KONKURSU</w:t>
      </w:r>
      <w:r>
        <w:rPr>
          <w:rFonts w:cs="Trebuchet MS" w:ascii="Trebuchet MS" w:hAnsi="Trebuchet MS"/>
          <w:color w:val="3C3C3C"/>
          <w:sz w:val="20"/>
          <w:szCs w:val="20"/>
        </w:rPr>
        <w:br/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11. Konkurs polega na samodzielnym wykonaniu przez uczestników konkursu prezentacji ukazującej ich pasje i zainteresowania wraz z krótkim opisem hobby i uzasadnieniem, w jaki sposób stypendium pomogłoby uczestnikowi tę pasję rozwijać.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12. Prezentacja może być przygotowana w dowolnej formie – pisemnej, graficznej, multimedialnej - jednak każda praca, niezależnie od formy, w jakiej zostanie przygotowana, powinna zawierać: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a. Krótką notatkę z opisem pracy i uzasadnieniem, w jaki sposób stypendium pomogłoby uczestnikowi rozwijać swoje pasje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b. Imię i nazwisko jej autora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c. Adres zamieszkania autora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d. Datę urodzenia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e. Telefon kontaktowy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f. Nazwę i adres szkoły oraz klasę, do której uczestnik uczęszcza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g. Telefon kontaktowy do rodziców / opiekunów prawnych uczestnika konkursu.</w:t>
      </w:r>
      <w:r>
        <w:rPr>
          <w:rFonts w:cs="Trebuchet MS" w:ascii="Trebuchet MS" w:hAnsi="Trebuchet MS"/>
          <w:color w:val="3C3C3C"/>
          <w:sz w:val="20"/>
          <w:szCs w:val="20"/>
        </w:rPr>
        <w:br/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13. Prace należy przesyłać: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a. Mailowo na adres: pasje@czytamwiecwiem.pl nadając listowi tytuł "Moje pasje”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b. Pocztą tradycyjną listem poleconym na adres: Media Regionalne Sp. z o.o., ul. św. Mikołaja 1, 15-419 Białystok z dopiskiem na kopercie "Moje pasje”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14. W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Trebuchet MS" w:ascii="Trebuchet MS" w:hAnsi="Trebuchet MS"/>
            <w:color w:val="0088CC"/>
            <w:sz w:val="20"/>
            <w:szCs w:val="20"/>
            <w:u w:val="none"/>
            <w:shd w:fill="FFFFFF" w:val="clear"/>
          </w:rPr>
          <w:t>przypadku</w:t>
        </w:r>
      </w:hyperlink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wysłania pracy mailem każdy uczestnik konkursu zobowiązany jest uzyskać mail od organizatora z potwierdzeniem, że praca została odebrana. Brak potwierdzenia otrzymania przesyłki w ciągu 1 dnia roboczego oznacza konieczność skontaktowania się z organizatorem konkursu pod numerem telefonu: 85 74 89 658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15. Prace należy przesyłać do czwartku, 30 października, do godziny 15.00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16. Wszystkie nadesłane prace muszą być wykonane samodzielnie.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  <w:br/>
      </w:r>
      <w:r>
        <w:rPr>
          <w:rFonts w:cs="Trebuchet MS" w:ascii="Trebuchet MS" w:hAnsi="Trebuchet MS"/>
          <w:b/>
          <w:bCs/>
          <w:color w:val="3C3C3C"/>
          <w:sz w:val="20"/>
          <w:szCs w:val="20"/>
          <w:shd w:fill="FFFFFF" w:val="clear"/>
        </w:rPr>
        <w:t>WYŁANIANIE LAUREATÓW</w:t>
      </w:r>
      <w:r>
        <w:rPr>
          <w:rFonts w:cs="Trebuchet MS" w:ascii="Trebuchet MS" w:hAnsi="Trebuchet MS"/>
          <w:color w:val="3C3C3C"/>
          <w:sz w:val="20"/>
          <w:szCs w:val="20"/>
        </w:rPr>
        <w:br/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17. Spośród wszystkich nadesłanych prac, komisja konkursowa złożona z przedstawicieli redakcji (Redaktor Naczelny Gazety Współczesnej, Redaktor Naczelny Kuriera Porannego), wydawnictwa (Zastępca Dyrektora Zarządzającego Media Regionalne Sp. z o.o.) i działu marketingu (opiekun projektu), wyłoni 9 najlepszych, po 3 w każdej kategorii.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18. Komisja konkursowa oceniać będzie prace według następujących kryteriów: kreatywność, komunikatywność, oryginalność, jasność przekazu.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  <w:br/>
      </w:r>
      <w:r>
        <w:rPr>
          <w:rFonts w:cs="Trebuchet MS" w:ascii="Trebuchet MS" w:hAnsi="Trebuchet MS"/>
          <w:b/>
          <w:bCs/>
          <w:color w:val="3C3C3C"/>
          <w:sz w:val="20"/>
          <w:szCs w:val="20"/>
          <w:shd w:fill="FFFFFF" w:val="clear"/>
        </w:rPr>
        <w:t>OGŁASZANIE WYNIKÓW I ODBIÓR NAGRÓD</w:t>
      </w:r>
      <w:r>
        <w:rPr>
          <w:rFonts w:cs="Trebuchet MS" w:ascii="Trebuchet MS" w:hAnsi="Trebuchet MS"/>
          <w:color w:val="3C3C3C"/>
          <w:sz w:val="20"/>
          <w:szCs w:val="20"/>
        </w:rPr>
        <w:br/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19. Lista laureatów ukaże się w magazynowym wydaniu Gazety Współczesnej i Kuriera Porannego, w piątek, 28 listopada 2014 roku.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0. Stypendia przelewane będą na konto wskazane przez laureatów lub ich rodziców / opiekunów prawych w formularzu odbioru nagrody, od grudnia 2014 roku do czerwca 2015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Trebuchet MS" w:ascii="Trebuchet MS" w:hAnsi="Trebuchet MS"/>
            <w:b/>
            <w:bCs/>
            <w:color w:val="0088CC"/>
            <w:sz w:val="20"/>
            <w:szCs w:val="20"/>
            <w:u w:val="none"/>
            <w:shd w:fill="FFFFFF" w:val="clear"/>
          </w:rPr>
          <w:t>roku</w:t>
        </w:r>
      </w:hyperlink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, do 10 dnia każdego miesiąca, z wyjątkiem grudnia, gdy nagroda przekazana zostanie do końca miesiąca i zawierać będzie wypłatę z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Trebuchet MS" w:ascii="Trebuchet MS" w:hAnsi="Trebuchet MS"/>
            <w:b/>
            <w:bCs/>
            <w:color w:val="0088CC"/>
            <w:sz w:val="20"/>
            <w:szCs w:val="20"/>
            <w:u w:val="none"/>
            <w:shd w:fill="FFFFFF" w:val="clear"/>
          </w:rPr>
          <w:t>grudnia</w:t>
        </w:r>
      </w:hyperlink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, listopada, października i września jednocześnie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3C3C3C"/>
          <w:sz w:val="20"/>
          <w:szCs w:val="20"/>
          <w:shd w:fill="FFFFFF" w:val="clear"/>
        </w:rPr>
        <w:br/>
        <w:t>DANE OSOBOWE</w:t>
      </w:r>
      <w:r>
        <w:rPr>
          <w:rFonts w:cs="Trebuchet MS" w:ascii="Trebuchet MS" w:hAnsi="Trebuchet MS"/>
          <w:color w:val="3C3C3C"/>
          <w:sz w:val="20"/>
          <w:szCs w:val="20"/>
        </w:rPr>
        <w:br/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1. Administratorem danych osobowych w rozumieniu ustawy z dnia 29 sierpnia 1997 r. o ochronie danych osobowych (tj. Dz. U. z 2002 roku, nr 101, poz. 926 z późn. zm.) jest spółka Media Regionalne Sp. z o.o., z siedzibą w Warszawie, ul. Domaniewska 45. Dane osobowe uczestników konkursu przetwarzane są przy zachowaniu zasad określonych w ustawie z dnia 29 sierpnia 1997 r. ochronie danych osobowych (tj. Dz. U. z 2002r. Nr 101, poz. 926 ze zmianami)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2. Uczestnicy konkursu lub ich rodzice / opiekunowie prawni, poprzez podpisanie stosownego oświadczenia, wyrażają zgodę na wykorzystanie i przetwarzanie udostępnionych danych osobowych w celach związanych z przeprowadzeniem konkursu, zgodnie z regulaminem oraz z zachowaniem zasad określonych w ustawie, a także na opublikowanie imienia, nazwiska, miejsca zamieszkania i wizerunku uczestnika konkursu na łamach "Kuriera Porannego” i "Gazety Współczesnej” i na stronach internetowych serwisu www.poranny.pl oraz www.wspolczesna.pl Wyrażenie takiej zgody nie uprawnia do otrzymania z tego tytułu wynagrodzenia. Podanie danych osobowych jest dobrowolne, jednak ich niepodanie lub brak jednoznacznej zgody uczestnika lub jego rodzica / opiekuna prawnego na przetwarzanie danych osobowych określonych jako wymagane do przeprowadzenia konkursu, uniemożliwia udział w konkursie.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3. Na podstawie art. 23 ust.1 pkt 5 w związku z art. 23 ust.4 pkt 1 ustawy, administrator jest upoważniony do przetwarzania danych osobowych w celach marketingu bezpośredniego własnych produktów lub usług. W przypadku wyrażenia odrębnej zgody dane osobowe uczestnika mogą być także użyte w celach marketingowych produktów i usług kontrahentów spółki. Zgoda na przetwarzanie danych osobowych w celach marketingowych nie jest obowiązkowa i jej brak nie wyklucza udziału uczestnika w konkursie.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4. Każdy uczestnik konkursu posiada prawo wglądu do swoich danych osobowych oraz do ich poprawiania. Uczestnik ma prawo wniesienia w przypadkach określonych prawem pisemnego umotywowanego żądania zaprzestania przetwarzania jego danych osobowych.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  <w:br/>
      </w:r>
      <w:r>
        <w:rPr>
          <w:rFonts w:cs="Trebuchet MS" w:ascii="Trebuchet MS" w:hAnsi="Trebuchet MS"/>
          <w:b/>
          <w:bCs/>
          <w:color w:val="3C3C3C"/>
          <w:sz w:val="20"/>
          <w:szCs w:val="20"/>
          <w:shd w:fill="FFFFFF" w:val="clear"/>
        </w:rPr>
        <w:br/>
        <w:t>POSTANOWIENIA KOŃCOWE</w:t>
      </w:r>
      <w:r>
        <w:rPr>
          <w:rFonts w:cs="Trebuchet MS" w:ascii="Trebuchet MS" w:hAnsi="Trebuchet MS"/>
          <w:color w:val="3C3C3C"/>
          <w:sz w:val="20"/>
          <w:szCs w:val="20"/>
        </w:rPr>
        <w:br/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5. Niniejszy regulamin zostanie udostępniony uczestnikom konkursu do wglądu w siedzibie Biura Obsługi Klienta w Białymstoku, ul. św. Mikołaja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/>
        <w:t>1, a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także na stronie internetowej www.poranny.pl/wiem oraz www.wspolczesna.pl/wiem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6. Organizator ma prawo do zmiany regulaminu z ważnych przyczyn pod warunkiem, że taka zmiana nie naruszy praw nabytych uczestników konkursu. Zmiana obowiązuje z chwilą opublikowania zmienionej wersji regulaminu na stronach internetowych: www.wspolczesna.pl/wiem oraz www.poranny.pl/wiem</w:t>
      </w:r>
      <w:r>
        <w:rPr>
          <w:rStyle w:val="Appleconvertedspace"/>
          <w:rFonts w:cs="Trebuchet MS" w:ascii="Trebuchet MS" w:hAnsi="Trebuchet MS"/>
          <w:color w:val="3C3C3C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7. Pytania dotyczące konkursu można kierować na adres mailowy: pasje@czytamwiecwiem.pl oraz telefonując pod numer: 85 74 89 658 - od poniedziałku do piątku w godzinach 10:00 - 14:00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8. Organizator nie odpowiada za opóźnienia w działalności Poczty Polskiej oraz firm kurierskich. Określony w regulaminie warunek wysłania lub dostarczenia prac we wskazanym terminie uważa się za spełniony, gdy mail lub koperta w tym terminie znajdzie się w siedzibie redakcji.</w:t>
      </w:r>
      <w:r>
        <w:rPr>
          <w:rFonts w:cs="Trebuchet MS" w:ascii="Trebuchet MS" w:hAnsi="Trebuchet MS"/>
          <w:color w:val="3C3C3C"/>
          <w:sz w:val="20"/>
          <w:szCs w:val="20"/>
        </w:rPr>
        <w:br/>
      </w:r>
      <w:r>
        <w:rPr>
          <w:rFonts w:cs="Trebuchet MS" w:ascii="Trebuchet MS" w:hAnsi="Trebuchet MS"/>
          <w:color w:val="3C3C3C"/>
          <w:sz w:val="20"/>
          <w:szCs w:val="20"/>
          <w:shd w:fill="FFFFFF" w:val="clear"/>
        </w:rPr>
        <w:t>29. W sprawach nieunormowanych w niniejszym regulaminie zastosowanie mają przepisy Kodeksu cywilnego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ontext.pl/st.js?t=c&amp;c=1433&amp;w=przypadku&amp;s=5156" TargetMode="External"/><Relationship Id="rId3" Type="http://schemas.openxmlformats.org/officeDocument/2006/relationships/hyperlink" Target="http://incontext.pl/st.js?t=c&amp;c=1478&amp;w=roku&amp;s=5156" TargetMode="External"/><Relationship Id="rId4" Type="http://schemas.openxmlformats.org/officeDocument/2006/relationships/hyperlink" Target="http://incontext.pl/st.js?t=c&amp;c=1500&amp;w=grudnia&amp;s=51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8:00Z</dcterms:created>
  <dc:creator>Jola</dc:creator>
  <dc:description/>
  <dc:language>en-US</dc:language>
  <cp:lastModifiedBy>Jola</cp:lastModifiedBy>
  <dcterms:modified xsi:type="dcterms:W3CDTF">2014-11-26T15:38:00Z</dcterms:modified>
  <cp:revision>1</cp:revision>
  <dc:subject/>
  <dc:title/>
</cp:coreProperties>
</file>