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zkolny System Oceniania Zachowania uczniów</w:t>
      </w:r>
    </w:p>
    <w:p>
      <w:pPr>
        <w:pStyle w:val="Heading"/>
        <w:rPr/>
      </w:pPr>
      <w:r>
        <w:rPr/>
        <w:t>Gimnazjum im. Rodu Chodkiewiczów w Gródku.</w:t>
      </w:r>
    </w:p>
    <w:p>
      <w:pPr>
        <w:pStyle w:val="Heading"/>
        <w:rPr/>
      </w:pPr>
      <w:r>
        <w:rPr/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  <w:t>Ocenianie zachowania polega na rozpoznawaniu przez wychowawcę klasy, nauczycieli oraz uczniów danej klasy stopnia respektowania przez ucznia zasad współżycia społecznego i norm etycznych oraz obowiązków ucznia określonych w Statucie Szkoły.</w:t>
      </w:r>
    </w:p>
    <w:p>
      <w:pPr>
        <w:pStyle w:val="Heading"/>
        <w:ind w:left="360" w:hanging="0"/>
        <w:jc w:val="both"/>
        <w:rPr/>
      </w:pPr>
      <w:r>
        <w:rPr/>
        <w:t>I.  Zasady oceniania.</w:t>
      </w:r>
    </w:p>
    <w:p>
      <w:pPr>
        <w:pStyle w:val="Heading"/>
        <w:jc w:val="both"/>
        <w:rPr/>
      </w:pPr>
      <w:r>
        <w:rPr>
          <w:b w:val="false"/>
        </w:rPr>
        <w:t xml:space="preserve">     </w:t>
      </w:r>
      <w:r>
        <w:rPr/>
        <w:t>1.</w:t>
      </w:r>
      <w:r>
        <w:rPr>
          <w:b w:val="false"/>
        </w:rPr>
        <w:t xml:space="preserve"> Śródroczna i roczna ocena klasyfikacyjna zachowania uwzględnia                   w szczególności: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wywiązywanie się z obowiązków ucznia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postępowanie zgodne z dobrem społeczności szkolnej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dbałość o honor i tradycje szkoły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dbałość o piękno mowy ojczystej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dbałość o bezpieczeństwo i zdrowie własne oraz innych osób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godne, kulturalne zachowanie się w szkole i poza nią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okazywanie szacunku innym osobom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Wpływ stwierdzonych zaburzeń lub odchyleń na jego zachowanie na podstawie orzeczenia o potrzebie kształcenia specjalnego albo indywidualnego nauczania lub opinii publicznej PPP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/>
      </w:pPr>
      <w:r>
        <w:rPr>
          <w:b w:val="false"/>
        </w:rPr>
        <w:t xml:space="preserve">      </w:t>
      </w:r>
      <w:r>
        <w:rPr/>
        <w:t>2.</w:t>
      </w:r>
      <w:r>
        <w:rPr>
          <w:b w:val="false"/>
        </w:rPr>
        <w:t xml:space="preserve">  W ocenie zachowania, ocenie podlega postawa ucznia w zakresie</w:t>
      </w:r>
    </w:p>
    <w:p>
      <w:pPr>
        <w:pStyle w:val="Heading"/>
        <w:jc w:val="both"/>
        <w:rPr/>
      </w:pPr>
      <w:r>
        <w:rPr>
          <w:b w:val="false"/>
        </w:rPr>
        <w:t>a) funkcjonowania ucznia w środowisku szkolnym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- przestrzeganie regulaminów i zarządzeń szkoły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- sumienne i systematyczne przestrzeganie obowiązku szkolnego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- udział w życiu klasy i szkoły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- godne reprezentowanie szkoły na zewnątrz;</w:t>
      </w:r>
    </w:p>
    <w:p>
      <w:pPr>
        <w:pStyle w:val="Heading"/>
        <w:jc w:val="both"/>
        <w:rPr/>
      </w:pPr>
      <w:r>
        <w:rPr>
          <w:b w:val="false"/>
        </w:rPr>
        <w:t>b) respektowanie zasad współżycia społecznego i ogólnie przyjętych norm etycznych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- kultura osobista ucznia i realizacja poleceń wychowawcy, nauczycieli, dyrekcji i innych pracowników szkoły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- życzliwość i koleżeństwo wobec innych, zwłaszcza młodszych uczniów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- okazywanie szacunku wszystkim pracownikom szkoły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- poszanowanie zdrowia i bezpieczeństwa własnego i innych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- dbałość o estetykę stroju i kulturę języka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c) przyznanie nagród i wyróżnień oraz udzielanie kar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Roczną i śródroczną ocenę klasyfikacyjną zachowania ustala się według następującej skali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wzorowe, wz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bardzo dobre, bdb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dobre, db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poprawne, pop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nieodpowiednie, ndp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naganne, ng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Ocena z zachowania nie może mieć wpływu na oceny z zajęć edukacyjnych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Śródroczne i roczne oceny klasyfikacyjne zachowania dla uczniów                 z upośledzeniem umysłowym w stopniu umiarkowanym lub znacznym są ocenami opisowymi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Stopnie uzyskiwane przez ucznia z przedmiotów nauczania i zajęć edukacyjnych nie mogą być kryterium przy ustalaniu ocen z zachowania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Ocena zachowania ustalona przez wychowawcę jest ostateczna z zastrzeżeniem p. 8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W uzasadnionych przypadkach ocenę zachowania może zmienić Rada Pedagogiczna na posiedzeniu klasyfikacyjnym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>II. Wychowawca klasy na początku każdego roku szkolnego informuje uczniów oraz ich rodziców (prawnych opiekunów) 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-  o warunkach i sposobie oraz kryteriach oceniania zachowania,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o warunkach i trybie uzyskania wyższej niż przewidywana rocznej oceny                 z zachowania,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o skutkach wystawienia uczniom nagannej rocznej oceny klasyfikacyjnej zachowania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III. Śródroczną i roczną oceną klasyfikacyjną zachowania ucznia ustala wychowawca klasy po zasięgnięciu opinii nauczycieli, pracowników szkoły, uczniów danej klasy oraz ocenianego ucznia (samoocena)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OCENA  WZOROWA</w:t>
      </w:r>
    </w:p>
    <w:p>
      <w:pPr>
        <w:pStyle w:val="Heading"/>
        <w:jc w:val="both"/>
        <w:rPr/>
      </w:pPr>
      <w:r>
        <w:rPr/>
        <w:t>Stosunek do obowiązków szkolnych. Uczeń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bez zarzutu wywiązuje się ze swoich obowiązków, jest punktualny, pilny, zdyscyplinowany, aktywny, ma wzorową frekwencję (wszystkie nieobecności usprawiedliwione)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korzysta z pozaszkolnych źródeł wiedzy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bierze udział w konkursach, olimpiadach, zawodach sportowych, akcjach szkolnych i środowiskowych;</w:t>
      </w:r>
    </w:p>
    <w:p>
      <w:pPr>
        <w:pStyle w:val="Heading"/>
        <w:jc w:val="both"/>
        <w:rPr/>
      </w:pPr>
      <w:r>
        <w:rPr>
          <w:b w:val="false"/>
        </w:rPr>
        <w:t>- aktywnie uczestniczy w życiu środowiska szkolnego, należy do wybranych przez siebie kół zainteresowań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dba o honor i tradycje szkoły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Postawa wobec kolegów i innych osób. Uczeń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wykorzystuje własne zdolności w pomocy uczniom słabszym i innym osobom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godnie, kulturalnie zachowuje się w szkole i poza nią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angażuje się w pracę społeczną na rzecz szkoły, Samorządu Uczniowskiego, innych organizacji uczniowskich oraz środowiska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wywiązuje się z podjętych przez siebie zadań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Kultura osobista. Uczeń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dba o piękno mowy ojczystej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kontroluje swoje emocje, ocenia własne postępowanie, zachowuje się adekwatnie do sytuacji, potrafi dostrzec swój błąd w postępowaniu i naprawić go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okazuje tolerancję i szacunek wobec innych osób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stawia sobie coraz większe wymagania w celu własnego rozwoju, wedle swoich indywidualnych możliwości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/>
      </w:pPr>
      <w:r>
        <w:rPr/>
        <w:t>OCENA BARDZO DOBRA</w:t>
      </w:r>
    </w:p>
    <w:p>
      <w:pPr>
        <w:pStyle w:val="Heading"/>
        <w:jc w:val="both"/>
        <w:rPr/>
      </w:pPr>
      <w:r>
        <w:rPr/>
        <w:t>Stosunek do obowiązków szkolnych. Uczeń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jest punktualny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wszystkie nieobecności ma usprawiedliwione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przygotowuje się do zajęć lekcyjnych, świadomie i aktywnie w nich uczestniczy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stosuje się do poleceń nauczycieli i personelu szkoły;</w:t>
      </w:r>
    </w:p>
    <w:p>
      <w:pPr>
        <w:pStyle w:val="Heading"/>
        <w:jc w:val="both"/>
        <w:rPr/>
      </w:pPr>
      <w:r>
        <w:rPr>
          <w:b w:val="false"/>
        </w:rPr>
        <w:t>- aktywnie uczestniczy w wybranych przez siebie szkolnych zajęciach pozalekcyjnych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Postawa wobec kolegów i innych osób. Uczeń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przejawia troskę o własność społeczną, prywatną i jej poszanowanie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dba o ład i porządek w szkole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okazuje szacunek innym osobom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opiekuje się młodszymi kolegami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- dba o bezpieczeństwo i zdrowie własne oraz innych osób;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umiejętnie współdziała w zespole oraz odpowiada za zespół i jego wyniki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Kultura osobista. Uczeń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godnie, kulturalnie zachowuje się w szkole i poza nią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szanuje pracę własną i innych osób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dba o kulturę języka;</w:t>
      </w:r>
    </w:p>
    <w:p>
      <w:pPr>
        <w:pStyle w:val="Heading"/>
        <w:jc w:val="both"/>
        <w:rPr/>
      </w:pPr>
      <w:r>
        <w:rPr>
          <w:b w:val="false"/>
        </w:rPr>
        <w:t>- dba o higienę ciała i odzieży, dobiera ubiór odpowiednio do pory roku                      i sytuacji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/>
      </w:pPr>
      <w:r>
        <w:rPr/>
        <w:t>OCENA DOBRA</w:t>
      </w:r>
    </w:p>
    <w:p>
      <w:pPr>
        <w:pStyle w:val="Heading"/>
        <w:jc w:val="both"/>
        <w:rPr/>
      </w:pPr>
      <w:r>
        <w:rPr/>
        <w:t>Stosunek do obowiązków szkolnych. Uczeń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dba o bardzo dobrą frekwencję (nieobecności usprawiedliwione, dopuszcza się do 10 spóźnień)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przygotowuje się do lekcji, aktywnie w niej uczestniczy;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/>
        <w:t>Postawa wobec kolegów i innych osób. Uczeń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grzecznie i kulturalnie zachowuje się wobec kolegów i innych osób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okazuje troskę wobec młodszych i słabszych kolegów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angażuje się w pracę zespołową, uczestniczy w pracy klasy i szkoły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Kultura osobista. Uczeń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przestrzega zasad kulturalnego zachowania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zachowuje się stosownie do sytuacji podczas imprez klasowych i szkolnych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właściwie zachowuje się w miejscach publicznych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szanuje pracę innych osób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dba o kulturę wypowiedzi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dba o schludny, estetyczny wygląd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both"/>
        <w:rPr/>
      </w:pPr>
      <w:r>
        <w:rPr/>
        <w:t>OCENA POPRAWNA</w:t>
      </w:r>
    </w:p>
    <w:p>
      <w:pPr>
        <w:pStyle w:val="Heading"/>
        <w:jc w:val="both"/>
        <w:rPr/>
      </w:pPr>
      <w:r>
        <w:rPr/>
        <w:t>Stosunek do obowiązków szkolnych. Uczeń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systematycznie i punktualnie uczestniczy w zajęciach szkolnych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ma usprawiedliwione nieobecności i spóźnienia (dopuszcza się do 15 godzin lekcyjnych bez usprawiedliwienia – 20 spóźnień)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rzetelnie pracuje, stawia sobie wymagania proporcjonalnie do własnych zdolności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/>
      </w:pPr>
      <w:r>
        <w:rPr/>
        <w:t>Postawa wobec kolegów i innych osób. Uczeń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na ogół wypełnia wskazówki i polecenia nauczycieli oraz personelu szkoły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wywiązuje się ze swoich obowiązków wobec kolegów, klasy i szkoły, choć zdarza się, że podjęte przez niego próby wywiązania się z zadania kończy się niepowodzeniem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szanuje mienie szkolne i prywatne innych osób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reaguje odpowiednio na sytuacje niebezpieczne i nietypowe (np. bójki, kradzieże i inne sytuacje) niezwłocznie zgłaszając je nauczycielom, dyrektorowi lub personelowi szkoły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przestrzega zasad zachowania się w czasie przerw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/>
      </w:pPr>
      <w:r>
        <w:rPr/>
        <w:t>Kultura osobista. Uczeń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dba o schludny wygląd i własne zdrowie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dba o kulturę języka, jasne i poprawne wypowiedzi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stosuje zwroty grzecznościowe, nie używa wulgaryzmów, okazuje szacunek innym osobom np. wchodzącym do klasy wstając  z miejsca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na lekcji wypowiada się po uprzednim podniesieniu ręki, słucha i nie przerywa, gdy mówi inna osoba, choć zdarza mu się naruszyć dyscyplinę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szanuje środowisko naturalne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/>
      </w:pPr>
      <w:r>
        <w:rPr/>
        <w:t>OCENA  NIEODPOWIEDNIA</w:t>
      </w:r>
    </w:p>
    <w:p>
      <w:pPr>
        <w:pStyle w:val="Heading"/>
        <w:jc w:val="both"/>
        <w:rPr/>
      </w:pPr>
      <w:r>
        <w:rPr/>
        <w:t>Stosunek do obowiązków szkolnych. Uczeń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nie wszystkie opuszczone godziny lekcyjne ma usprawiedliwione (16-30 godz. lekcyjnych nieusprawiedliwionych)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często spóźnia się na zajęcia, powyżej 20 spóźnień;</w:t>
      </w:r>
    </w:p>
    <w:p>
      <w:pPr>
        <w:pStyle w:val="Heading"/>
        <w:jc w:val="both"/>
        <w:rPr/>
      </w:pPr>
      <w:r>
        <w:rPr>
          <w:b w:val="false"/>
        </w:rPr>
        <w:t>- niewłaściwie zachowuje się w czasie lekcji (chodzi po klasie bez zgody nauczyciela, nie wykonuje poleceń);</w:t>
      </w:r>
    </w:p>
    <w:p>
      <w:pPr>
        <w:pStyle w:val="Heading"/>
        <w:jc w:val="both"/>
        <w:rPr/>
      </w:pPr>
      <w:r>
        <w:rPr>
          <w:b w:val="false"/>
        </w:rPr>
        <w:t>- wykazuje lekceważący stosunek do obowiązków szkolnych ( np. przychodzi często nieprzygotowany do zajęć, stawia sobie niskie wymagania w stosunku do własnych możliwości)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nie zmienia obuwia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Postawa wobec kolegów i innych osób. Uczeń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nie wywiązuje się z obowiązków wobec kolegów, klasy i szkoły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lekceważy wskazówki i zalecenia nauczycieli oraz personelu szkoły, zachowuje się arogancko;</w:t>
      </w:r>
    </w:p>
    <w:p>
      <w:pPr>
        <w:pStyle w:val="Heading"/>
        <w:jc w:val="both"/>
        <w:rPr/>
      </w:pPr>
      <w:r>
        <w:rPr>
          <w:b w:val="false"/>
        </w:rPr>
        <w:t xml:space="preserve">- niszczy mienie szkolne i prywatne innych osób;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unika życia zespołowego szkoły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nie przestrzega zakazu opuszczania terenu szkoły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nie reaguje na zaistniałe zagrożenie, np. bójka między kolegami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Kultura osobista. Uczeń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nie troszczy się o kulturę języka, zdarza mu się używać niecenzuralnych słów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zaniedbuje swój wygląd, nie dba o higienę osobistą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sporadycznie przejawia zachowania agresywne wobec innych, rozumie niestosowność swojego zachowania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kradnie;</w:t>
      </w:r>
    </w:p>
    <w:p>
      <w:pPr>
        <w:pStyle w:val="Normal"/>
        <w:rPr>
          <w:sz w:val="28"/>
        </w:rPr>
      </w:pPr>
      <w:r>
        <w:rPr>
          <w:sz w:val="28"/>
        </w:rPr>
        <w:t>- używa telefonu komórkowego w trakcie lekcji lub innych zajęć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ulega nałogom;</w:t>
      </w:r>
    </w:p>
    <w:p>
      <w:pPr>
        <w:pStyle w:val="Normal"/>
        <w:rPr>
          <w:sz w:val="28"/>
        </w:rPr>
      </w:pPr>
      <w:r>
        <w:rPr>
          <w:sz w:val="28"/>
        </w:rPr>
        <w:t>- nadmiar biżuterii;</w:t>
      </w:r>
    </w:p>
    <w:p>
      <w:pPr>
        <w:pStyle w:val="Normal"/>
        <w:rPr>
          <w:sz w:val="28"/>
        </w:rPr>
      </w:pPr>
      <w:r>
        <w:rPr>
          <w:sz w:val="28"/>
        </w:rPr>
        <w:t>- za farbowanie włosów, makijaż, długie lub pomalowane paznokcie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/>
        <w:t>OCENA NAGANNA</w:t>
      </w:r>
    </w:p>
    <w:p>
      <w:pPr>
        <w:pStyle w:val="Heading"/>
        <w:jc w:val="both"/>
        <w:rPr/>
      </w:pPr>
      <w:r>
        <w:rPr/>
        <w:t>Stosunek do obowiązków szkolnych. Uczeń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nagminnie opuszcza zajęcia lekcyjne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notorycznie spóźnia się na lekcje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wykazuje brak zainteresowania nauką szkolną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przeszkadza nauczycielom i uczniom podczas lekcji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Postawa wobec kolegów i innych osób. Uczeń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zachowuje się agresywnie i wulgarnie, przejawia przemoc wobec innych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wyłudza pieniądze, zastrasza inne dzieci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lekceważy swoje obowiązki wobec klasy i szkoły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świadomie ignoruje wskazówki i zalecenia nauczycieli i personelu szkoły, jest złośliwy wobec tych osób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Kultura osobista. Uczeń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niszczy mienie szkolne i prywatne innych osób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używa wulgaryzmów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zaniedbuje wygląd i higienę osobistą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kradnie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ulega nałogom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IV.  Rada pedagogiczna może podjąć uchwałę o nie promowaniu do klasy programowo wyższej lub nieukończeniu szkoły przez ucznia, któremu w danej szkole po raz drugi z rzędu ustalono naganną roczną ocenę klasyfikacyjną zachowania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V. Uczeń, któremu po raz trzeci z rzędu ustalono naganną roczną ocenę klasyfikacyjną zachowania, nie otrzymuje promocji do klasy programowo wyższej, a uczeń klasy programowo najwyższej w danym typie szkoły nie kończy szkoły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Aneks do Szkolnego Systemu Oceniania Zachowania uczniów</w:t>
      </w:r>
    </w:p>
    <w:p>
      <w:pPr>
        <w:pStyle w:val="Heading"/>
        <w:rPr/>
      </w:pPr>
      <w:r>
        <w:rPr/>
        <w:t>Publicznego Gimnazjum w Gródku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Sposób wypełniania załączników i wystawiania oceny z zachowania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Załącznik 1.</w:t>
      </w:r>
      <w:r>
        <w:rPr>
          <w:b w:val="false"/>
        </w:rPr>
        <w:t xml:space="preserve"> – Wykaz ocen z zachowania wystawionych przez nauczycieli poszczególnych przedmiotów oraz nauczycieli świetlicy/stołówki, biblioteki, pedagoga oraz opinia obsługi zasięgnięta i wpisana przez wychowawcę klasy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Oceny wystawiane są z trzech obszarów: stosunek do obowiązków szkolnych, kultura osobista, postawa wobec kolegów i innych osób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Wychowawca zlicza poszczególne oceny i wystawia średnią z załącznika 1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Załącznik 2.</w:t>
      </w:r>
      <w:r>
        <w:rPr>
          <w:b w:val="false"/>
        </w:rPr>
        <w:t xml:space="preserve"> – Każdy uczeń z klasy ocenia swoje zachowanie (samoocena) oraz zachowanie swoich kolegów i koleżanek zgodnie z trzema obszarami j.w. Swój numer na kartce zakreśla w kółeczko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/>
        <w:t>Załącznik 3.</w:t>
      </w:r>
      <w:r>
        <w:rPr>
          <w:b w:val="false"/>
        </w:rPr>
        <w:t xml:space="preserve"> – Ocena klasy i samoocena – sporządza wychowawca na podstawie wypełnionego przez uczniów załącznika 2 i wylicza średnią ocen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/>
        <w:t>Załącznik 4.</w:t>
      </w:r>
      <w:r>
        <w:rPr>
          <w:b w:val="false"/>
        </w:rPr>
        <w:t xml:space="preserve">- Zbiorczy arkusz oceny zachowania uczniów – wypełnia wychowawca na podstawie załącznika 1, załącznika 3, zeszytu uwag i spostrzeżeń, zeszytu wyjść ze szkoły podczas przerw (zeszyt przechowywany jest w sekretariacie, wpisów dokonują dyżurni nauczyciele oraz wszyscy pracownicy szkoły), sprawozdania ze zmiany obuwia, które dostarcza samorząd szkolny poszczególnym wychowawcom pod koniec semestru oraz zestawienia z dziennika godzin nieusprawiedliwionych i spóźnień ucznia.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Wystawiając oceny wychowawca stosuje się do zasad oceniania i kryteriów poszczególnych ocen zapisanych w Szkolnym Systemie Oceniania Zachowania Uczniów PG w Gródku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1906" w:h="16838"/>
      <w:pgMar w:left="1418" w:right="1418" w:gutter="0" w:header="0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c">
    <w:name w:val="bodyc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50:00Z</dcterms:created>
  <dc:creator>ppp</dc:creator>
  <dc:description/>
  <cp:keywords/>
  <dc:language>en-US</dc:language>
  <cp:lastModifiedBy>nauczyciel</cp:lastModifiedBy>
  <cp:lastPrinted>2008-09-22T14:09:00Z</cp:lastPrinted>
  <dcterms:modified xsi:type="dcterms:W3CDTF">2015-03-26T13:51:00Z</dcterms:modified>
  <cp:revision>4</cp:revision>
  <dc:subject/>
  <dc:title>100 punktów ma każdy na początku</dc:title>
</cp:coreProperties>
</file>