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OWY SYSTEM OCENIANI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GE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Nauczanie geografii w klasach pierwszych, drugich i trzecich odbywa się według programu „PULS ZIEMI” 5/1/2009/2015 , 5/2/2010 i 5/3/2010 zgodnie z nową podstawa programową.  Przedmiotem oceny są wiadomości i umiejętności zawarte w podstawie programowej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6"/>
          <w:u w:val="single"/>
        </w:rPr>
        <w:t xml:space="preserve">Cele edukacyjne: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zenie zainteresowania szeroko rozumianą przestrzenią geograficzną (własnym regionem, terytorium Polski, Europy, świata) oraz przygotowanie do swobodnego poruszania się w ni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ształtowanie u ucz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zanowania innych narodów, systemów wartości i sposobów ży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czucia odpowiedzialności za swoje środowisko życia (geograficzne i społeczne), gotowości uczestniczenia w rozwiązywaniu problemów swojej społecznośc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świadomienie wartości jaką jest własny region i kraj oraz ich dziedzictwo kulturow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yswojenie informacji podstawowych umożliwiających realizację pkt. 1, 2,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LE OCENIA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Poinformowanie ucznia, rodziców i nauczyciela o poziomie jego osiągnięć edukacyjnych 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stępach w tym zakresie i pomocy w wyborze formy wyrównania braków lub pokona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udności. Uczniom i ich rodzicom udostępnione będą ocenione kontrolne prace pisemn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rtkówki, sprawdziany oraz inna dokumentacja dotycząca oceniania ucznia, poparta ustnym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zasadnieniem oceny.</w:t>
      </w:r>
    </w:p>
    <w:p>
      <w:pPr>
        <w:pStyle w:val="Normal"/>
        <w:rPr>
          <w:sz w:val="24"/>
        </w:rPr>
      </w:pPr>
      <w:r>
        <w:rPr>
          <w:sz w:val="24"/>
        </w:rPr>
        <w:t>2. Pomoc uczniowi w samodzielnym planowaniu swego rozwoju.</w:t>
      </w:r>
    </w:p>
    <w:p>
      <w:pPr>
        <w:pStyle w:val="Normal"/>
        <w:rPr>
          <w:sz w:val="24"/>
        </w:rPr>
      </w:pPr>
      <w:r>
        <w:rPr>
          <w:sz w:val="24"/>
        </w:rPr>
        <w:t>3. Motywowanie ucznia do dalszej pracy.</w:t>
      </w:r>
    </w:p>
    <w:p>
      <w:pPr>
        <w:pStyle w:val="Normal"/>
        <w:rPr>
          <w:sz w:val="24"/>
        </w:rPr>
      </w:pPr>
      <w:r>
        <w:rPr>
          <w:sz w:val="24"/>
        </w:rPr>
        <w:t>4. Kształtowanie umiejętności logicznego samodzielnego myśleni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Umożliwienie nauczycielom doskonalenia organizacji i metod pracy dydaktyczno – wychowawczej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drażanie uczniów do systematycznej nauki, samokontroli i samoocen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rawdzenie wiadomości i umiejętności prakty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SPOMAGANIE UCZNIA W SAMODZIELNYM PLANOWANIU WŁASNEGO ROZWOJ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Jednym z celów oceniania jest wspomaganie ucznia w samodzielnym planowaniu własnego rozwoju, w tym celu stosuje się następujące </w:t>
      </w:r>
      <w:r>
        <w:rPr>
          <w:b/>
          <w:sz w:val="24"/>
        </w:rPr>
        <w:t>wzmocnienia pozytywne</w:t>
      </w:r>
      <w:r>
        <w:rPr>
          <w:sz w:val="24"/>
        </w:rPr>
        <w:t>, które mają zachęcić ucznia do konstruktywnej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Stosowanie różnorodnych metod pracy, w tym metod aktywizujących opierających się na pracy w grupach z przydziałem funkcji każdemu uczniowi, tak aby mógł się wykazać nie tylko wiadomościami ale również umiejętnościami organizacyjnymi, które zawsze muszą być zauważone i ocenione przez nauczyciela: plusem, oceną, pochwałą ustną. Żaden z pomysłów ucznia nie może być negowan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łumaczenie uczniom, że otrzymana przez nich słaba ocena ze sprawdzianu nie jest jednoznacznym i ostatecznym wynikiem. Może ona ulec zmianie przy większym nakładzie pracy samodzielnej lub z nauczycielem po zajęciach szkolnych lub przy pomocy koleżeńskiej. Informowanie ucznia o jego mocnych i słabych stronach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Angażowanie do pracy na lekcjach uczniów bardzo dobrych jak i tych, którzy mają trudności, poprzez zróżnicowanie zadań, co należy docenić w postaci pochwały ustnej, znaku plus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zęste chwalenie uczniów za wykonanie pojedynczych czynnośc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tworzenie możliwości wykonania dodatkowych prac typu: plakaty, modele, referaty, albumy itp., które uczeń będzie mógł zaprezentować na forum klas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Jeżeli nauczyciel korzysta z zeszytów ćwiczeń, powinien być to zeszyt, w którym uczniowie mogą samodzielnie dokonywać samooceny nabytej wiedzy, a nauczyciel powinien docenić efekt pracy uczni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ie ocenianie oceną niedostateczną pracy domowej, jeżeli uczeń próbował ją wykonać, mimo że zawierać ona mogła błędne rozwiązanie, udzielić informacji zwrot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chęcanie uczniów do uczestnictwa w dodatkowych zajęciach np.: koła zainteresowań, udział w różnych konkursach ,konsultacjach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Udostępnianie uczniom (wskazanie) dodatkowych źródeł informacj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ygotowanie i prowadzenie fragmentów lekcji przez ucznia pod nadzorem nauczyc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SADY OCENI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nie dokonywane jest w ciągu całego rok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nie jest planowane, systematyczne i jaw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Ocena sumująca wystawiana jest na półrocze i koniec roku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Oceny cząstkowe, semestralne i końcowe wystawiane są w stopniach wg skal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  <w:tab/>
        <w:t>celujący ............................</w:t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  <w:tab/>
        <w:t>bardzo dobry .....................</w:t>
        <w:tab/>
        <w:t>5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  <w:tab/>
        <w:t>dobry .................................</w:t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  <w:tab/>
        <w:t>dostateczny .......................</w:t>
        <w:tab/>
        <w:t>3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  <w:tab/>
        <w:t>dopuszczający ...................</w:t>
        <w:tab/>
        <w:t>2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  <w:tab/>
        <w:t>niedostateczny ...................</w:t>
        <w:tab/>
        <w:t>1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  <w:t>W przypadku ocen bieżących, określających osiągnięcia edukacyjne ucznia ze zrealizowanej części programu nauczania, stosowanie oceniania kształtującego oraz uzasadnienie ustne otrzymanej oceny a także podanie sposobu jej poprawy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Oceny cząstkowe na lekcjach geografii uczeń otrzymuje w ciągu semestru za: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godzinne prace kontroln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godzinne tes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kartkówk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odpowiedzi ust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aktywność na lekcj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prace domowe wykonane w zeszycie ćwiczeń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wykonanie dodatkowych zadań, prac, pomocy naukowych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udział w konkursach geograficznych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przygotowanie materiału do nowej lek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Systematyczność pracy ucznia można oznaczać w zeszycie nauczyciela lub dzienniku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kcyjnym znakiem plus (+) lub minus (-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 plusy otrzymane przez ucznia to ocena bardzo dob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lusy można otrzymać za: pracę na lekcji, umiejętność samodzielnego wykonania pracy domowej, zadania dodatkowe, samodzielne rozwiązanie zadania itp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każde nieprzygotowanie wpisywana będzie da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inusy można otrzymać za: udzielenie błędnych odpowiedzi, uchylanie się od pracy w grupie lub na lekcji, niesamodzielnie odrobioną pracę domową, uchylanie się od samodzielnego wykonywania prac domowych it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becność na godzinnych pracach kontrolnych i testach jest obowiązkowa. Uczeń, który nie był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akim sprawdzianie, powinien sam zgłosić się i napisać go w ciągu dwóch tygodni od daty oddani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prawdzonych prac lub dwóch tygodni od dnia powrotu do szkoły po chorobie. W przypadku ni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prawiedliwionej nieobecności (np. ucieczka z lekcji) uczeń otrzymuje ocenę niedostate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Przy odpowiedzi ustnej ocenie podlegają poziom merytoryczny (umiejętność doboru i zakres treści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jaśnienie zjawisk i procesów, poprawne stosowanie terminów i nazw geograficznych), popraw-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ość stylistyczna i kultura wypowiedzi. W przypadku odpowiedzi ustnej obowiązuje aktualnie prz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biany materiał (trzy – cztery ostatnie lekcje) i oceniane są w skali od 1 do 5. Na lekcjach powtórzeniowych (z całego działu) obowiązuje skala oceniania od 1 do 6.</w:t>
      </w:r>
    </w:p>
    <w:p>
      <w:pPr>
        <w:pStyle w:val="Normal"/>
        <w:jc w:val="both"/>
        <w:rPr/>
      </w:pPr>
      <w:r>
        <w:rPr>
          <w:sz w:val="24"/>
        </w:rPr>
        <w:t xml:space="preserve">9. Niezapowiedziane kartkówki (10-15 minut) obejmujące aktualnie przerabiany materiał (trzy –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tery ostatnie lekcje) oceniane są w skali od 1 do 5 lub od 1 do 6 w zależności od stop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udności i traktowane są jako odpowiedź ustna.</w:t>
      </w:r>
    </w:p>
    <w:p>
      <w:pPr>
        <w:pStyle w:val="Normal"/>
        <w:jc w:val="both"/>
        <w:rPr/>
      </w:pPr>
      <w:r>
        <w:rPr>
          <w:sz w:val="24"/>
        </w:rPr>
        <w:t>10. Sprawdziany pisemne całogodzinne w tym testy dydaktyczne (przynajmniej jeden raz w seme-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trze) przeprowadzone po zakończeniu każdego działu, oceniane są w skali od 1 do 6.</w:t>
      </w:r>
    </w:p>
    <w:p>
      <w:pPr>
        <w:pStyle w:val="Normal"/>
        <w:jc w:val="both"/>
        <w:rPr/>
      </w:pPr>
      <w:r>
        <w:rPr>
          <w:sz w:val="24"/>
        </w:rPr>
        <w:t xml:space="preserve">11. Prace domowe obowiązkowe i dla chętnych (w zależności od stopnia trudności) a także dl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czniów o specyficznych trudnościach w nauce oceniane będą w skali od 1 do 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>12. W przypadku sprawdzianów pisemnych lub zapowiedzianych kartkówek (więcej niż czte-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y ostatnie lekcje) przyjmuje się skalę punktową przeliczaną na oceny według kryteri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• </w:t>
      </w:r>
      <w:r>
        <w:rPr>
          <w:sz w:val="24"/>
        </w:rPr>
        <w:t>ocena celująca ................................ 100% - 98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• </w:t>
      </w:r>
      <w:r>
        <w:rPr>
          <w:sz w:val="24"/>
        </w:rPr>
        <w:t>ocena bardzo dobra ........................ 97%- 9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• </w:t>
      </w:r>
      <w:r>
        <w:rPr>
          <w:sz w:val="24"/>
        </w:rPr>
        <w:t>ocena dobra .................................... 89% - 75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• </w:t>
      </w:r>
      <w:r>
        <w:rPr>
          <w:sz w:val="24"/>
        </w:rPr>
        <w:t>ocena dostateczna .......................... 74%- 49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• </w:t>
      </w:r>
      <w:r>
        <w:rPr>
          <w:sz w:val="24"/>
        </w:rPr>
        <w:t>ocena dopuszczająca ...................... 48% - 30%</w:t>
      </w:r>
    </w:p>
    <w:p>
      <w:pPr>
        <w:pStyle w:val="Normal"/>
        <w:jc w:val="both"/>
        <w:rPr/>
      </w:pPr>
      <w:r>
        <w:rPr>
          <w:sz w:val="24"/>
        </w:rPr>
        <w:t xml:space="preserve">   • </w:t>
      </w:r>
      <w:r>
        <w:rPr>
          <w:sz w:val="24"/>
        </w:rPr>
        <w:t>ocena niedostateczna …………….. 29%- 0%</w:t>
      </w:r>
    </w:p>
    <w:p>
      <w:pPr>
        <w:pStyle w:val="Normal"/>
        <w:jc w:val="both"/>
        <w:rPr/>
      </w:pPr>
      <w:r>
        <w:rPr>
          <w:sz w:val="24"/>
        </w:rPr>
        <w:t xml:space="preserve">13. Prace dodatkowe: schematy, plansze, rysunki, wykresy oceniane są w skali od 1 do 6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 ocenianiu uwzględnia się: poziom merytoryczny, wkład włożonej pracy, twórczoś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y, estetykę wyko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Prace domowe wykonane w zeszycie ćwiczeń  sprawdzane są przynajmniej jeden raz w semestrze.  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Wszyscy uczniowie oceniani są zgodnie z kryteriami wymagań programowych z uwzględnieniem uczniów z opinią PPP o obniżonych wymagan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16. W przypadku stwierdzenia przez nauczyciela niesamodzielnej pracy na kartkówce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rawdzianie (korzystanie z podręczników, zeszytów ćwiczeń lub innych pomocy bądź konsultowanie się z innymi uczniami) nauczyciel zabiera pomoc z której korzystał uczeń i pracę ucznia. Uczeń taki otrzymuje ponownie sprawdzian i zaczyna pisać go od począ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TODY I NARZĘDZIA SPRAWDZANIA I OCENI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/>
      </w:pPr>
      <w:r>
        <w:rPr>
          <w:sz w:val="24"/>
        </w:rPr>
        <w:t>Kontrola pisemna - są to prace kontrolne i testy z  poszczególnych działów geografii oraz kartkó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sz w:val="24"/>
        </w:rPr>
      </w:pPr>
      <w:r>
        <w:rPr>
          <w:sz w:val="24"/>
        </w:rPr>
        <w:t>Obserwacja samodzielnej i grupowej pracy ucznia - informuje o predyspozycjach ucznia, jego zdolnościach, umiejętności pracy w grupie, korzystaniu z podręcznika i atla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/>
      </w:pPr>
      <w:r>
        <w:rPr>
          <w:sz w:val="24"/>
        </w:rPr>
        <w:t>Kontrola umiejętności praktycznych – wykorzystanie wcześniej poznanych wiadomości  przy wykonywaniu konkretnych zad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/>
      </w:pPr>
      <w:r>
        <w:rPr>
          <w:sz w:val="24"/>
        </w:rPr>
        <w:t>Kontrola ustna - wymaga się od ucznia umiejętności udzielania właściwych odpowiedzi na określony temat, udziału w dyskusji, przygotowania ustnych sprawozdań, refera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/>
      </w:pPr>
      <w:r>
        <w:rPr>
          <w:sz w:val="24"/>
        </w:rPr>
        <w:t>Przyzwyczajanie uczniów do samooceny i samokontr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sz w:val="24"/>
        </w:rPr>
      </w:pPr>
      <w:r>
        <w:rPr>
          <w:sz w:val="24"/>
        </w:rPr>
        <w:t>Prace dom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RZĘDZIA SPRAWDZANIA I OCENIANIA OSIĄGNIĘĆ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e kontroln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est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artkówk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e twórcze: referaty, plakaty itp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powiedzi ustn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e domow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ezentacje multimedia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Prace kontrolne lub testy przeprowadzane będą po zakończeniu każdego działu. Będą 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powiadane z tygodniowym wyprzedzeniem z jednoczesnym podaniem zakresu obowiązującego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materia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Kartkówki, czyli krótkie, nie zapowiedziane sprawdziany ( 10-15 minut ) obejmują aktualnie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rzerabiany materiał lub pracę domową (trzy - cztery ostatnie lekcje).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Sprawdzone prace kontrolne i testy będą oddawane w ciągu dwóch tygodni.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Osiągnięcia i postępy ucznia dokumentowane są w postaci ocen cząstkowych wpisywanych do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ziennika lek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Przy każdej ocenie w dzienniku jest informacja (wpis) za co stawiana jest oc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y każdej pracy sprawdzającej stopień opanowania większej partii materiału (sprawdzian                          godzinny), nauczyciel wskazuje ustnie uczniom ich osiągnięcia i braki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SPOSOBY INFORMOWANIA UCZNIÓW I RODZICÓW O INDYWIDUAL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ĄGNIĘCIA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auczyciel udziela informacji o postępach ucznia rodzicom w czasie wywiadówek i rozmów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dywidualnych oraz przez wychowawcę kla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 przewidywanej ocenie semestralnej, rocznej uczeń jest informowany na 14 dni przed terminem wystawienia oce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 przewidywanej ocenie niedostatecznej należy poinformować rodziców na 1 miesiąc przed posiedzeniem rady pedagogicznej klasyfikacyj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a pierwszych godzinach lekcyjnych nauczyciel zapoznaje uczniów z PSO. Wymagania na poszczególne oceny cząstkowe udostępnione są wszystkim uczniom poprzez udostępnienie przez 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UPEŁNIANIE BRAKÓW I UMIEJĘT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ym z celów oceniania jest uzupełnianie braków i umiejętności ucznia, w tym celu stosuje się następujące sposoby </w:t>
      </w:r>
      <w:r>
        <w:rPr>
          <w:b/>
          <w:sz w:val="24"/>
        </w:rPr>
        <w:t>korygowania niepowodzeń szkolnych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przypadku powtarzających się niepowodzeń szkolnych nauczyciel geografii we współpracy z wychowawcą i rodzicami ustala przyczynę  i sposób przezwyciężania niepowodzeń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uczyciel dostosowuje metody i formy pracy uwzględniając pisemną opinię Poradni Psychologiczno – Pedagogi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ażdy uczeń na swój wniosek może raz w semestrze, w ciągu tygodnia od daty oddania sprawdzonych prac kontrolnych, poprawić każdą ocenę z godzinnego sprawdzianu, testu. Liczy się ocena ze sprawdzianu poprawkow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wa razy w semestrze uczeń może być nieprzygotowany ( brak zeszytu ćwiczeń, braki w wiedzy). Należy zgłosić to przed lekcją. Uczeń nie może zgłosić nie przygotowania w przypadku zapowiedzianego powtórzenia, sprawdzianu, zapowiedzianej kartkówk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ożliwość skorzystania z pomocy koleżeński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stnieje możliwość konsultacji z nauczycielem w przypadku, gdy uczeń zgłosi chęć uzupełnienia braków z przedmiot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zeń może być zwolniony z pisania pracy klasowej, kartkówki lub odpowiedzi ustnej w wyjątkowych sytuacjach losow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ngażowanie do pracy na lekcji uczniów słab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Umożliwienie nadrobienia zaległości ucznia partiami w razie długiej nieobecności usprawiedliwionej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ożliwienie wykonania dodatkowej pracy długoterminowej z wykorzystaniem różnych źródeł inform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ZASADY I SPOSOBY WYSTAWIANIA OCENY SEMESTRALNEJ I </w:t>
      </w:r>
      <w:r>
        <w:rPr>
          <w:szCs w:val="24"/>
        </w:rPr>
        <w:t>KOŃCOWORO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ceny semestralne są oparte na minimum 5 ocenach cząstkow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eny semestralne nie są średnią arytmetyczną ocen cząstkow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eny semestralne są jaw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y wystawianiu oceny semestralnej i na koniec roku szkolnego wiodące są oceny ze sprawdzianów, kartkówek, odpowiedzi ustnej. Pozostałe oceny są wspomagają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YB UZYSKANIA OCENY WYŻSZEJ NIŻ PRZEWIDYWANA, SEMESTRALNEJ LUB KOŃCOWORO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zeń może podwyższyć przewidywaną ocenę od momentu otrzymania informacji ale nie później niż na pięć dni przed klasyfikacyjnym posiedzeniem Rady Pedagog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czeń może przystąpić do podwyższenia przewidywanej oceny wtedy, kiedy spełnia następujące warun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.w terminie zaliczał wszystkie sprawdziany i kartkówki lub ich popra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systematycznie uczęszczał na zajęcia z przedmiotu;</w:t>
      </w:r>
    </w:p>
    <w:p>
      <w:pPr>
        <w:pStyle w:val="Normal"/>
        <w:rPr/>
      </w:pPr>
      <w:r>
        <w:rPr>
          <w:sz w:val="24"/>
          <w:szCs w:val="24"/>
        </w:rPr>
        <w:t>c. aktywnie uczestniczył w zajęciach i brał udział w przedsięwzięciach związanych z danym przedmiotem (uczestnictwo w zajęciach dodatkowych, projektach,  konkursach, itp.)</w:t>
      </w:r>
    </w:p>
    <w:p>
      <w:pPr>
        <w:pStyle w:val="Normal"/>
        <w:rPr/>
      </w:pPr>
      <w:r>
        <w:rPr>
          <w:sz w:val="24"/>
          <w:szCs w:val="24"/>
        </w:rPr>
        <w:t>2. Jeżeli uczeń spełnił powyższe warunki może podwyższyć zaproponowaną ocenę poprzez uzgodnione z nauczycielem formy spośród poniższ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est wiedzy z zakresu całego semestru – zakres materiału na ocenę, o którą ubiega się ucze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odatkowa praca domowa pisemna lub ust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wykonanie pomocy dydakty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udział w konkurs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WALUACJA PRZEDMIOTOWEGO SYSTEMU OCENI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aluacja PSO dokonywana jest na podstawie źródeł inform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nalizy dokumentu (dziennik lekcyjny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rozmowy z reprezentatywną grupą uczniów (o różnym poziom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rozmowy z nauczyciel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RYTERIA OCENIANIA Z GEOGRAFI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enę celującą otrzymuje uczeń, któ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trafi korzystać z różnych źródeł informacji, nie tylko tych wskazanych przez nauczycie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trafi stosować wiadomości w sytuacjach nietypowych (problemowy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ponuje rozwiązania nietyp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mie formułować problemy i dokonywać analizy nowych zjawisk,</w:t>
      </w:r>
    </w:p>
    <w:p>
      <w:pPr>
        <w:pStyle w:val="Normal"/>
        <w:jc w:val="both"/>
        <w:rPr/>
      </w:pPr>
      <w:r>
        <w:rPr>
          <w:sz w:val="24"/>
        </w:rPr>
        <w:t>- potrafi udowodnić swoje zdanie, używając argumentacji, będącej skutkiem zdobytej sam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zielnie wiedzy,</w:t>
      </w:r>
    </w:p>
    <w:p>
      <w:pPr>
        <w:pStyle w:val="Normal"/>
        <w:jc w:val="both"/>
        <w:rPr/>
      </w:pPr>
      <w:r>
        <w:rPr>
          <w:sz w:val="24"/>
        </w:rPr>
        <w:t xml:space="preserve">- osiąga sukcesy w konkursach i olimpiadach geograficznych lub wymagających wiedz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eograficznej, na szczeblu wyższym niż szkol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jest autorem pracy związanej z przedmiotem o dużych wartościach poznawczych 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ydaktyczny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cenę bardzo dobrą otrzymuje uczeń, któr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anował w prawie pełnym zakresie wiadomości i umiejętności przewidziani program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trafi stosować zdobytą wiedzę do rozwiązywania problemów i zadań w n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ytuacja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azuje dużą samodzielność i potrafi bez nauczyciela korzystać z różnych źródeł wiedz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trafi biegle operować słownictwem geograficz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azuje się aktywną postawą na lek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ierze udział w konkursie geograficznym lub wymagającym wiedzy i umiejęt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wiązanych z przedmiotem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trafi poprawnie rozumować w kategoriach przyczynowo – skutkowych wykorzystują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dobytą wiedz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cenę dobrą otrzymuje uczeń, któ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anował w dużym zakresie wiadomości i umiejętności określone program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prawnie stosuje wiadomości i umiejętności do samodzielnego rozwiązywania typ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dań i problemów, a zadania o stopniu trudniejszym wykonuje przy pomocy nauczycie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trafi korzystać ze wszystkich poznanych na lekcji źródeł inform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wiązuje niektóre zadania dodatkowe o niewielkim stopniu trud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prawnie rozumuje w kategoriach przyczynowo – skutk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 aktywny w czasie lek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y odpowiedziach ustnych stosuje słownictwo geograf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enę dostateczną otrzymuje uczeń, któ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panował w podstawowym zakresie wiadomości i umiejętności określone programem, któ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ą konieczne do dalszego kształc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prawnie stosuje wiadomości i umiejętności do rozwiązywania, z pomocą nauczycie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ypowych zadań o niewielkim stopniu trud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trafi korzystać z różnych źródeł wiedzy przy pomocy nauczycie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czasie lekcji wykazuje się aktywnością zadowalając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osuje słownictwo geograficzne z pomocą nauczyciel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enę dopuszczającą otrzymuje uczeń, któ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a braki w opanowaniu wiadomości określonych programem nauczania, ale braki te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kreślają możliwości dalszego kształc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ozwiązuje z pomocą nauczyciela zadania o niewielkim stopniu trudnośc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 problemy ze stosowaniem słownictwa geograficz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jawia niesystematyczne zaangażowanie w proces uczenia się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cenę niedostateczną otrzymuje uczeń, któ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ie opanował wiadomości i umiejętności określonych programem, a które są konieczne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lszego kształc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ie potrafi rozwiązywać zadań o elementarnym stopniu trudności nawet przy pomoc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uczyciela,</w:t>
      </w:r>
    </w:p>
    <w:p>
      <w:pPr>
        <w:pStyle w:val="Normal"/>
        <w:jc w:val="both"/>
        <w:rPr/>
      </w:pPr>
      <w:r>
        <w:rPr>
          <w:sz w:val="24"/>
        </w:rPr>
        <w:t>- nie rozumie podstawowych pojęć geografi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ie potrafi posługiwać się atlasem,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- nie wykazuje zadowalającej aktywności poznawczej i chęci do prac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wymagania na poszczególne stopnie dołączone są do PS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Teresa  Żugaj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     </w:t>
    </w:r>
    <w:r>
      <w:rPr>
        <w:i/>
      </w:rPr>
      <w:t>Gimnazjum im. Rodu Chodkiewiczów w Gród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3:00Z</dcterms:created>
  <dc:creator>Internet dla gmin</dc:creator>
  <dc:description/>
  <cp:keywords/>
  <dc:language>en-US</dc:language>
  <cp:lastModifiedBy>...</cp:lastModifiedBy>
  <cp:lastPrinted>2015-09-01T15:12:00Z</cp:lastPrinted>
  <dcterms:modified xsi:type="dcterms:W3CDTF">2015-09-11T18:11:00Z</dcterms:modified>
  <cp:revision>18</cp:revision>
  <dc:subject/>
  <dc:title>PRZEDMIOTOWY SYSTEM OCENIANIA</dc:title>
</cp:coreProperties>
</file>