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Szkolny Program Profilaktyki </w:t>
      </w:r>
      <w:r>
        <w:rPr>
          <w:b/>
          <w:bCs/>
          <w:color w:val="008000"/>
          <w:sz w:val="36"/>
          <w:szCs w:val="36"/>
        </w:rPr>
        <w:t xml:space="preserve">„Żyj zdrowo i bezpiecznie” </w:t>
      </w:r>
      <w:r>
        <w:rPr>
          <w:b/>
          <w:bCs/>
          <w:sz w:val="36"/>
          <w:szCs w:val="36"/>
        </w:rPr>
        <w:t xml:space="preserve">Zespołu Szkół w Gródk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k szkolny 2015/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stę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Program został opracowany w powiązaniu z programem wychowawczym Zespołu Szkół. Został oparty o wnioski z aktualnej diagnozy problemów środowiska szkolnego. Uwzględnia również nową podstawę programową kształcenia ogólneg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YCHOWANIE </w:t>
      </w:r>
      <w:r>
        <w:rPr>
          <w:sz w:val="28"/>
          <w:szCs w:val="28"/>
        </w:rPr>
        <w:t>– jedno z podstawowych zadań szkoły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to proces złożony, ukierunkowany na wspomaganie dziecka w jego rozwoju fizycznym, psychicznym, społecznym i duchowym, mający na celu ukształtowanie człowieka według określonych norm, przyjętych w danym społeczeństwie.                Proces wychowawczy, jak i osoby nim objęte mogą podlegać oddziaływaniom czynników destrukcyjnych. W takich sytuacjach konieczne są przedsięwzięcia o charakterze profilaktycznym, które dają szansę na usunięcie zagrożeń i przywrócenie prawidłowych procesów rozwojowych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jczęściej spotykane w naszym środowisku </w:t>
      </w:r>
      <w:r>
        <w:rPr>
          <w:b/>
          <w:bCs/>
          <w:sz w:val="28"/>
          <w:szCs w:val="28"/>
        </w:rPr>
        <w:t>czynniki ryzyka</w:t>
      </w:r>
      <w:r>
        <w:rPr>
          <w:sz w:val="28"/>
          <w:szCs w:val="28"/>
        </w:rPr>
        <w:t xml:space="preserve"> to:</w:t>
      </w:r>
    </w:p>
    <w:p>
      <w:pPr>
        <w:pStyle w:val="Tekstpodstawowy2"/>
        <w:rPr/>
      </w:pPr>
      <w:r>
        <w:rPr/>
        <w:t>1. Nikotynizm i alkoholizm w rodzinie – palenie papierosów i nadużywanie alkoholu przez rodziców, a często również przez starsze rodzeństwo i kolegów, zgoda na takie zachowania w środowisku życia dziecka kształtują w nim przekonanie, o normalności tego zjawiska. Nie odczuwa ono bariery psychicznej i moralnej przed podjęciem inicjacji nikotynowej i alkoholowej już w dzieciństwie.</w:t>
      </w:r>
    </w:p>
    <w:p>
      <w:pPr>
        <w:pStyle w:val="Tekstpodstawowy2"/>
        <w:rPr/>
      </w:pPr>
      <w:r>
        <w:rPr/>
        <w:t>2. Bezrobocie i ubóstwo oraz towarzysząca często tym zjawiskom nieporadność życiowa rodziców lub przeciwnie – całkowite skupienie na zdobywaniu środków do życia, wyjazdy rodziców za granicę na dłuższy czas, powodują osłabienie nadzoru nad dziećmi i rozluźnienie dyscypliny wychowawczej.</w:t>
      </w:r>
    </w:p>
    <w:p>
      <w:pPr>
        <w:pStyle w:val="Tekstpodstawowy2"/>
        <w:rPr/>
      </w:pPr>
      <w:r>
        <w:rPr/>
        <w:t>3. Nieporadność wychowawcza rodziców – wielu rodziców nie posiada odpowiednich umiejętności wychowawczych, koniecznych do pokierowania rozwojem dziecka.</w:t>
      </w:r>
    </w:p>
    <w:p>
      <w:pPr>
        <w:pStyle w:val="Tekstpodstawowy2"/>
        <w:rPr/>
      </w:pPr>
      <w:r>
        <w:rPr/>
        <w:t>4. Niska motywacja do nauki – to zjawisko nasilające się w ostatnich latach. Wiedza i nauka przestały być wartością, dla której warto poświęcić czas i wysiłek.</w:t>
      </w:r>
    </w:p>
    <w:p>
      <w:pPr>
        <w:pStyle w:val="Tekstpodstawowy2"/>
        <w:rPr/>
      </w:pPr>
      <w:r>
        <w:rPr/>
        <w:t>5. Spadek autorytetu nauczyciela i wychowawcy, spowodowany nałożeniem na nauczycieli wielu nowych obowiązków dydaktycznych, wychowawczych i administracyjnych, a jednocześnie odebranie im narzędzi do egzekwowania efektów jego pracy.</w:t>
      </w:r>
    </w:p>
    <w:p>
      <w:pPr>
        <w:pStyle w:val="Tekstpodstawowy2"/>
        <w:rPr/>
      </w:pPr>
      <w:r>
        <w:rPr/>
        <w:t xml:space="preserve">      </w:t>
      </w:r>
      <w:r>
        <w:rPr/>
        <w:t>Powyższe czynniki dają uczniom poczucie bezkarności i zniechęcają do podejmowania konstruktywnej akty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woich działaniach skupimy się na profilaktyce: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bCs/>
          <w:sz w:val="28"/>
          <w:szCs w:val="28"/>
        </w:rPr>
        <w:t>uniwersalnej</w:t>
      </w:r>
      <w:r>
        <w:rPr>
          <w:sz w:val="28"/>
          <w:szCs w:val="28"/>
        </w:rPr>
        <w:t xml:space="preserve"> – skierowanej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ałej społeczności uczniowskiej mającej na celu promocję zdrowia, bezpieczeństwo, zapobieganie pojawianiu się problemów związanych z zachowaniami destrukcyjnym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uczycieli i pracowników szkoły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dziców uczni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alizują je wszyscy nauczyciele, pracownicy szkoły i rodzi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bCs/>
          <w:sz w:val="28"/>
          <w:szCs w:val="28"/>
        </w:rPr>
        <w:t>selektywnej</w:t>
      </w:r>
      <w:r>
        <w:rPr>
          <w:sz w:val="28"/>
          <w:szCs w:val="28"/>
        </w:rPr>
        <w:t>– to działania skierowane do uczniów o najwyższym ryzyku dysfunkcjonalności pomagające im w jego redukcji.</w:t>
      </w:r>
    </w:p>
    <w:p>
      <w:pPr>
        <w:pStyle w:val="Tekstpodstawowy2"/>
        <w:rPr/>
      </w:pPr>
      <w:r>
        <w:rPr/>
        <w:t xml:space="preserve">      </w:t>
      </w:r>
      <w:r>
        <w:rPr/>
        <w:t>Realizują je nauczyciele, pedagog szkolny oraz inni specjaliści współpracujący ze szkołą.</w:t>
      </w:r>
    </w:p>
    <w:p>
      <w:pPr>
        <w:pStyle w:val="Normal"/>
        <w:rPr/>
      </w:pPr>
      <w:r>
        <w:rPr>
          <w:sz w:val="28"/>
          <w:szCs w:val="28"/>
        </w:rPr>
        <w:t xml:space="preserve">c)  </w:t>
      </w:r>
      <w:r>
        <w:rPr>
          <w:b/>
          <w:bCs/>
          <w:sz w:val="28"/>
          <w:szCs w:val="28"/>
        </w:rPr>
        <w:t xml:space="preserve">wskazująca -  </w:t>
      </w:r>
      <w:r>
        <w:rPr>
          <w:sz w:val="28"/>
          <w:szCs w:val="28"/>
        </w:rPr>
        <w:t>dotyczy I i II fazy uzależnień nie dotyczy działań  szkoł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A PRAWNA DO DZIAŁAŃ PROFILAKTYCZNYCH W SZKOL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Ustawa o systemie oświaty, Statut szkoły, Program wychowawczy szkoły, rozporządzenia ministrów: MEN z dn. 30.04.2013r. w sprawie zasad udzielania i organizacji pomocy psych.-ped. w publicznych przedszkolach, szkołach i placówkach, MEN z dn. 31.01.2003r. w sprawie szczegółowych form działalności wychowawczej i zapobiegawczej wśród dzieci i młodzieży zagrożonych uzależnieniem, Ministra Zdrowia z dn. 22.12. 2004r. w sprawie zakresu i organizacji profilaktycznej opieki zdrowotnej nad dziećmi i młodzież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ELE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Cele ogólne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pagowanie zdrowego stylu życia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kształtowanie ważnych umiejętności życiowych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szerzanie wiedzy i podnoszenie umiejętności wychowawczych nauczycieli i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ele szczegó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posażenie uczniów w wiedzę dotyczącą skutków zachowań ryzykow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towanie nawyków żywieniowych; racjonalne odżywianie się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ztałtowanie przekonań uczniów o potrzebie życia bez nałogó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posażenie uczniów w umiejętności społeczn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zenie sobie ze stresem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wiązywanie konfliktów,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ejmowanie decyzji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ieranie się presji grupy rówieśniczej i wpływu reklamy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noszenie porażek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erty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budzanie motywacji uczniów do nauki i rozwijanie zainteresowań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ktywizowanie rodziców do własnej pomocy dziecku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dzielanie rodzicom pomocy w sprawach wychowawczych i społeczn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noszenie aktywności fizycznej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ształtowanie nawyków dbania o higienę rą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worzenie atmosfery życzliwości i poczucia bezpieczeństwa zarówno fizycznego jak i psych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PRACY I SPOSOBY REALIZACJI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realizacji zadań profilaktycznych zostaną wykorzystane następujące sposoby i metody prac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jęcia w ramach godzin wychowawczych i edukacyjn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jęcia pozalekcyj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jęcia warsztatowe dla uczniów, nauczycieli i rodziców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jęcia integrujące środowisko szkolne (wycieczki, biwaki, dyskoteki, festyny rodzinne, wyjazdy do kina i teatru itp.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w różnych akcjach ogólnokrajow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w akcjach szkolnych, np. apelach profilaktyczn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gadanki w ramach zajęć szkolnych i pozalekcyjn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azetki profilaktyczn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ywiadówki profilaktycz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jekcje filmowe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ektakle profilaktycz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scenizacje i dram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ywidualne rozmowy profilaktyczne z uczniami i rodzicam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a z osobami reprezentującymi instytucje pozaszkolne w ramach edukacji prozdrowotnej i bezpieczeństw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drażanie i realizacja programów profilak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GNOZA ŚRODOWISKA SZKOL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agnozy problemów wychowawczych występujących w środowisku szkolnym dokonano na podstawi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waluacji dotychczasowego programu profilaktyki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obserwacji zachowań uczniów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alizy wytworów uczniów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nalizy dokumentacji szkolnej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mów z uczniami i rodzica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AKTYKA UNIWERSAL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Blok tematyczny – Żyjmy zdrowo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005"/>
        <w:gridCol w:w="1608"/>
        <w:gridCol w:w="2099"/>
        <w:gridCol w:w="244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 Promocja zdrowego stylu życi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lekcje biologii, wychowania fizycznego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odziny wychowawcz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gazetki profilaktyczn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Dni Sportu w szkole, apele, racjonalne dożywianie uczniów w stołówce szkolnej, rozmowy,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Projekty edukacyjn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programy </w:t>
            </w:r>
            <w:r>
              <w:rPr>
                <w:b/>
                <w:i/>
                <w:sz w:val="28"/>
                <w:szCs w:val="22"/>
              </w:rPr>
              <w:t>Trzymaj formę, Szklanka mleka, Owoce w szkole</w:t>
            </w:r>
            <w:r>
              <w:rPr>
                <w:sz w:val="28"/>
                <w:szCs w:val="22"/>
              </w:rPr>
              <w:t xml:space="preserve">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ystrybutory z wodą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wywiadówki profilaktyczn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Uczniowie SP i Gimnazjum, rodzic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nauczyciele wf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 biologii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ielęgniarka szkolna, nauczyciele, wychowawcy wszystkich etapów edukacyjnyc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znają zasady zdrowego stylu życia i stosują je, odżywiają się w sposób racjonalny, znają wartości odżywcze warzyw i owoców, piją wodę zamiast słodkich napojów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 Pokazanie perspektyw zdrowego życia bez zażywania alkoholu i innych substancji uzależniających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biologii, wychowania do życia w rodzinie, godziny wychowawcze, gazetki ścien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nauczyciel biologii i wychowania do życia w rodzi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posiadają podstawowe informacje na temat szkodliwości alkoholu i innych substancji uzależniających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Kształtowanie umiejętności samodzielnego dokonywania właściwych wybor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zywanie pozytywnych przykładów, rozmowy uświadamiają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 szkolny, wychowawc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 dokonują właściwych wyborów, respektują normy społeczn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Blok tematyczny – Żyjmy bezpiecznie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253"/>
        <w:gridCol w:w="1437"/>
        <w:gridCol w:w="2099"/>
        <w:gridCol w:w="197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Rozwijanie umiejętności radzenia sobie z agresją własną i cudz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zajęcia warsztatow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wychowawcz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 szkoln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zna sposoby radzenia sobie w sytuacjach trudnych i kryzysowyc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Higiena pracy z komputerem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Edukacja na rzecz bezpieczeństwa dz. i mł. w Interneci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Przygotowanie ucznia do świadomego i odpowiedzialnego korzystania z multimediów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.Przeciwdziałanie cyberprzemocy (przemoc z użyciem technologii informacyjnej i komunikacyjnej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informatyki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odziny wychowawcz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wiadówki profilaktyczn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azetki ścienn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zkolenia  nauczycieli, wychow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dzi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 informatyki, wychowawcy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dago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zachowują odpowiednią postawę przy pracy z komputerem, dbają o wzrok, oświetlenie, kontrolują czas spędzany przy komputerze,</w:t>
            </w:r>
          </w:p>
          <w:p>
            <w:pPr>
              <w:pStyle w:val="Tekstpodstawowy3"/>
              <w:rPr/>
            </w:pPr>
            <w:r>
              <w:rPr/>
              <w:t>uczeń ma świadomość  zagrożeń internetowych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Edukacja społeczno-praw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potkanie z przedstawicielami Policji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lekcje wos-u, godziny wychowawcze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edukacji dla bezpieczeńst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kl I gimn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sp i gim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 wos-u, wychowawcy, pedago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zna zasady odpowiedzialności za swoje postępowanie, zna swoje prawa i przestrzega praw innych, przestrzega obowiązujące normy i prawa, wie gdzie może uzyskać pomo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Bezpieczeństwo ruchu drogow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lekcje techniki, godziny wychowawcze, egzamin na kartę rowerową i motorowerową, poznawanie przepisów ruchu drogowego, współpraca z policj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 techniki, wychowawcy, pedago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zna i przestrzega przepisy ruchu drogowego</w:t>
            </w:r>
          </w:p>
        </w:tc>
      </w:tr>
    </w:tbl>
    <w:p>
      <w:pPr>
        <w:pStyle w:val="Heading1"/>
        <w:rPr/>
      </w:pPr>
      <w:r>
        <w:rPr/>
        <w:t>Blok tematyczny – Ruch i wypoczynek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62"/>
        <w:gridCol w:w="1367"/>
        <w:gridCol w:w="2099"/>
        <w:gridCol w:w="223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Uczestnictwo w zajęciach pozalekcyjnych i kołach zainteresowa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tworzenie możliwości udziału młodzieży w zajęciach, rozbudzanie zainteresowań: koła zainteresowań, kluby, wycieczki, zajęcia sportowe, wolontari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e prowadzący zajęcia i ko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iększość osób korzysta z oferty zajęć w szkol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Nauka organizowania i racjonalnego wykorzystania czasu wo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rozpowszechnianie różnych form aktywności: SKS, KE, SKW, SKE. Koła przedmiotowe, SKT, mecze piłki nożnej, biegi, zawody sportowe, olimpijka, Dzień Dziecka i Sportu, Majówka Rodzinna udział w różnych imprezach środowiskowych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ajęcia w czasie ferii zim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bibliotekarz, wychowawcy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uczyciele prowadzący zajęcia dodatk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potrafi zaplanować swój dzień pracy, uczniowie korzystają z oferty zajęć pozalekcyjnyc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Blok tematyczny – Ja przeciw używkom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35"/>
        <w:gridCol w:w="1367"/>
        <w:gridCol w:w="2238"/>
        <w:gridCol w:w="254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ni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Profilaktyka uzależnie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potkania informacyjne dla rodziców, pogadanki, filmy, godziny wychowawcze, zajęcia z wychowania do życia w rodzinie, lekcje informatyki, spektakle profilaktyczne, spotkania ze specjalistami, program „</w:t>
            </w:r>
            <w:r>
              <w:rPr>
                <w:b/>
                <w:sz w:val="28"/>
                <w:szCs w:val="22"/>
              </w:rPr>
              <w:t>Znajdź właściwe rozwiązanie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dzice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 szkolny, pracownicy instytucji współpracujących ze szkołą, nauczyciele biologii i przyrody, wychowania do życia w rodzinie, nauczyciele informatyk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dzice znają i zdają sobie sprawę ze szkodliwości środków uzależniających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zna skutki uzależnień, nie ulega nałogom, uczeń wie, gdzie można uzyskać informacje dotyczące uzależnie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Blok tematyczny – Zdrowie psychiczne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5"/>
        <w:gridCol w:w="1555"/>
        <w:gridCol w:w="2099"/>
        <w:gridCol w:w="25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nia</w:t>
            </w:r>
          </w:p>
        </w:tc>
      </w:tr>
      <w:tr>
        <w:trPr>
          <w:trHeight w:val="1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Kształtowanie zachowań asertywnyc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godziny wychowawcze, gazetki ścien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potrafi być asertywn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Wskazanie sposobów radzenia sobie ze stresem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3. Pomoc psychologiczno-pedagogiczna uczniom ze specjalnymi potrzebami edukacyjny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gazetki, filmy, godziny wychowawcz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ajęcia specjalistyczne organizowane na terenie szkoł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, rodzi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 szkolny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koordynator zespołów ds. pomocy psych.-pedagogiczn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znają i stosują sposoby radzenia sobie ze stresem, mają podstawowe informacje na temat chorób cywilizacyjnych, uczeń wie, gdzie może otrzymać pomoc i umie o nią poprosić, ma świadomość, że przeszkadza w nauce i może prowadzić do zmian w psychice ludzkiej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eń korzysta z oferowanej pomocy i czyni postępy w wyrównywaniu braków eduk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lok tematyczny – Doradztwo zawodowe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19"/>
        <w:gridCol w:w="1367"/>
        <w:gridCol w:w="2099"/>
        <w:gridCol w:w="200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 profilaktycz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ac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ni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Kształtowanie świadomości w wyborze zawodu, kierunku kształcenia i rodzaju pra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gadanki, „Dni otwarte”, Dzień Poradnictwa, zajęcia z doradcą zaw., udostępnienie informacji o zawodach, typach szkół ponadgimnazjalnych, spotkania z przedstawicielami różnych zawodów, specjalistami od doradztwa zawodowego z PPP, warsztaty, spotkania z doradcami z MCIZ, testy predyspozycji zawod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uczniowie gimnaz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wychowawcy, pedagog szkolny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zkoła zapewnia dostęp do informacji dotyczących wyboru zawodu, ofert szkół, kontynuacja nauki w szkole ponadgimnazjalnej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AKTYKA SELEKTYWNA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296"/>
        <w:gridCol w:w="2297"/>
        <w:gridCol w:w="313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 realizacj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fekty działań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 Współpraca z poradnią psychologiczno-pedagogiczn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spółpraca w miarę potrze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dagog szkolny, wychow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prawa zachowania ucznia o najwyższym ryzyku dysfunkcjonalnośc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 Ścisła współpraca z rodzicami ucznia zagrożoneg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zmowy indywidual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ychowawcy, pedagog szkoln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prawa zachowania ucznia o najwyższym ryzyku dysfunkcjonalnośc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 Współpraca z ośrodkiem pomocy społecznej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spółpraca w miarę potrze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dagog szkolny, wychow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prawa zachowania ucznia o najwyższym ryzyku dysfunkcjonalnośc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 Kontakt z Policją, Sądem RiN, kuratoram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spółpraca w miarę potrze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edagog szkolny, wychow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poprawa zachowania uczni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Ewaluacja</w:t>
      </w:r>
    </w:p>
    <w:p>
      <w:pPr>
        <w:pStyle w:val="Tekstpodstawowy2"/>
        <w:rPr/>
      </w:pPr>
      <w:r>
        <w:rPr/>
        <w:t xml:space="preserve">Program będzie poddawany ewaluacji na radach pedagogicznych, na zakończenie każdego semestru lub też zgodnie z pojawiającymi się potrzebami w wyznaczonych obszarach. </w:t>
      </w:r>
    </w:p>
    <w:p>
      <w:pPr>
        <w:pStyle w:val="Normal"/>
        <w:jc w:val="both"/>
        <w:rPr/>
      </w:pPr>
      <w:r>
        <w:rPr>
          <w:sz w:val="28"/>
          <w:szCs w:val="28"/>
        </w:rPr>
        <w:t>Ewaluacja programu będzie przebiegała w oparciu o:</w:t>
      </w:r>
    </w:p>
    <w:p>
      <w:pPr>
        <w:pStyle w:val="Normal"/>
        <w:jc w:val="both"/>
        <w:rPr/>
      </w:pPr>
      <w:r>
        <w:rPr>
          <w:sz w:val="28"/>
          <w:szCs w:val="28"/>
        </w:rPr>
        <w:t>- obserwacje,</w:t>
      </w:r>
    </w:p>
    <w:p>
      <w:pPr>
        <w:pStyle w:val="Normal"/>
        <w:jc w:val="both"/>
        <w:rPr/>
      </w:pPr>
      <w:r>
        <w:rPr>
          <w:sz w:val="28"/>
          <w:szCs w:val="28"/>
        </w:rPr>
        <w:t>- sprawozdania z imprez,</w:t>
      </w:r>
    </w:p>
    <w:p>
      <w:pPr>
        <w:pStyle w:val="Normal"/>
        <w:jc w:val="both"/>
        <w:rPr/>
      </w:pPr>
      <w:r>
        <w:rPr>
          <w:sz w:val="28"/>
          <w:szCs w:val="28"/>
        </w:rPr>
        <w:t>- analiza dokumentów,</w:t>
      </w:r>
    </w:p>
    <w:p>
      <w:pPr>
        <w:pStyle w:val="Normal"/>
        <w:jc w:val="both"/>
        <w:rPr/>
      </w:pPr>
      <w:r>
        <w:rPr>
          <w:sz w:val="28"/>
          <w:szCs w:val="28"/>
        </w:rPr>
        <w:t>- hospitacj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ozmowy z uczniami, rodzicami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4:00Z</dcterms:created>
  <dc:creator>marta</dc:creator>
  <dc:description/>
  <cp:keywords/>
  <dc:language>en-US</dc:language>
  <cp:lastModifiedBy>nauczyciel</cp:lastModifiedBy>
  <cp:lastPrinted>2015-09-15T08:44:00Z</cp:lastPrinted>
  <dcterms:modified xsi:type="dcterms:W3CDTF">2015-09-15T06:45:00Z</dcterms:modified>
  <cp:revision>6</cp:revision>
  <dc:subject/>
  <dc:title>Program profilaktyki dla klas pierwszych w Publicznym gimnazjum w Gródku na lata 2009 – 2012 zgodny z nową podstawą programową</dc:title>
</cp:coreProperties>
</file>