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               </w:t>
      </w:r>
    </w:p>
    <w:p>
      <w:pPr>
        <w:pStyle w:val="Heading1"/>
        <w:jc w:val="center"/>
        <w:rPr/>
      </w:pPr>
      <w:r>
        <w:rPr/>
        <w:t>SZKOLNY PROGRAM WYCHOWAWCZY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40"/>
        </w:rPr>
      </w:pPr>
      <w:r>
        <w:rPr>
          <w:szCs w:val="40"/>
        </w:rPr>
        <w:t xml:space="preserve">Zespołu Szkół </w:t>
      </w:r>
      <w:r>
        <w:rPr>
          <w:b w:val="false"/>
          <w:szCs w:val="40"/>
        </w:rPr>
        <w:t>w Gródku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</w:t>
      </w:r>
    </w:p>
    <w:p>
      <w:pPr>
        <w:pStyle w:val="Normal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4 wrzesień 2015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is treści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   Podstawy prawn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I  Założenia programu wychowawczeg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II Priorytety szkoły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IV Kryteria sukces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V  Cele programu wychowawczeg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VI Zadania dla wychowawcy klas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VII Zadania dla nauczycieli zajęć edukacyjnych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VIII Powinności pedagoga szkolnego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IX Działania szkoły zmierzające do wypracowania modelu absolwent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X Model absolwenta szkoły podstawowej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XI Model absolwenta gimnazjum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XII Zasady współpracy wychowawczej z rodzicam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 xml:space="preserve">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 Podstawy prawne programu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nstytucja RP (artykuły: 48, 53, 54, 70, 7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stawa o systemie oświaty z 7 września 1992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arta Nauczyciela (artykuł 6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atut Szkoł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zporządzenie MEN z 23 grudnia 2008 r. w sprawie podstawy programowej wychowania przedszkolnego oraz kształcenia ogólnego w poszczególnych typach szkó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nwencja o Prawach Dzieck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nwencja Praw Człowiek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I Założenia programu wychowawczego szkoł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a nastawiona na wzajemne porozumiewanie się i kształtującą postawę świadomego dążenia do dobra indywidualnego i społecz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wijanie samodzielności, przedsiębiorczości i poczucia odpowiedzialności za siebie i in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omaganie wychowawczej roli rodzi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sekwentne i wspólne działania Rady Pedagogicznej opartej na przekonaniu, iż nauczycielskie autorytety są niezbędne w procesie wychowawcz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III Priorytety wychowawcze szkoły</w:t>
      </w:r>
    </w:p>
    <w:p>
      <w:pPr>
        <w:pStyle w:val="Normal"/>
        <w:ind w:left="360" w:hanging="0"/>
        <w:jc w:val="both"/>
        <w:rPr/>
      </w:pPr>
      <w:r>
        <w:rPr/>
        <w:t>Wychowanie oznacza dla na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wijanie w uczniach dociekliwości poznawczej, ukierunkowanej na poszukiwanie prawdy, dobra i piękn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rwalanie postawy otwartości i toleran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pajanie zasad i norm życia społecz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zmacnianie zachowań, które ułatwiają prawidłową komunikację i rozwiązywanie konflikt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iminowanie zachowań agresyw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bieganie zachowaniom   ryzykownym poprzez realizację zadań z zakresu profilaktyki uzależnień od środków psychoaktyw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wijanie empatii i wrażliwości na problemy środowis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onywanie trafnych wyborów w tym profilu dalszego kształc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V Kryteria sukcesu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gram wychowawczy spełni swoje zadanie, jeśli absolwenci będą prezentow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akresie rozwoju moralneg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yślenie wartościując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miejętność oceny własnych zachowań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otowość do poświęceń i odwagę cywilną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utentyzm działania i otwartość.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b/>
          <w:bCs/>
          <w:sz w:val="24"/>
        </w:rPr>
        <w:t>.</w:t>
      </w:r>
      <w:r>
        <w:rPr>
          <w:sz w:val="24"/>
        </w:rPr>
        <w:t xml:space="preserve">      W zakresie kształcenia woli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a) pracowitość, rzetelność i wytrwałość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) szacunek do pracy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c) odpowiedzialność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) aktywność i przedsiębiorczość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zakresie rozwoju duchowego i emocjonalnego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myślenie refleksyjne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umiejętność kontaktu z drugim człowiekiem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wrażliwość uczuciową,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umiejętność panowania nad emocjam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zakresie rozwoju intelektualnego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iekawość świat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hęć poznania własnych uzdolnień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otowość rozszerzania zainteresowań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ciekliwość i samodzielność w dążeniu do uzyskania potrzebnych informacj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V Cele programu wychowawczego</w:t>
      </w:r>
    </w:p>
    <w:p>
      <w:pPr>
        <w:pStyle w:val="Normal"/>
        <w:ind w:left="990" w:hanging="0"/>
        <w:jc w:val="both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712"/>
        <w:gridCol w:w="2635"/>
        <w:gridCol w:w="499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Obsza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Cele główn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Cele szczegółowe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wój fizyczn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ozwijanie sprawności fizycznej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czeń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rozumie potrzebę aktywnego spędzania czasu wolnego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rozumie potrzebę podnoszenia swojej sprawności fizycznej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świadomie troszczy się o swoją sprawność fizyczną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uczestniczy w wybranych przez siebie formach aktywności sportowej,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reprezentuje szkołę w zawodach spor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drażanie do przestrzegania przepisów bezpieczeństwa w szkole i poza szkołą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czeń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zna i stosuje podstawowe zasady, przepisy bezpieczeństwa w szkole i poza nią,</w:t>
            </w:r>
          </w:p>
          <w:p>
            <w:pPr>
              <w:pStyle w:val="Normal"/>
              <w:jc w:val="both"/>
              <w:rPr/>
            </w:pPr>
            <w:r>
              <w:rPr/>
              <w:t>-nabywa umiejętności rozpoznawania zagrożeń płynących ze stosowania środków psychoaktywnych (alkohol, narkotyki, papierosy, dopalacze),</w:t>
            </w:r>
          </w:p>
          <w:p>
            <w:pPr>
              <w:pStyle w:val="Normal"/>
              <w:jc w:val="both"/>
              <w:rPr/>
            </w:pPr>
            <w:r>
              <w:rPr/>
              <w:t>-troszczy się o bezpieczeństwo swoje i innych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wykorzystuje zdobyte  umiejętności w zakresie edukacji komunikacyjnej (Karta rowerowa, motorowerowa),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-nabywa umiejętność prawidłowego reagowania w sytuacjach zagrożenia,</w:t>
            </w:r>
          </w:p>
          <w:p>
            <w:pPr>
              <w:pStyle w:val="Normal"/>
              <w:rPr/>
            </w:pPr>
            <w:r>
              <w:rPr/>
              <w:t>-zdaje sobie sprawę z zagrożeń i niebezpieczeństw cywilizacyjnych,</w:t>
            </w:r>
          </w:p>
          <w:p>
            <w:pPr>
              <w:pStyle w:val="Normal"/>
              <w:rPr/>
            </w:pPr>
            <w:r>
              <w:rPr/>
              <w:t>-planuje i organizuje wolny czas z zachowaniem zasad bezpieczeństwa.</w:t>
            </w:r>
          </w:p>
        </w:tc>
      </w:tr>
      <w:tr>
        <w:trPr>
          <w:trHeight w:val="153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ształtowanie postaw proekologicz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Uczeń: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-rozumie potrzebę troski o środowisko przyrodnicze,</w:t>
            </w:r>
          </w:p>
          <w:p>
            <w:pPr>
              <w:pStyle w:val="Normal"/>
              <w:rPr/>
            </w:pPr>
            <w:r>
              <w:rPr/>
              <w:t>-podejmuje działania proekologiczne,</w:t>
            </w:r>
          </w:p>
          <w:p>
            <w:pPr>
              <w:pStyle w:val="Normal"/>
              <w:rPr/>
            </w:pPr>
            <w:r>
              <w:rPr/>
              <w:t>-interesuje się otaczającym światem oraz zachodzącymi w nim procesami i zmianam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ształtowanie postaw prozdrowotnych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dba o swoje zdrowie,</w:t>
            </w:r>
          </w:p>
          <w:p>
            <w:pPr>
              <w:pStyle w:val="Normal"/>
              <w:rPr/>
            </w:pPr>
            <w:r>
              <w:rPr/>
              <w:t>- nie eksperymentuje ze środkami psychoaktywnymi (narkotyki, dopalacze, alkohol, papierosy), zna skutki zdrowotne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wój intelektualn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Odkrywanie swoich uzdolnień, możliwości i własnej indywidualnośc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Uczeń: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-dokonuje świadomych wyborów związanych z samodoskonaleniem, rozwijaniem zainteresowań i zdolności,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-dokonuje samooceny własnych możliwości, określa swoje słabe i mocne strony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iłowanie do poszukiwania, zgłębiania, dociekania prawdy, fascynacji pięknem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Uczeń: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-poszukuje samodzielnych rozwiązań,</w:t>
            </w:r>
          </w:p>
          <w:p>
            <w:pPr>
              <w:pStyle w:val="Normal"/>
              <w:rPr/>
            </w:pPr>
            <w:r>
              <w:rPr/>
              <w:t>-potrafi dociekać, zgłębiać, poszukiwać,</w:t>
            </w:r>
          </w:p>
          <w:p>
            <w:pPr>
              <w:pStyle w:val="Normal"/>
              <w:rPr/>
            </w:pPr>
            <w:r>
              <w:rPr/>
              <w:t>-jest kreatywny,</w:t>
            </w:r>
          </w:p>
          <w:p>
            <w:pPr>
              <w:pStyle w:val="Normal"/>
              <w:rPr/>
            </w:pPr>
            <w:r>
              <w:rPr/>
              <w:t>-potrafi argumentować słuszność swoich poglądó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wój emocjonalny i duchow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Poznanie własnej sfery uczuciowej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potrafi słuchać innych,</w:t>
            </w:r>
          </w:p>
          <w:p>
            <w:pPr>
              <w:pStyle w:val="Normal"/>
              <w:rPr/>
            </w:pPr>
            <w:r>
              <w:rPr/>
              <w:t>-jest tolerancyjny, akceptuje różnice między ludźmi,</w:t>
            </w:r>
          </w:p>
          <w:p>
            <w:pPr>
              <w:pStyle w:val="Normal"/>
              <w:rPr/>
            </w:pPr>
            <w:r>
              <w:rPr/>
              <w:t>-tworzy właściwe relacje z otoczeniem,</w:t>
            </w:r>
          </w:p>
          <w:p>
            <w:pPr>
              <w:pStyle w:val="Normal"/>
              <w:rPr/>
            </w:pPr>
            <w:r>
              <w:rPr/>
              <w:t>-dostrzega i rozumie związki z innymi ludźmi, zna granice własnych możliwości,</w:t>
            </w:r>
          </w:p>
          <w:p>
            <w:pPr>
              <w:pStyle w:val="Normal"/>
              <w:rPr/>
            </w:pPr>
            <w:r>
              <w:rPr/>
              <w:t>-wycisza emocje, umie sobie radzić ze strese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wój moraln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Kształtowanie poczucia wartości i godnośc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czeń:</w:t>
            </w:r>
          </w:p>
          <w:p>
            <w:pPr>
              <w:pStyle w:val="Normal"/>
              <w:rPr/>
            </w:pPr>
            <w:r>
              <w:rPr/>
              <w:t>-rozumie pojęcia wartość i godność,</w:t>
            </w:r>
          </w:p>
          <w:p>
            <w:pPr>
              <w:pStyle w:val="Normal"/>
              <w:rPr/>
            </w:pPr>
            <w:r>
              <w:rPr/>
              <w:t>-szanuje siebie i innych,</w:t>
            </w:r>
          </w:p>
          <w:p>
            <w:pPr>
              <w:pStyle w:val="Normal"/>
              <w:rPr/>
            </w:pPr>
            <w:r>
              <w:rPr/>
              <w:t>-bierze odpowiedzialność za swoje wybory, własną naukę i rozwój,</w:t>
            </w:r>
          </w:p>
          <w:p>
            <w:pPr>
              <w:pStyle w:val="Normal"/>
              <w:rPr/>
            </w:pPr>
            <w:r>
              <w:rPr/>
              <w:t>-posługuje się własnym systemem wartości,</w:t>
            </w:r>
          </w:p>
          <w:p>
            <w:pPr>
              <w:pStyle w:val="Normal"/>
              <w:rPr/>
            </w:pPr>
            <w:r>
              <w:rPr/>
              <w:t>-świadomie dokonuje wyboró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wój wolicjonaln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Stawianie celów i osiąganie ich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zeń:</w:t>
            </w:r>
          </w:p>
          <w:p>
            <w:pPr>
              <w:pStyle w:val="Normal"/>
              <w:jc w:val="both"/>
              <w:rPr/>
            </w:pPr>
            <w:r>
              <w:rPr/>
              <w:t>-rozpoznaje swoje predyspozycje, talenty, umiejętności</w:t>
            </w:r>
          </w:p>
          <w:p>
            <w:pPr>
              <w:pStyle w:val="Normal"/>
              <w:rPr/>
            </w:pPr>
            <w:r>
              <w:rPr/>
              <w:t>-samodzielnie wybiera cele,</w:t>
            </w:r>
          </w:p>
          <w:p>
            <w:pPr>
              <w:pStyle w:val="Normal"/>
              <w:rPr/>
            </w:pPr>
            <w:r>
              <w:rPr/>
              <w:t>-samodzielnie dobiera do nich środki realizacji,</w:t>
            </w:r>
          </w:p>
          <w:p>
            <w:pPr>
              <w:pStyle w:val="Normal"/>
              <w:rPr/>
            </w:pPr>
            <w:r>
              <w:rPr/>
              <w:t>-jest samodzielny w dążeniu do realizacji celów,</w:t>
            </w:r>
          </w:p>
          <w:p>
            <w:pPr>
              <w:pStyle w:val="Normal"/>
              <w:rPr/>
            </w:pPr>
            <w:r>
              <w:rPr/>
              <w:t>-odczuwa potrzebę autokreacji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wój społeczny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ształtowanie postaw prospołecznych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eń: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-rozumie pojęcia: koleżeństwo, tolerancja, przyjaźń, współpraca, pomoc,</w:t>
            </w:r>
          </w:p>
          <w:p>
            <w:pPr>
              <w:pStyle w:val="Normal"/>
              <w:rPr/>
            </w:pPr>
            <w:r>
              <w:rPr/>
              <w:t>-rozróżnia dobre i złe postawy – zachowuje się tolerancyjnie, dostrzega potrzeby innych,</w:t>
            </w:r>
          </w:p>
          <w:p>
            <w:pPr>
              <w:pStyle w:val="Normal"/>
              <w:rPr/>
            </w:pPr>
            <w:r>
              <w:rPr/>
              <w:t>-rozróżnia zachowania uległe, agresywne i asertywne,</w:t>
            </w:r>
          </w:p>
          <w:p>
            <w:pPr>
              <w:pStyle w:val="Normal"/>
              <w:rPr/>
            </w:pPr>
            <w:r>
              <w:rPr/>
              <w:t>-jest odpowiedzialny za powierzone zadania,</w:t>
            </w:r>
          </w:p>
          <w:p>
            <w:pPr>
              <w:pStyle w:val="Normal"/>
              <w:rPr/>
            </w:pPr>
            <w:r>
              <w:rPr/>
              <w:t>-potrafi komunikować się z rówieśnikami i dorosłymi,</w:t>
            </w:r>
          </w:p>
          <w:p>
            <w:pPr>
              <w:pStyle w:val="Normal"/>
              <w:rPr/>
            </w:pPr>
            <w:r>
              <w:rPr/>
              <w:t>-precyzuje wypowiedzi,</w:t>
            </w:r>
          </w:p>
          <w:p>
            <w:pPr>
              <w:pStyle w:val="Normal"/>
              <w:rPr/>
            </w:pPr>
            <w:r>
              <w:rPr/>
              <w:t>-stosuje zasady kulturalnej dyskusji i negocjacji</w:t>
            </w:r>
          </w:p>
          <w:p>
            <w:pPr>
              <w:pStyle w:val="Normal"/>
              <w:rPr/>
            </w:pPr>
            <w:r>
              <w:rPr/>
              <w:t>- zna konsekwencje prawne zachowań niepożądanych społecznie, w tym także sięgania po narkotyki, alkohol oraz inne środki uzależniające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ój samorządnoś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-rozumie pojęcia: samorządność, odpowiedzialność, współpraca,</w:t>
            </w:r>
          </w:p>
          <w:p>
            <w:pPr>
              <w:pStyle w:val="Normal"/>
              <w:rPr/>
            </w:pPr>
            <w:r>
              <w:rPr/>
              <w:t>-jest współodpowiedzialny za podjęte działania, analizuje je,</w:t>
            </w:r>
          </w:p>
          <w:p>
            <w:pPr>
              <w:pStyle w:val="Normal"/>
              <w:rPr/>
            </w:pPr>
            <w:r>
              <w:rPr/>
              <w:t>-potrafi oceniać i wybierać właściwą dla siebie postawę,</w:t>
            </w:r>
          </w:p>
          <w:p>
            <w:pPr>
              <w:pStyle w:val="Normal"/>
              <w:rPr/>
            </w:pPr>
            <w:r>
              <w:rPr/>
              <w:t>-poznaje struktury samorządu lokalnego,</w:t>
            </w:r>
          </w:p>
          <w:p>
            <w:pPr>
              <w:pStyle w:val="Normal"/>
              <w:rPr/>
            </w:pPr>
            <w:r>
              <w:rPr/>
              <w:t>-uczy się zasad demokracji,</w:t>
            </w:r>
          </w:p>
          <w:p>
            <w:pPr>
              <w:pStyle w:val="Normal"/>
              <w:rPr/>
            </w:pPr>
            <w:r>
              <w:rPr/>
              <w:t>-świadomie działa na rzecz innych,</w:t>
            </w:r>
          </w:p>
          <w:p>
            <w:pPr>
              <w:pStyle w:val="Normal"/>
              <w:rPr/>
            </w:pPr>
            <w:r>
              <w:rPr/>
              <w:t>-inicjuje działalność pozalekcyjną na terenie szkoły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wój postaw patriotycznyc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ształtowanie więzi z krajem ojczystym i świadomości obywatelskiej oraz szacunku dla własnego państwa, regionu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zna hymn narodowy i inne symbole państwowe,</w:t>
            </w:r>
          </w:p>
          <w:p>
            <w:pPr>
              <w:pStyle w:val="Normal"/>
              <w:rPr/>
            </w:pPr>
            <w:r>
              <w:rPr/>
              <w:t xml:space="preserve">-szanuje symbole narodowe i instytucje państwowe, symbole szkolne, </w:t>
            </w:r>
          </w:p>
          <w:p>
            <w:pPr>
              <w:pStyle w:val="Normal"/>
              <w:rPr/>
            </w:pPr>
            <w:r>
              <w:rPr/>
              <w:t>- podtrzymuje i upowszechnia tradycje narodowe i państwowe,</w:t>
            </w:r>
          </w:p>
          <w:p>
            <w:pPr>
              <w:pStyle w:val="Normal"/>
              <w:rPr/>
            </w:pPr>
            <w:r>
              <w:rPr/>
              <w:t>- posiada wiedzę na temat polskiej historii, kultury, a także</w:t>
            </w:r>
          </w:p>
          <w:p>
            <w:pPr>
              <w:pStyle w:val="Normal"/>
              <w:rPr/>
            </w:pPr>
            <w:r>
              <w:rPr/>
              <w:t>walorów przyrodniczych i krajobrazowych naszego kraju oraz osiągnięć gospodarczych,</w:t>
            </w:r>
          </w:p>
          <w:p>
            <w:pPr>
              <w:pStyle w:val="Normal"/>
              <w:rPr/>
            </w:pPr>
            <w:r>
              <w:rPr/>
              <w:t xml:space="preserve">i aktywnej postawy obywatelskiej. </w:t>
            </w:r>
          </w:p>
          <w:p>
            <w:pPr>
              <w:pStyle w:val="Normal"/>
              <w:rPr/>
            </w:pPr>
            <w:r>
              <w:rPr/>
              <w:t>- czuje się odpowiedzialny za siebie, swoją miejscowość i swój kraj,</w:t>
            </w:r>
          </w:p>
          <w:p>
            <w:pPr>
              <w:pStyle w:val="Normal"/>
              <w:rPr/>
            </w:pPr>
            <w:r>
              <w:rPr/>
              <w:t>- identyfikuje się z miejscem pochodzenia, jego dziedzictwem kulturowym, tradycjami i zwyczajami.</w:t>
            </w:r>
          </w:p>
        </w:tc>
      </w:tr>
    </w:tbl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VI Zadania dla wychowawcy klasy (powinności)</w:t>
      </w:r>
    </w:p>
    <w:p>
      <w:pPr>
        <w:pStyle w:val="Tekstpodstawowy3"/>
        <w:numPr>
          <w:ilvl w:val="0"/>
          <w:numId w:val="1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pajanie nawyków przestrzegania zasad bezpieczeństwa oraz odpowiedniego zachowania się w różnych sytuacjach,</w:t>
      </w:r>
    </w:p>
    <w:p>
      <w:pPr>
        <w:pStyle w:val="Tekstpodstawowy3"/>
        <w:numPr>
          <w:ilvl w:val="0"/>
          <w:numId w:val="1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agnozowanie potrzeb zespołu i pojedynczych uczniów,</w:t>
      </w:r>
    </w:p>
    <w:p>
      <w:pPr>
        <w:pStyle w:val="Tekstpodstawowy3"/>
        <w:numPr>
          <w:ilvl w:val="0"/>
          <w:numId w:val="1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growanie klasy,</w:t>
      </w:r>
    </w:p>
    <w:p>
      <w:pPr>
        <w:pStyle w:val="Tekstpodstawowy3"/>
        <w:numPr>
          <w:ilvl w:val="0"/>
          <w:numId w:val="1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oznawanie z prawami i obowiązkami dziecka, ucznia i człowieka,</w:t>
      </w:r>
    </w:p>
    <w:p>
      <w:pPr>
        <w:pStyle w:val="Tekstpodstawowy3"/>
        <w:numPr>
          <w:ilvl w:val="0"/>
          <w:numId w:val="1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banie o rozwój samorządności w klasie,</w:t>
      </w:r>
    </w:p>
    <w:p>
      <w:pPr>
        <w:pStyle w:val="Tekstpodstawowy3"/>
        <w:numPr>
          <w:ilvl w:val="0"/>
          <w:numId w:val="1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anowanie i prowadzenie godziny wychowawczej, zgodnie z programem wychowawczym i profilaktycznym szkoły,</w:t>
      </w:r>
    </w:p>
    <w:p>
      <w:pPr>
        <w:pStyle w:val="Tekstpodstawowy3"/>
        <w:numPr>
          <w:ilvl w:val="0"/>
          <w:numId w:val="11"/>
        </w:numPr>
        <w:rPr/>
      </w:pPr>
      <w:r>
        <w:rPr>
          <w:b w:val="false"/>
          <w:bCs w:val="false"/>
          <w:sz w:val="24"/>
        </w:rPr>
        <w:t>wykorzystywanie potencjału grupy do wspierania jej członków,</w:t>
      </w:r>
    </w:p>
    <w:p>
      <w:pPr>
        <w:pStyle w:val="Tekstpodstawowy3"/>
        <w:numPr>
          <w:ilvl w:val="0"/>
          <w:numId w:val="1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drażanie do samooceny postępów w zachowaniu,</w:t>
      </w:r>
    </w:p>
    <w:p>
      <w:pPr>
        <w:pStyle w:val="Tekstpodstawowy3"/>
        <w:numPr>
          <w:ilvl w:val="0"/>
          <w:numId w:val="1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mowanie osiągnięć klasy i pojedynczych uczniów,</w:t>
      </w:r>
    </w:p>
    <w:p>
      <w:pPr>
        <w:pStyle w:val="Tekstpodstawowy3"/>
        <w:numPr>
          <w:ilvl w:val="0"/>
          <w:numId w:val="1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cenianie i popularyzowanie pozytywnych zachowań uczniów w różnych sytuacjach</w:t>
      </w:r>
    </w:p>
    <w:p>
      <w:pPr>
        <w:pStyle w:val="Tekstpodstawowy3"/>
        <w:numPr>
          <w:ilvl w:val="0"/>
          <w:numId w:val="1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półpraca z rodzicami uczniów, specjalistami ze szkoły (pedagog, plg szkolna), i spoza niej w zapobieganiu i   rozwiązywaniu problemów dydaktycznych i wychowawczych</w:t>
      </w:r>
    </w:p>
    <w:p>
      <w:pPr>
        <w:pStyle w:val="Tekstpodstawowy3"/>
        <w:numPr>
          <w:ilvl w:val="0"/>
          <w:numId w:val="1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alizacja zadań z zakresu profilaktyki uzależnień od środków psychoaktywnych,</w:t>
      </w:r>
    </w:p>
    <w:p>
      <w:pPr>
        <w:pStyle w:val="Tekstpodstawowy3"/>
        <w:numPr>
          <w:ilvl w:val="0"/>
          <w:numId w:val="1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ształtowanie umiejętności radzenia z trudnymi emocjami, ze stresem,</w:t>
      </w:r>
    </w:p>
    <w:p>
      <w:pPr>
        <w:pStyle w:val="Tekstpodstawowy3"/>
        <w:numPr>
          <w:ilvl w:val="0"/>
          <w:numId w:val="1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zenie sztuki odmawiania, asertywności,</w:t>
      </w:r>
    </w:p>
    <w:p>
      <w:pPr>
        <w:pStyle w:val="Tekstpodstawowy3"/>
        <w:numPr>
          <w:ilvl w:val="0"/>
          <w:numId w:val="1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kazywanie informacji na temat wyboru szkoły ponadgimnazjalnej,</w:t>
      </w:r>
    </w:p>
    <w:p>
      <w:pPr>
        <w:pStyle w:val="Tekstpodstawowy3"/>
        <w:numPr>
          <w:ilvl w:val="0"/>
          <w:numId w:val="1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any wychowawcze są spójne z Programem Wychowawczym Szkoły.</w:t>
      </w:r>
    </w:p>
    <w:p>
      <w:pPr>
        <w:pStyle w:val="Tekstpodstawowy3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ind w:left="360" w:hanging="0"/>
        <w:jc w:val="left"/>
        <w:rPr>
          <w:sz w:val="28"/>
        </w:rPr>
      </w:pPr>
      <w:r>
        <w:rPr>
          <w:sz w:val="28"/>
        </w:rPr>
        <w:t>VII Zadania dla nauczycieli zajęć edukacyjnych (powinności)</w:t>
      </w:r>
    </w:p>
    <w:p>
      <w:pPr>
        <w:pStyle w:val="Tekstpodstawowy3"/>
        <w:numPr>
          <w:ilvl w:val="0"/>
          <w:numId w:val="1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półpraca z wychowawcą, realizowanie strategii wychowawczych klasy, respektowanie zasad i ustaleń,</w:t>
      </w:r>
    </w:p>
    <w:p>
      <w:pPr>
        <w:pStyle w:val="Tekstpodstawowy3"/>
        <w:numPr>
          <w:ilvl w:val="0"/>
          <w:numId w:val="12"/>
        </w:numPr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realizowanie treści programowych, zgodnie ze specyfiką zajęć, służące realizacji celów wychowawczo – profilaktycznych, dostarczanie wiedzy n/t skutków używania narkotyków, dopalaczy i innych  środków psychoaktywnych,</w:t>
      </w:r>
    </w:p>
    <w:p>
      <w:pPr>
        <w:pStyle w:val="Tekstpodstawowy3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ształcenie umiejętności i postaw,</w:t>
      </w:r>
    </w:p>
    <w:p>
      <w:pPr>
        <w:pStyle w:val="Tekstpodstawowy3"/>
        <w:numPr>
          <w:ilvl w:val="0"/>
          <w:numId w:val="1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ygotowywanie uroczystości, zawodów, konkursów związanych z realizowanymi zagadnieniami,</w:t>
      </w:r>
    </w:p>
    <w:p>
      <w:pPr>
        <w:pStyle w:val="Tekstpodstawowy3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pagowanie osiągnięć edukacyjnych uczniów,</w:t>
      </w:r>
    </w:p>
    <w:p>
      <w:pPr>
        <w:pStyle w:val="Tekstpodstawowy3"/>
        <w:numPr>
          <w:ilvl w:val="0"/>
          <w:numId w:val="1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spirowanie pracy zespołowej, aktywizowanie uczniów w czasie lekcji,</w:t>
      </w:r>
    </w:p>
    <w:p>
      <w:pPr>
        <w:pStyle w:val="Tekstpodstawowy3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zwalanie aktywności pozalekcyjnej uczniów,</w:t>
      </w:r>
    </w:p>
    <w:p>
      <w:pPr>
        <w:pStyle w:val="Tekstpodstawowy3"/>
        <w:numPr>
          <w:ilvl w:val="0"/>
          <w:numId w:val="1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półorganizowanie wycieczek dydaktycznych, wyjazdów do kina, teatru,</w:t>
      </w:r>
    </w:p>
    <w:p>
      <w:pPr>
        <w:pStyle w:val="Tekstpodstawowy3"/>
        <w:numPr>
          <w:ilvl w:val="0"/>
          <w:numId w:val="1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rmułowanie oczekiwań wobec uczniów dotyczących ich osiągnięć edukacyjnych i zachowania,</w:t>
      </w:r>
    </w:p>
    <w:p>
      <w:pPr>
        <w:pStyle w:val="Tekstpodstawowy3"/>
        <w:numPr>
          <w:ilvl w:val="0"/>
          <w:numId w:val="1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warzanie sytuacji umożliwiających samoocenę i ocenę grupy,</w:t>
      </w:r>
    </w:p>
    <w:p>
      <w:pPr>
        <w:pStyle w:val="Tekstpodstawowy3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względnianie zaleceń PPP w pracy z uczniem</w:t>
      </w:r>
    </w:p>
    <w:p>
      <w:pPr>
        <w:pStyle w:val="Tekstpodstawowy3"/>
        <w:numPr>
          <w:ilvl w:val="0"/>
          <w:numId w:val="1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strzeganie zagrożenia i – w miarę – podejmowanie działań zapobiegawczych,</w:t>
      </w:r>
    </w:p>
    <w:p>
      <w:pPr>
        <w:pStyle w:val="Tekstpodstawowy3"/>
        <w:numPr>
          <w:ilvl w:val="0"/>
          <w:numId w:val="1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strzeganie i odkrywanie indywidualności ucznia, wspieranie jego  rozwoju,</w:t>
      </w:r>
    </w:p>
    <w:p>
      <w:pPr>
        <w:pStyle w:val="Tekstpodstawowy3"/>
        <w:numPr>
          <w:ilvl w:val="0"/>
          <w:numId w:val="1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warzanie warunków do samodzielności,</w:t>
      </w:r>
    </w:p>
    <w:p>
      <w:pPr>
        <w:pStyle w:val="Tekstpodstawowy3"/>
        <w:numPr>
          <w:ilvl w:val="0"/>
          <w:numId w:val="12"/>
        </w:numPr>
        <w:rPr>
          <w:sz w:val="28"/>
        </w:rPr>
      </w:pP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sz w:val="24"/>
        </w:rPr>
        <w:t xml:space="preserve">wychowywanie sobą”, tym co się robi, mówi, myśli. </w:t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sz w:val="28"/>
        </w:rPr>
        <w:t>VIII Powinności pedagoga szkolnego</w:t>
      </w:r>
    </w:p>
    <w:p>
      <w:pPr>
        <w:pStyle w:val="Tekstpodstawowy3"/>
        <w:numPr>
          <w:ilvl w:val="0"/>
          <w:numId w:val="1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dania  pedagoga szkolnego uwzględniają działalność wychowawczo – opiekuńczą szkoły i mają na celu wspieranie wychowawców oraz nauczycieli w wypełnianiu podjętych zadań. Szczegóły ujęte są w planie pracy pedagoga szkolnego. </w:t>
      </w:r>
    </w:p>
    <w:p>
      <w:pPr>
        <w:pStyle w:val="Tekstpodstawowy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IX Działania szkoły zmierzające do wypracowania modelu absolwenta </w:t>
      </w:r>
    </w:p>
    <w:p>
      <w:pPr>
        <w:pStyle w:val="Tekstpodstawowy3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Uczestnictwo w różnego rodzaju akcjach na rzecz szkoły i środowiska lokalnego  (Sprzątanie Świata,  zbiórka surowców wtórnych, udział w akcjach charytatywnych, zbiórkach żywności).</w:t>
      </w:r>
    </w:p>
    <w:p>
      <w:pPr>
        <w:pStyle w:val="Tekstpodstawowy3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prowadzanie zajęć w ramach lekcji wychowawczych, z zakresu znajomości praw i obowiązków jako ucznia, członka rodziny, członka społeczności lokalnej.</w:t>
      </w:r>
    </w:p>
    <w:p>
      <w:pPr>
        <w:pStyle w:val="Tekstpodstawowy3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półorganizowanie apeli, imprez i uroczystości szkolnych, (Dzień Dziecka, Dzień Sportu, rozgrywki sportowe, itp.)</w:t>
      </w:r>
    </w:p>
    <w:p>
      <w:pPr>
        <w:pStyle w:val="Tekstpodstawowy3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ultywowanie zwyczajów, tradycji i obrzędów świątecznych  (Wieczór Kolęd, Wigilia klasowa).</w:t>
      </w:r>
    </w:p>
    <w:p>
      <w:pPr>
        <w:pStyle w:val="Tekstpodstawowy3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zestnictwo we wszelkiego rodzaju konkursach i olimpiadach.</w:t>
      </w:r>
    </w:p>
    <w:p>
      <w:pPr>
        <w:pStyle w:val="Tekstpodstawowy3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ystematyczne uczęszczanie na zajęcia lekcyjne i pozalekcyjne.</w:t>
      </w:r>
    </w:p>
    <w:p>
      <w:pPr>
        <w:pStyle w:val="Tekstpodstawowy3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dywidualizacja pracy w procesie nauczania.</w:t>
      </w:r>
    </w:p>
    <w:p>
      <w:pPr>
        <w:pStyle w:val="Tekstpodstawowy3"/>
        <w:numPr>
          <w:ilvl w:val="0"/>
          <w:numId w:val="16"/>
        </w:numPr>
        <w:rPr/>
      </w:pPr>
      <w:r>
        <w:rPr>
          <w:b w:val="false"/>
          <w:bCs w:val="false"/>
          <w:sz w:val="24"/>
        </w:rPr>
        <w:t>Organizowanie spotkań z przedstawicielami policji, straży pożarnej, pracownikami PPP, itp. ( bezpieczeństwo ruchu drogowego, zasady zachowania podczas ewakuacji w chwili zagrożenia, diagnoza, doradztwo zawodowe, wywiadówki profilaktyczne, szkolenia rad pedagogicznych, zajęcia dla uczniów).</w:t>
      </w:r>
    </w:p>
    <w:p>
      <w:pPr>
        <w:pStyle w:val="Tekstpodstawowy3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prowadzanie pogadanek, dyskusji tematycznych – lekcje wychowawcze.</w:t>
      </w:r>
    </w:p>
    <w:p>
      <w:pPr>
        <w:pStyle w:val="Tekstpodstawowy3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ształtowanie umiejętności radzenia sobie ze stresem, trudnymi emocjami.</w:t>
      </w:r>
    </w:p>
    <w:p>
      <w:pPr>
        <w:pStyle w:val="Tekstpodstawowy3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półorganizowanie przedstawień tematycznych.</w:t>
      </w:r>
    </w:p>
    <w:p>
      <w:pPr>
        <w:pStyle w:val="Tekstpodstawowy3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dagowanie szkolnej gazetki.</w:t>
      </w:r>
    </w:p>
    <w:p>
      <w:pPr>
        <w:pStyle w:val="Tekstpodstawowy3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oznanie i respektowanie szkolnych systemów oceniania ( PSO, SSOZ) oraz Regulaminem Szkoły.</w:t>
      </w:r>
    </w:p>
    <w:p>
      <w:pPr>
        <w:pStyle w:val="Tekstpodstawowy3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wierzanie zadań przy organizowaniu różnego typu akcji i konsekwentne egzekwowanie ich.</w:t>
      </w:r>
    </w:p>
    <w:p>
      <w:pPr>
        <w:pStyle w:val="Tekstpodstawowy3"/>
        <w:numPr>
          <w:ilvl w:val="0"/>
          <w:numId w:val="16"/>
        </w:numPr>
        <w:rPr/>
      </w:pPr>
      <w:r>
        <w:rPr>
          <w:b w:val="false"/>
          <w:bCs w:val="false"/>
          <w:sz w:val="24"/>
        </w:rPr>
        <w:t xml:space="preserve">Niesienie pomocy uczniom mającym trudności </w:t>
      </w:r>
      <w:r>
        <w:rPr>
          <w:b w:val="false"/>
          <w:bCs w:val="false"/>
          <w:sz w:val="24"/>
          <w:u w:val="single"/>
        </w:rPr>
        <w:t>z integracją</w:t>
      </w:r>
      <w:r>
        <w:rPr>
          <w:b w:val="false"/>
          <w:bCs w:val="false"/>
          <w:sz w:val="24"/>
        </w:rPr>
        <w:t xml:space="preserve"> i funkcjonowaniem w grupie.</w:t>
      </w:r>
    </w:p>
    <w:p>
      <w:pPr>
        <w:pStyle w:val="Tekstpodstawowy3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prowadzanie indywidualnych rozmów.</w:t>
      </w:r>
    </w:p>
    <w:p>
      <w:pPr>
        <w:pStyle w:val="Tekstpodstawowy3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gracja zespołów klasowych poprzez organizowanie imprez klasowych ( np. wycieczki, andrzejki, ).</w:t>
      </w:r>
    </w:p>
    <w:p>
      <w:pPr>
        <w:pStyle w:val="Tekstpodstawowy3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półpraca z pedagogiem i poradnią PPP.</w:t>
      </w:r>
    </w:p>
    <w:p>
      <w:pPr>
        <w:pStyle w:val="Tekstpodstawowy3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półpraca szkoły z rodzicami uczniów</w:t>
      </w:r>
    </w:p>
    <w:p>
      <w:pPr>
        <w:pStyle w:val="Tekstpodstawowy3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mawianie powyższej problematyki w ramach zajęć lekcyjnych.</w:t>
      </w:r>
    </w:p>
    <w:p>
      <w:pPr>
        <w:pStyle w:val="Tekstpodstawowy3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rganizowanie akcji na rzecz osób „innych” – praca wolontariatu.</w:t>
      </w:r>
    </w:p>
    <w:p>
      <w:pPr>
        <w:pStyle w:val="Tekstpodstawowy3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prowadzanie debat różnego typu.</w:t>
      </w:r>
    </w:p>
    <w:p>
      <w:pPr>
        <w:pStyle w:val="Tekstpodstawowy3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rganizowanie wycieczek po najbliższej okolicy w celu poznania zabytków architektury, przyrody itp., udział w konkursach promujących nasz region, w spotkaniach z osobami znającymi historie naszego regionu.</w:t>
      </w:r>
    </w:p>
    <w:p>
      <w:pPr>
        <w:pStyle w:val="Tekstpodstawowy3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dział w konkursach pogłębiających wiedzę o regionie.</w:t>
      </w:r>
    </w:p>
    <w:p>
      <w:pPr>
        <w:pStyle w:val="Tekstpodstawowy3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banie o lokalne miejsca pamięci narodowej.</w:t>
      </w:r>
    </w:p>
    <w:p>
      <w:pPr>
        <w:pStyle w:val="Tekstpodstawowy3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dział w akcjach na rzecz tzw. „małej ojczyzny”, „Dni Gródka”, </w:t>
      </w:r>
    </w:p>
    <w:p>
      <w:pPr>
        <w:pStyle w:val="Tekstpodstawowy3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prowadzanie zajęć z zakresu profilaktyki zdrowia.</w:t>
      </w:r>
    </w:p>
    <w:p>
      <w:pPr>
        <w:pStyle w:val="Tekstpodstawowy3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prowadzanie zajęć z zakresu profilaktyki uzależnień od środków psychoaktywnych.</w:t>
      </w:r>
    </w:p>
    <w:p>
      <w:pPr>
        <w:pStyle w:val="Tekstpodstawowy3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dział w kołach zainteresowań, konkursach literackich i recytatorskich.</w:t>
      </w:r>
    </w:p>
    <w:p>
      <w:pPr>
        <w:pStyle w:val="Tekstpodstawowy3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dział w uroczystościach szkolnych i lokalnych.</w:t>
      </w:r>
    </w:p>
    <w:p>
      <w:pPr>
        <w:pStyle w:val="Tekstpodstawowy3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rabianie nawyku kulturalnej dyskusji podczas każdej nadarzającej się sytuacji.</w:t>
      </w:r>
    </w:p>
    <w:p>
      <w:pPr>
        <w:pStyle w:val="Tekstpodstawowy3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3"/>
        <w:ind w:left="360" w:hanging="0"/>
        <w:rPr>
          <w:sz w:val="28"/>
        </w:rPr>
      </w:pPr>
      <w:r>
        <w:rPr>
          <w:sz w:val="28"/>
        </w:rPr>
      </w:r>
    </w:p>
    <w:p>
      <w:pPr>
        <w:pStyle w:val="Tekstpodstawowy3"/>
        <w:ind w:left="360" w:hanging="0"/>
        <w:rPr>
          <w:sz w:val="28"/>
        </w:rPr>
      </w:pPr>
      <w:r>
        <w:rPr>
          <w:sz w:val="28"/>
        </w:rPr>
      </w:r>
    </w:p>
    <w:p>
      <w:pPr>
        <w:pStyle w:val="Tekstpodstawowy3"/>
        <w:ind w:left="360" w:hanging="0"/>
        <w:rPr>
          <w:sz w:val="28"/>
        </w:rPr>
      </w:pPr>
      <w:r>
        <w:rPr>
          <w:sz w:val="28"/>
        </w:rPr>
        <w:t>X  Model absolwenta szkoły podstawowej</w:t>
      </w:r>
    </w:p>
    <w:p>
      <w:pPr>
        <w:pStyle w:val="Normal"/>
        <w:rPr/>
      </w:pPr>
      <w:r>
        <w:rPr/>
        <w:t>Absolwent Szkoły Podstawowej w Gródku: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mie korzystać z różnych źródeł informacji, umie zdobywać, przetwarzać i wykorzystywać wiedzę, umie korzystać z nowoczesnych technologii komunikacyjnych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Jest przygotowany do dalszej nauki, rozwija swoje talenty, myśli samodzielnie, twórczo i krytycznie, umie realizować własne plany i marzenia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Ma świadomość potrzeby nieustannego rozwoju i kształcenia, jest świadomy, że każdemu kreatywnemu działaniu powinien towarzyszyć wysiłek i jest gotów go podejmować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obrze funkcjonuje w swoim otoczeniu, czuje się członkiem społeczności lokalnej, obywatelem Polski i Europy, był ciekawy świata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na i szanuje tradycje rodziny, szkoły, regionu i narodu, wykazuje chęć poznania ojczystego kraju i regionu oraz jego zwyczajów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Jest odpowiedzialny, prawy i uczciwy, wyraża siebie w sposób akceptowany społecznie, wywiązuje się z powierzonych mu zadań w sposób zadowalający siebie i innych, stara się przewidzieć skutki swoich działań i gotów jest ponieść konsekwencje swoich czynów, umie rozróżniać dobre i złe zachowanie, mówi prawdę i umie przyznać się do błędów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mie współpracować w grupie, działa zgodnie z obowiązującymi w niej zasadami, ma poczucie współodpowiedzialności, szanuje prawa innych i nikogo nie obraża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Jest tolerancyjny wobec odrębności innych, w tym wobec cudzoziemców, osób innej narodowości lub innego wyznania i innej religii, osób starszych czy niepełnosprawnych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mie zachować się kulturalnie, zna zasady dobrego wychowania, używa form grzecznościowych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trafi budować przyjazne relacje z rówieśnikami, umie nazywać swoje emocje, stara się nad nimi panować, pokojowo rozwiązuje konflikty, umie dyskutować, jest wrażliwy na potrzeby innych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ba o zdrowie własne i innych, kształtuje właściwe nawyki prozdrowotne, zna zagrożenia wypływające z zażywania środków psychoaktywnych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tosuje się do zasad ekologii, dba o czystość otoczenia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ba o swój wygląd, ubiera się schludnie i odpowiednio do czasu i miejsca oraz uroczystości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Bezpiecznie porusza się po drogach, zna i stosuje zasady bezpiecznego posługiwania się sprzętem niebezpiecznym obecnym w domu i w szkole, zna i umie zastosować zasady udzielania pierwszej pomocy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czestniczy w rożnych formach kultury, jest przygotowany do jej odbioru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mie analizować docierające do niego informacje, jest krytyczny wobec programów telewizyjnych, filmów, czasopism, książek, zna mechanizmy działania reklamy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na niebezpieczeństwa związane z korzystaniem z Internetu, umie im przeciwdziałać, wie, że świat gier komputerowych jest światem nierzeczywistym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st aktywny fizycznie i artystycznie, uprawiał sport</w:t>
      </w:r>
    </w:p>
    <w:p>
      <w:pPr>
        <w:pStyle w:val="Tekstpodstawowy3"/>
        <w:ind w:left="360" w:hanging="0"/>
        <w:rPr/>
      </w:pPr>
      <w:r>
        <w:rPr>
          <w:sz w:val="28"/>
        </w:rPr>
        <w:t>XI Model absolwenta Gimnazjum (umiejętności absolwenta gimnazjum)</w:t>
      </w:r>
    </w:p>
    <w:p>
      <w:pPr>
        <w:pStyle w:val="Tekstpodstawowy3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bsolwent Gimnazjum w Gródku:</w:t>
      </w:r>
    </w:p>
    <w:p>
      <w:pPr>
        <w:pStyle w:val="Tekstpodstawowy3"/>
        <w:numPr>
          <w:ilvl w:val="0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rdzo dobrze funkcjonuje w środowisku szkolnym, domowym i lokalnym.</w:t>
      </w:r>
    </w:p>
    <w:p>
      <w:pPr>
        <w:pStyle w:val="Tekstpodstawowy3"/>
        <w:numPr>
          <w:ilvl w:val="0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ukę traktuje jak swój naturalny obowiązek, który w przyszłości pozwoli mu osiągnąć znaczącą pozycję społeczną.</w:t>
      </w:r>
    </w:p>
    <w:p>
      <w:pPr>
        <w:pStyle w:val="Tekstpodstawowy3"/>
        <w:numPr>
          <w:ilvl w:val="0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st zainteresowany otaczającym go światem oraz zachodzącymi w nim procesami i przemianami.</w:t>
      </w:r>
    </w:p>
    <w:p>
      <w:pPr>
        <w:pStyle w:val="Tekstpodstawowy3"/>
        <w:numPr>
          <w:ilvl w:val="0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st krytyczny wobec uzyskiwanych informacji i negatywnych zachowań ludzi.</w:t>
      </w:r>
    </w:p>
    <w:p>
      <w:pPr>
        <w:pStyle w:val="Tekstpodstawowy3"/>
        <w:numPr>
          <w:ilvl w:val="0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chuje się odpowiedzialnością, tzn. przewiduje skutki swego postępowania i ponosi jego konsekwencje.</w:t>
      </w:r>
    </w:p>
    <w:p>
      <w:pPr>
        <w:pStyle w:val="Tekstpodstawowy3"/>
        <w:numPr>
          <w:ilvl w:val="0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st współodpowiedzialny za obowiązki grupowe.</w:t>
      </w:r>
    </w:p>
    <w:p>
      <w:pPr>
        <w:pStyle w:val="Tekstpodstawowy3"/>
        <w:numPr>
          <w:ilvl w:val="0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łatwością nawiązuje kontakty z rówieśnikami i dorosłymi.</w:t>
      </w:r>
    </w:p>
    <w:p>
      <w:pPr>
        <w:pStyle w:val="Tekstpodstawowy3"/>
        <w:numPr>
          <w:ilvl w:val="0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ie zaplanować i zorganizować swój czas, chętnie włącza się w życie klasy, uczestniczy w różnorodnych konkursach i kołach zainteresowań.</w:t>
      </w:r>
    </w:p>
    <w:p>
      <w:pPr>
        <w:pStyle w:val="Tekstpodstawowy3"/>
        <w:numPr>
          <w:ilvl w:val="0"/>
          <w:numId w:val="8"/>
        </w:numPr>
        <w:rPr/>
      </w:pPr>
      <w:r>
        <w:rPr>
          <w:b w:val="false"/>
          <w:bCs w:val="false"/>
          <w:sz w:val="24"/>
        </w:rPr>
        <w:t>Cechuje go ogólnie pojęta rozwaga, tzn. zdaje sobie sprawę z zagrożeń i niebezpieczeństw cywilizacyjnych, np. narkomania, AIDS, alkoholizm, uzależnienia narkotykowe, zagrożenia internetowe.</w:t>
      </w:r>
    </w:p>
    <w:p>
      <w:pPr>
        <w:pStyle w:val="Tekstpodstawowy3"/>
        <w:numPr>
          <w:ilvl w:val="0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st tolerancyjny – akceptuje różnice między ludźmi.</w:t>
      </w:r>
    </w:p>
    <w:p>
      <w:pPr>
        <w:pStyle w:val="Tekstpodstawowy3"/>
        <w:numPr>
          <w:ilvl w:val="0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a się być kreatywny – dąży do przekonania innych o słuszności swoich poglądów, pomysłów i wciela je w życie.</w:t>
      </w:r>
    </w:p>
    <w:p>
      <w:pPr>
        <w:pStyle w:val="Tekstpodstawowy3"/>
        <w:numPr>
          <w:ilvl w:val="0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winien postępować zgodnie z obowiązującymi normami społecznymi, np. czuje więź ze swoją „małą ojczyzną”.</w:t>
      </w:r>
    </w:p>
    <w:p>
      <w:pPr>
        <w:pStyle w:val="Tekstpodstawowy3"/>
        <w:numPr>
          <w:ilvl w:val="0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 poczucie tożsamości osobowej, narodowej i kulturalnej.</w:t>
      </w:r>
    </w:p>
    <w:p>
      <w:pPr>
        <w:pStyle w:val="Tekstpodstawowy3"/>
        <w:numPr>
          <w:ilvl w:val="0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umie i propaguje zasady integracji.</w:t>
      </w:r>
    </w:p>
    <w:p>
      <w:pPr>
        <w:pStyle w:val="Tekstpodstawowy3"/>
        <w:numPr>
          <w:ilvl w:val="0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ba o kulturę języka, komunikatywność i precyzję swoich wypowiedzi. Kulturalnie dyskutuje i negocjuje. Konstruktywnie reaguje na sugestie i krytykę.</w:t>
      </w:r>
    </w:p>
    <w:p>
      <w:pPr>
        <w:pStyle w:val="Tekstpodstawowy3"/>
        <w:numPr>
          <w:ilvl w:val="0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na podstawowe przepisy ruchu drogowego.</w:t>
      </w:r>
    </w:p>
    <w:p>
      <w:pPr>
        <w:pStyle w:val="Tekstpodstawowy3"/>
        <w:numPr>
          <w:ilvl w:val="0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trafi korzystać z różnych źródeł informacji, posługuje się komputerem.</w:t>
      </w:r>
    </w:p>
    <w:p>
      <w:pPr>
        <w:pStyle w:val="Tekstpodstawowy3"/>
        <w:numPr>
          <w:ilvl w:val="0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sytuacji, gdy problem dotyczy nauki, jak również jego życia, jest zbyt złożony – wie, że może szukać pomocy w szkole.</w:t>
      </w:r>
    </w:p>
    <w:p>
      <w:pPr>
        <w:pStyle w:val="Tekstpodstawowy3"/>
        <w:ind w:left="360" w:hanging="0"/>
        <w:rPr>
          <w:sz w:val="24"/>
        </w:rPr>
      </w:pPr>
      <w:r>
        <w:rPr>
          <w:sz w:val="24"/>
        </w:rPr>
        <w:t>XII Zasady współpracy wychowawczej z rodzicami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zestnictwo w zebraniach i spotkaniach indywidualnych.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rganizowanie przez szkołę wywiadówek profilaktycznych.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pieranie rodziców w wychowaniu, pedagogizacja.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oc w organizowaniu wycieczek, imprez klasowych i szkolnych.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iniowanie przez Radę Rodziców wybranej dokumentacji szkolnej.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oc w urządzaniu klasopracowni.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oznanie rodziców z programami, regulaminami.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ystematyczne informowanie rodziców o postępach w nauce, a także o problemach wychowawczych w celu szybkiego ich rozwiązania.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miarę potrzeb i możliwości składanie wizyt w domu rodzinnym ucznia.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pieranie w uzyskaniu pomocy.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isemne informacje dla rodziców uczniów zagrożonych oceną niedostateczną i opuszczających zajęcia bez usprawiedliwienia.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zkoła konsultuje ważne decyzje dotyczące uczniów z rodzicami i instytucjami wspierającymi pracę szkoły.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dzice mają prawo do uzyskania w atmosferze życzliwości rzetelnej informacji na temat swojego dziecka.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dzice ponoszą odpowiedzialność materialną za umyślne zniszczenia dokonane przez ich dzieci.</w:t>
      </w:r>
    </w:p>
    <w:p>
      <w:pPr>
        <w:pStyle w:val="Tekstpodstawowy3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ind w:left="360" w:hanging="0"/>
        <w:rPr>
          <w:sz w:val="24"/>
        </w:rPr>
      </w:pPr>
      <w:r>
        <w:rPr>
          <w:sz w:val="24"/>
        </w:rPr>
        <w:t>Załączniki do programu wychowawczego</w:t>
      </w:r>
    </w:p>
    <w:p>
      <w:pPr>
        <w:pStyle w:val="Tekstpodstawowy3"/>
        <w:numPr>
          <w:ilvl w:val="0"/>
          <w:numId w:val="9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zne klasowe plany wychowawcze.</w:t>
      </w:r>
    </w:p>
    <w:p>
      <w:pPr>
        <w:pStyle w:val="Tekstpodstawowy3"/>
        <w:numPr>
          <w:ilvl w:val="0"/>
          <w:numId w:val="9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lendarz imprez, uroczystości i wydarzeń szkolnych.</w:t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kstpodstawowy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3"/>
        <w:rPr>
          <w:i/>
          <w:i/>
          <w:iCs/>
          <w:sz w:val="24"/>
        </w:rPr>
      </w:pPr>
      <w:r>
        <w:rPr>
          <w:i/>
          <w:iCs/>
          <w:sz w:val="24"/>
        </w:rPr>
        <w:t>Ewaluacja</w:t>
      </w:r>
    </w:p>
    <w:p>
      <w:pPr>
        <w:pStyle w:val="Tekstpodstawowy3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gram wychowawczy będzie poddawany ewaluacji na radach podsumowujących, po każdym semestrze lub też zgodnie z pojawiającymi się potrzebami w wyznaczonych obszarach. W procesie ewaluacji uwzględniane będą opinie uczniów, rodziców i nauczycieli.</w:t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19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01:00Z</dcterms:created>
  <dc:creator>pedagog</dc:creator>
  <dc:description/>
  <cp:keywords/>
  <dc:language>en-US</dc:language>
  <cp:lastModifiedBy>nauczyciel</cp:lastModifiedBy>
  <cp:lastPrinted>2015-09-15T08:51:00Z</cp:lastPrinted>
  <dcterms:modified xsi:type="dcterms:W3CDTF">2015-09-15T07:02:00Z</dcterms:modified>
  <cp:revision>50</cp:revision>
  <dc:subject/>
  <dc:title/>
</cp:coreProperties>
</file>