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Gimnazjum im. Rodu Chodkiewiczów w Gród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PRZEDMIOTOWY SYSTEM OCENIANIA Z FIZ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k szkolny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uczyciel Jolanta Soroczy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Ocenianie osiągnięć ucznia przeprowadzane jes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a bazie wymagań określonych w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podstawie programowej - Rozporządzenie MEN z dnia 27 sierpnia 2012 roku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statucie Zespołu Szkół w Gródku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-Szkolnych Zasadach Oceniania Gimnazjum im. Rodu Chodkiewiczów w Gródk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ymagania edukacyjne wynikają z realizowanego w szko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ogramu nauczania fizyki „Świat fizyki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reści programu są realizowane za pomocą podręczników dla gimnaz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Świat fizyki” pod redakcją Barbary Sagnow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 zeszytów przedmiotowo – ćwiczeni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umer ewidencyjny podręcznika w wykazie ME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1/1/2009/2015, 11/2/2010, 11/3/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elem systemu ocenia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est możliwość obiektywnego określania stopnia opanowania przez ucznia wiadomości i zdobytych umiejętności przewidzianych programem nauczania w danej klasie.    Daje to możliwość udzielania dziecku i rodzicom informacji o postępach w nauc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stotą oceniania bież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est stałe monitorowanie pracy ucznia oraz przekazywania mu (na bieżąco) informacji o jego osiągnięciach, które stanowią motywację do dalszego działania. Ocenianie bieżące jest również źródłem bardzo istotnych dla ucznia (i jego rodziców) informacji – wskazuje na to co uczeń robi dobrze, co i jak wymaga poprawy oraz jak uczeń powinien się dalej uczyć, aby osiągnąć sukces.</w:t>
      </w:r>
    </w:p>
    <w:p>
      <w:pPr>
        <w:pStyle w:val="Tytu01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Cele ogólne </w:t>
      </w:r>
    </w:p>
    <w:p>
      <w:pPr>
        <w:pStyle w:val="Wyliczanka01"/>
        <w:rPr>
          <w:sz w:val="20"/>
        </w:rPr>
      </w:pPr>
      <w:r>
        <w:rPr>
          <w:sz w:val="20"/>
        </w:rPr>
        <w:t>1.</w:t>
        <w:tab/>
        <w:t>Zdobycie przez ucznia przynajmniej tej wiedzy i umiejętności, które są zawartych w podstawie programowej.</w:t>
      </w:r>
    </w:p>
    <w:p>
      <w:pPr>
        <w:pStyle w:val="Wyliczanka01"/>
        <w:rPr/>
      </w:pPr>
      <w:r>
        <w:rPr>
          <w:sz w:val="20"/>
        </w:rPr>
        <w:t>2.</w:t>
        <w:tab/>
        <w:t>Stymulowanie ogólnego rozwoju intelektualnego ucznia.</w:t>
      </w:r>
    </w:p>
    <w:p>
      <w:pPr>
        <w:pStyle w:val="Wyliczanka01"/>
        <w:rPr/>
      </w:pPr>
      <w:r>
        <w:rPr>
          <w:sz w:val="20"/>
        </w:rPr>
        <w:t>3.</w:t>
        <w:tab/>
        <w:t>Kształcenie charakteru i postawy.</w:t>
      </w:r>
    </w:p>
    <w:p>
      <w:pPr>
        <w:pStyle w:val="Tytu01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e kształcące, społeczne i wychowawcze</w:t>
      </w:r>
    </w:p>
    <w:p>
      <w:pPr>
        <w:pStyle w:val="Wyliczanka01"/>
        <w:rPr>
          <w:sz w:val="20"/>
        </w:rPr>
      </w:pPr>
      <w:r>
        <w:rPr>
          <w:sz w:val="20"/>
        </w:rPr>
        <w:t>1.</w:t>
        <w:tab/>
        <w:t>Kształtowanie umiejętności posługiwania się metodami badawczymi typowymi dla fizyki.</w:t>
      </w:r>
    </w:p>
    <w:p>
      <w:pPr>
        <w:pStyle w:val="Wyliczanka01"/>
        <w:rPr>
          <w:sz w:val="20"/>
        </w:rPr>
      </w:pPr>
      <w:r>
        <w:rPr>
          <w:sz w:val="20"/>
        </w:rPr>
        <w:t>2.</w:t>
        <w:tab/>
        <w:t>Kształtowanie umiejętności posługiwania się technologią informacyjną do zbierania danych doświadczalnych, ich przetwarzanie oraz modelowanie zjawisk fizycznych.</w:t>
      </w:r>
    </w:p>
    <w:p>
      <w:pPr>
        <w:pStyle w:val="Wyliczanka01"/>
        <w:rPr>
          <w:sz w:val="20"/>
        </w:rPr>
      </w:pPr>
      <w:r>
        <w:rPr>
          <w:sz w:val="20"/>
        </w:rPr>
        <w:t>3.</w:t>
        <w:tab/>
        <w:t>Budzenie szacunku do przyrody i podziwu dla jej piękna.</w:t>
      </w:r>
    </w:p>
    <w:p>
      <w:pPr>
        <w:pStyle w:val="Wyliczanka01"/>
        <w:rPr>
          <w:sz w:val="20"/>
        </w:rPr>
      </w:pPr>
      <w:r>
        <w:rPr>
          <w:sz w:val="20"/>
        </w:rPr>
        <w:t>4.</w:t>
        <w:tab/>
        <w:t>Rozwijanie zainteresowania otaczającym światem i motywacji do zdobywania wiedzy.</w:t>
      </w:r>
    </w:p>
    <w:p>
      <w:pPr>
        <w:pStyle w:val="Wyliczanka01"/>
        <w:rPr>
          <w:sz w:val="20"/>
        </w:rPr>
      </w:pPr>
      <w:r>
        <w:rPr>
          <w:sz w:val="20"/>
        </w:rPr>
        <w:t>5.</w:t>
        <w:tab/>
        <w:t>Kształtowanie aktywnej podstawy wobec potrzeby rozwiązywania problemów.</w:t>
      </w:r>
    </w:p>
    <w:p>
      <w:pPr>
        <w:pStyle w:val="Wyliczanka01"/>
        <w:rPr/>
      </w:pPr>
      <w:r>
        <w:rPr>
          <w:sz w:val="20"/>
        </w:rPr>
        <w:t>6.</w:t>
        <w:tab/>
        <w:t>Uczenie się współpracy w zespole, przestrzegania reguł, współodpowiedzialności za sukcesy i po-rażki, wzajemnej pomocy.</w:t>
      </w:r>
    </w:p>
    <w:p>
      <w:pPr>
        <w:pStyle w:val="Wyliczanka01"/>
        <w:rPr>
          <w:sz w:val="20"/>
        </w:rPr>
      </w:pPr>
      <w:r>
        <w:rPr>
          <w:sz w:val="20"/>
        </w:rPr>
        <w:t>7.</w:t>
        <w:tab/>
        <w:t>Kształtowanie takich cech jak: dociekliwość, rzetelność, wytrwałość i upór w dążeniu do celu, systematyczność, dyscyplina wewnętrzna i samokontrola.</w:t>
      </w:r>
    </w:p>
    <w:p>
      <w:pPr>
        <w:pStyle w:val="Tytu01"/>
        <w:spacing w:before="240" w:after="0"/>
        <w:rPr>
          <w:sz w:val="20"/>
          <w:szCs w:val="20"/>
        </w:rPr>
      </w:pPr>
      <w:r>
        <w:rPr>
          <w:sz w:val="20"/>
          <w:szCs w:val="20"/>
        </w:rPr>
        <w:t>Cele światopoglądowe i metodolog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ń powinien wynieść ze szkoły przekonanie o tym, że:</w:t>
      </w:r>
    </w:p>
    <w:p>
      <w:pPr>
        <w:pStyle w:val="Wyliczanka01"/>
        <w:ind w:left="0" w:hanging="0"/>
        <w:rPr/>
      </w:pPr>
      <w:r>
        <w:rPr>
          <w:sz w:val="20"/>
        </w:rPr>
        <w:t>1.   prawa fizyki są obiektywnymi prawami przyrody, które poznajemy za pomocą metod naukowych,</w:t>
      </w:r>
    </w:p>
    <w:p>
      <w:pPr>
        <w:pStyle w:val="Wyliczanka01"/>
        <w:rPr>
          <w:sz w:val="20"/>
        </w:rPr>
      </w:pPr>
      <w:r>
        <w:rPr>
          <w:sz w:val="20"/>
        </w:rPr>
        <w:t>2.</w:t>
        <w:tab/>
        <w:t>człowiek poznaje coraz lepiej otaczającą go przyrodę, a proces poznania jest procesem nieskończonym,</w:t>
      </w:r>
    </w:p>
    <w:p>
      <w:pPr>
        <w:pStyle w:val="Wyliczanka01"/>
        <w:rPr>
          <w:sz w:val="20"/>
        </w:rPr>
      </w:pPr>
      <w:r>
        <w:rPr>
          <w:sz w:val="20"/>
        </w:rPr>
        <w:t>3.</w:t>
        <w:tab/>
        <w:t>rezultaty badań naukowych znajdują zastosowanie w praktyce – fizyka daje podstawy do tworzenia nowych i udoskonalania istniejących procesów technologicznych w różnych dziedzinach.</w:t>
      </w:r>
    </w:p>
    <w:p>
      <w:pPr>
        <w:pStyle w:val="Wyliczanka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bszary działalności uczniów podlegające bieżącej ocenie na lekcjach fiz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a) Prace pisem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sprawdziany lub testy kończące każdy dział (45min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krótkie kartkówki z ostatnich trzech lekcji (15min.)</w:t>
      </w:r>
    </w:p>
    <w:p>
      <w:pPr>
        <w:pStyle w:val="Normal"/>
        <w:tabs>
          <w:tab w:val="clear" w:pos="720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b) Praca na lekcji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prowadzenie zeszytu ćwiczeń podczas lekcji (zeszyt ćwiczeń jest dla nauczyciela źródłem wiedzy o osiągnięciach ucznia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ćwiczenia praktyczne: udział w doświadczeniach i pomiarach (prace o charakterze badań- organizacja pracy grupy, udział w pracy, wypowiedzi podsumowujące pracę, wnioski, samodzielna twórcza praca ucznia), praca samodzielna z interaktywnymi programami komputerowymi (liczba wskazówek i objaśnień nauczyciela, z których musi korzystać uczeń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rozwiązywanie zadań z treścią (samodzielne rozwiązywanie zadań z zeszytu ćwiczeń, podręcznika i ze standaryzowanych zbiorów zadań z podanymi odpowiedziami by uczeń ocenił jaki procent zadań potrafi rozwiązać- samokontrola oraz rozwiązywanie przy tablic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aktywność – odpowiedzi ustne - obserwacja uczniów w trakcie uczenia się – nauczyciel obserwuje pracę uczniów w zespole podczas pracy z tekstem i wykonywania doświadczeń, ich pomysły, wiedzę, umiejętność współpracy, zaangażowanie, talenty manualne; ocenia uczniów w rolach lidera, sekretarza, prezentera; udział uczniów w dyskusji (przygotowanie do prezentacji problem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) Prace domow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w zeszycie ćwiczeń: zadania rachunkowe, sporządzanie i analizowanie wykresów, interpretacja zjawisk fizycznych, doświadczenia domowe (uczeń wykonuje według instrukcji, omawia i ocenia wyniki)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prace długoterminowe: referaty (na podstawie literatury popularno – naukowej, Internetu, telewizji), projekty, prezentacje, modele i zabawki wykonane samodzielnie przez uczniów, pomoce do lekcji i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Metody i narzędzia sprawdzania i ocenia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cena semestralna i roczna dokonywana będzie według obowiązującej skali ocen (1-6) zgodnie z nowym Rozporządzeniem MEN  w sprawie warunków i sposobu oceniania, klasyfikowania i promowania uczniów i słuchaczy oraz przeprowadzania egzaminów i sprawdzianów w szkołach publiczn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ceny bieżące również według obowiązującej skali oc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cenianie jest planowane, systematyczne i jawne.</w:t>
      </w:r>
    </w:p>
    <w:p>
      <w:pPr>
        <w:pStyle w:val="Tytu03"/>
        <w:spacing w:before="120" w:after="0"/>
        <w:rPr/>
      </w:pPr>
      <w:r>
        <w:rPr>
          <w:sz w:val="20"/>
          <w:szCs w:val="20"/>
        </w:rPr>
        <w:t>I. „Samosprawdzanie”, czyli samokontrola</w:t>
      </w:r>
    </w:p>
    <w:p>
      <w:pPr>
        <w:pStyle w:val="Wyliczanka02"/>
        <w:rPr>
          <w:sz w:val="20"/>
        </w:rPr>
      </w:pPr>
      <w:r>
        <w:rPr>
          <w:sz w:val="20"/>
        </w:rPr>
        <w:t>a)</w:t>
        <w:tab/>
        <w:t>Uczeń rozwiązuje samodzielnie zadania ze zbiorów zadań z podanymi odpowiedziami. Uczeń ocenia, jaki procent zadań potrafi rozwiązać.</w:t>
      </w:r>
    </w:p>
    <w:p>
      <w:pPr>
        <w:pStyle w:val="Wyliczanka02"/>
        <w:rPr>
          <w:sz w:val="20"/>
        </w:rPr>
      </w:pPr>
      <w:r>
        <w:rPr>
          <w:sz w:val="20"/>
        </w:rPr>
        <w:t>b)</w:t>
        <w:tab/>
        <w:t>Uczeń pracuje samodzielnie z interaktywnymi programami komputerowymi i kontroluje liczbę koniecznych wskazówek i objaśnień, z których musi korzystać.</w:t>
      </w:r>
    </w:p>
    <w:p>
      <w:pPr>
        <w:pStyle w:val="Wyliczanka02"/>
        <w:rPr>
          <w:sz w:val="20"/>
        </w:rPr>
      </w:pPr>
      <w:r>
        <w:rPr>
          <w:sz w:val="20"/>
        </w:rPr>
        <w:t>c)</w:t>
        <w:tab/>
        <w:t>Uczeń wykonuje doświadczenia domowe według instrukcji z podręcznika, omawia i ocenia wyniki.</w:t>
      </w:r>
    </w:p>
    <w:p>
      <w:pPr>
        <w:pStyle w:val="Wyliczanka02"/>
        <w:rPr>
          <w:sz w:val="20"/>
        </w:rPr>
      </w:pPr>
      <w:r>
        <w:rPr>
          <w:sz w:val="20"/>
        </w:rPr>
        <w:t>d)</w:t>
        <w:tab/>
        <w:t>Uczeń przechowuje notatki dotyczące wyżej wymienionych działań i porównuje swoje osiągnięcia z nakładem włożonej pracy. (Notatki, np. wypełniony zeszyt ćwiczeń czy rozwiązania zadań mogą być także dla nauczyciela źródłem wiedzy o osiągnięciach ucznia).</w:t>
      </w:r>
    </w:p>
    <w:p>
      <w:pPr>
        <w:pStyle w:val="Tytu03"/>
        <w:spacing w:before="120" w:after="0"/>
        <w:rPr/>
      </w:pPr>
      <w:r>
        <w:rPr>
          <w:sz w:val="20"/>
          <w:szCs w:val="20"/>
        </w:rPr>
        <w:t>II. Zbiorowa dyskus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stawą do indywidualnych ocen uczniów może być dyskus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icjatorem dyskusji jest zwykle nauczyciel, ale może być nim także uczeń, który przeczytał lub zauważył coś dla niego niezrozumiałego, a mającego związek z opracowywanymi na lekcjach treściami. W tym drugim przypadku nauczyciel powinien dopuszczać do dyskusji tylko wówczas, gdy uczeń jest do prezentacji problemu dobrze przygotowa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auczyciel kieruje dyskusją, równocześnie notując uwagi o ważnych elementach w wystąpieniach poszczególnych uczniów.</w:t>
      </w:r>
    </w:p>
    <w:p>
      <w:pPr>
        <w:pStyle w:val="Tytu03"/>
        <w:spacing w:before="120" w:after="0"/>
        <w:rPr/>
      </w:pPr>
      <w:r>
        <w:rPr>
          <w:sz w:val="20"/>
          <w:szCs w:val="20"/>
        </w:rPr>
        <w:t>III. Obserwacja uczniów w trakcie uczenia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uczyciel obserwuje pracę uczniów w zespole podczas pracy z tekstem i wykonywania doświadczeń, ich pomysły, wiedzę, umiejętności współpracy, zaangażowanie, talenty manualne. Ocenia uczniów w rolach lidera, sekretarza, prezentera.</w:t>
      </w:r>
    </w:p>
    <w:p>
      <w:pPr>
        <w:pStyle w:val="Tytu03"/>
        <w:spacing w:before="120" w:after="0"/>
        <w:rPr/>
      </w:pPr>
      <w:r>
        <w:rPr>
          <w:sz w:val="20"/>
          <w:szCs w:val="20"/>
        </w:rPr>
        <w:t>IV. Sprawdzanie i ocenianie prac pisemnych</w:t>
      </w:r>
    </w:p>
    <w:p>
      <w:pPr>
        <w:pStyle w:val="Wyliczanka02"/>
        <w:rPr/>
      </w:pPr>
      <w:r>
        <w:rPr>
          <w:sz w:val="20"/>
        </w:rPr>
        <w:t>a)</w:t>
        <w:tab/>
        <w:t>Nauczyciel sprawdza i ocenia wypracowania przygotowane na podstawie literatury popularno-naukowej, Internetu, telewizji.</w:t>
      </w:r>
    </w:p>
    <w:p>
      <w:pPr>
        <w:pStyle w:val="Wyliczanka02"/>
        <w:rPr>
          <w:sz w:val="20"/>
        </w:rPr>
      </w:pPr>
      <w:r>
        <w:rPr>
          <w:sz w:val="20"/>
        </w:rPr>
        <w:t>b)</w:t>
        <w:tab/>
        <w:t>Nauczyciel sprawdza i ocenia wyniki testów i sprawdzianów.</w:t>
      </w:r>
    </w:p>
    <w:p>
      <w:pPr>
        <w:pStyle w:val="Wyliczanka02"/>
        <w:rPr>
          <w:sz w:val="20"/>
        </w:rPr>
      </w:pPr>
      <w:r>
        <w:rPr>
          <w:sz w:val="20"/>
        </w:rPr>
      </w:r>
    </w:p>
    <w:p>
      <w:pPr>
        <w:pStyle w:val="Wyliczanka01"/>
        <w:rPr/>
      </w:pPr>
      <w:r>
        <w:rPr>
          <w:b/>
          <w:sz w:val="20"/>
        </w:rPr>
        <w:t>V. Wszechstronna ocena prezentacji przygotowanych na podstawie jednego przeczytanego tekstu lub wielu różnych źródeł.</w:t>
      </w:r>
    </w:p>
    <w:p>
      <w:pPr>
        <w:pStyle w:val="Tytu03"/>
        <w:spacing w:before="120" w:after="0"/>
        <w:rPr/>
      </w:pPr>
      <w:r>
        <w:rPr>
          <w:sz w:val="20"/>
          <w:szCs w:val="20"/>
        </w:rPr>
        <w:t>VI. Sprawdzanie i ocenianie działalności praktycznej uczniów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cenie podlegają projekty, doświadczenia, modele i zabawki wykonane samodzielnie przez uczniów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mowa nauczyciel – uczeń, do której przestrzegania zobowiązane są obie strony: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Sprawdziany i testy są obowiązkowe. 45 minutowy sprawdzian wiadomości lub test zapowiadany jest z przynajmniej tygodniowym wyprzedzeniem, podaje się również zakres obowiązującego materiału i przeprowadza się lekcję powtórzeniową. Kartkówek nie zapowiada się. Na koniec semestru może być sprawdzian końcowy (z przerobionych działów). Sprawdzian z kilku działów może być na początku roku po ustaleniu daty pisania z uczniami. Osoby, które będą nieobecne, są zobowiązane do zaliczenia sprawdzianu w terminie dwutygodniowym od momentu pojawienia się w szkole.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  Poprawa prac pisemnych jest obowiązkowa dla uczniów, którzy otrzymali oceny niedostateczne ze sprawdzianów lub testów i musi odbywać się w ciągu dwóch tygodni od rozdania prac. Uczeń pisze ją tylko jeden raz podczas lekcji fizyki lub w ustalonym czasie konsultacji nauczyciela. Ocena z poprawy zostaje wpisana do dziennika za oceną ze sprawdzianu. Wtedy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o oceny semestralnej brana jest średnia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ceny pierwotnej i poprawionej</w:t>
      </w:r>
      <w:r>
        <w:rPr>
          <w:rFonts w:cs="Times New Roman" w:ascii="Times New Roman" w:hAnsi="Times New Roman"/>
          <w:sz w:val="20"/>
          <w:szCs w:val="20"/>
          <w:lang w:val="pl-PL"/>
        </w:rPr>
        <w:t>. Kartkówek nie poprawiamy. Poprawić sprawdzian może także uczeń, który otrzymał ocenę pozytywną (decyduje o tym nauczyciel). Uczeń może przystępować do poprawy danego sprawdzianu lub testu tylko jeden raz. Obowiązuje zasada jak wyżej. Jeśli uczeń nie zgłosi się na sprawdzian i nie napisze poprawy to otrzymuje ocenę niedostateczną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 W przypadku stwierdzenia przez nauczyciela niesamodzielnej pracy na sprawdzianie lub kartkówce (korzystanie  z podręczników, zeszytów ćwiczeń lub innych pomocy naukowych w tym ściąg lub konsultowanie się z innymi uczniami) nauczyciel zabiera pomoc z której korzystał uczeń lub w przypadku konsultacji z innymi uczniami przesadza ucznia i zabiera mu pracę. Uczeń taki otrzymuje ponownie sprawdzian i zaczyna pisać go ponownie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. Uczniowie są zobowiązani do noszenia podręczników, zeszytów ćwiczeń oraz ich systematycznego prowa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. Dwa razy w ciągu semestru uczeń może zgłosić nieprzygotowanie do lekcji bez podania przyczyny (tzn. brak zeszytu ćwiczeń, brak pracy domowej, nieprzygotowanie ustne do odpowiedzi itp. z wyjątkiem zapowiedzianych prac pisemnych). W dzienniku lekcyjnym odznaczone to zostanie kropką. Brak zgłoszenia nieprzygotowania skutkuje oceną niedostateczną. Po otrzymaniu dwóch kropek każde następne nieprzygotowanie to ocena niedostateczna. W przypadku zaistnienia niezależnych od ucznia okoliczności (przy wyczerpaniu kropek) nauczyciel nie stawia oceny niedostatecznej. Nieprzygotowanie musi być zgłoszone tuż przed rozpoczęciem zajęć.</w:t>
      </w:r>
    </w:p>
    <w:p>
      <w:pPr>
        <w:pStyle w:val="Normal"/>
        <w:tabs>
          <w:tab w:val="clear" w:pos="720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 Prace pisemne są oceniane wg punktacji:</w:t>
        <w:tab/>
      </w:r>
    </w:p>
    <w:p>
      <w:pPr>
        <w:pStyle w:val="TextBody"/>
        <w:rPr>
          <w:sz w:val="20"/>
        </w:rPr>
      </w:pPr>
      <w:r>
        <w:rPr>
          <w:sz w:val="20"/>
        </w:rPr>
        <w:t>a) przeliczanie punktów z prac pisemnych na ocenę szkol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1) 0% - 30% - niedostatecz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2) 31% - 49% - dopuszcz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3) 50% - 69% - dostatecz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4) 70% - 85% - dob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5) 86% - 95% - bardzo dob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6) 96% - 100% - celu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uczyciel jest zobowiązany do sprawdzenia prac i odczytania wyników uczniom w czasie 2 tygodni od napis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7. Przy wystawianiu ocen semestralnych priorytetowo traktowane są oceny za testy i sprawdziany oraz kartkówki. Na ocenę osiągnięć ucznia nie ma wpływu jego wygląd, światopogląd, pozycja społeczna rodziców i dotychczasowe osiągnięcia szkolne. Wszyscy uczniowie oceniani są zgodnie z kryteriami wymagań programowych z uwzględnieniem uczniów z opinią PPP o obniżonych wymag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Sposoby udostępniania sprawdzonych i ocenionych prac pisemnych uczniów określone są w statucie szkoły. Testy i sprawdziany nauczyciel przechowuje przez rok – są one do wglądu przez uczniów i rodziców. Kartkówki są rozdawane uczniom do domu, do wglądu rodziców. Rodzic ma bezpośredni dostęp do informacji o postępach dziecka w nauce lub ich braku, wskazującej nad czym uczeń musi popracować, aby uzupełnić te braki lub rozwinąć swoje umiejętności.</w:t>
      </w:r>
    </w:p>
    <w:p>
      <w:pPr>
        <w:pStyle w:val="Heading1"/>
        <w:rPr>
          <w:sz w:val="20"/>
        </w:rPr>
      </w:pPr>
      <w:r>
        <w:rPr>
          <w:sz w:val="20"/>
        </w:rPr>
        <w:t>Sposoby informowania uczniów, rodziców i innych zainteresowanych.</w:t>
      </w:r>
    </w:p>
    <w:p>
      <w:pPr>
        <w:pStyle w:val="TextBody"/>
        <w:rPr>
          <w:sz w:val="20"/>
        </w:rPr>
      </w:pPr>
      <w:r>
        <w:rPr>
          <w:sz w:val="20"/>
        </w:rPr>
        <w:t>1.Nauczyciel na początku roku szkolnego informuje uczniów oraz rodziców o wymaganiach edukacyjnych wynikających z realizowanego przez siebie programu nauczania oraz sposobach sprawdzania osiągnięć edukacyjnych uczniów (PSO) i udostępniania sprawdzonych i ocenionych prac pisemnych uczniów.</w:t>
      </w:r>
    </w:p>
    <w:p>
      <w:pPr>
        <w:pStyle w:val="TextBody"/>
        <w:rPr/>
      </w:pPr>
      <w:r>
        <w:rPr>
          <w:sz w:val="20"/>
        </w:rPr>
        <w:t>2.Wymagania na poszczególne oceny znajdują się do wglądu na stronie internetowej gimnazjum.</w:t>
      </w:r>
    </w:p>
    <w:p>
      <w:pPr>
        <w:pStyle w:val="TextBody"/>
        <w:rPr/>
      </w:pPr>
      <w:r>
        <w:rPr>
          <w:sz w:val="20"/>
        </w:rPr>
        <w:t>3.Oceny cząstkowe otrzymywane przez uczniów są jawne, oparte o opracowane kryteria i odnotowywane są na bieżąco w dzienniku lekcyj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.W przypadku grożącej oceny niedostatecznej nauczyciel informuje ustnie ucznia oraz  pisemnie rodziców lub wychowawcę na miesiąc przed wystawieniem stop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.Oceny ze sprawdzianów i testów są do wglądu przez cały rok szkolny u nauczyciela fizyki (poparte zostają ustnym uzasadnieniem oceny i wskazaniem nad czym uczeń musi popracować, aby uzupełnić braki lub rozwinąć swoje umiejętności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.Rodzice (opiekunowie prawni) są informowani o postępach i osiągnięciach uczniów 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spotkaniach z wychowawcą, spotkaniach z nauczycielami przedmiotu (konsultacjach), w rozmowach telefo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Uczniowie są informowani o postępach w nau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na bieżą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o wynikach testów, sprawdzianów i kartkówek w ciągu dwóch tygo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o przewidywanej ocenie semestralnej, końcoworocznej na tydzień przed wystawieniem stop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posoby korygowania niepowodzeń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powtarzających się niepowodzeń szkolnych nauczyciel fizyki we współpracy z wychowawcą i rodzicami ustala przyczynę i sposób przezwyciężania niepowodzeń. Istnieje możliwość konsultacji z nauczycielem w przypadku, gdy uczeń zgłosi chęć uzupełnienia braków z przedmiotu. W razie długotrwałej usprawiedliwionej nieobecności ucznia jest możliwość nadrobienia zaległości partiami materiału. Uczeń może skorzystać z pomocy indywidualnej nauczyciela, pomocy koleżeńskiej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waluacja PSO</w:t>
      </w:r>
    </w:p>
    <w:p>
      <w:pPr>
        <w:pStyle w:val="TextBody"/>
        <w:rPr>
          <w:sz w:val="20"/>
        </w:rPr>
      </w:pPr>
      <w:r>
        <w:rPr>
          <w:sz w:val="20"/>
        </w:rPr>
        <w:t>Ewaluacja PSO dokonywana jest na podstawie analizy dokumentu (dziennika lekcyjnego), rozmowy z reprezentatywną grupą uczniów,  rozmowy z nauczycielami i rodzicami oraz na podstawie własnych obserwa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statnia ewaluacja 1.09.2015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yliczanka01Znak">
    <w:name w:val="wyliczanka 01 Znak"/>
    <w:basedOn w:val="Domylnaczcionkaakapitu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03Znak">
    <w:name w:val="tytuł 03 Znak"/>
    <w:basedOn w:val="Domylnaczcionkaakapitu"/>
    <w:qFormat/>
    <w:rPr>
      <w:rFonts w:ascii="Times New Roman" w:hAnsi="Times New Roman" w:eastAsia="Times New Roman" w:cs="Times New Roman"/>
      <w:b/>
      <w:szCs w:val="24"/>
      <w:lang w:val="pl-PL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03">
    <w:name w:val="tytuł 0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pl-PL"/>
    </w:rPr>
  </w:style>
  <w:style w:type="paragraph" w:styleId="Wyliczanka01">
    <w:name w:val="wyliczanka 01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ytu01">
    <w:name w:val="tytuł 01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b/>
      <w:sz w:val="32"/>
      <w:szCs w:val="24"/>
      <w:lang w:val="pl-PL"/>
    </w:rPr>
  </w:style>
  <w:style w:type="paragraph" w:styleId="Wyliczanka02">
    <w:name w:val="wyliczanka 02"/>
    <w:basedOn w:val="Normal"/>
    <w:qFormat/>
    <w:pPr>
      <w:spacing w:lineRule="auto" w:line="240" w:before="0" w:after="0"/>
      <w:ind w:left="900" w:hanging="36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8:00Z</dcterms:created>
  <dc:creator>Jola</dc:creator>
  <dc:description/>
  <cp:keywords/>
  <dc:language>en-US</dc:language>
  <cp:lastModifiedBy>Jola</cp:lastModifiedBy>
  <cp:lastPrinted>2011-09-21T08:38:00Z</cp:lastPrinted>
  <dcterms:modified xsi:type="dcterms:W3CDTF">2015-11-20T19:25:00Z</dcterms:modified>
  <cp:revision>8</cp:revision>
  <dc:subject/>
  <dc:title/>
</cp:coreProperties>
</file>