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13995</wp:posOffset>
            </wp:positionV>
            <wp:extent cx="6248400" cy="86296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Bezpieczne ferie zimowe 2016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rodzy uczniowie</w:t>
      </w:r>
    </w:p>
    <w:p>
      <w:pPr>
        <w:pStyle w:val="Normal"/>
        <w:jc w:val="both"/>
        <w:rPr/>
      </w:pPr>
      <w:r>
        <w:rPr/>
        <w:tab/>
        <w:t>W związku ze zbliżającymi się feriami zimowymi, życzę dzieciom i młodzieży szkolnej z województwa podlaskiego udanego wypoczynku, wspaniałej pogody, dobrych pomysłów i możliwości atrakcyjnego spędzenia wolnego czasu!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wracam się również z gorącym apelem do </w:t>
      </w:r>
      <w:r>
        <w:rPr>
          <w:b/>
        </w:rPr>
        <w:t>organizatorów wypoczynku, nauczycieli, wychowawców, rodziców i opiekunów</w:t>
      </w:r>
      <w:r>
        <w:rPr/>
        <w:t xml:space="preserve"> o rozwagę, rozsądek </w:t>
        <w:br/>
        <w:t>i odpowiedzialność. W czasie ferii dzieci i młodzież korzystają z różnych form zorganizowanego wypoczynku, tj. półkolonie, obozy, zimowiska, ale znaczna ich część zostaje w domach. Naszym zadaniem jest zadbanie o bezpieczeństwo jednych i drugich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Dyrektorów szkół</w:t>
      </w:r>
      <w:r>
        <w:rPr/>
        <w:t xml:space="preserve"> proszę o </w:t>
      </w:r>
      <w:r>
        <w:rPr>
          <w:sz w:val="22"/>
        </w:rPr>
        <w:t xml:space="preserve">umożliwienie </w:t>
      </w:r>
      <w:r>
        <w:rPr/>
        <w:t>dzieciom i młodzieży korzystanie w trakcie ferii z obiektów szkolnych, zadbanie, by nauczyciele w „otwartych szkołach” przygotowali swoim uczniom atrakcyjną ofertę spędzania wolnego cza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Organizatorów wypoczynku</w:t>
      </w:r>
      <w:r>
        <w:rPr/>
        <w:t xml:space="preserve"> zobowiązuję do bezwzględnego przestrzegania przepisów rozporządzenia Ministra Edukacji Narodowej z dnia 21 stycznia 1997r. w sprawie warunków, jakie muszą spełniać organizatorzy wypoczynku dla dzieci i młodzieży szkolnej, </w:t>
        <w:br/>
        <w:t xml:space="preserve">a także zasad jego organizowania i nadzorowania (Dz. U. z 1997r. Nr 12, poz. 67 z późn. zm.). To na organizatorach wypoczynku spoczywa główny obowiązek zapewnienia dzieciom i młodzieży bezpiecznych i higienicznych warunków. Zachęcam do korzystania ze strony internetowej kuratorium – zakładka </w:t>
      </w:r>
      <w:r>
        <w:rPr>
          <w:i/>
        </w:rPr>
        <w:t>Wypoczynek</w:t>
      </w:r>
      <w:r>
        <w:rPr/>
        <w:t xml:space="preserve">, gdzie  znajdują się aktualne informacje </w:t>
        <w:br/>
        <w:t xml:space="preserve">i materiały instruktażow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Rodzicom i opiekunom</w:t>
      </w:r>
      <w:r>
        <w:rPr/>
        <w:t xml:space="preserve"> przypominam o  kontrolowaniu zachowania dzieci pozostających w domu. Proszę o zadbanie o widoczność i bezpieczne poruszanie się </w:t>
        <w:br/>
        <w:t>na drodze. W przypadku wątpliwości co do bezpieczeństwa zorganizowanego wypoczynku dzieci, zachęcam do kontaktowania się ze służbami i instytucj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pominam również, że nad przebiegiem wypoczynku na terenie województwa podlaskiego nadzór sprawuje Kuratorium Oświaty w Białymstoku we współpracy z Komendą Wojewódzką Policji, Państwową Stacją Sanitarno – Epidemiologiczną, Państwową Strażą Pożarną, Strażą Graniczną oraz Centrum Zarządzania Kryzysowego Podlaskiego Urzędu Wojewódzkiego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Informacji na temat wypoczynku dzieci i młodzieży udziela inspektor Magdalena Kozłowska tel. 85 748-48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Życzę wszystkim udanych i bezpiecznych ferii!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i/>
          <w:szCs w:val="24"/>
        </w:rPr>
        <w:tab/>
        <w:tab/>
        <w:tab/>
        <w:tab/>
        <w:t>Podlaski Kurator Oświaty</w:t>
      </w:r>
    </w:p>
    <w:p>
      <w:pPr>
        <w:pStyle w:val="Normal"/>
        <w:ind w:firstLine="708"/>
        <w:jc w:val="center"/>
        <w:rPr/>
      </w:pPr>
      <w:r>
        <w:rPr>
          <w:i/>
          <w:szCs w:val="24"/>
        </w:rPr>
        <w:tab/>
        <w:tab/>
        <w:tab/>
        <w:tab/>
        <w:t>/ - /</w:t>
      </w:r>
    </w:p>
    <w:p>
      <w:pPr>
        <w:pStyle w:val="Normal"/>
        <w:ind w:firstLine="708"/>
        <w:jc w:val="center"/>
        <w:rPr/>
      </w:pPr>
      <w:r>
        <w:rPr>
          <w:i/>
          <w:szCs w:val="24"/>
        </w:rPr>
        <w:tab/>
        <w:tab/>
        <w:tab/>
        <w:tab/>
        <w:t>mgr Jerzy Kiszkiel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0:00Z</dcterms:created>
  <dc:creator>Magdalena Kozłowska</dc:creator>
  <dc:description/>
  <dc:language>en-US</dc:language>
  <cp:lastModifiedBy>Jola</cp:lastModifiedBy>
  <cp:lastPrinted>2016-01-15T13:14:00Z</cp:lastPrinted>
  <dcterms:modified xsi:type="dcterms:W3CDTF">2016-01-19T17:00:00Z</dcterms:modified>
  <cp:revision>2</cp:revision>
  <dc:subject/>
  <dc:title/>
</cp:coreProperties>
</file>