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671"/>
        <w:gridCol w:w="4604"/>
        <w:gridCol w:w="4482"/>
      </w:tblGrid>
      <w:tr>
        <w:trPr/>
        <w:tc>
          <w:tcPr>
            <w:tcW w:w="1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u w:val="single"/>
                <w:lang w:val="pl-PL" w:eastAsia="en-US"/>
              </w:rPr>
              <w:t>Podręczniki na rok szklony 2016/2017– Gimnazjum w Gród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pl-PL" w:eastAsia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Podręcznik klasa 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ręcznik klasa II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ręcznik klasa III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tytuł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Język polski. ”Słowa na czasie 1” Podręcznik do kształcenia literackiego i kultur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ćwiczenia</w:t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autor: </w:t>
            </w:r>
          </w:p>
          <w:p>
            <w:pPr>
              <w:pStyle w:val="Heading3"/>
              <w:shd w:fill="FFFFFF" w:val="clear"/>
              <w:jc w:val="left"/>
              <w:rPr>
                <w:bCs/>
                <w:color w:val="2F2F2F"/>
                <w:sz w:val="24"/>
                <w:lang w:val="pl-PL"/>
              </w:rPr>
            </w:pPr>
            <w:r>
              <w:rPr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bCs/>
                  <w:color w:val="1A171B"/>
                  <w:sz w:val="24"/>
                  <w:lang w:val="pl-PL"/>
                </w:rPr>
                <w:t>Małgorzata Chmiel, </w:t>
              </w:r>
            </w:hyperlink>
            <w:hyperlink r:id="rId3">
              <w:r>
                <w:rPr>
                  <w:rStyle w:val="InternetLink"/>
                  <w:bCs/>
                  <w:color w:val="1A171B"/>
                  <w:sz w:val="24"/>
                  <w:lang w:val="pl-PL"/>
                </w:rPr>
                <w:t>Wilga Herman, </w:t>
              </w:r>
            </w:hyperlink>
            <w:hyperlink r:id="rId4">
              <w:r>
                <w:rPr>
                  <w:rStyle w:val="InternetLink"/>
                  <w:bCs/>
                  <w:color w:val="1A171B"/>
                  <w:sz w:val="24"/>
                  <w:lang w:val="pl-PL"/>
                </w:rPr>
                <w:t>Zofia Pomirska, </w:t>
              </w:r>
            </w:hyperlink>
            <w:hyperlink r:id="rId5">
              <w:r>
                <w:rPr>
                  <w:rStyle w:val="InternetLink"/>
                  <w:bCs/>
                  <w:color w:val="1A171B"/>
                  <w:sz w:val="24"/>
                  <w:lang w:val="pl-PL"/>
                </w:rPr>
                <w:t>Piotr Doroszewsk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tytuł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Język polski. ”Słowa na czasie 2” Podręcznik do kształcenia literackiego i kultur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ćwiczenia</w:t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autor: </w:t>
            </w:r>
          </w:p>
          <w:p>
            <w:pPr>
              <w:pStyle w:val="Heading3"/>
              <w:shd w:fill="FFFFFF" w:val="clear"/>
              <w:jc w:val="left"/>
              <w:rPr>
                <w:bCs/>
                <w:color w:val="2F2F2F"/>
                <w:sz w:val="24"/>
                <w:lang w:val="pl-PL"/>
              </w:rPr>
            </w:pPr>
            <w:r>
              <w:rPr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bCs/>
                  <w:color w:val="1A171B"/>
                  <w:sz w:val="24"/>
                  <w:lang w:val="pl-PL"/>
                </w:rPr>
                <w:t>Małgorzata Chmiel, </w:t>
              </w:r>
            </w:hyperlink>
            <w:hyperlink r:id="rId7">
              <w:r>
                <w:rPr>
                  <w:rStyle w:val="InternetLink"/>
                  <w:bCs/>
                  <w:color w:val="1A171B"/>
                  <w:sz w:val="24"/>
                  <w:lang w:val="pl-PL"/>
                </w:rPr>
                <w:t>Wilga Herman, </w:t>
              </w:r>
            </w:hyperlink>
            <w:hyperlink r:id="rId8">
              <w:r>
                <w:rPr>
                  <w:rStyle w:val="InternetLink"/>
                  <w:bCs/>
                  <w:color w:val="1A171B"/>
                  <w:sz w:val="24"/>
                  <w:lang w:val="pl-PL"/>
                </w:rPr>
                <w:t>Zofia Pomirska, </w:t>
              </w:r>
            </w:hyperlink>
            <w:hyperlink r:id="rId9">
              <w:r>
                <w:rPr>
                  <w:rStyle w:val="InternetLink"/>
                  <w:bCs/>
                  <w:color w:val="1A171B"/>
                  <w:sz w:val="24"/>
                  <w:lang w:val="pl-PL"/>
                </w:rPr>
                <w:t>Piotr Doroszewsk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tytuł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Język polski. Między nami. Podręcznik dla trzeciej klasy gimnazjum, + ćwiczenia cz. I i II</w:t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autor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nieszka Łuczak, Ewa Prylińska, </w:t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nr dopuszczeni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/3/20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d. GWO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tytu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mart Time 1 podręcznik wielolet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autor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rginia Evans, Jenny Dooley,</w:t>
              <w:br/>
              <w:t>+ zeszyt ćwi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Express Publishing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tytu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mart Time 2 i 3 podręcznik wielolet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autor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rginia Evans, Jenny Dooley,</w:t>
              <w:br/>
              <w:t>+ zeszyt ćwi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Express Publishin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Gimnazjalny Repetytorium. Poziom podstawowy i rozszerzo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ginia Evans, Jenny Dool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dopuszc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65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d. Express Publishing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rosyjski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4" w:before="0" w:after="7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tytuł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4" w:before="0" w:after="7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 xml:space="preserve">Język rosyjski, klasa 1, Echo 1, podręcznik do gimnazjum + zeszyt ćwiczeń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autor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pl-PL"/>
                </w:rPr>
                <w:t>Beata Gawęcka-Ajche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pl-PL"/>
                </w:rPr>
                <w:t>WSi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4" w:before="0" w:after="7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tytuł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4" w:before="0" w:after="7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 xml:space="preserve">Język rosyjski, klasa 2, Echo 2, podręcznik do gimnazjum + zeszyt ćwiczeń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autor: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pl-PL"/>
                </w:rPr>
                <w:t>Beata Gawęcka-Ajche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pl-PL"/>
                </w:rPr>
                <w:t>WSi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tytuł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ułka. Podręcznik i ćwiczenia</w:t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autor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Joanna Chmielewska, K. Grabarczy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arzanna Szacher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JU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dopuszc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3/3/201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yk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tytu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 muzyka. Podręcznik do muzyki dla gimnazjum</w:t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autor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Jan Oleszkowicz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nr dopuszczenia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/2009,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. Nowa Er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styk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ina Sztuki” – podręcznik do plastyki dla gimnazj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szkolne P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Marcinkowska, Lidia Frydzińska – Świątczak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tytuł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toria „Śladami przeszłości 1”</w:t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autor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isław Ros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  <w:b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tytuł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toria „Śladami przeszłości 2”</w:t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autor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isław Rosz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toria. Wiek XIX i wielka wojna” – podręcznik dla Gimnazjum kl. III + zeszyt ćwiczeń dla gimnazjum kl. I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uto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cek Chachaj, Janusz Drob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ćwiczenia) A. Kowal, U. Małek, E. Clo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Szkolne PWN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tytuł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4" w:before="0" w:after="7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ś i jutro 1”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 xml:space="preserve"> Wiedza o społeczeństwie, klasa 1-3, Dziś i jutro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autor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2F2F2F"/>
                <w:sz w:val="24"/>
                <w:szCs w:val="24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1A171B"/>
                  <w:sz w:val="24"/>
                  <w:szCs w:val="24"/>
                  <w:lang w:eastAsia="pl-PL"/>
                </w:rPr>
                <w:t>Iwona Janicka, </w:t>
              </w:r>
            </w:hyperlink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1A171B"/>
                  <w:sz w:val="24"/>
                  <w:szCs w:val="24"/>
                  <w:lang w:eastAsia="pl-PL"/>
                </w:rPr>
                <w:t>Aleksandra Kucia, </w:t>
              </w:r>
            </w:hyperlink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1A171B"/>
                  <w:sz w:val="24"/>
                  <w:szCs w:val="24"/>
                  <w:lang w:eastAsia="pl-PL"/>
                </w:rPr>
                <w:t>Tomasz Maćkowski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2F2F2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4"/>
                <w:szCs w:val="24"/>
                <w:lang w:eastAsia="pl-PL"/>
              </w:rPr>
              <w:t>Wyd. 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4"/>
                <w:szCs w:val="24"/>
                <w:lang w:eastAsia="pl-P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tytuł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4" w:before="0" w:after="7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ś i jutro 2”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 xml:space="preserve"> Wiedza o społeczeństwie, klasa 1-3, Dziś i jutro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autor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2F2F2F"/>
                <w:sz w:val="24"/>
                <w:szCs w:val="24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1A171B"/>
                  <w:sz w:val="24"/>
                  <w:szCs w:val="24"/>
                  <w:lang w:eastAsia="pl-PL"/>
                </w:rPr>
                <w:t>Iwona Janicka, </w:t>
              </w:r>
            </w:hyperlink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1A171B"/>
                  <w:sz w:val="24"/>
                  <w:szCs w:val="24"/>
                  <w:lang w:eastAsia="pl-PL"/>
                </w:rPr>
                <w:t>Aleksandra Kucia, </w:t>
              </w:r>
            </w:hyperlink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1A171B"/>
                  <w:sz w:val="24"/>
                  <w:szCs w:val="24"/>
                  <w:lang w:eastAsia="pl-PL"/>
                </w:rPr>
                <w:t>Tomasz Maćkowski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2F2F2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4"/>
                <w:szCs w:val="24"/>
                <w:lang w:eastAsia="pl-PL"/>
              </w:rPr>
              <w:t>Wyd. 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F2F2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F2F2F"/>
                <w:sz w:val="24"/>
                <w:szCs w:val="24"/>
                <w:lang w:eastAsia="pl-PL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tytuł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SS. podstawowy  Podręcznik i ćwiczenia. Część 2,</w:t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autor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a zbiorowa pod red. Alicji Pacewicz i Tomasza Merty,</w:t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nr dopuszczeni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7/2/20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Fundacja Centrum Edukacji Obywatelskiej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tytuł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ls Ziemi 1 – podręcznik dla gimnazj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oman Mal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ls ziemi 1 – zeszyt ćwicz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oanna i Stanisław Osika, Anna Wawrzk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tytuł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ls Ziemi 2 – podręczn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uto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żena Dobosik, Adam Hibszer, Józef So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ls ziemi 2 – zeszyt ćwicz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Joanna Jaworska, Kamila Skomoro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. Nowa Era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ls ziemi 3 – podręcznik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man Malar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s ziemi 3 – zeszyt ćwicz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oanna i Stanisław Osikow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tytuł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Puls życia 2”- podręcznik + ćwiczenia do biologii dla gimnazjum,</w:t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autor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 Jefimow, M. Sęktas</w:t>
              <w:br/>
              <w:t>Wyd. Nowa Er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ls życia 1” – podręcznik + ćwi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Jefimow, M. Sękt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dopuszc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8/1/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„Nowa Er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ls życia 3” – podręcznik + ćwiczenia cz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uto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ata Sągin, Marian Sęk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dopuszcze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8/3/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„Nowa Era”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i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tytuł:</w:t>
            </w:r>
            <w:r>
              <w:rPr>
                <w:rFonts w:cs="Tahoma" w:ascii="Tahoma" w:hAnsi="Tahoma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hemia Nowej Ery 1. Podręcznik. Gimnazjum ( + ćwiczenia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emia 1 </w:t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utor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Kulawik Jan</w:t>
              </w:r>
            </w:hyperlink>
            <w:r>
              <w:rPr>
                <w:rStyle w:val="Pdauthorlist"/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Litwin Maria</w:t>
              </w:r>
            </w:hyperlink>
            <w:r>
              <w:rPr>
                <w:rStyle w:val="Pdauthorlist"/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Kulawik Teres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yd. 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tytuł:</w:t>
            </w:r>
            <w:r>
              <w:rPr>
                <w:rFonts w:cs="Tahoma" w:ascii="Tahoma" w:hAnsi="Tahoma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hemia Nowej Ery 2. Podręcznik. Gimnazjum ( +  ćwiczenia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emia 2 </w:t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utor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Kulawik Jan</w:t>
              </w:r>
            </w:hyperlink>
            <w:r>
              <w:rPr>
                <w:rStyle w:val="Pdauthorlist"/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Litwin Maria</w:t>
              </w:r>
            </w:hyperlink>
            <w:r>
              <w:rPr>
                <w:rStyle w:val="Pdauthorlist"/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Kulawik Teres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yd. 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kawa chemia cz.3  Podręcznik + ćwiczenie cz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. Gulińska, J. Smolińska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puszczenia: 40/3/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. WSiP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yk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Świat fizyki” podręcznik cz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uto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 red. Barbary Sagnow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wiat fizyki” cz. 1 A i cz. 1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WSiP ,Zamkor Kra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Świat fizyki” podręcznik cz. 2, cz.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uto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 red. Barbary Sagnow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zeszyt przedmiotowo – ćwiczeni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wiat fizyki”  cz. 2 A, cz. 2 B, cz. 3A, 3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WSiP, Zamkor Kra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: cd. Podręcznika i zeszytu ćwiczeń z klasy drugiej z ćw. 3B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tytuł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z plusem. Podręcznik do gimnazjum 1, </w:t>
            </w:r>
          </w:p>
          <w:p>
            <w:pPr>
              <w:pStyle w:val="Normal"/>
              <w:shd w:fill="FFFFFF" w:val="clear"/>
              <w:spacing w:lineRule="auto" w:line="240" w:before="0" w:after="30"/>
              <w:ind w:right="75" w:hanging="0"/>
              <w:rPr>
                <w:rFonts w:ascii="Arial" w:hAnsi="Arial" w:eastAsia="Times New Roman" w:cs="Arial"/>
                <w:b/>
                <w:b/>
                <w:bCs/>
                <w:color w:val="4C4C4C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ćwiczeń – „Matematyka z plusem” – ćwiczenia podstawowe</w:t>
              <w:br/>
            </w:r>
          </w:p>
          <w:p>
            <w:pPr>
              <w:pStyle w:val="Normal"/>
              <w:shd w:fill="FFFFFF" w:val="clear"/>
              <w:spacing w:lineRule="auto" w:line="240" w:before="0" w:after="30"/>
              <w:ind w:right="75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Wyd. 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pl-PL"/>
                </w:rPr>
                <w:t>GWO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tytuł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z plusem. Podręcznik do gimnazjum 2, </w:t>
            </w:r>
          </w:p>
          <w:p>
            <w:pPr>
              <w:pStyle w:val="Normal"/>
              <w:shd w:fill="FFFFFF" w:val="clear"/>
              <w:spacing w:lineRule="auto" w:line="240" w:before="0" w:after="30"/>
              <w:ind w:right="75" w:hanging="0"/>
              <w:rPr>
                <w:rFonts w:ascii="Arial" w:hAnsi="Arial" w:eastAsia="Times New Roman" w:cs="Arial"/>
                <w:b/>
                <w:b/>
                <w:bCs/>
                <w:color w:val="4C4C4C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ćwiczeń – „Matematyka z plusem” – ćwiczenia podstawowe</w:t>
              <w:br/>
            </w:r>
          </w:p>
          <w:p>
            <w:pPr>
              <w:pStyle w:val="Normal"/>
              <w:shd w:fill="FFFFFF" w:val="clear"/>
              <w:spacing w:lineRule="auto" w:line="240" w:before="0" w:after="30"/>
              <w:ind w:right="75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Wyd. 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pl-PL"/>
                </w:rPr>
                <w:t>GWO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tytuł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matyka 2001. Podręcznik do gimnazjum 3, zeszyty ćwiczeń cz.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autor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na Bazyluk, Anna Dubiecka, Barbara Dubiecka-Kruk, Zbigniew Góralewicz, Tomasz Malicki, Piotr Piskorski, Henryk Sienkiewicz, Andrzej Ziemieńczuk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puszczenia:39/3/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WSiP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yk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 dla Cieb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u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iotr J. Dur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d. podręcznika z klasy drug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chnika w praktyce.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jęcia żywie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utorzy: Katarzyna Wilczek, Ewa Ulja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dla bezpieczeństw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ję i działam bezpiecz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łoma Jarosław, Zając Grzego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puszczenia 17/200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białoruski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kresie szkoł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kresie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kresie szkoł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Artpostheadericon">
    <w:name w:val="art-postheadericon"/>
    <w:basedOn w:val="Domylnaczcionkaakapitu"/>
    <w:qFormat/>
    <w:rPr/>
  </w:style>
  <w:style w:type="character" w:styleId="Artpostdateicon">
    <w:name w:val="art-postdateicon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Entrydate">
    <w:name w:val="entry-date"/>
    <w:basedOn w:val="Domylnaczcionkaakapitu"/>
    <w:qFormat/>
    <w:rPr/>
  </w:style>
  <w:style w:type="character" w:styleId="Artpostauthoricon">
    <w:name w:val="art-postauthoricon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dauthorlist">
    <w:name w:val="pdauthorlist"/>
    <w:qFormat/>
    <w:rPr/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ras.pl/szukaj/?autor=Ma&#322;gorzata Chmiel" TargetMode="External"/><Relationship Id="rId3" Type="http://schemas.openxmlformats.org/officeDocument/2006/relationships/hyperlink" Target="http://www.matras.pl/szukaj/?autor=Wilga Herman" TargetMode="External"/><Relationship Id="rId4" Type="http://schemas.openxmlformats.org/officeDocument/2006/relationships/hyperlink" Target="http://www.matras.pl/szukaj/?autor=Zofia Pomirska" TargetMode="External"/><Relationship Id="rId5" Type="http://schemas.openxmlformats.org/officeDocument/2006/relationships/hyperlink" Target="http://www.matras.pl/szukaj/?autor=Piotr Doroszewski" TargetMode="External"/><Relationship Id="rId6" Type="http://schemas.openxmlformats.org/officeDocument/2006/relationships/hyperlink" Target="http://www.matras.pl/szukaj/?autor=Ma&#322;gorzata Chmiel" TargetMode="External"/><Relationship Id="rId7" Type="http://schemas.openxmlformats.org/officeDocument/2006/relationships/hyperlink" Target="http://www.matras.pl/szukaj/?autor=Wilga Herman" TargetMode="External"/><Relationship Id="rId8" Type="http://schemas.openxmlformats.org/officeDocument/2006/relationships/hyperlink" Target="http://www.matras.pl/szukaj/?autor=Zofia Pomirska" TargetMode="External"/><Relationship Id="rId9" Type="http://schemas.openxmlformats.org/officeDocument/2006/relationships/hyperlink" Target="http://www.matras.pl/szukaj/?autor=Piotr Doroszewski" TargetMode="External"/><Relationship Id="rId10" Type="http://schemas.openxmlformats.org/officeDocument/2006/relationships/hyperlink" Target="http://www.matras.pl/szukaj/?autor=Beata Gaw&#281;cka-Ajchel" TargetMode="External"/><Relationship Id="rId11" Type="http://schemas.openxmlformats.org/officeDocument/2006/relationships/hyperlink" Target="http://www.matras.pl/podreczniki/?wydawnictwo=WSiP" TargetMode="External"/><Relationship Id="rId12" Type="http://schemas.openxmlformats.org/officeDocument/2006/relationships/hyperlink" Target="http://www.matras.pl/szukaj/?autor=Beata Gaw&#281;cka-Ajchel" TargetMode="External"/><Relationship Id="rId13" Type="http://schemas.openxmlformats.org/officeDocument/2006/relationships/hyperlink" Target="http://www.matras.pl/podreczniki/?wydawnictwo=WSiP" TargetMode="External"/><Relationship Id="rId14" Type="http://schemas.openxmlformats.org/officeDocument/2006/relationships/hyperlink" Target="http://www.matras.pl/szukaj/?autor=Iwona Janicka" TargetMode="External"/><Relationship Id="rId15" Type="http://schemas.openxmlformats.org/officeDocument/2006/relationships/hyperlink" Target="http://www.matras.pl/szukaj/?autor=Aleksandra Kucia" TargetMode="External"/><Relationship Id="rId16" Type="http://schemas.openxmlformats.org/officeDocument/2006/relationships/hyperlink" Target="http://www.matras.pl/szukaj/?autor=Tomasz Ma&#263;kowski" TargetMode="External"/><Relationship Id="rId17" Type="http://schemas.openxmlformats.org/officeDocument/2006/relationships/hyperlink" Target="http://www.matras.pl/szukaj/?autor=Iwona Janicka" TargetMode="External"/><Relationship Id="rId18" Type="http://schemas.openxmlformats.org/officeDocument/2006/relationships/hyperlink" Target="http://www.matras.pl/szukaj/?autor=Aleksandra Kucia" TargetMode="External"/><Relationship Id="rId19" Type="http://schemas.openxmlformats.org/officeDocument/2006/relationships/hyperlink" Target="http://www.matras.pl/szukaj/?autor=Tomasz Ma&#263;kowski" TargetMode="External"/><Relationship Id="rId20" Type="http://schemas.openxmlformats.org/officeDocument/2006/relationships/hyperlink" Target="http://www.empik.com/szukaj/produkt?author=Kulawik+Jan" TargetMode="External"/><Relationship Id="rId21" Type="http://schemas.openxmlformats.org/officeDocument/2006/relationships/hyperlink" Target="http://www.empik.com/szukaj/produkt?author=Litwin+Maria" TargetMode="External"/><Relationship Id="rId22" Type="http://schemas.openxmlformats.org/officeDocument/2006/relationships/hyperlink" Target="http://www.empik.com/szukaj/produkt?author=Kulawik+Teresa" TargetMode="External"/><Relationship Id="rId23" Type="http://schemas.openxmlformats.org/officeDocument/2006/relationships/hyperlink" Target="http://www.empik.com/szukaj/produkt?author=Kulawik+Jan" TargetMode="External"/><Relationship Id="rId24" Type="http://schemas.openxmlformats.org/officeDocument/2006/relationships/hyperlink" Target="http://www.empik.com/szukaj/produkt?author=Litwin+Maria" TargetMode="External"/><Relationship Id="rId25" Type="http://schemas.openxmlformats.org/officeDocument/2006/relationships/hyperlink" Target="http://www.empik.com/szukaj/produkt?author=Kulawik+Teresa" TargetMode="External"/><Relationship Id="rId26" Type="http://schemas.openxmlformats.org/officeDocument/2006/relationships/hyperlink" Target="http://merlin.pl/GWO/ksiazki/firm/1,1310.html;jsessionid=DF413C3E100D60793F496C2188ABF9BB.LB6" TargetMode="External"/><Relationship Id="rId27" Type="http://schemas.openxmlformats.org/officeDocument/2006/relationships/hyperlink" Target="http://merlin.pl/GWO/ksiazki/firm/1,1310.html;jsessionid=DF413C3E100D60793F496C2188ABF9BB.LB6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54:00Z</dcterms:created>
  <dc:creator>Gimnazjum</dc:creator>
  <dc:description/>
  <cp:keywords/>
  <dc:language>en-US</dc:language>
  <cp:lastModifiedBy>religia2</cp:lastModifiedBy>
  <cp:lastPrinted>2016-06-30T10:17:00Z</cp:lastPrinted>
  <dcterms:modified xsi:type="dcterms:W3CDTF">2016-06-30T08:18:00Z</dcterms:modified>
  <cp:revision>8</cp:revision>
  <dc:subject/>
  <dc:title/>
</cp:coreProperties>
</file>