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Leksykon pojęć stosowanych w opinia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poradni psychologiczno-pedagogicznych</w:t>
      </w:r>
    </w:p>
    <w:p>
      <w:pPr>
        <w:pStyle w:val="Normal"/>
        <w:rPr/>
      </w:pPr>
      <w:r>
        <w:rPr>
          <w:b/>
        </w:rPr>
        <w:t>Analiza i synteza</w:t>
      </w:r>
      <w:r>
        <w:rPr/>
        <w:t xml:space="preserve"> – ogół czynności dokonywania rozkładu całości na poszczególne elementy składowe oraz scalania tych elementów w całość. Czynności te dotyczą też procesów poznawczych, analizy i syntezy doznań zmysłowych: wzrokowych, słuchowych, czucia, dotyku i ruchu (kinestezji). </w:t>
      </w:r>
    </w:p>
    <w:p>
      <w:pPr>
        <w:pStyle w:val="Normal"/>
        <w:rPr/>
      </w:pPr>
      <w:r>
        <w:rPr>
          <w:b/>
        </w:rPr>
        <w:t>Analizatory</w:t>
      </w:r>
      <w:r>
        <w:rPr/>
        <w:t xml:space="preserve"> – są neurofizjologiczną podstawą odbioru i przetwarzania bodźców w spostrzeżenia. Każdy analizator zbudowany jest z :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/>
        <w:t xml:space="preserve">receptora odbierającego bodźce (np. czopki i pręciki w siatkówce oka) i przetwarzającego je na impulsy bioelektryczne ;  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/>
        <w:t xml:space="preserve">drogi dośrodkowej, czyli włókien nerwowych, które te impulsy przewodzą do kory mózgowej;  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/>
        <w:t>ośrodka w korze mózgowej, który stanowi reprezentację analizatora. Dotarcie do tych ośrodków powoduje powstanie wrażeń  i spostrzeżeń, a więc umożliwia percepcję otaczającego nas świata.</w:t>
      </w:r>
    </w:p>
    <w:p>
      <w:pPr>
        <w:pStyle w:val="Normal"/>
        <w:ind w:left="450" w:hanging="0"/>
        <w:rPr/>
      </w:pPr>
      <w:r>
        <w:rPr>
          <w:rFonts w:cs="Calibri"/>
        </w:rPr>
        <w:t xml:space="preserve">      </w:t>
      </w:r>
      <w:r>
        <w:rPr/>
        <w:t xml:space="preserve">W czytaniu i pisaniu udział biorą trzy analizatory: wzrokowy (odbiór bodźców wzrokowych, jakimi są np.  teksty, wyrazy i tworzące je litery), słuchowy (odbiór dźwięków mowy) i skórno – kinestetyczny ( doznania dotykowo – kinestetyczne z poruszających się narządów mowy podczas mówienia oraz od poruszającej się ręki trzymającej pióro podczas pisania). </w:t>
      </w:r>
    </w:p>
    <w:p>
      <w:pPr>
        <w:pStyle w:val="Normal"/>
        <w:ind w:left="450" w:hanging="0"/>
        <w:rPr/>
      </w:pPr>
      <w:r>
        <w:rPr>
          <w:rFonts w:cs="Calibri"/>
        </w:rPr>
        <w:t xml:space="preserve">      </w:t>
      </w:r>
      <w:r>
        <w:rPr/>
        <w:t xml:space="preserve">Każdy z analizatorów musi dobrze funkcjonować samodzielnie, jak również dobrze współpracować z innymi. </w:t>
      </w:r>
    </w:p>
    <w:p>
      <w:pPr>
        <w:pStyle w:val="Normal"/>
        <w:ind w:left="450" w:hanging="0"/>
        <w:rPr/>
      </w:pPr>
      <w:r>
        <w:rPr>
          <w:b/>
        </w:rPr>
        <w:t xml:space="preserve">Analizator wzrokowy </w:t>
      </w:r>
      <w:r>
        <w:rPr/>
        <w:t xml:space="preserve">– zbudowany jest z receptorów (czopków i pręcików w siatkówce), drogi dośrodkowej – wzrokowej, czyli włókien nerwowych, które przenoszą informacje do ośrodka wzrokowego w korze mózgowej, odpowiedzialnego za percepcję informacji wizualnej. Jest to podstawowy proces niezbędny w nauce czytania i pisania. Podczas czytania sprowadza się on do spostrzegania tekstu, wyodrębniania z niego wyrazów, a w nich kolejnych liter, tworzących sekwencje znaków w graficznej strukturze wyrazu, odróżniania podobnych liter, zapamiętywania ich, rozpoznawania. </w:t>
      </w:r>
    </w:p>
    <w:p>
      <w:pPr>
        <w:pStyle w:val="Normal"/>
        <w:ind w:left="450" w:hanging="0"/>
        <w:rPr/>
      </w:pPr>
      <w:r>
        <w:rPr/>
        <w:t>Podczas pisania zachodzi przypominanie sobie kształtu liter, sposobu łączenia ich w strukturę, jaką jest sylaba, a następnie łączenia sylab w wyrazy, wyrazów w zdania i konstruowanie tekstu rozplanowanego na kartce zeszytu.</w:t>
      </w:r>
    </w:p>
    <w:p>
      <w:pPr>
        <w:pStyle w:val="Normal"/>
        <w:ind w:left="450" w:hanging="0"/>
        <w:rPr/>
      </w:pPr>
      <w:r>
        <w:rPr>
          <w:rFonts w:cs="Calibri"/>
          <w:b/>
        </w:rPr>
        <w:t xml:space="preserve"> </w:t>
      </w:r>
      <w:r>
        <w:rPr>
          <w:b/>
        </w:rPr>
        <w:t>Analizator słuchowy</w:t>
      </w:r>
      <w:r>
        <w:rPr/>
        <w:t xml:space="preserve"> – zbudowany jest z receptora (komórki włoskowate w narządzie Cortiego w uchu, które zamieniają bodźce słuchowe – drgania cząsteczek powietrza – na impulsy nerwowe ), drogi dośrodkowej – słuchowej i ośrodka słuchowego w korze mózgowej. Analizator ten służy do odbioru bodźców słuchowych, w tym dźwięków mowy, ich spostrzegania, zapamiętywania. Uczestniczy w porozumiewaniu się za pomocą mowy. Wraz z innymi analizatorami stanowi neurofizjologiczną podstawę procesów czytania i pisania. Odgrywa w uczeniu się tych czynności zasadniczą rolę ze względu na zaangażowanie w nich :  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/>
        <w:t xml:space="preserve">słuchu fonemowego, czyli zdolności różnicowania głosek, dzięki dokonywaniu analizy dźwięków mowy i odróżniania ich ( np. głosek z – s, które brzmią podobnie, ponieważ różnią się tylko jedną cechą dystynktywną: dźwięcznością ) 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</w:rPr>
        <w:t xml:space="preserve"> </w:t>
      </w:r>
      <w:r>
        <w:rPr/>
        <w:t xml:space="preserve">umiejętności fonologicznych w zakresie operowania cząstkami fonologicznymi, takimi jak  głoski, sylaby, logotomy ( cząstki słów nie będące głoskami ani sylabami ).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Prawidłowe różnicowanie i rozpoznawanie dźwięków mowy ( słuch fonemowy) oraz dobrze wykształcone umiejętności fonologiczne są podstawą bezbłędnego zapisywania i czytania nowych wyrazów, a następnie łączenia ich w zdania i tekst. </w:t>
      </w:r>
    </w:p>
    <w:p>
      <w:pPr>
        <w:pStyle w:val="Normal"/>
        <w:rPr/>
      </w:pPr>
      <w:r>
        <w:rPr>
          <w:b/>
        </w:rPr>
        <w:t>Analiza głoskowa</w:t>
      </w:r>
      <w:r>
        <w:rPr/>
        <w:t xml:space="preserve"> – umiejętność rozkładania słów na poszczególne elementy składowe – głoski, które odpowiadają fonemom ( najmniejszym cząstkom języka ). </w:t>
      </w:r>
    </w:p>
    <w:p>
      <w:pPr>
        <w:pStyle w:val="Normal"/>
        <w:rPr/>
      </w:pPr>
      <w:r>
        <w:rPr>
          <w:b/>
        </w:rPr>
        <w:t>Analiza sylabowa</w:t>
      </w:r>
      <w:r>
        <w:rPr/>
        <w:t xml:space="preserve"> – umiejętność rozkładania słów na sylaby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Błędy specyficzne</w:t>
      </w:r>
      <w:r>
        <w:rPr/>
        <w:t xml:space="preserve"> – błędy typowe, charakterystyczne dla dysleksji rozwojowej, symptomatyczne dla różnych przyczyn ich powstania, zależnie od tego, jaka funkcja rozwija się nieprawidłowo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łędy specyficzne dla zaburzeń funkcji wzrokowych (percepcji i pamięci wzrokowej):  </w:t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/>
        <w:t>mylenie liter o podobnym kształcie, np. a – o, t – ł, m – n</w:t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rFonts w:cs="Calibri"/>
        </w:rPr>
        <w:t xml:space="preserve">  </w:t>
      </w:r>
      <w:r>
        <w:rPr/>
        <w:t>mylne odtwarzanie położenia liter, np. b –p, d – g, u – n</w:t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rFonts w:cs="Calibri"/>
        </w:rPr>
        <w:t xml:space="preserve">  </w:t>
      </w:r>
      <w:r>
        <w:rPr/>
        <w:t>pomijanie drobnych elementów graficznych liter, np. znaków diakrytycznych</w:t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rFonts w:cs="Calibri"/>
        </w:rPr>
        <w:t xml:space="preserve"> </w:t>
      </w:r>
      <w:r>
        <w:rPr/>
        <w:t xml:space="preserve">błędy typowo ortograficzne ó – u, ż – rz, ch –h </w:t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/>
        <w:t>mylenie liter rzadziej używanych, H – f – F, Ł – F itp.</w:t>
      </w:r>
    </w:p>
    <w:p>
      <w:pPr>
        <w:pStyle w:val="Normal"/>
        <w:rPr>
          <w:u w:val="single"/>
        </w:rPr>
      </w:pPr>
      <w:r>
        <w:rPr>
          <w:rFonts w:cs="Calibri"/>
          <w:u w:val="single"/>
        </w:rPr>
        <w:t xml:space="preserve"> </w:t>
      </w:r>
      <w:r>
        <w:rPr>
          <w:u w:val="single"/>
        </w:rPr>
        <w:t xml:space="preserve">Błędy specyficzne dla zaburzeń funkcji słuchowo – językowych: 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/>
        <w:t xml:space="preserve">opuszczanie liter, końcówek lub cząstek wyrazów 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/>
        <w:t>dodawanie liter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rFonts w:cs="Calibri"/>
        </w:rPr>
        <w:t xml:space="preserve"> </w:t>
      </w:r>
      <w:r>
        <w:rPr/>
        <w:t>podwajanie liter</w:t>
      </w:r>
      <w:r>
        <w:rPr>
          <w:rFonts w:eastAsia="Symbol" w:cs="Symbol" w:ascii="Symbol" w:hAnsi="Symbol"/>
        </w:rPr>
        <w:t>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rFonts w:cs="Calibri"/>
        </w:rPr>
        <w:t xml:space="preserve"> </w:t>
      </w:r>
      <w:r>
        <w:rPr/>
        <w:t>przestawianie kolejności liter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rFonts w:cs="Calibri"/>
        </w:rPr>
        <w:t xml:space="preserve">  </w:t>
      </w:r>
      <w:r>
        <w:rPr/>
        <w:t>łączenie i rozdzielanie wyrazów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rFonts w:cs="Calibri"/>
        </w:rPr>
        <w:t xml:space="preserve">  </w:t>
      </w:r>
      <w:r>
        <w:rPr/>
        <w:t xml:space="preserve">mylenie spółgłosek w szeregach dźwięczne – bezdźwięczne: b –p, d – t, w – f, g – k, dz - c, sz – s 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rFonts w:cs="Calibri"/>
        </w:rPr>
        <w:t xml:space="preserve"> </w:t>
      </w:r>
      <w:r>
        <w:rPr/>
        <w:t>mylenie samogłosek i – y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rFonts w:cs="Calibri"/>
        </w:rPr>
        <w:t xml:space="preserve">  </w:t>
      </w:r>
      <w:r>
        <w:rPr/>
        <w:t>zniekształcanie pisowni całego wyrazu ( wyrazy bezsensowne )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rFonts w:cs="Calibri"/>
        </w:rPr>
        <w:t xml:space="preserve">  </w:t>
      </w:r>
      <w:r>
        <w:rPr/>
        <w:t>mylenie wyrazów podobnie brzmiących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rFonts w:cs="Calibri"/>
        </w:rPr>
        <w:t xml:space="preserve">  </w:t>
      </w:r>
      <w:r>
        <w:rPr/>
        <w:t>błędy w zmiękczeniach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rFonts w:cs="Calibri"/>
        </w:rPr>
        <w:t xml:space="preserve">  </w:t>
      </w:r>
      <w:r>
        <w:rPr/>
        <w:t>trudności z różnicowaniem i – j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rFonts w:cs="Calibri"/>
        </w:rPr>
        <w:t xml:space="preserve">  </w:t>
      </w:r>
      <w:r>
        <w:rPr/>
        <w:t>trudności z różnicowaniem samogłosek nosowych i cząstek -om, -on, -em, -en.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Deficyty rozwojowe</w:t>
      </w:r>
      <w:r>
        <w:rPr/>
        <w:t xml:space="preserve"> – inaczej dysfunkcje parcjalne lub fragmentaryczne zaburzenia rozwoju psychomotorycznego – opóźnienie rozwoju psychomotorycznego, wolniejsze tempo rozwoju określonych funkcji. 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/>
        <w:t>parcjalne zaburzenia rozwoju psychomotorycznego obejmują większy obszar czynności.</w:t>
      </w:r>
      <w:r>
        <w:rPr>
          <w:rFonts w:eastAsia="Symbol" w:cs="Symbol" w:ascii="Symbol" w:hAnsi="Symbol"/>
        </w:rPr>
        <w:t></w:t>
      </w:r>
      <w:r>
        <w:rPr/>
        <w:t xml:space="preserve"> Przykładem jest opóźnienie rozwoju motoryki (dużej, jak i małej) lub zaburzenia rozwoju mowy (mówienia , rozumienia). 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</w:rPr>
        <w:t xml:space="preserve"> </w:t>
      </w:r>
      <w:r>
        <w:rPr/>
        <w:t>fragmentaryczne zaburzenia rozwoju psychomotorycznego obejmują mniejszy obszar</w:t>
      </w:r>
      <w:r>
        <w:rPr>
          <w:rFonts w:eastAsia="Symbol" w:cs="Symbol" w:ascii="Symbol" w:hAnsi="Symbol"/>
        </w:rPr>
        <w:t></w:t>
      </w:r>
      <w:r>
        <w:rPr/>
        <w:t xml:space="preserve"> czynności, np: motoryki rąk lub tylko rozwoju mowy czynnej. </w:t>
      </w:r>
    </w:p>
    <w:p>
      <w:pPr>
        <w:pStyle w:val="Normal"/>
        <w:rPr/>
      </w:pPr>
      <w:r>
        <w:rPr>
          <w:b/>
        </w:rPr>
        <w:t>Dostosowanie wymagań</w:t>
      </w:r>
      <w:r>
        <w:rPr/>
        <w:t xml:space="preserve"> – w przeciwieństwie do obniżenia wymagań to zastosowanie takich kryteriów egzekwowania wiedzy i umiejętności, które uwzględniają możliwości i ograniczenia, a więc dysfunkcje oraz mocne strony rozwoju i funkcjonowania dziecka. W praktyce sprowadza się to do obniżenia wymagao w pewnych zakresach, np: ortografii. </w:t>
      </w:r>
    </w:p>
    <w:p>
      <w:pPr>
        <w:pStyle w:val="Normal"/>
        <w:rPr/>
      </w:pPr>
      <w:r>
        <w:rPr>
          <w:b/>
        </w:rPr>
        <w:t>Dysleksja rozwojowa</w:t>
      </w:r>
      <w:r>
        <w:rPr/>
        <w:t xml:space="preserve"> - specyficzne trudności w czytaniu i pisaniu u dzieci. </w:t>
      </w:r>
    </w:p>
    <w:p>
      <w:pPr>
        <w:pStyle w:val="Normal"/>
        <w:rPr/>
      </w:pPr>
      <w:r>
        <w:rPr/>
        <w:t xml:space="preserve">Jest to syndrom zaburzeń uczenia się czytania (dysleksja) i opanowania poprawnej pisowni (dysortografia), którym często towarzyszy niski poziom graficzny pisma (dysgrafia). Mogą się one zmniejszać w wyniku intensywnych ćwiczeń zaburzonych funkcji </w:t>
      </w:r>
    </w:p>
    <w:p>
      <w:pPr>
        <w:pStyle w:val="Normal"/>
        <w:rPr/>
      </w:pPr>
      <w:r>
        <w:rPr>
          <w:b/>
        </w:rPr>
        <w:t>Dysleksja</w:t>
      </w:r>
      <w:r>
        <w:rPr/>
        <w:t xml:space="preserve"> - specyficzne trudności tylko w czytaniu. </w:t>
      </w:r>
    </w:p>
    <w:p>
      <w:pPr>
        <w:pStyle w:val="Normal"/>
        <w:rPr/>
      </w:pPr>
      <w:r>
        <w:rPr>
          <w:b/>
        </w:rPr>
        <w:t>Dysleksja „skompensowana</w:t>
      </w:r>
      <w:r>
        <w:rPr/>
        <w:t xml:space="preserve">” - takie określenie można stosować w odniesieniu do uczniów starszych, u których wcześniej stwierdzono dysleksję, lecz obecnie na skutek wieloletnich ćwiczeń, kompensującego wpływu wysokiej inteligencji, wieku, nie popełnia on już wielu błędów i są to błędy wyłącznie ortograficzne. </w:t>
      </w:r>
    </w:p>
    <w:p>
      <w:pPr>
        <w:pStyle w:val="Normal"/>
        <w:rPr/>
      </w:pPr>
      <w:r>
        <w:rPr>
          <w:b/>
        </w:rPr>
        <w:t>Dysortografia</w:t>
      </w:r>
      <w:r>
        <w:rPr>
          <w:b/>
          <w:u w:val="single"/>
        </w:rPr>
        <w:t xml:space="preserve"> </w:t>
      </w:r>
      <w:r>
        <w:rPr>
          <w:b/>
        </w:rPr>
        <w:t>–</w:t>
      </w:r>
      <w:r>
        <w:rPr/>
        <w:t xml:space="preserve"> specyficzne trudności w opanowaniu poprawnej pisowni. Dysortografię rozpoznajemy u uczniów o prawidłowym rozwoju umysłowym ,w przypadkach, gdy trudności występują pomimo znajomości zasad pisowni, braku wad zmysłu i zaniedbania pedagogicznego, a spowodowane są zaburzeniami procesów poznawczych i ruchowych oraz ich współdziałania. Dysortografia należy do zespołu zaburzeń określanego jako „dysleksja rozwojowa”. </w:t>
      </w:r>
    </w:p>
    <w:p>
      <w:pPr>
        <w:pStyle w:val="Normal"/>
        <w:rPr/>
      </w:pPr>
      <w:r>
        <w:rPr>
          <w:b/>
        </w:rPr>
        <w:t>Dysgrafia</w:t>
      </w:r>
      <w:r>
        <w:rPr>
          <w:u w:val="single"/>
        </w:rPr>
        <w:t xml:space="preserve"> </w:t>
      </w:r>
      <w:r>
        <w:rPr/>
        <w:t xml:space="preserve">- to trudności w opanowaniu poprawnej formy graficznej pisma. Wyraża się w formie zniekształceń strony graficznej pisma, takich jak niedokładności w odtwarzaniu liter, złe proporcje liter w wyrazie, brak połączeń liter, brak należytego odstępu między literami i wyrazami, brak równomiernego i jednolitego położenia pisma, niepoprawne zagęszczenie liter. </w:t>
      </w:r>
    </w:p>
    <w:p>
      <w:pPr>
        <w:pStyle w:val="Normal"/>
        <w:rPr/>
      </w:pPr>
      <w:r>
        <w:rPr>
          <w:b/>
        </w:rPr>
        <w:t>Funkcje poznawcze</w:t>
      </w:r>
      <w:r>
        <w:rPr/>
        <w:t xml:space="preserve"> - zespół procesów, dzięki którym odbieramy informacje z otoczenia oraz stosunki miedzy nimi. </w:t>
      </w:r>
    </w:p>
    <w:p>
      <w:pPr>
        <w:pStyle w:val="Normal"/>
        <w:rPr/>
      </w:pPr>
      <w:r>
        <w:rPr>
          <w:b/>
        </w:rPr>
        <w:t>Głęboka dysleksja rozwojowa</w:t>
      </w:r>
      <w:r>
        <w:rPr/>
        <w:t xml:space="preserve"> - poważne zaburzenia o specyficznym charakterze w uczeniu się czytania. Najczęściej też występują nasilone trudności w budowaniu wypowiedzi na piśmie, błędy stylistyczne i interpunkcyjne. </w:t>
      </w:r>
    </w:p>
    <w:p>
      <w:pPr>
        <w:pStyle w:val="Normal"/>
        <w:rPr/>
      </w:pPr>
      <w:r>
        <w:rPr>
          <w:b/>
        </w:rPr>
        <w:t>Inteligencja ogólna</w:t>
      </w:r>
      <w:r>
        <w:rPr/>
        <w:t xml:space="preserve"> - werbalna i niewerbalna - trzy obszary funkcjonowania intelektualnego, które możemy mierzyć za pomocą badania Skalą Inteligencji D.Wechslera. Wyniki są sformułowane w postaci ilorazów inteligencji.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Koordynacja wzrokowo-ruchowa</w:t>
      </w:r>
      <w:r>
        <w:rPr/>
        <w:t xml:space="preserve"> – współdziałanie zharmonizowanie funkcji wzrokowych i ruchowych-manipulacyjnych, współpraca oka i ręki. U podstaw leży współpraca analizatora wzrokowego i kinestetyczno-ruchowego. </w:t>
      </w:r>
    </w:p>
    <w:p>
      <w:pPr>
        <w:pStyle w:val="Normal"/>
        <w:rPr/>
      </w:pPr>
      <w:r>
        <w:rPr>
          <w:b/>
        </w:rPr>
        <w:t>Lateralizacja jednorodna</w:t>
      </w:r>
      <w:r>
        <w:rPr/>
        <w:t xml:space="preserve"> - to dominacja czynności ruchowych jednej ze stron ciała (u większości ludzi prawej ręki, oka i nogi). Za nieprawidłowy model przyjmuje się nieustaloną lateralizację, jeśli występuje ona po 6-7 roku życia. </w:t>
      </w:r>
    </w:p>
    <w:p>
      <w:pPr>
        <w:pStyle w:val="Normal"/>
        <w:rPr/>
      </w:pPr>
      <w:r>
        <w:rPr>
          <w:b/>
        </w:rPr>
        <w:t>Lateralizacja skrzyżowana</w:t>
      </w:r>
      <w:r>
        <w:rPr/>
        <w:t xml:space="preserve"> - ustalona dominacja narządów ruchu i wzroku, jednakże nie po tej samej stronie ciała, co wskazuje na brak całkowitej dominacji jednej z półkul mózgowych .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Pamięć mimowolna</w:t>
      </w:r>
      <w:r>
        <w:rPr/>
        <w:t xml:space="preserve"> - (mechaniczna), zdolność do przyswajania wiedzy w sposób mimowolny, nieuświadomiony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Pamięć wzrokowa</w:t>
      </w:r>
      <w:r>
        <w:rPr/>
        <w:t xml:space="preserve"> - zdolność do utrwalania i przypominania informacji wizualnej (zapamiętywania spostrzeżeń wzrokowych) i dzięki temu przyswajania wiedzy. Taki sposób nauki nazywamy stylem uczenia się preferującym zaangażowanie głównie funkcji wzrokowych. </w:t>
      </w:r>
    </w:p>
    <w:p>
      <w:pPr>
        <w:pStyle w:val="Normal"/>
        <w:rPr/>
      </w:pPr>
      <w:r>
        <w:rPr>
          <w:b/>
        </w:rPr>
        <w:t>Pamięć słuchowa</w:t>
      </w:r>
      <w:r>
        <w:rPr/>
        <w:t xml:space="preserve"> - zdolność do utrwalania i przypominania informacji dźwiękowej i dzięki temu przyswajania wiedzy. </w:t>
      </w:r>
    </w:p>
    <w:p>
      <w:pPr>
        <w:pStyle w:val="Normal"/>
        <w:rPr/>
      </w:pPr>
      <w:r>
        <w:rPr>
          <w:b/>
        </w:rPr>
        <w:t>Pamięć słuchowa bezpośrednia (pamięć świeża)</w:t>
      </w:r>
      <w:r>
        <w:rPr/>
        <w:t xml:space="preserve"> – pozwala zapamiętywać i natychmiast odtworzyć usłyszany materiał. Pamięć słuchową bezpośrednią wykorzystujemy pisząc dyktanda czy powtarzając za kimś np. numer telefonu. Zdolność  zapamiętywania jest ograniczona do kilkudziesięciu sekund, potem materiał utrwala się w pamięci długoterminowej lub ulega zapomnieniu. </w:t>
      </w:r>
    </w:p>
    <w:p>
      <w:pPr>
        <w:pStyle w:val="Normal"/>
        <w:rPr/>
      </w:pPr>
      <w:r>
        <w:rPr>
          <w:b/>
        </w:rPr>
        <w:t>Pamięć sekwencyjna</w:t>
      </w:r>
      <w:r>
        <w:rPr/>
        <w:t xml:space="preserve"> - zdolność do przyswajania, utrwalania i przypominania sekwencji cyfr, nazw (np. pór roku, posiłków, dni tygodnia, miesięcy), zapisu reakcji chemicznych, przekształceń matematycznych, przyswajania układów gimnastycznych i tanecznych. </w:t>
      </w:r>
    </w:p>
    <w:p>
      <w:pPr>
        <w:pStyle w:val="Normal"/>
        <w:rPr/>
      </w:pPr>
      <w:r>
        <w:rPr>
          <w:b/>
        </w:rPr>
        <w:t xml:space="preserve">Ryzyko dysleksji </w:t>
      </w:r>
      <w:r>
        <w:rPr/>
        <w:t xml:space="preserve">- obecność symptomów dysharmonijnego rozwoju psychoruchowego dziecka, które zapowiadają wystąpienie dysleksji rozwojowej. </w:t>
      </w:r>
    </w:p>
    <w:p>
      <w:pPr>
        <w:pStyle w:val="Normal"/>
        <w:rPr/>
      </w:pPr>
      <w:r>
        <w:rPr>
          <w:b/>
        </w:rPr>
        <w:t>Zmęczenie ręki piszącej</w:t>
      </w:r>
      <w:r>
        <w:rPr/>
        <w:t xml:space="preserve"> - spowodowane jest zbyt silną koncentracją na technice pisania, nadmiernym wysiłkiem wynikającym z napięcia mięśniowego, którego dziecko nie potrafi kontrolować. Te objawy dysgrafii występują wskutek słabej sprawności motorycznej ręki, zaburzeń koordynacji wzrokowo-ruchowej. Dodatkowym czynnikiem sprawczym jest utrwalenie się wadliwych nawyków, np. nieprawidłowym sposobem trzymania narzędzia graficznego. </w:t>
      </w:r>
    </w:p>
    <w:p>
      <w:pPr>
        <w:pStyle w:val="Normal"/>
        <w:rPr/>
      </w:pPr>
      <w:r>
        <w:rPr/>
        <w:t xml:space="preserve">za M. Bogdanowicz, A.Adryjanek </w:t>
      </w:r>
    </w:p>
    <w:p>
      <w:pPr>
        <w:pStyle w:val="Normal"/>
        <w:rPr/>
      </w:pPr>
      <w:r>
        <w:rPr/>
        <w:t>„</w:t>
      </w:r>
      <w:r>
        <w:rPr/>
        <w:t>Uczeń z dysleksją w szkole; poradnik nie tylko dla polonistów” wyd: OPERON, Gdańska 200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8:19:00Z</dcterms:created>
  <dc:creator>pc</dc:creator>
  <dc:description/>
  <dc:language>en-US</dc:language>
  <cp:lastModifiedBy>...</cp:lastModifiedBy>
  <dcterms:modified xsi:type="dcterms:W3CDTF">2016-09-19T18:19:00Z</dcterms:modified>
  <cp:revision>2</cp:revision>
  <dc:subject/>
  <dc:title/>
</cp:coreProperties>
</file>