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profilaktycznej Zespołu Szkół w Gródku na rok szkolny 2016/20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Zaplanowane działania są dostosowane d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podstaw prawnych, na których oparta jest działalność placówki jako instytucji oraz jej działalność wychowawcza i profilaktyczn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a MEN z dnia 18 sierpnia 2015r. w sprawie zakresu i form prowadzenia w szkołach i placówkach systemu oświaty działalności wychowawczej, edukacyjnej, informacyjnej i profilaktycznej w celu przeciwdziałania narkomanii (Dz. U. z 2015 r.poz. 1249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kolny Program Wychowawczy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kolny Program Profilaktyk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wniosków płynące z podsumowania pracy wychowawczo-profilaktycznej za ubiegły rok szkoln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wyniki diagnozy sytuacji wychowawczo-profilaktycznej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- podstawowe kierunki realizacji polityki oświatowej państwa. W roku szkolnym 2016/2017 priorytetami są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powszechnianie czytelnictwa, rozwijanie kompetencji czytelniczych wśród dzieci i młodzieży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wijanie kompetencji informatycznych dzieci i młodzieży w szkołach i placówkach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Kształtowanie postaw. Wychowanie do wartości.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informacje gromadzone i uaktualniane na bieżąco w tzw. banku danych (Urząd Gminy w Gródku, poradnie psychologiczno-pedagogiczne, policja, placówki doskonalenia nauczycieli, poradnie opieki zdrowotnej, w tym opieki psychiatrycznej i leczenia uzależnień, inne podmioty działające na rzecz dzieci i młodzieży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ELE DO ZREALIZOWA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- rozpoznanie i zintegrowanie środowiska wychowawczego szkoł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-organizowanie sytuacji wychowawczych, inspirujących uczniów do twórczej i aktywnej pracy oraz nauk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-promowanie zdrowia i  zdrowego oraz bezpiecznego stylu życia w szkol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-profilaktyka  zaburzeń w zachowaniu i pomocy rodzinie 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YTETY DZIAŁAŃ WYCHOWAWCZYCH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koła stwarza uczniom bezpieczne i optymalne warunki do rozwoju z uwzględnieniem ich indywidualnej sytuacji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szkoła jest otwarta na środowisko lokalne, integruje się z nim i promuje swoją działalność w środowisku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koła wychowuje dzieci i młodzież w duchu patriotyzmu, demokracji, atmosferze wolności sumienia, godności i szacunku dla każdego człowieka</w:t>
      </w:r>
    </w:p>
    <w:p>
      <w:pPr>
        <w:pStyle w:val="Akapitzlist"/>
        <w:shd w:fill="FFFFFF" w:val="clear"/>
        <w:spacing w:lineRule="auto" w:line="240" w:before="0" w:after="0"/>
        <w:ind w:left="765" w:hanging="0"/>
        <w:contextualSpacing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65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65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65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65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65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EL: ZINTEGROWANIE ŚRODOWISKA WYCHOWAWCZEGO SZKOŁ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244"/>
        <w:gridCol w:w="1984"/>
        <w:gridCol w:w="23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Sposób realizacj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Osoby odpowiedzial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Efek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iagnoza sytuacji wychowawczej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analiza dokumentów ucz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badanie sytuacji rodzinnej i problem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wiązanych 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jściem do nowej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lekcje wychowawc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rzeprowadzenie diagnozy sytuacji wychowawczej w poszczególnych klas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chowawcy, pedagog szkol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możliwi planowanie działa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zych wspomagając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zwyciężenie trudności związa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nauką i funkcjonowan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cznia w zesp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as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 xml:space="preserve">Kształtowanie poczuc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ożsamości ze szkoł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u uczni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owo przyjęt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pomnienie uczni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asad współżyc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zespo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ycieczka po szkole uczniów kl. I SP -pozn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biblioteki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al gimnastycznych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świetlicy, stołówk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oznanie nauczycieli uczących w SP (kl. I i IV) oraz I klasie Gimnazju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raz wymagań edukacyjnych związan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any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edmiotem (PSO) 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oznanie kryteriów ocen z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prawowan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zapoznanie uczniów ze Statut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opracowanie wspólnie z uczniami kontraktu klasowego zawierającego zasady współżycia w szkole w oparciu o statut i system oceniania oraz ogólne zasady życia społecz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rzedstawienie oferty zajęć dodatkow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zko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zajęcia integracyjne z udziałe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y 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dagog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yrektor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a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wietli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auczycie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edmiotów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edago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ol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łatwi uczniowi funkcjonowanie w klas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w szko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dniesie wiedzę nt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magań nauczycieli, obowiązków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a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raz oferty edukacyjnej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dniesie poczucie własnej wart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możliwi uczniom odniesienie sukcesu na miarę swoich możliw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rganizowanie sytuacj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ychowawcz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sprzyjając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akceptacji sieb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tegr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uczni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 xml:space="preserve">klas pierwsz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 całej społecznoś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czni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ycieczki klasowe: edukacyjn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krajoznawc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spotkania wigilijn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zawody i turnie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portow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akcje charytatywne wolontariat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organizowane wyjścia i wyjazdy pozaszkol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y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edagog szkolny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auczyciele w-f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iekun SU i Wolontari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możliwi integrację uczniów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łatwi wychowawcy poznanie uczni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sytuacji innej niż lekcj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wrażliwi na potrzeby drugiego człowie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zmacnianie poczucia własnej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artości i pozio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zpieczeństwa w klasie i szk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lekcje wychowawcze prowadzon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etodami aktywizujący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 temat metod samopoznania si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czniów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kształtowanie na godzinach z wychowawcą umiejętności dokonywania samooce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lekcje wychowawcze z pedagog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semes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Pedagog szkolny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możliwi samopoznanie, wskaże norm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stępowania, usystematyzuje hierarchi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artośc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jaśni istotę agresji i przemocy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kreśli portrety ofiary i sprawcy przemoc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każe, gdzie szukać pomoc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aca indywidual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 uczniem mającym problem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 integracją lub zachowan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zespole klas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spółpraca wychowawc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 pedagogie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kolny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raca indywidualna pedagog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uczn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spółpraca nauczycieli i pedagoga z rodzic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miarę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a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edagog szkolny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dniesie poczucie  własnej wartoś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samooce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dniesie poczucie bezpieczeństwa uczni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integrowane działania Szkolne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radcy Zawodowego, pedagoga i wychowawc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ramach dodatkowych zaję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zalekcyj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rowadzenie różnych zajęć i spotka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la uczniów Gimnazj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radca zawodowy, pedago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Poznaje swoje predyspozycje zawodow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Łatwiej mu podją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decyzję o wyborze szkoły ponadgimnazjaln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nie konfliktom w środowisku 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rozwiązywanie konfliktów rówieśniczych wspólne z pedagogiem i wychowawc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zyscy nauczycie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dago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niowie budują pozytywne relacje zarówno w klasach, jak i w kontaktach międzyklasow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czeń stara się zachowywać asertywni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odróżnia asertywność od agres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/>
          <w:sz w:val="24"/>
          <w:szCs w:val="24"/>
          <w:lang w:eastAsia="pl-PL"/>
        </w:rPr>
        <w:t>CEL: ORGANIZOWANIE SYTUACJI WYCHOWAWCZYCH, INSPIRUJĄCYCH UCZNIÓW DO TWÓRCZEJ I AKTYWNEJ PRACY ORAZ NAU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Sposób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Efek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wijanie aktywn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 rzecz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ybory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realizacja zadań określon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planie pracy szkoły i kalendarzu imprez, udział w apelach, uroczystościach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mprezach i konkurs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dokumentowanie życia szkoły (gazet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nne, Internet, kronik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iekun Samorzą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o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chowawcy klas i świetli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chętnie działa na rzecz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bywa umiejętności pracy w grupi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 poczucie własnej  wartośc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Jest odpowiedzialny za siebie i innych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ędzie odpowiedzialny za swoje zachowan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zwijanie aktywnoś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a rzecz środowiska loka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uczestnictwo w impreza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zajęciach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zysc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tożsamia się ze szkołą dba o dobre imi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koły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Jest wzorem dla innych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nosi konsekwencje za swoje zachowani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dnosi sukces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moc uczniowi w odkrywani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go zdolności i uzdolnie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Kształtowanie umiejętnoś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kładania zdobytej wiedz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a działania praktycz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rzedstawienie kół zainteresowań i zajęć dodatkow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tniejących w szko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zajęcia dydaktyczne prowadzon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etodami aktywizującym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ycieczki przedmiotow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organizowanie konkur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rzygotowanie uczniów do start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konkurs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edmiotow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sportow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inspirowanie dzieci  i młodzież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o twórczości własnej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organizowanie wysta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ac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ni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rzygotowanie przedstawie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teatralnych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angażowanie uczniów do udział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przygotowywani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azetek, plakatów i występ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rtystycz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udział uczniów w projektach różnego typu oraz innowacjach pedagogicz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rzesie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g plan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mprez 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oczystośc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olny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yrektor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uczyciele prowadzący zaj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zwija swoje zainteresowani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trafi zagospodarować swój czas woln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trafi dokonać trafnych wyborów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szukuje, porządkuje i wykorzystu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formacje z różnych źróde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Nie boi się występować publiczn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rganizowanie różnych f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 charakterze oddziaływa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ychowawcz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szk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edukacyj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z wychowawc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świetlicow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bibliote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teatral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sportow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wynikające z pomocy p-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łach zainteresowań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yciecz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działalność DH , Wolontariat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zysc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uczyciel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apeuc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ogoped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dniesie motywacj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o nauk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zrosn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efekty pracy uczni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winie swoje zainteresow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rganizowanie uroczystoś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mprez, spotka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względniając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radycj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 obrzędowość placówk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uroczystości organizowan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godnie z planem pracy szkoły na rok szkolny 2016/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znaczone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jest aktywny, uczynn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wija swoje zdolności i umiejętności, n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tatorskie, czytelnicz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na historię i tradycje szkoły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czeń z godności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achowuje się w czas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oczystoś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rganizowan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 włączanie si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akcje charytatyw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OŚ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biórka nakrętek na chore dzie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szlachetna pacz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ykonywan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zdób i stroików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iermasz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słodkie a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upominki dla podopiecznych z Nowej Wo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iekun Wolontar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dostrzega ludzi potrzebujących pomoc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ącza si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ynnie do różnych ak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zwijanie kompetencj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zytelniczych ora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upowszechnianie czytelnict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śród dzieci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łodzież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bibliote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zajęcia na świetli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Narodow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yt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Szkolny Konkurs Pięknego Czyta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konkurs recytator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tydzień czytania w ramach akcji „Cała Polska czyta dzieciom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z wychowawc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izyta w bibliotece publicznej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spotkania z autorami książek</w:t>
            </w:r>
            <w:r>
              <w:rPr>
                <w:rFonts w:eastAsia="Times New Roman" w:cs="Arial"/>
                <w:color w:val="C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15"/>
                <w:szCs w:val="15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ibliot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zechstronny rozwój uczn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dłużanie czasu koncentracji uwag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wój wyobraź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szerzanie zakresu słownictw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budzanie zainteresowań literatur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dtrzymywanie wartoś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hrześcijański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nauka tolerancji do inn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zna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organizowanie spotkań związan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 kulturą i tradycją chrześcijańsk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uczestnictwo w uroczystych nabożeństw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wiązanych ze świętami kościelnymi i cerkiewny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się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atech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na obrzędy religijne i kulturow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odnie w nich uczestniczy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EL: PROPAGOWANIE ZDROWEGO I BEZPIECZNEGO STYLU ŻYCIA W SZKOL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42"/>
        <w:gridCol w:w="1842"/>
        <w:gridCol w:w="1843"/>
        <w:gridCol w:w="184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Sposób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Efekty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banie o własne zdrowie i właściwe odżywi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zajęcia na temat właściwe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dżywiania. (pogadanki, zajęc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ktyczn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estetyka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 higiena spożywan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siłków (konkursy, pogadank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i programy nt szkodliwości alkoholu, papierosów, narkoty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nt radzenia sobie ze stres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konkursy i programy o tematy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drowotnej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(gazetki, plakaty, rymowank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zajęcia ze specjalistam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(pielęgniarka, lekarz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romocja zdrowej żywnoś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(wystawy, filmy edukacyjne, realizacj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jektu edukacyjnego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Higiena ciała i ubioru (konkursy, pogadank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y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auczyci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chni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wietli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ielęgniark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oln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uczyciel przyrody i biologi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dag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czeń posiada wiedzę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 potrzeba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rganizmu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 właściwym odżywianiu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stosuje właściwą diet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czeń bierze udzia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konkursa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 tematy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drowotnej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biera się schlud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 stosown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 warunków atmosfery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posiada większą wiedzę na temat szkodliwości palenia papierosów i picia alkoholu oraz brania dopalacz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awidłowy rozwój fizyczny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 psychicz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udział w dodatkowych  zajęcia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portowych i S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udział w zawodach sportow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 tere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oły i poza ni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udział w zajęciach rekreacyjn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turystycznych (wycieczki, festyny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czynny wypoczynek na świeżym powietrzu (rajdy, space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zabaw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czasie przerw na placu zabaw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na base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auczycie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zysc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auczycie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wychowaw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cowni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czeń posiada wiedzę na temat właściwe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zwoju fizyczneg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psychiczn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zwija swoją sprawności poprzez udzia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zajęci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yrabianie odpowiedzialności z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zpieczeństwo własne i in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zajęc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o tematy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chowan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omunikacyjne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spotkanie z policjantem, strażaki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filmy edukacyj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zajęcia z pierwszej pomocy w nagłych wypadk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padk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-gazetki, plakaty, rysunki na tema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grożeń cywilizacyj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- bezpieczeństwo w siec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sady bezpiecznego korzystania z urządzeń elektrycznych oraz środków chemicz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sady bezpiecznego korzystania z telefonów komórkow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sady bezpieczeństwa obowiązujące w czasie zabaw w domu, w szkole, na podwórku, na śniegu (zimą) oraz nad wod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poznanie z numerami alarmowymi: Pogotowie, Straż, Policja, 1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ały r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zysc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uczyciel ed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Uczeń zachowuje zasady bezpieczeńst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 ruchu drogowym i środkach komunikacj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Uczeń zna zasady udzielania pierwszej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omocy oraz wie jak zachować si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 zagrożeni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zna zasady bezpiecznego korzystania z Internetu, portali społecznościowych i telefonu komórkow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zna zasady bezpieczeństwa obowiązujące w czasie gier i zabaw w szkole, w domu na podwórku oraz nad wod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zna i wie w jakich sytuacjach może skorzystać z numerów alarmowych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drażan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 ekologiczne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ylu ży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wody i turnie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akcje ekologiczne i ochrony środowi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lekcje przyrody i biolog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Akcja Sprzątanie Świa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współpraca z nadleśnictw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dbałość o tereny zielone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ordynatorz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ałań i akcj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chowawcy kl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zyscy pracownicy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szanuje przyrodę i środowisko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półpraca 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rganizacjami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nstytucjam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pierającymi działan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chowawcze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GOP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CP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P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U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CK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olicj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Stra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Kuratorz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Kościół/Cerkie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Komenda Hufca ZH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Nadleśnictwo Wali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S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yrekcja i wychowawcy kl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dag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uczniom i ich rodzinom w sferze materialnej, psychologicznej, prawnej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oznanie uczniów z drogą ewakuacyjną szkoły i zasadami ewaku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róbna ewaku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znaczeni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zeń wie jak się zachować w czasie ewaku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EL: PROFILAKTYKA  ZABURZEŃ W ZACHOWANIU I POMOCY RODZI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Sposób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Efek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Budowan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środowisk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kolny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strategii prac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 uczn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 zaburzeniami w zachowa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realizacja zadań Zespoł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s. profilakty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szkolenia nauczycie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ramach WD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zajęcia  socjoterap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apia pedagogi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raca zespołu wychowawc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stosowanie  proced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stępowan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bec ucznia agresyw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e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zystkich nauczycieli  i pracownikó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dago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zysc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apeu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der zesp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prawa w zachowaniu ucznia na terenie szkoł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twierdzony na Radzie Pedagogicznej w dniu 14 września 2016 r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espół ds. opracowania planu pracy wychowawczo-profilaktcznego: Ewa Bielawska – pedagog, lider zespołu wychowawców gimnazjum, Barbara Mukosiej – lider zespołu wychowawców klas I-III, Tamara Bielkiewicz – lider zespołu wychowawców klas IV-Vi, Monika Jaroszuk – członek zespołu ds. szkolnego programu profilaktyki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3:00Z</dcterms:created>
  <dc:creator>pc</dc:creator>
  <dc:description/>
  <dc:language>en-US</dc:language>
  <cp:lastModifiedBy>...</cp:lastModifiedBy>
  <dcterms:modified xsi:type="dcterms:W3CDTF">2016-09-19T18:23:00Z</dcterms:modified>
  <cp:revision>2</cp:revision>
  <dc:subject/>
  <dc:title/>
</cp:coreProperties>
</file>