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WDN  Zespołu Szkół w Gród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Plan WDN opracowano w oparciu 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ę o Systemie Oświaty z dnia 7 września 1991r. ( Dz.U. Z 2004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56, poz.2572 z późniejszymi zmiana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e kierunki realizacji polityki oświatowej państwa w roku szkolnym 2016/201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czytelnictwa, rozwijanie kompetencji czytelniczych wśród dzieci i młodzież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informatycznych dzieci i młodzieży w szkołach i placówk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. Wychowanie do wart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el ogólny WD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rost efektywności pracy szkoły poprzez profesjonalny rozwój kadry pedagogicz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ele szczegółow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DN jes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osobowości nauczycie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komunikacji i współpracy w Radzie Pedagogiczn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czucia odpowiedzialności nauczycieli za jakość pracy szko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efektywności procesu nauczania i uczenia się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problemów szkolnych i wychowawcz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kompetencji dydaktycznych i wychowawczych nauczycie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ych formach dokształc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Plan WDN obejmuje trzy podstawowe sfery działalno</w:t>
      </w:r>
      <w:r>
        <w:rPr>
          <w:rFonts w:cs="Times New Roman" w:ascii="Times New Roman" w:hAnsi="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ci szkoł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z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8"/>
        <w:gridCol w:w="1137"/>
        <w:gridCol w:w="2430"/>
        <w:gridCol w:w="2680"/>
      </w:tblGrid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adanie w ramach WD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orma realiza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nie potrzeb szkoły w zakres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konalenia nauczycie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indywidual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 pracowników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mowa z dyrekcją szkoł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zmowy z nauczycielam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pracowanie ankiet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ującej,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apcz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Abramowi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a analiz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 szkoleniow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ów edukacyj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wiązanie współpracy z ośrodkami szkoleniowymi,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zy WD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łowego plan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a nauczycieli (ustalenie sposobu zdobycia wiedzy i umiejętności niezbędnych do podniesienia efektywności pracy szkoł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rganizacja WDN na terenie szkoł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liderzy WD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interpretac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ów sprawdzianu 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alnego egzamin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wnętrznego ora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ianu i egzamin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n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-l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iza EW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nstruowanie wniosków d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szej pracy i ich realizacj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 szkoł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oł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owych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Biela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owanie i realizacja programów wychowawczych i profilaktycz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lizacja programów w cel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cji problemów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ch i poprawy jakości pracy szkoły,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pedago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owanie narzędz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wczych d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ętrznego bada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ci pracy szkoł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ystematycz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zeprowadzenie diagnozy 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kresie zadań dydakt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oddziaływa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piekuńczych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izowanie i wnioskowa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oł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nauczyciel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ursach i róż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ch doskonal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talenie potrzeb szkoły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ich nauczycielo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stnictwo w kurs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ach, szkolenia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wnętrzn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efekt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cenia 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 i II semest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mówienie efektyw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ania i oddziaływa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zych po każdy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ormułowanie wniosków d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szej pracy i ich realizac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 wychowawcy, pedago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enie się wiedz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tą na kursa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wnętrznych – spot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zespoł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ow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fera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rtykuł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nauczyciele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izacja rodziców. Współpraca z Poradni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iczno- Pedagogiczną w Białymsto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wiadówki, prelekcje, warszta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„Rozwiązuję konflikty, radzę sobie z uczuciem pogardy-kl.V-V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„Wychowanie ku wartościom”- prelekcja nauczycielom i rodzicom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”Zrozumieć siebie nawzajem, czyli jak skutecznie porozumiewać się”-kl.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„ Jak sobie radzić z prowokacyjnymi zachowaniami uczniów”- 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jęcia aktywizujące wybór szkoły i zawodu- uczniowie I-III g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rozumieć siebie nawzajem, czyli jak skutecznie porozumiewać się”- rodzic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edagog, nauczyciele,pracownicy poradni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otwartych i koleżeńskich, konsultacj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u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ą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iają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otwarte, konsultacje indywidualne dla nauczycieli, konsultacje z pedagogi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Dyrekcja Opiekunowie stażu, Pedagog</w:t>
            </w:r>
          </w:p>
        </w:tc>
      </w:tr>
      <w:tr>
        <w:trPr>
          <w:trHeight w:val="1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warsztatu pra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anie własnych narzędzi pomiaru dydak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tycznych i publikacji, śledzenie prasy pedagogicznej i innych nowości, gromadzenie materiał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owych, Przygotowanie próbnego egzaminu gimnazjalnego, przygotowanie konkursów przedmiotowych,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fektyw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N w roku szkolny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r I/I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 realizacji planu WD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zy WD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 Joanna Ostapczuk- lider WD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ycje Szkoleń Rady Pedagogicznej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awa oświatowego od 1 września 2016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owe szkolenie dla Zespołu interdyscyplinarnego i grup roboczych- „Rozmowa z rodziną z problemem przemoc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wadzenie zajęć informacyjno-edukacyjnych dla uczniów w zakresie profilaktyki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a w zakresie diagnozy edukacyjnej. Zasady tworzenia testów szkolnych lub Zasady opracowania testów szkol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dydaktyczny. Analiza ilościowa i jakościowa wyników badań osiągnięć uczni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nauczycie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kształtują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y rodzi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w ramach zespołów przedmiotowych- zgodnie z propozycjami zespołów/ofertą C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pedagogicz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dostosowany społeczn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ktywizujące ucz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otywować dziecko do pracy w domu? Co może w tym zakresie zrobić rodzic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dolnym, innowacyjne metody prac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TIK w nauczani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zachowań ryzykown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3:00Z</dcterms:created>
  <dc:creator>Ola</dc:creator>
  <dc:description/>
  <dc:language>en-US</dc:language>
  <cp:lastModifiedBy>nauczyciel</cp:lastModifiedBy>
  <cp:lastPrinted>2016-11-09T14:43:00Z</cp:lastPrinted>
  <dcterms:modified xsi:type="dcterms:W3CDTF">2016-11-23T11:03:00Z</dcterms:modified>
  <cp:revision>2</cp:revision>
  <dc:subject/>
  <dc:title/>
</cp:coreProperties>
</file>