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93545" cy="647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ozdanie z realizacji projektu „Szkoła Humanitarn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koły    Szkoła Podstawowa im. Partyzantów Braci M. i A. Chrzanowskich w Gród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ordynator      Natalia Porębska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ordynator      Joanna Jaroszuk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ozdanie z działania Klubu Szkoły Humanitar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członków klubu   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lu klas?   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24"/>
        <w:gridCol w:w="72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regulaminu klub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nie gazetki, bloga, strony internetowej – uaktualniana gazetka ścien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trybucja pisma „Pomagamy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worzenie szkolnej biblioteczki humanitarne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acowanie przewodnika po codziennych działaniach na rzecz globalnej odpowiedzialności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ziałania klubu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tworzenie Kącika Szkoły Humanitarnej w formie gazetki ściennej (informacje na temat projektu, ciekawostki, kalendarz)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oznanie rady pedagogicznej i wszystkich uczniów z projektem „Szkoła Humanitarna”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zyta w Urzędzie Gminy, sprzedaż kropli PAH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rowadzenie konkursu plastycznego na plakat i hasło dot. pomocy humanitarnej (wyłonienie dwóch laureatek z klasy III i IV)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rowadzenie wśród uczniów szkoły podstawowej ankiety – stworzonej przez członków klubu - dot. pomocy humanitarnej (opracowanie wyników)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wiązanie kontaktu z Fundacją Twórczości i Edukacji z Białegostoku, która zajmuje się uchodźcami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wiązanie współpracy z Klubem Wolontariusza działającym przy Publicznym Gimnazjum w Gród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Sprawozdanie z realizacji projektów szkolny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52"/>
                <w:szCs w:val="52"/>
              </w:rPr>
            </w:pPr>
            <w:r>
              <w:rPr>
                <w:rFonts w:cs="Arial" w:ascii="Georgia" w:hAnsi="Georgia"/>
                <w:b/>
                <w:sz w:val="52"/>
                <w:szCs w:val="52"/>
              </w:rPr>
              <w:t>„</w:t>
            </w:r>
            <w:r>
              <w:rPr>
                <w:rFonts w:cs="Arial" w:ascii="Georgia" w:hAnsi="Georgia"/>
                <w:b/>
                <w:sz w:val="52"/>
                <w:szCs w:val="52"/>
              </w:rPr>
              <w:t>Afryka nie jest dzika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upa docelo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czniowie, rodzice, społeczność lokalna itp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połeczność szkolna Szkoły Podstawowej i Gimnazju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zaangażowanych w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y dział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lakaty / prace plastyc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zentacja multimedial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azetka ścienna (ze zdjęciam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rzedaż gadżetów PAH – krop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ampania informacyjno – eduk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formacje na stronie www szkoł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informacja i zdjęcia w kronice szkol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bieg działań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 Poznajemy Afrykę</w:t>
            </w:r>
          </w:p>
          <w:p>
            <w:pPr>
              <w:pStyle w:val="Normal"/>
              <w:rPr/>
            </w:pPr>
            <w:r>
              <w:rPr/>
              <w:t>- poszukiwanie informacji o Afryce w internecie i literaturze dostępnej w bibliotece szkolnej oraz w materiałach PAH</w:t>
            </w:r>
          </w:p>
          <w:p>
            <w:pPr>
              <w:pStyle w:val="Normal"/>
              <w:rPr/>
            </w:pPr>
            <w:r>
              <w:rPr/>
              <w:t>- zapoznanie się z terminem Globalne Południe i umiejscowienie Afryki wśród krajów Globalnego Południa</w:t>
              <w:br/>
              <w:t>- oglądanie filmów o Afryce (z internetu i płyt dostępnych w bibliotece szkolnej) - dotykających kwestii dzieci Afryki, dostępu do wody, funkcjonowania miast i wsi afrykańskich</w:t>
            </w:r>
          </w:p>
          <w:p>
            <w:pPr>
              <w:pStyle w:val="Normal"/>
              <w:rPr/>
            </w:pPr>
            <w:r>
              <w:rPr/>
              <w:t>- gromadzenie zdjęć przedstawiających różne oblicza Afryki (z chęcią ich wydrukowania i zrobienia albumu lub antyram  - niestety z braku funduszy nie zrealizowan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 Obalamy mity o Afryce</w:t>
              <w:br/>
            </w:r>
            <w:r>
              <w:rPr/>
              <w:t>- pogadanki na temat Afryki, życia na tym kontynencie, kultury, tradycji itp.</w:t>
            </w:r>
          </w:p>
          <w:p>
            <w:pPr>
              <w:pStyle w:val="Normal"/>
              <w:rPr/>
            </w:pPr>
            <w:r>
              <w:rPr/>
              <w:t>- wykonanie plakatów pełnych ciekawostek związanych z Afryką i umieszczenie ich na szkolnym korytarzu</w:t>
            </w:r>
          </w:p>
          <w:p>
            <w:pPr>
              <w:pStyle w:val="Normal"/>
              <w:rPr/>
            </w:pPr>
            <w:r>
              <w:rPr/>
              <w:t xml:space="preserve">- próba wykonania prezentacji multimedialnej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. Dzieci Afryki</w:t>
            </w:r>
            <w:r>
              <w:rPr/>
              <w:br/>
              <w:t>- rozmowa o prawach dziecka w krajach południa, głównie dostępu do edukacji (przykład Afganistanu)</w:t>
            </w:r>
          </w:p>
          <w:p>
            <w:pPr>
              <w:pStyle w:val="Normal"/>
              <w:rPr/>
            </w:pPr>
            <w:r>
              <w:rPr/>
              <w:t>- wykonanie plakatów ilustrujących tę sytuację i umieszczenie ich na korytarzu szkolnym</w:t>
            </w:r>
          </w:p>
          <w:p>
            <w:pPr>
              <w:pStyle w:val="Normal"/>
              <w:rPr/>
            </w:pPr>
            <w:r>
              <w:rPr/>
              <w:t xml:space="preserve">- zapoznanie się z „Bajkami z Krajów Południa” </w:t>
            </w:r>
          </w:p>
          <w:p>
            <w:pPr>
              <w:pStyle w:val="Normal"/>
              <w:rPr/>
            </w:pPr>
            <w:r>
              <w:rPr/>
              <w:t>- wykonanie scenek dramowych wybranych bajek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. Problem wody w Afryce</w:t>
            </w:r>
            <w:r>
              <w:rPr/>
              <w:br/>
              <w:t>- zapoznanie się z problemem dostępu do wody w krajach Afryki dzięki materiałom PAH</w:t>
            </w:r>
          </w:p>
          <w:p>
            <w:pPr>
              <w:pStyle w:val="Normal"/>
              <w:rPr/>
            </w:pPr>
            <w:r>
              <w:rPr/>
              <w:t>- wykonanie plakatów pt. „Wodne ciekawostki”</w:t>
            </w:r>
          </w:p>
          <w:p>
            <w:pPr>
              <w:pStyle w:val="Normal"/>
              <w:rPr/>
            </w:pPr>
            <w:r>
              <w:rPr/>
              <w:t>- wykonanie zamówienia na gadżety (krople PAH)</w:t>
            </w:r>
          </w:p>
          <w:p>
            <w:pPr>
              <w:pStyle w:val="Normal"/>
              <w:rPr/>
            </w:pPr>
            <w:r>
              <w:rPr/>
              <w:t>- rozmieszczenie w szkole plakatów informujących o akcji sprzedaży kropli</w:t>
            </w:r>
          </w:p>
          <w:p>
            <w:pPr>
              <w:pStyle w:val="Normal"/>
              <w:rPr/>
            </w:pPr>
            <w:r>
              <w:rPr/>
              <w:t xml:space="preserve">- zorganizowanie stoiska z gadżetami PAH oraz różnorodnymi publikacjami na temat wody i związanych z nią zagrożeń z okazji </w:t>
            </w:r>
            <w:r>
              <w:rPr>
                <w:u w:val="single"/>
              </w:rPr>
              <w:t>Światowego Dnia Wody</w:t>
            </w:r>
            <w:r>
              <w:rPr/>
              <w:t xml:space="preserve"> – 22 marca</w:t>
            </w:r>
          </w:p>
          <w:p>
            <w:pPr>
              <w:pStyle w:val="Normal"/>
              <w:rPr/>
            </w:pPr>
            <w:r>
              <w:rPr/>
              <w:t>- wykonanie ulotek informacyjnych o wodzie i ich rozdawanie w czasie obchodów „Tygodnia Wody”</w:t>
            </w:r>
          </w:p>
          <w:p>
            <w:pPr>
              <w:pStyle w:val="Normal"/>
              <w:rPr/>
            </w:pPr>
            <w:r>
              <w:rPr/>
              <w:t>- nawiązanie współpracy z Klubem Wolontariusza z gimnazjum i sprzedaż kropli oraz rozdawanie ulotek informacyjnych w tamtejszej szkole</w:t>
            </w:r>
          </w:p>
          <w:p>
            <w:pPr>
              <w:pStyle w:val="Normal"/>
              <w:rPr/>
            </w:pPr>
            <w:r>
              <w:rPr/>
              <w:t>- sprzedaż kropli w Urzędzie Gminy w Gródku</w:t>
            </w:r>
          </w:p>
          <w:p>
            <w:pPr>
              <w:pStyle w:val="Normal"/>
              <w:rPr/>
            </w:pPr>
            <w:r>
              <w:rPr/>
              <w:t>- umieszczenie informacji o przebiegu akcji i działań projektowych w gazetce szkolnej oraz na stronie www szkoł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dbiorców dział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. 500 osób (społeczność uczniowska SP oraz Publicznego Gimnazjum w Gródku a także nauczyciele i pracownicy tych szkół oraz pracownicy Urzędu Gmin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yskane efek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miana postaw, wzrost wiedz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zrost wiedzy na temat kontynentu afrykańskiego (geografii, kultury, problemów związanych z edukacją i dostępem do wod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balenie panujących w świadomości zbiorowej mitów o Afry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bycie postaw humanitar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skonalenie umiejętności współpracy w grupie (wybór tematu, podział ról, planowanie, odpowiedzialność, nawiązywanie kontaktów, prezentowanie efektów pracy)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 ści zbiorowej mitów o Afryceępem do wody)ostępem do wody)</w:t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budzenie wrażliwości i chęci do działania na rzecz drugiego człowie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48"/>
                <w:szCs w:val="48"/>
              </w:rPr>
            </w:pPr>
            <w:r>
              <w:rPr>
                <w:rFonts w:cs="Arial" w:ascii="Georgia" w:hAnsi="Georgia"/>
                <w:b/>
                <w:sz w:val="48"/>
                <w:szCs w:val="48"/>
              </w:rPr>
              <w:t>„</w:t>
            </w:r>
            <w:r>
              <w:rPr>
                <w:rFonts w:cs="Arial" w:ascii="Georgia" w:hAnsi="Georgia"/>
                <w:b/>
                <w:sz w:val="48"/>
                <w:szCs w:val="48"/>
              </w:rPr>
              <w:t>Uchodźcy – zwykli ludzie w niezwykłej sytuacji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upa docelo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czniowie, rodzice, społeczność lokalna itp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czniowie SP w Gród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uczyciele i dyrekcja szkoł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acownicy szkoł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dz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ładze gmi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zaangażowanych w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y dział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otkanie z uchodźc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kaz tańców, degustacja potr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lakaty / prace plastyc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zentacja multimedial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azetka ścienna (ze zdjęciam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otkanie z „ekspertem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formacje na stronie www szkoł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formacja i zdjęcia w kronice szkol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bieg działań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. Kim jest uchodźca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 zdobywanie wiedzy na temat uchodźców (burza mózgów, pogadanka z prowadzącym zajęcia, informacje z publikacji PA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rama „Musisz uciekać, jesteś uchodźcą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ereotypy związane z uchodźcami – wykonanie plakat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otkanie z „ekspertem” (pracownikiem PAH – p. Dominika Rypą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poznanie się z kierunkami uchodźst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worzenie katalogu krajów z których pochodzą uchodźcy i tych, do których się udają - plak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. Poznajmy Czeczeni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materiałami PAH o Czeczenii (ze szkolenia w Krakowie) - zdjęcia, prezentacje multimedia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bejrzenie filmików o Czeczenii (strony internetow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iekawostki z Czeczenii – wykonanie plakat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organizowanie konkursu na temat Czeczenii (praca w formie portfolio, albumu lub prezentacji multimedialnej o Czeczeni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. Czeczeni w Pols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dobycie informacji na temat miast, w których mieszkają uchodźcy z Czeczen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wiązanie kontaktu z Fundacją twórczości i edukacji z Białegostoku, która zajmuje się uchodźcami z Czeczen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roszenie do szkoły związanego z fundacją zespołu tanecznego czeczeńskich dzieci oraz ich rodziców – prośba o zorganizowanie degustacji potr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. Dzień Kultury Czeczeń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zorganizowanie „Dnia Kultury Czeczeńskiej” (napisanie i zaniesienie do wójta podania o zorganizowanie transportu dla zespołu, rozmowa i zaproszenie pana wójta; ustalenie przebiegu spotkania, wykonanie plakatów informacyjny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zentacja multimedialna na temat uchodźców zaprezentowana całej społeczności szkolnej i obecnym rodzicom przez pracownika Fundacji Twórczości i Eduk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kaz tańców czeczeńskich całej społeczności szkolnej i zaproszonym gości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uka tańców czeczeńskich podczas spotkania z zespoł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gustacja potr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mowy i zabawy z czeczeńskimi rówieśnikami, nawiązanie koleżeńskich kontakt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wiady z gośćmi do szkolnej gazet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mieszczenie informacji w kronice szkolnej i na stronie WW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. Podsumowanie działań projekt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ie wystawy plakatów na korytarzu szkol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łonienie laureatów (3osoby) i zamieszczenie informacji na ten temat na gazetce ściennej Klubu szkoły Humanitarnej (uroczyste wręczenie dyplomów i nagród odbędzie się w trakcie uroczystości zakończenia roku szkolneg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organizowanie spotkania (członków Klubu z koordynatorkami projektu) podsumowującego kilkumiesięczna działalność – wyciągnięcie wniosków z pracy, bilans „zysków” i „strat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dbiorców dział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. 350 osób (uczniowie, rodzice, n-le i pracownicy szkoł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yskane efek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miana postaw, wzrost wiedz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dobycie wiedzy na temat problemu uchodźstwa i uchodźców (głównie z Czeczenii) oraz Czeczenii jako kraju, z którego pochodzą uchodźcy mieszkający w Pols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budzenie tolerancji i szacunku dla odmiennej kultu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balenie stereotypów o ludziach z Czeczen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wiązanie koleżeńskich relacji z rówieśnikami z Czeczenii mieszkającymi w Białymst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ształtowanie postaw humanitarnych i społe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skonalenie umiejętności współpracy w grupie (wybór tematu, podział ról, planowanie, odpowiedzialność, nawiązywanie kontaktów, prezentowanie efektów pra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budzenie chęci do podejmowania wszelkich działań mających na celu zdobywanie nowej wiedzy i kształtowania pożądanych zachowań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 ści zbiorowej mitów o Afryceępem do wody)ostępem do wody)</w:t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vanish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cja szkoły podsumowującego</w:t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Projekt jest współfinansowany ze środków Ministerstwa Pracy i Polityki Społecznej 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0"/>
              </w:rPr>
              <w:t>w ramach Rządowego Programu Operacyjnego Fundusz Inicjatyw Obywatelskich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0465" cy="60896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1:16:00Z</dcterms:created>
  <dc:creator>admin</dc:creator>
  <dc:description/>
  <cp:keywords/>
  <dc:language>en-US</dc:language>
  <cp:lastModifiedBy>Nata</cp:lastModifiedBy>
  <dcterms:modified xsi:type="dcterms:W3CDTF">2010-06-14T20:05:00Z</dcterms:modified>
  <cp:revision>5</cp:revision>
  <dc:subject/>
  <dc:title> </dc:title>
</cp:coreProperties>
</file>