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onkurs Recytatorski Poezji Juliana Tuwi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 maja w Szkolnej Izbie Tradycji odbył się Konkurs Recytatorski Poezji Juliana Tuwima zorganizowany przez bibliotekę szkolną. W konkursie wzięło udział 23 przedszkolaków i 40 uczniów szkoły podstawowej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y recytatorskie oceniała komisja w składzi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ni Barbara Petelska (przewodnicząca Rady Rodziców) – przewodnicząca jur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Pani Danuta Garkowska (z-ca dyrektora) – człon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i Grażyna Kamieńska ( nauczyciel świetlicy) – człon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Pani Anna Kondratowicz( nauczyciel bibliotekarz) – człon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kategorii Przedszkolak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miejsce zdobyli: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lia Popławska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wia Trochimczyk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tek Wieliczko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miejsce zdobyli: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ip Karolczuk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ktoria Bućko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łgorzata Serafin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miejsce zdobyli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ip Jabłonowsk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ga Kupraszewicz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inika Owsiejczyk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a Podstawowa klasy I-III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ta Mytych – Grand Prix</w:t>
      </w:r>
    </w:p>
    <w:p>
      <w:pPr>
        <w:pStyle w:val="Normal"/>
        <w:ind w:left="18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Lena Sulżyk - I miejs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miejsce zdobyli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ia Markowsk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ta Kardasz</w:t>
      </w:r>
    </w:p>
    <w:p>
      <w:pPr>
        <w:pStyle w:val="Normal"/>
        <w:ind w:left="21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 miejsce zdobyli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usz Karpowicz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zena Urwan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różnienia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</w:rPr>
        <w:t>Bakanacz Daria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łatowicz Karolina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wińczuk Kinga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ławski Wojciech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dowicz Gabryiela</w:t>
      </w:r>
    </w:p>
    <w:p>
      <w:pPr>
        <w:pStyle w:val="Normal"/>
        <w:ind w:left="21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kategorii klas IV-VI</w:t>
      </w:r>
    </w:p>
    <w:p>
      <w:pPr>
        <w:pStyle w:val="Normal"/>
        <w:ind w:left="21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280" w:after="280"/>
        <w:rPr/>
      </w:pPr>
      <w:r>
        <w:rPr>
          <w:sz w:val="32"/>
          <w:szCs w:val="32"/>
        </w:rPr>
        <w:t xml:space="preserve">Martyna Mytych i  Sonia Nina Sulżyk zdobyły </w:t>
      </w:r>
      <w:r>
        <w:rPr>
          <w:rStyle w:val="Right"/>
          <w:sz w:val="32"/>
          <w:szCs w:val="32"/>
        </w:rPr>
        <w:t>ex aequo</w:t>
      </w:r>
      <w:r>
        <w:rPr>
          <w:sz w:val="32"/>
          <w:szCs w:val="32"/>
        </w:rPr>
        <w:t xml:space="preserve"> I miej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ight">
    <w:name w:val="r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9:00Z</dcterms:created>
  <dc:creator>Gimnazjum w Gródku</dc:creator>
  <dc:description/>
  <cp:keywords/>
  <dc:language>en-US</dc:language>
  <cp:lastModifiedBy>Gimnazjum w Gródku</cp:lastModifiedBy>
  <cp:lastPrinted>2013-05-09T13:23:00Z</cp:lastPrinted>
  <dcterms:modified xsi:type="dcterms:W3CDTF">2013-06-05T10:19:00Z</dcterms:modified>
  <cp:revision>2</cp:revision>
  <dc:subject/>
  <dc:title>Podsumowanie Konkursu Recytatorskiego Poezji Juliana Tuwima</dc:title>
</cp:coreProperties>
</file>