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r sprawy: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u w:val="single"/>
        </w:rPr>
        <w:t>OŚWIADCZENIE W ZAKRESIE ART. 24 UST 1 PKT 2 USTAWY Z DNIA  29 STYCZNIA  2004r.  PRAWO  ZAMÓWIEŃ PUBLICZNYCH  (t. j. Dz. U. z 2010r., Nr 113, poz. 759)</w:t>
      </w:r>
    </w:p>
    <w:p>
      <w:pPr>
        <w:pStyle w:val="Heading1"/>
        <w:spacing w:before="0" w:after="0"/>
        <w:ind w:left="708" w:hanging="0"/>
        <w:jc w:val="center"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  <w:u w:val="single"/>
        </w:rPr>
      </w:pPr>
      <w:r>
        <w:rPr>
          <w:rFonts w:cs="Arial"/>
          <w:b w:val="false"/>
          <w:i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o udzielenie zamówienia publicznego w trybie przetargu nieograniczonego 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Budowa placu zabaw o pow. 500 m² w ramach rządowego programu „Radosna Szkoła” dla Zespołu Szkół-Szkoły Podstawowej im. Braci M. i A. Chrzanowskich w Gródku na dz. nr ewid.286/2 </w:t>
        <w:br/>
        <w:t>w Gródk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Firmy nie otwarto likwidacji oraz nie ogłoszono upadło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_____________________________________</w:t>
      </w:r>
    </w:p>
    <w:p>
      <w:pPr>
        <w:pStyle w:val="TextBody"/>
        <w:rPr>
          <w:i/>
          <w:i/>
          <w:color w:val="000000"/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i/>
          <w:sz w:val="20"/>
        </w:rPr>
        <w:t xml:space="preserve">podpis/y osoby/osób upoważnionej/ych </w:t>
        <w:br/>
        <w:t>do reprezentowania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6:00Z</dcterms:created>
  <dc:creator>Ania Kasprzyk</dc:creator>
  <dc:description/>
  <cp:keywords/>
  <dc:language>en-US</dc:language>
  <cp:lastModifiedBy>Włodzimierz Grycuk</cp:lastModifiedBy>
  <dcterms:modified xsi:type="dcterms:W3CDTF">2013-06-06T07:18:00Z</dcterms:modified>
  <cp:revision>6</cp:revision>
  <dc:subject/>
  <dc:title/>
</cp:coreProperties>
</file>