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color w:val="000000"/>
        </w:rPr>
        <w:t>Załącznik Nr 4  do SI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</w:rPr>
        <w:t>Nr sprawy:2710-203-1/20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1"/>
        </w:rPr>
      </w:pPr>
      <w:r>
        <w:rPr>
          <w:rFonts w:cs="Arial" w:ascii="Arial" w:hAnsi="Arial"/>
          <w:b/>
          <w:bCs/>
          <w:i/>
          <w:color w:val="000000"/>
          <w:sz w:val="21"/>
        </w:rPr>
      </w:r>
    </w:p>
    <w:p>
      <w:pPr>
        <w:pStyle w:val="Heading1"/>
        <w:spacing w:before="0" w:after="0"/>
        <w:ind w:left="708" w:hanging="0"/>
        <w:jc w:val="center"/>
        <w:rPr>
          <w:rFonts w:eastAsia="Arial Unicode MS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OŚWIADCZENIE O SPEŁNIANIU WARUNKÓW Z ART. 22 UST. 1 USTAWY </w:t>
        <w:br/>
        <w:t>Z DNIA  29 STYCZNIA  2004r.  PRAWO ZAMÓWIEŃ PUBLICZNYCH</w:t>
        <w:br/>
        <w:t xml:space="preserve"> (t. j. Dz. U. z 2010r., Nr 113, poz. 759)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Budowa placu zabaw o pow. 500 m² w ramach rządowego programu „Radosna Szkoła” dla Zespołu Szkół –Szkoły Podstawowej im. Braci M. i A. Chrzanowskich w Gródku na dz. nr ewid. 286/2 </w:t>
        <w:br/>
        <w:t>w Gródku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_____________________________________</w:t>
      </w:r>
    </w:p>
    <w:p>
      <w:pPr>
        <w:pStyle w:val="TextBody"/>
        <w:rPr>
          <w:i/>
          <w:i/>
          <w:color w:val="000000"/>
          <w:sz w:val="20"/>
        </w:rPr>
      </w:pPr>
      <w:r>
        <w:rPr/>
        <w:tab/>
        <w:tab/>
        <w:tab/>
        <w:tab/>
        <w:tab/>
      </w:r>
      <w:r>
        <w:rPr>
          <w:sz w:val="20"/>
        </w:rPr>
        <w:t xml:space="preserve">          </w:t>
      </w:r>
      <w:r>
        <w:rPr>
          <w:i/>
          <w:sz w:val="20"/>
        </w:rPr>
        <w:t xml:space="preserve">podpis/y osoby/osób upoważnionej/ych </w:t>
        <w:br/>
        <w:t>do reprezentowania Wykonawcy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color w:val="000000"/>
      <w:sz w:val="2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5:00Z</dcterms:created>
  <dc:creator>anna</dc:creator>
  <dc:description/>
  <cp:keywords/>
  <dc:language>en-US</dc:language>
  <cp:lastModifiedBy>Włodzimierz Grycuk</cp:lastModifiedBy>
  <cp:lastPrinted>2010-02-22T15:07:00Z</cp:lastPrinted>
  <dcterms:modified xsi:type="dcterms:W3CDTF">2013-06-07T08:02:00Z</dcterms:modified>
  <cp:revision>8</cp:revision>
  <dc:subject/>
  <dc:title>Załącznik Nr</dc:title>
</cp:coreProperties>
</file>