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na przedłużenie terminu związania ofer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ow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/ My, </w:t>
      </w:r>
      <w:r>
        <w:rPr>
          <w:rFonts w:cs="Times New Roman" w:ascii="Times New Roman" w:hAnsi="Times New Roman"/>
          <w:sz w:val="24"/>
          <w:szCs w:val="24"/>
        </w:rPr>
        <w:t>niżej podpisany/ podpisa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/ oświadczamy </w:t>
      </w:r>
      <w:r>
        <w:rPr>
          <w:rFonts w:cs="Times New Roman" w:ascii="Times New Roman" w:hAnsi="Times New Roman"/>
          <w:sz w:val="24"/>
          <w:szCs w:val="24"/>
        </w:rPr>
        <w:t xml:space="preserve">iż, wyrażam/ wyrażamy zgodę na przedłuż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u związania ofertą o okres kolejnych 30 dni, </w:t>
      </w:r>
      <w:r>
        <w:rPr>
          <w:rFonts w:cs="Times New Roman" w:ascii="Times New Roman" w:hAnsi="Times New Roman"/>
          <w:sz w:val="24"/>
          <w:szCs w:val="24"/>
        </w:rPr>
        <w:t>zgodnie z wnioskiem Zamawiającego z dnia 22.07.2013 roku. Jednocześnie oświadczam/ oświadczamy, że jesteśmy związani złożoną ofertą n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ę placu zabaw o pow. 500 m2 w ramach rządowego programu „Radosna Szkoła” dla Zespołu Szkół – Szkoły Podstawowej im.Braci Partyzantów M.i A. Chrzanowskich w Gródku przy ul. Chodkiewiczów 18 na dz. Nr ewid.286/2 w Gródk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łączny okres 60 dni liczonych od dnia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 .</w:t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8:00Z</dcterms:created>
  <dc:creator>Szkoly</dc:creator>
  <dc:description/>
  <dc:language>en-US</dc:language>
  <cp:lastModifiedBy>lenovo</cp:lastModifiedBy>
  <dcterms:modified xsi:type="dcterms:W3CDTF">2013-07-22T12:28:00Z</dcterms:modified>
  <cp:revision>2</cp:revision>
  <dc:subject/>
  <dc:title/>
</cp:coreProperties>
</file>