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ZEDMIOTOWY SYSTEM OCENIANIA Z HISTOR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SY IV – V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ZKOŁA PODSTAWOWA W GRÓD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Dokumenty określające przedmiotowy system ocenian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color w:val="000000"/>
          <w:sz w:val="28"/>
          <w:szCs w:val="20"/>
        </w:rPr>
        <w:t>Rozporządzenie Ministra Edukacji Narodowej i Sportu z dnia 26 lutego 2002 r. w sprawie podstawy programowej wychowania przedszkolnego oraz kształcenia ogólnego w poszczególnych typach szkól (Dz. U. z 2002 r. nr 51, poz. 458)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color w:val="000000"/>
          <w:sz w:val="28"/>
          <w:szCs w:val="20"/>
        </w:rPr>
        <w:t>Rozporządzenie Ministra Edukacji z dnia 30 kwietnia 2007 r. w sprawie warunków i sposobu oceniania, klasyfikowania i promowania uczniów i słuchaczy oraz przeprowadzania egzaminów i sprawdzianów w szkołach publiczn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color w:val="000000"/>
          <w:sz w:val="28"/>
          <w:szCs w:val="20"/>
        </w:rPr>
        <w:t>Program nauczania:</w:t>
      </w:r>
    </w:p>
    <w:p>
      <w:pPr>
        <w:pStyle w:val="Normal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„ </w:t>
      </w:r>
      <w:r>
        <w:rPr>
          <w:color w:val="000000"/>
          <w:sz w:val="28"/>
          <w:szCs w:val="20"/>
        </w:rPr>
        <w:t>Moja historia 4-6” DKOS – 5002 – 7/04,</w:t>
      </w:r>
    </w:p>
    <w:p>
      <w:pPr>
        <w:pStyle w:val="Normal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„</w:t>
      </w:r>
      <w:r>
        <w:rPr>
          <w:color w:val="000000"/>
          <w:sz w:val="28"/>
          <w:szCs w:val="20"/>
        </w:rPr>
        <w:t>Wczoraj i dziś”. Program nauczania ogólnego historii i społeczeństw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>w klasach IV – VI szkoły podstawowej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ewnątrzszkolny System Oceni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Cele przedmiotowego systemu oceniani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prawdzenie poziomu opanowania wiedzy i zdobytych umiejętności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Mobilizowanie ucznia do dalszej pracy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tymulowanie rozwoju ucznia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ostarczanie rodzicom i nauczycielom informacji o postępach, trudnościach, specjalnych uzdolnieniach ucznia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iagnozowanie poziomu naucz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Cele edukacyjn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interesowanie uczniów przeszł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starczenie wiedzy, która umożliwi ukształtowanie poprawnych wyobraż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życiu w przeszłości, zrozumienie natury ludzkiej i motywów postęp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nionych pokol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moc w zrozumieniu złożoności współczesnego świata i odnalezieniu w n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snego miejsca.</w:t>
      </w:r>
    </w:p>
    <w:p>
      <w:pPr>
        <w:pStyle w:val="Normal"/>
        <w:jc w:val="both"/>
        <w:rPr/>
      </w:pPr>
      <w:r>
        <w:rPr>
          <w:sz w:val="28"/>
        </w:rPr>
        <w:t xml:space="preserve">4. Rozwijanie poczucia przynależności do rodziny, społeczności lokalnej, grup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tnicznej, religijnej, narodu, państwa, społeczności europejskiej i ś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Umożliwienie uczniom zrozumienie innych ludzi i społeczeństw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ształtowanie szacunku i przywiązania do własnego państwa i rodzim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ultury, zarazem szacunku i tolerancji dla innych państw i kult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Dostarczenie wzorców osobowych z przeszłości, wprowadzenie uczni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świat wartości ogólnoludzkich sprzyjających wychowaniu pra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łowieka i aktywnego i świadomego swych praw i obowiązków obywa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Obszary aktywności podlegające oceni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lekcjach historii oceniane będą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ytanie mapy i korzystanie z atlasu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ytanie ze zrozumieniem (tekstu z podręcznika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naliza prostego tekstu źródłowego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ługiwanie się podstawowymi pojęciami z zakresu chronologii, obliczanie czasu wydarzeń, długości ich trwania, umieszczenie ich na taśmie czasu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miejętność łączenia faktów, myślenia przyczynowo – skutkowego, porównania epok, ustrojów politycznych, społecznych i gospodarczych na przestrzeni dziej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korzystanie ilustracji, filmu, nagrania audio jako źródła informacji (dokonanie opisu w formie ustnej lub pisemnej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miejętność narysowania drzewa genealogicznego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powiedzi ustn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powiedzi pisemne (zadania domowe, wypracowania na tematy historyczne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sprawdziany pisemne (testy, sprawdziany, kartkówki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angażowanie i wkład pracy ucz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ał w konkursach historycz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onstruowanie prostych zagadek historycznych (krzyżówek, rebusów, szarad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a w grupie rówieśnicz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wadzenie zeszytu przedmiotowego i zeszytu ćwi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Sprawdzanie i ocenianie osiągnięć uczniów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Formy aktywnośc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dpowiedzi ustn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modzielna praca na lekcj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a domowa (krótko lub długoterminowe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eszyt przedmiotow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e klasowe (testy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eszyt ćwiczeń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rawdzian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artków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zygotowanie do lekcj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rzewo genealogiczn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tekstu źródłowego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a z mapą historyczną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dział w konkursach history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ęstotliwość oceni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y aktywn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ęstotliwość w semestr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a klasowa (tes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e domow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ktywność i praca na lek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szyt przedmio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enie poję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►  </w:t>
      </w:r>
      <w:r>
        <w:rPr>
          <w:sz w:val="28"/>
        </w:rPr>
        <w:t>wypowiedzi pisemn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a klasowa, test – z określonego materiału poprzedzona powtórzeniem, zapisana w dzienniku i zapowiedziana z tygodniowym wyprzedzenie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tkówka – niezapowiedziana praca obejmująca materiał z 1 – 3 ostatnich jednostek lekcyj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e domowe ucznia podlegają sprawdzeniu, ale nie zawsze ocenie w formie stopnia.</w:t>
      </w:r>
    </w:p>
    <w:p>
      <w:pPr>
        <w:pStyle w:val="Normal"/>
        <w:rPr>
          <w:sz w:val="28"/>
        </w:rPr>
      </w:pPr>
      <w:r>
        <w:rPr>
          <w:sz w:val="28"/>
        </w:rPr>
        <w:t xml:space="preserve">►  </w:t>
      </w:r>
      <w:r>
        <w:rPr>
          <w:sz w:val="28"/>
        </w:rPr>
        <w:t>wypowiedzi ustn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powiedzi z ostatnich 3 lekcj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ktywność na lek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Sposoby oceniani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opniem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chwałą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ceną opisową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lusami/minusam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różnienie: eksponowanie prac na wystawkach, gazetkach klas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kala ocen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cena celująca – 6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cena bardzo dobra – 5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cena dobra – 4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cena dostateczna – 3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cena dopuszczająca –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ocena niedostateczna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cenę ze sprawdzianów ustala się w skali procen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0% - 30% - niedostateczn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31% - 49% - dopuszczając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50% - 69% - dostateczn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70% - 85% - dobr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86% - 95% - bardzo dobry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96% - 100% - celu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tosuje się określoną wagę i sposób zapis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prawdzian, test, praca klasowa – kolor czerwon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artkówka – kolor zielon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powiedzi ustne – kolor niebiesk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aca domowa – kolor niebiesk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ktywność na lekcji – kolor niebiesk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ktywność pozalekcyjna – kolor niebiesk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zyt ćwiczeń, zeszyt przedmiotowy – kolor niebie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6. Kryteria ocen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4977"/>
        <w:gridCol w:w="320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e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anowane umiejętności i aktywnoś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adana wiedz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ują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Uczeń spełnia wszystkie wymagani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nę bardzo dobr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Potrafi nie tylko korzystać z różnych źródeł informacji wskazanych przez nauczyciela, ale również umie samodzielnie zdobyć wiadom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Systematycznie wzbogaca swoją wiedzą poprzez czytanie książek, artykułów o treści historycznej (odpowiednich do wieku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Wychodzi z samodzielnymi inicjatywami rozwiązywania konkretnych problemów zarówno w czasie lekcji, jak i pracy pozalekcyj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Spełnia jeden z warunków pkt. A lub b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. Bierze aktywny udział w konkursach, w których jest wymagana wiedza historyczna. Odnosi w nich sukces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. Jest autorem pracy wykonanej dowolną techniką o dużych wartościach poznawczych i dydakt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Potrafi nie tylko poprawnie rozumować kategoriami ściśle historycznymi (przyczyny – skutki), ale również umie powiązać problematykę historyczną z zagadnieniami poznawanymi w czasie lekcji przedmiotu. Umie powiązać dzieje własnego regionu z dziejami Polski lub powszechny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Wyraża samodzielny, krytyczny (w stopniu odpowiednim do wieku) stosunek do określonych zagadnień z przeszłości. Potrafi udowodnić swoje zdanie używając odpowiedniej argumentacji będącej skutkiem nabytej samodziel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osiada wiedzę wykraczająca znacznie poza zakres materiału programowego np. w odniesieniu do określonej epoki, kraju lub zagadnienia. Dodatkowa wiedza jest owocem samodzielnych poszukiwań i przemyśle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na dzieje własnego regionu w stopniu wykraczającym poza poznany w czasie lekcji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dob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Sprawnie korzysta ze wszystkich dostępnych i wskazanych przez nauczyciela źródeł informacji. Potrafi również korzystając ze wskazówek nauczyciela dotrzeć do innych źródeł inform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Samodzielnie rozwiązuje problemy i zadania postawione przez nauczyciela posługując się nabytymi umiejętności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Wykazuje się aktywną postawą w czasie lek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ierze udział w konkursach historycznych lub wymagających wiedzy i umiejętności histor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Rozwiązuje dodatkowe zadania o średnim stopniu trudn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Potrafi poprawnie rozumować w kategoriach przyczynowo – skutkowych wykorzystując wiedzę przewidzianą programem nie tylko z zakresu historii, ale również pokrewnych przedmiotów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Opanował w minimum 90% materiał przewidziany program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Posiada wiedzę z dziejów własnego regionu w stopniu zadawalającym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b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Potrafi korzystać ze wszystkich poznanych w czasie lekcji źródeł informacji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Umie samodzielnie rozwiązywać typowe zadania, natomiast zadania o stopniu trudniejszym wykonuje pod kierunkiem nauczyciel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Rozwiązuje niektóre dodatkowe zadania o stosunkowo niewielkiej skali trudn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Poprawnie rozumuje w kategoriach przyczynowo – skutkowych. Umie samodzielnie odróżnić przyczyny i skutki wydarzeń histor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Jest aktywny w czasie lekcj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W minimum 70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nował materiał programow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na najważniejsze wydarzenia  z dziejów własnego regionu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statecz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otrafi pod kierunkiem nauczyciela skorzystać z podstawowych źródeł inform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Potrafi wykonać proste zadan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W czasie lekcji wykazuje się aktywnością w stopniu zadawalającym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Opanował podstawowe elementy wiadomości programowych pozwalających mu na zrozumienie najważniejszych zagadnie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na niektóre wydarzenia i postacie z historii regionu .(minimum 50% wiedzy przewidzianej programem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puszczają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 pomocy nauczyciela potrafi wykonać proste polecenia wymagające zastosowania podstawowych umiejętnośc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go wiedza posiada poważne braki, które jednak można usunąć w dłuższym okresie czas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imum 30% wiedzy przewidzianej programem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dostatecz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wet przy pomocy nauczyciela nie potrafi wykonać prostych poleceń wymagających zastosowania podstawowych umiejętnośc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ki w wiedzy są na tyle duże, że nie rokują nadziei na ich usunięcie nawet przy pomocy nauczyciela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czegółowe wymagania przedmiotowe z historii w poszczególnych klasach znajdują się u nauczyciela. W każdej chwili można się z nimi zapozn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6. Zasady PSO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ceniamy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ystematyczni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zetelni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rawiedli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czeń ma prawo dwukrotnie w ciągu semestru zgłosić nieprzygot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lekcji, np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 pracy domowej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 zeszyt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 pomocy potrzebnych do lekcj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egotowość do odpowied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Nieprzygotowanie nie dotyczy zapowiedzianych prac klas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sprawdzian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o wykorzystaniu limitu określonego powyżej, uczeń otrzymuje za każ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ygotowanie ocenę niedostateczną. Uczeń nie ponosi ż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nsekwencji, jeśli zgłosi brak przygotowania, które nastąpiło z waż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czyn , potwierdzonych pisemnie przez rodzica/prawnego opiek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Uczeń winien każde nieprzygotowanie zgłosić przed lekcj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Aktywność na lekcji, np. częste zgłaszanie się, udzielanie popraw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powiedzi, aktywna praca w grupach może być oceniana plusami „+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za 5 „+” uczeń otrzymuje ocenę bardzo dobr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Uczeń, który opuścił sprawdzian, pisze go w terminie ustalonym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Uczeń może poprawić ocenę niedostateczną ze sprawdzianu w term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zgodnionym z nauczycielem – w ciągu tygodnia od jej otrzymania. Poprawa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nie dotyczy innych stopni oraz kartkówek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Spisywanie na sprawdzianie jest jednoznaczne z otrzymaniem oce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dostat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Jeśli uczeń ma trudności w opanowaniu materiału, ma prawo do pomocy 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ony nauczyciela  lub innego ucznia. Warunkiem jest aktywna obec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lekcji lub usprawiedliwiona dłuższa nieobec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Nie ocenia się ucznia po dłuższej nieobecności w szkole. Okres ten tr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 3 do 7 dni ( w zależności od długości absencj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Informowanie o ocena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szystkie oceny są jawne i wystawione według ustalonych kryteriów.</w:t>
      </w:r>
    </w:p>
    <w:p>
      <w:pPr>
        <w:pStyle w:val="Normal"/>
        <w:rPr>
          <w:sz w:val="28"/>
        </w:rPr>
      </w:pPr>
      <w:r>
        <w:rPr>
          <w:sz w:val="28"/>
        </w:rPr>
        <w:t>2. Wszystkie pisemne uwagi nauczyciela oraz oceny powinny być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ica/prawnego opiekuna podpisane.</w:t>
      </w:r>
    </w:p>
    <w:p>
      <w:pPr>
        <w:pStyle w:val="Normal"/>
        <w:rPr>
          <w:sz w:val="28"/>
        </w:rPr>
      </w:pPr>
      <w:r>
        <w:rPr>
          <w:sz w:val="28"/>
        </w:rPr>
        <w:t xml:space="preserve">3. W przypadku trudności w nauce, częstszego nieprzygotowania do lekc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kceważącego stosunku do przedmiotu – rodzice informowani będą podcz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owanych indywidualnych spotkań z nauczycielem. Nauczyci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ówczas wskaże sposoby pomocy uczniowi w nauce.</w:t>
      </w:r>
    </w:p>
    <w:p>
      <w:pPr>
        <w:pStyle w:val="Normal"/>
        <w:rPr>
          <w:sz w:val="28"/>
        </w:rPr>
      </w:pPr>
      <w:r>
        <w:rPr>
          <w:sz w:val="28"/>
        </w:rPr>
        <w:t>4. Uczeń ma prawo zapoznać się z uzasadnieniem ustalonej oceny.</w:t>
      </w:r>
    </w:p>
    <w:p>
      <w:pPr>
        <w:pStyle w:val="Normal"/>
        <w:rPr>
          <w:sz w:val="28"/>
        </w:rPr>
      </w:pPr>
      <w:r>
        <w:rPr>
          <w:sz w:val="28"/>
        </w:rPr>
        <w:t>5. O przewidywanej ocenie semestralnej lub rocznej uczeń informowany je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stnie na miesiąc przed klasyfikacyjną radą pedagogiczną. </w:t>
      </w:r>
    </w:p>
    <w:p>
      <w:pPr>
        <w:pStyle w:val="Normal"/>
        <w:rPr>
          <w:sz w:val="28"/>
        </w:rPr>
      </w:pPr>
      <w:r>
        <w:rPr>
          <w:sz w:val="28"/>
        </w:rPr>
        <w:t xml:space="preserve">6. O ocenie niedostatecznej rodzice/opiekunowie ucznia informowani są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ormie pisemnej na miesiąc przed klasyfikacyjną radą pedagogiczną.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isemne poinformowanie rodziców/opiekunów odpowiada wychowawca.</w:t>
      </w:r>
    </w:p>
    <w:p>
      <w:pPr>
        <w:pStyle w:val="Normal"/>
        <w:rPr>
          <w:sz w:val="28"/>
        </w:rPr>
      </w:pPr>
      <w:r>
        <w:rPr>
          <w:sz w:val="28"/>
        </w:rPr>
        <w:t xml:space="preserve">7. Tydzień przed radą klasyfikacyjną uczniowie informowani są o rzeczywis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cenach semestralnych/rocznych.</w:t>
      </w:r>
    </w:p>
    <w:p>
      <w:pPr>
        <w:pStyle w:val="Normal"/>
        <w:rPr>
          <w:sz w:val="28"/>
        </w:rPr>
      </w:pPr>
      <w:r>
        <w:rPr>
          <w:sz w:val="28"/>
        </w:rPr>
        <w:t>8. Ocena klasyfikacyjna nie jest średnią arytmetyczną otrzymanych ocen.</w:t>
      </w:r>
    </w:p>
    <w:p>
      <w:pPr>
        <w:pStyle w:val="Normal"/>
        <w:rPr>
          <w:sz w:val="28"/>
        </w:rPr>
      </w:pPr>
      <w:r>
        <w:rPr>
          <w:sz w:val="28"/>
        </w:rPr>
        <w:t xml:space="preserve">9. Ustalona przez nauczyciela na koniec roku szkolnego ocena może by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mieniona tylko w wyniku egzaminu zgodnie z zasadami określony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W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Ewaluacja PS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owy system oceniania z historii podlega ewaluacji raz w roku w ramach prac zespołu humanistyczn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05:00Z</dcterms:created>
  <dc:creator>Lech Paula</dc:creator>
  <dc:description/>
  <cp:keywords/>
  <dc:language>en-US</dc:language>
  <cp:lastModifiedBy>...</cp:lastModifiedBy>
  <cp:lastPrinted>2013-10-21T16:40:00Z</cp:lastPrinted>
  <dcterms:modified xsi:type="dcterms:W3CDTF">2013-10-21T14:43:00Z</dcterms:modified>
  <cp:revision>18</cp:revision>
  <dc:subject/>
  <dc:title>PRZEDMIOTOWY SYSTEM OCENIANIA Z HISTORII</dc:title>
</cp:coreProperties>
</file>