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WNĄTRZSZKOLNY SYSTEM OCENI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ZTAŁCENIA ZINTEGROWA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Szkół w Gró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cenianie w kształceniu zintegrowanym traktuje się jako konstruktywne opisywanie wiadomości i umiejętności ucznia wynikające z programów nauczania opartych o „Podstawy Programow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cena opisowa to informacja, które standardy wymagań uczeń opanował a nad którymi musi jeszcze poprac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stawę oceniania stanowi systematyczna obserwacja ucznia w różnorodnych sytuacjach dydaktycznych, ujawniających jego predyspozycje, zainteresowania, trudności, zachowania i posta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Cele oceniania w kształceniu zintegrowa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cenianie w klasach I-III ma na celu wspierać szkolny rozwój ucznia poprzez dostarczanie rzetelnej informacji o jego szkolnych osiągnięciach. Celem oceniania w kształceniu zintegrowanym je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nanie uczniów i respektowanie indywidualnej drogi ich rozwoju</w:t>
      </w:r>
    </w:p>
    <w:p>
      <w:pPr>
        <w:pStyle w:val="Normal"/>
        <w:rPr/>
      </w:pPr>
      <w:r>
        <w:rPr>
          <w:sz w:val="28"/>
          <w:szCs w:val="28"/>
        </w:rPr>
        <w:t>- informowanie ucznia o poziomie jego osiągnięć edukacyjnych i jego zachowaniu oraz o postępach w tym zakresie</w:t>
      </w:r>
    </w:p>
    <w:p>
      <w:pPr>
        <w:pStyle w:val="Normal"/>
        <w:rPr/>
      </w:pPr>
      <w:r>
        <w:rPr>
          <w:sz w:val="28"/>
          <w:szCs w:val="28"/>
        </w:rPr>
        <w:t xml:space="preserve">- doskonalenie procesu uczenia się poprzez różnicowanie nauczania w zależności od  indywidualnego rytmu zdobywania wiadomości i umiejęt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otywowanie ucznia do dalszych postępów w nauce i za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cena opisowa w kształceniu zintegrowanym spełnia następujące funkc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iagnostyczną</w:t>
      </w:r>
      <w:r>
        <w:rPr>
          <w:sz w:val="28"/>
          <w:szCs w:val="28"/>
        </w:rPr>
        <w:t xml:space="preserve"> (określa, na jakim etapie rozwoju jest uczeń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informacyjną </w:t>
      </w:r>
      <w:r>
        <w:rPr>
          <w:sz w:val="28"/>
          <w:szCs w:val="28"/>
        </w:rPr>
        <w:t xml:space="preserve">(przekazuje informację o tym, co dziecko wie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umie, potrafi, uwzględnia jego wysiłek i wkład pracy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cyjną</w:t>
      </w:r>
      <w:r>
        <w:rPr>
          <w:sz w:val="28"/>
          <w:szCs w:val="28"/>
        </w:rPr>
        <w:t xml:space="preserve"> (wskazuje nad czym jeszcze dziecko powinno popracować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tywacyjną</w:t>
      </w:r>
      <w:r>
        <w:rPr>
          <w:sz w:val="28"/>
          <w:szCs w:val="28"/>
        </w:rPr>
        <w:t xml:space="preserve"> (zachęca do dalszej pracy i wysiłku, daje możliwość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siągnięcia sukcesu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Zakres i przedmiot oceny opisowej ucz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cena opisowa uwzględnia efekty dydaktyczne i wychowawcze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cena opisowa obejmuje opis osiągnięć dydaktycznych ucznia w zakresie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dukacji polonistycznej</w:t>
      </w:r>
      <w:r>
        <w:rPr>
          <w:sz w:val="28"/>
          <w:szCs w:val="28"/>
        </w:rPr>
        <w:t>: czytanie, pisanie, mówienie, słuchanie, wypowiadanie się /ustne i pisemne/, gramatykę i ortografię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dukacji matematyczne</w:t>
      </w:r>
      <w:r>
        <w:rPr>
          <w:sz w:val="28"/>
          <w:szCs w:val="28"/>
        </w:rPr>
        <w:t>j: pojęcie liczby naturalnej i jej zapis cyfrowy, opanowanie podstawowych działań arytmetycznych /dodawanie, odejmowanie, mnożenie, dzielenie/, umiejętność rozwiązywania zadań tekstowych, wiadomości z geometrii i umiejętności praktycznych z tego zakresu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dukacji społeczno</w:t>
      </w:r>
      <w:r>
        <w:rPr>
          <w:sz w:val="28"/>
          <w:szCs w:val="28"/>
        </w:rPr>
        <w:t xml:space="preserve"> - przyrodniczej: wiedza o otaczającym środowisku przyrodniczym i środowisku społecznym, umiejętność dokonywania obserwacji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dukacji plastyczno – technicznej</w:t>
      </w:r>
      <w:r>
        <w:rPr>
          <w:sz w:val="28"/>
          <w:szCs w:val="28"/>
        </w:rPr>
        <w:t xml:space="preserve">: kultura pracy, poznawanie architektury, malarstwa i rzeźby, działalność plastyczno - techniczna, </w:t>
      </w:r>
    </w:p>
    <w:p>
      <w:pPr>
        <w:pStyle w:val="Normal"/>
        <w:rPr/>
      </w:pPr>
      <w:r>
        <w:rPr>
          <w:b/>
          <w:sz w:val="28"/>
          <w:szCs w:val="28"/>
        </w:rPr>
        <w:t>- edukacji muzycznej</w:t>
      </w:r>
      <w:r>
        <w:rPr>
          <w:sz w:val="28"/>
          <w:szCs w:val="28"/>
        </w:rPr>
        <w:t>: odtwarzanie i słuchanie muzyki, percepcj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kacji zdrowotnej: sprawność fizyczno - ruchową, elementy higieny osobistej, gry i zabawy ruchowe, naukę pły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dukacji językowej</w:t>
      </w:r>
      <w:r>
        <w:rPr>
          <w:sz w:val="28"/>
          <w:szCs w:val="28"/>
        </w:rPr>
        <w:t xml:space="preserve"> /j. angielski/: rozpoznawanie zwrotów stosowanych na co dzień oraz krótkich tekstów, czytanie wyrazów i prostych zdań, przepisywanie wyrazów i zdań, wypowiadanie się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ajęć komputerowych</w:t>
      </w:r>
      <w:r>
        <w:rPr>
          <w:sz w:val="28"/>
          <w:szCs w:val="28"/>
        </w:rPr>
        <w:t>: znajomość elementarnych podstaw obsługi komputera, posługiwanie się wybranymi programami, wyszukiwanie i korzystanie z infor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Ocenianie powinno:</w:t>
      </w:r>
    </w:p>
    <w:p>
      <w:pPr>
        <w:pStyle w:val="Normal"/>
        <w:rPr/>
      </w:pPr>
      <w:r>
        <w:rPr>
          <w:sz w:val="28"/>
          <w:szCs w:val="28"/>
        </w:rPr>
        <w:t xml:space="preserve">- dawać dziecku informacje o tym, co już umie, nad czym musi popracować, jak   daleko jest na drodze do osiągnięcia celu, </w:t>
      </w:r>
    </w:p>
    <w:p>
      <w:pPr>
        <w:pStyle w:val="Normal"/>
        <w:rPr/>
      </w:pPr>
      <w:r>
        <w:rPr>
          <w:sz w:val="28"/>
          <w:szCs w:val="28"/>
        </w:rPr>
        <w:t>- uwzględniać możliwości dziecka,</w:t>
      </w:r>
    </w:p>
    <w:p>
      <w:pPr>
        <w:pStyle w:val="Normal"/>
        <w:rPr/>
      </w:pPr>
      <w:r>
        <w:rPr>
          <w:sz w:val="28"/>
          <w:szCs w:val="28"/>
        </w:rPr>
        <w:t xml:space="preserve">- brać pod uwagę wkład pracy dziecka, jego wysiłek włożony w wykonanie jakiegoś zadania, </w:t>
      </w:r>
    </w:p>
    <w:p>
      <w:pPr>
        <w:pStyle w:val="Normal"/>
        <w:rPr/>
      </w:pPr>
      <w:r>
        <w:rPr>
          <w:sz w:val="28"/>
          <w:szCs w:val="28"/>
        </w:rPr>
        <w:t xml:space="preserve">- nie etykietować dzieci, </w:t>
      </w:r>
    </w:p>
    <w:p>
      <w:pPr>
        <w:pStyle w:val="Normal"/>
        <w:rPr/>
      </w:pPr>
      <w:r>
        <w:rPr>
          <w:sz w:val="28"/>
          <w:szCs w:val="28"/>
        </w:rPr>
        <w:t xml:space="preserve">- zachęcać do dalszej pracy, uświadamiać, że wysiłek się opłaca, </w:t>
      </w:r>
    </w:p>
    <w:p>
      <w:pPr>
        <w:pStyle w:val="Normal"/>
        <w:rPr/>
      </w:pPr>
      <w:r>
        <w:rPr>
          <w:sz w:val="28"/>
          <w:szCs w:val="28"/>
        </w:rPr>
        <w:t xml:space="preserve">- nie pełnić funkcji kary czy nagrody, </w:t>
      </w:r>
    </w:p>
    <w:p>
      <w:pPr>
        <w:pStyle w:val="Normal"/>
        <w:rPr/>
      </w:pPr>
      <w:r>
        <w:rPr>
          <w:sz w:val="28"/>
          <w:szCs w:val="28"/>
        </w:rPr>
        <w:t xml:space="preserve">- nie zawierać krytyki osoby, </w:t>
      </w:r>
    </w:p>
    <w:p>
      <w:pPr>
        <w:pStyle w:val="Normal"/>
        <w:rPr/>
      </w:pPr>
      <w:r>
        <w:rPr>
          <w:sz w:val="28"/>
          <w:szCs w:val="28"/>
        </w:rPr>
        <w:t xml:space="preserve">- uwzględniać postęp, jaki dokonał się w dziec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czegółowe kryteria osiągnięć edukacyjnych zawarte są w zał. 1, 2, 3 dla poszczególnych poziomów klas I-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Rodzaje oceny opisow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stępna ocena rozwoju ucznia i jego możliwości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cena bieżąca (ciągła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cena podsumowująca; semestralna, roc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 1. Wstępna diagnostyczna ocena rozwoju i możliwości dziecka wstępującego do szkoły: </w:t>
      </w:r>
    </w:p>
    <w:p>
      <w:pPr>
        <w:pStyle w:val="Normal"/>
        <w:rPr/>
      </w:pPr>
      <w:r>
        <w:rPr>
          <w:sz w:val="28"/>
          <w:szCs w:val="28"/>
        </w:rPr>
        <w:t xml:space="preserve">- dokonujemy jej w klasie pierwszej we wrześniu. </w:t>
      </w:r>
    </w:p>
    <w:p>
      <w:pPr>
        <w:pStyle w:val="Normal"/>
        <w:rPr/>
      </w:pPr>
      <w:r>
        <w:rPr>
          <w:sz w:val="28"/>
          <w:szCs w:val="28"/>
        </w:rPr>
        <w:t xml:space="preserve">- dostarcza informacji o indywidualnych możliwościach i poziomie rozwoju fizycznego, społeczno – emocjonalnego dziecka oraz jego funkcji poznawczo – motorycznych, warunkujących osiąganie sukcesów w edukacji szkolnej. </w:t>
      </w:r>
    </w:p>
    <w:p>
      <w:pPr>
        <w:pStyle w:val="Normal"/>
        <w:rPr/>
      </w:pPr>
      <w:r>
        <w:rPr>
          <w:sz w:val="28"/>
          <w:szCs w:val="28"/>
        </w:rPr>
        <w:t xml:space="preserve">- Jest podstawą do wypracowania przez nauczyciela systemu pracy zapewniającego każdemu dziecku maksymalny rozwó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.2. Ocena bież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bywa się każdego dnia w trakcie zajęć szkolnych. </w:t>
      </w:r>
    </w:p>
    <w:p>
      <w:pPr>
        <w:pStyle w:val="Normal"/>
        <w:rPr/>
      </w:pPr>
      <w:r>
        <w:rPr>
          <w:sz w:val="28"/>
          <w:szCs w:val="28"/>
        </w:rPr>
        <w:t xml:space="preserve">- polega na stałym informowaniu ucznia o jego zachowaniu i postęp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o słowna ocena motywująca do aktywności i wysiłku; wyraźnie wskazująca osiągnięcia i to, co należy jeszcze wykonać, usprawn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uczyciel otrzymuje informację zwrotną dotyczącą trafności i efektywności stos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, środków i organizacji, a w razie miernych wyników-sygnał, że należy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yfikować, zmie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d.3. Ocena podsumowują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mestralna ocena podsumowująco-zalecają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redagowana pisemnie na koniec każdego półrocza nauki w formie karty osiągnięć edukacyjnych i wychowawczych ucznia, opracowanej przez zespół kształcenia zintegrowanego,</w:t>
      </w:r>
    </w:p>
    <w:p>
      <w:pPr>
        <w:pStyle w:val="Normal"/>
        <w:rPr/>
      </w:pPr>
      <w:r>
        <w:rPr>
          <w:sz w:val="28"/>
          <w:szCs w:val="28"/>
        </w:rPr>
        <w:t>- zawiera również wskazania, nad czym uczeń powinien intensywniej popracować w następnym półroczu, aby nie dopuścić do rażących braków eduka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czna ocena podsumowująco-klasyfika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ażona pisemnie w formie opisu osiągnięć ucznia na formularzu  świad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Ocenianie zachowania uczni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cena z zachowania w klasach I-III również ma charakter opis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ją nauczyciel – wychowawca, uwzględniając w tej kwestii op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gów ucznia z klasy, nauczycieli innych przedmiotów oraz świetlic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zy formułowaniu oceny z zachowania nauczyciel bierze pod uwag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wę ucznia podczas zajęć i poza klas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cena z zachowania jest opinią o spełnianiu przez ucznia oczekiw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wcy, kolegów i pozostałej społeczności szkolnej w trz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ach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sunek ucznia obowiązków szkol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unktualnie przychodzi na lekcje.</w:t>
      </w:r>
    </w:p>
    <w:p>
      <w:pPr>
        <w:pStyle w:val="Normal"/>
        <w:rPr/>
      </w:pPr>
      <w:r>
        <w:rPr>
          <w:sz w:val="28"/>
          <w:szCs w:val="28"/>
        </w:rPr>
        <w:t>- Ma usprawiedliwioną nieobecność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ba o podręczniki, zeszyty, przybory i pomoce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annie przygotowuje się do zajęć szkolnych (materiały, praca domow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miennie odrabia zadania do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zetelnie wykonuje polecenia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azuje aktywność podczas wszystkich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przeszkadza w prowadzeniu zajęć lek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rzymuje ustalonych terminów (zwrot książęk do biblioteki, nauki tekstu wiersza, itp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wiązuje się z obowiązków dyżurnego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osobi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ba o własny wygląd i kulturę osobis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zecznie odnosi się do kolegów i starszych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żywa na co dzień form grzeczno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kłamie, nie skar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godnie bawi się z rówieśni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każdej sytuacji przestrzega zasad bezpi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bije się i nie dokucza 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aża sprzeciw wobec przejawów chuligaństwa, arogancji  i prze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uje nad negatywnymi emocjami.</w:t>
      </w:r>
    </w:p>
    <w:p>
      <w:pPr>
        <w:pStyle w:val="Normal"/>
        <w:rPr/>
      </w:pPr>
      <w:r>
        <w:rPr>
          <w:sz w:val="28"/>
          <w:szCs w:val="28"/>
        </w:rPr>
        <w:t>- Nie wyśmiewa się a kolegów i koleżanek oraz osób niepełnos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strzega regulaminu wycieczek i wyjść pozaszkolnych.</w:t>
      </w:r>
    </w:p>
    <w:p>
      <w:pPr>
        <w:pStyle w:val="Normal"/>
        <w:rPr/>
      </w:pPr>
      <w:r>
        <w:rPr>
          <w:sz w:val="28"/>
          <w:szCs w:val="28"/>
        </w:rPr>
        <w:t>- Stosownie zachowuje się w teatrze, kinie, muzeum, podczas koncertów,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chowuje powagę podczas ceremoniału szkolnego (wprowadzanie pocztu, śpiewanie hymnu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na rzecz innych – aktywność pozalekcyj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Dba o wystrój i porządek w klasie, szkole i jej oto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ie uczestniczy w pracy na rzecz klasy, szkoły i środ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rze udział w konkursach szkolnych i poza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aga w wykonaniu deko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estniczy w pracach samorządu klasowego oraz sekcjach ustalonych przez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rze udział w akcjach charytatywnych (zbiórki odzieży, żywności, makulatury, loteriach       i kiermasza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aga kolegom w nauce, jak i w innych sprawach ży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współpracować z kolegami w zes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Narzędzia i metody oceniania umiejętności ucz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cenę opisową redaguje się na podstawie informacji zgromadzonych za pomocą narzędzi ocen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omadząc informacje na temat postępów ucznia nauczyciel korzysta z następujących metod i narzędzi kontrolno-diagnostycznych takich 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dz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y osiągnięć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sty kompet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ty pracy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eżącą obserwację ucz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systemie oceniania bierzemy również pod uwag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e d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zyty ucznia i zeszyty ćwi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twory pracy ucznia</w:t>
      </w:r>
    </w:p>
    <w:p>
      <w:pPr>
        <w:pStyle w:val="Normal"/>
        <w:rPr/>
      </w:pPr>
      <w:r>
        <w:rPr>
          <w:sz w:val="28"/>
          <w:szCs w:val="28"/>
        </w:rPr>
        <w:t>- indywidualną i grupową pracę na le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owiedzi us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chnikę czytania i czytanie ze zrozum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e pisemne sprawdzające umiejętność stosowania poprawnych form wypowiedzi pisem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ace d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Sposoby dokumentowania osiągnięć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ieżącą ocenę ucznia nauczyciel rejestruje/dokumentuje/ dokonując zapis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zienniku lekcy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zeszycie korespondencji ucz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wytworach pracy ucz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testach i sprawdzia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kartach śródrocznej oceny opisowej dla rodz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a świadectwie końcoworocznej oceny opisowej, </w:t>
      </w:r>
    </w:p>
    <w:p>
      <w:pPr>
        <w:pStyle w:val="Normal"/>
        <w:rPr/>
      </w:pPr>
      <w:r>
        <w:rPr>
          <w:sz w:val="28"/>
          <w:szCs w:val="28"/>
        </w:rPr>
        <w:t>- w zeszycie ucznia ( znaczki umowne oraz cyfry:6,5,4,3,2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Ocena bież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bywa się każdego dnia w trakcie zajęć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lega na stałym informowaniu ucznia o jego zachowaniu i postęp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ocena motywująca do aktywności i wysiłku, wyraźnie wskazująca osiągnięcia i to, co należy jeszcze usprawn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 ocena bez porównywania z osiągnięciami innych uczniów, bez ,,polowania” na potknięcia, ma charakter rozwijający dzi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y ocenianiu bieżącym w klasach I-III oprócz oceny opisowej stosuje się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ótkie wyrażenia, np. ,,Brawo”, ,,Wspaniale”, ,,Świetnie”, ,,Popracuj”, ,,Słabo”, itp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naczki sprawnośc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cenia się werbalnie, poprzez  gest i mimikę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sując symbole cyfrowe 1,2,3,4,5,6 (z dodatkowym komentarzem lub b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bole cyfrowe 1-6, nie opatrzone dodatkowym komentarzem, stosuje się wyłącznie jako zapis w dzienniku lekcy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muje się następujące skróty słowne ocen cyfrowych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celująca (cel) – 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bardzo dobra (bdb) –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dobra (db) –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dostateczna (dst) –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dopuszczająca (dop) –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a niedostateczna (ndst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la ocen cząstkowych i kryteria wymagań na poszczególne stop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celująca (6) /wymagania wykraczające/</w:t>
      </w:r>
    </w:p>
    <w:p>
      <w:pPr>
        <w:pStyle w:val="Normal"/>
        <w:rPr/>
      </w:pPr>
      <w:r>
        <w:rPr>
          <w:sz w:val="28"/>
          <w:szCs w:val="28"/>
        </w:rPr>
        <w:t>Uczeń ma osiągnięcia wykraczające poza wymagania programowe danej klasy. W podejmowanych działaniach prezentuje oryginalność i pomysłowość, wykonując zadania i rozwiązując problemy proponuje śmiałe i odważne, nietypowe rozwiązania. Korzysta z różnych źródeł informacji. Potrafi samodzielnie wnioskować, uogólniać i dostrzegać związki przyczynowo – skutkowe. Osiąga sukcesy w konkursach i zawodach spor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bardzo dobra (5) /wymagania dopełniają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opanował pełny zakres wiadomości i umiejętności określony wymaganiami programowymi – biegle wykorzystuje je w różnych sytuacjach, potrafi korzystać z różnych źródeł informacji, twórczo i samodzielnie rozwiązuje problemy, w nowych sytuacjach radzi sobie dosk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bra (4) /wymagania rozszerzając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opanował zakres wiadomości i umiejętności określony programem nauczania w stopniu średnim – potrafi sprawnie wykorzystać je w sytuacjach typowych, pracuje samodzielnie, potrafi poprawić swoje błędy, rozwiązać w praktyce typowe zadania i probl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stateczna (3) /wymagania podstawowe/</w:t>
      </w:r>
    </w:p>
    <w:p>
      <w:pPr>
        <w:pStyle w:val="Normal"/>
        <w:rPr/>
      </w:pPr>
      <w:r>
        <w:rPr>
          <w:sz w:val="28"/>
          <w:szCs w:val="28"/>
        </w:rPr>
        <w:t>Uczeń opanował wiadomości i umiejętności określone wymaganiami programowymi w stopniu zadowalającym – potrafi wykorzystać je rozwiązując proste zadania, z pomocą nauczyciela rozwiązuje typowe zadania i problemy o średnim stopniu trudności dające się wykorzystać w sytuacjach szkolnych i pozaszk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puszczająca (2) /wymagania konieczn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opanował wiadomości i umiejętności określone wymaganiami programowymi w stopniu niskim, niezbędnym do dalszej nauki – uczeń wymaga wsparcia i pomocy ze strony nauczyciela w swoich działaniach i w rozwiązywaniu zadań, samodzielnie wykonuje zadania o niewielkim stopniu trudności. Nie przestrzega limitów czasowych, często nie kończy rozpoczętych dział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niedostateczna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ń nie opanował wiadomości i umiejętności określonych wymaganiami programowymi, a braki w wiadomościach i umiejętnościach uniemożliwi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sze zdobywanie wiedzy. Uczeń nie jest w stanie rozwiązać/wykonać/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et o niewielkim, elementarnym stopniu trudności. Nie radzi sobie nawet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ą nauczyciela. Odmawia wykonania zadania, nie próbuje, nie stara się, niszczy p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stalaniu oceny z zakresu edukacji plastyczno-technicznej, muzycznej i zdrowotnej należy w szczególności brać pod uwagę wysiłek wkładany przez ucznia w wywiązywanie się z obowiązków wynikających ze specyfiki przedmio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ie cząstkowej będą podlegać następujące obszary aktywn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ceny cząstkowe w dzienniku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technika czytania (czytanie z przygotowaniem i bez przygotowania);</w:t>
      </w:r>
    </w:p>
    <w:p>
      <w:pPr>
        <w:pStyle w:val="Normal"/>
        <w:rPr/>
      </w:pPr>
      <w:r>
        <w:rPr>
          <w:sz w:val="28"/>
          <w:szCs w:val="28"/>
        </w:rPr>
        <w:t>- ustne wypowiedzi – słuchanie i rozumienie, opowiadanie;</w:t>
      </w:r>
    </w:p>
    <w:p>
      <w:pPr>
        <w:pStyle w:val="Normal"/>
        <w:rPr/>
      </w:pPr>
      <w:r>
        <w:rPr>
          <w:sz w:val="28"/>
          <w:szCs w:val="28"/>
        </w:rPr>
        <w:t>- technika pisania (kaligraf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interesowania czytelnicz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a dom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ytacj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moocena;</w:t>
      </w:r>
    </w:p>
    <w:p>
      <w:pPr>
        <w:pStyle w:val="Normal"/>
        <w:rPr/>
      </w:pPr>
      <w:r>
        <w:rPr>
          <w:sz w:val="28"/>
          <w:szCs w:val="28"/>
        </w:rPr>
        <w:t>- prace samodzielne (tworzenie tekstów);</w:t>
      </w:r>
    </w:p>
    <w:p>
      <w:pPr>
        <w:pStyle w:val="Normal"/>
        <w:rPr/>
      </w:pPr>
      <w:r>
        <w:rPr>
          <w:sz w:val="28"/>
          <w:szCs w:val="28"/>
        </w:rPr>
        <w:t>- sprawdziany (testy);</w:t>
      </w:r>
    </w:p>
    <w:p>
      <w:pPr>
        <w:pStyle w:val="Normal"/>
        <w:rPr/>
      </w:pPr>
      <w:r>
        <w:rPr>
          <w:sz w:val="28"/>
          <w:szCs w:val="28"/>
        </w:rPr>
        <w:t>- pisanie za słuchu, pisanie z pamięci (otografia);</w:t>
      </w:r>
    </w:p>
    <w:p>
      <w:pPr>
        <w:pStyle w:val="Normal"/>
        <w:rPr/>
      </w:pPr>
      <w:r>
        <w:rPr>
          <w:sz w:val="28"/>
          <w:szCs w:val="28"/>
        </w:rPr>
        <w:t>- gramaty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e d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chunek pamięciow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ładanie i rozwiązywanie zadań tekstowych;</w:t>
      </w:r>
    </w:p>
    <w:p>
      <w:pPr>
        <w:pStyle w:val="Normal"/>
        <w:rPr/>
      </w:pPr>
      <w:r>
        <w:rPr>
          <w:sz w:val="28"/>
          <w:szCs w:val="28"/>
        </w:rPr>
        <w:t>- pomiar i obliczenia pieniężne;</w:t>
      </w:r>
    </w:p>
    <w:p>
      <w:pPr>
        <w:pStyle w:val="Normal"/>
        <w:rPr/>
      </w:pPr>
      <w:r>
        <w:rPr>
          <w:sz w:val="28"/>
          <w:szCs w:val="28"/>
        </w:rPr>
        <w:t>- praca dom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a samodziel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dziany)tes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uzycz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twarzanie muzy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orzenie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cepcj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lność plastycz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dza z zakresu wybranych dziedzin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iedza przyrodnic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erwacja przyro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nia na rzecz przy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ukacja społecz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tawy społecz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pieczeństw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dza o społeczeńst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 i edukacja zdrowot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ność motoryczno-ruch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ność i postawa sport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zpieczeństwo i hig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ęcia techni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cja i bezpieczeństwo na zajęcia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lność konstrukcyj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dza i umiejętności z zakresu techn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. Sposoby powiadamiania uczniów i rodziców przez nauczyciel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tępach uczniów w nauce i zach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 pierwszym zebraniu klasowym rodzice otrzymują wymagania programowe, zgodnie z którymi nauczyciel ocenia osiągnięcia ucznia oraz na bieżąco otrzymują informacje o postępach swoich dzieci zgodnie z zapisem w niniejszym dokumen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zakończenie każdego semestru, z miesięcznym wyprzedzeniem, rodzice otrzymują informację u uzyskaniu pozytywnej bądź negatywnej oceny postępów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wukrotnie - w ciągu roku – informacja na wywiadówkach, w styczniu(luty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otrzymuje „Kartę Oceny Opis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dywidualne konsultacje w ustalonym terminie lub na prośbę rodz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nauczyciela,</w:t>
      </w:r>
    </w:p>
    <w:p>
      <w:pPr>
        <w:pStyle w:val="Normal"/>
        <w:rPr/>
      </w:pPr>
      <w:r>
        <w:rPr>
          <w:sz w:val="28"/>
          <w:szCs w:val="28"/>
        </w:rPr>
        <w:t xml:space="preserve">- informacje pisemne w zeszytach uczniów lub w zeszytach korespondencji z rodzic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y telefoni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kazjonalne rozmowy nauczyciela z rodzi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rawdziany pisemne mogą być udostępniane do wglądu na okres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o wychowawca prowadzi ewidencję indywidualnych kontaktów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ami  w dzienniku lek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 Formy pomocy w zakresie wyrównywania niedoborów rozwojow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reedukacji. Indywidualizacja prac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Na podstawie opinii poradni psychologiczno – pedagogicznej</w:t>
      </w:r>
      <w:r>
        <w:rPr>
          <w:sz w:val="28"/>
          <w:szCs w:val="28"/>
        </w:rPr>
        <w:t xml:space="preserve"> i innych poradni specjalistycznych, własnych obserwacji szkoła (wychowawca, pedagog szkolny) jest zobowiązana w miarę posiadanych możliwości zapewnić uczniowi następujące formy pomocy w zakresie wyrównywania braków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ęcia reedukacyjno – kompensacyjne, </w:t>
      </w:r>
    </w:p>
    <w:p>
      <w:pPr>
        <w:pStyle w:val="Normal"/>
        <w:rPr/>
      </w:pPr>
      <w:r>
        <w:rPr>
          <w:sz w:val="28"/>
          <w:szCs w:val="28"/>
        </w:rPr>
        <w:t xml:space="preserve">- zajęcia logopedy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ęcia wyrównawc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imnastyka korekcyjna, </w:t>
      </w:r>
    </w:p>
    <w:p>
      <w:pPr>
        <w:pStyle w:val="Normal"/>
        <w:rPr/>
      </w:pPr>
      <w:r>
        <w:rPr>
          <w:sz w:val="28"/>
          <w:szCs w:val="28"/>
        </w:rPr>
        <w:t>- zajęcia socjoterapeut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ęcia świetlicowe (pomoc w odrabianiu lekcji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 pracy z uczniem na zajęciach nauczyciel uwzględ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kazania poradni pedagogiczno – psychologi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łasne obserwac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kazania lekarza specjalist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posoby dostosowania wymagań do indywidualnych możliwości ucznia</w:t>
      </w:r>
    </w:p>
    <w:p>
      <w:pPr>
        <w:pStyle w:val="Normal"/>
        <w:rPr/>
      </w:pPr>
      <w:r>
        <w:rPr>
          <w:b/>
          <w:sz w:val="28"/>
          <w:szCs w:val="28"/>
        </w:rPr>
        <w:t>(indywidualizacja).</w:t>
      </w:r>
    </w:p>
    <w:p>
      <w:pPr>
        <w:pStyle w:val="Normal"/>
        <w:rPr/>
      </w:pPr>
      <w:r>
        <w:rPr>
          <w:b/>
          <w:sz w:val="28"/>
          <w:szCs w:val="28"/>
        </w:rPr>
        <w:t>W pracy z uczniem  nauczyciel uwzględnia n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tosowanie czasu trwania zadań do możliwości skupienia uwagi ucz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ęste monitorowanie pracy ucznia i przywoływanie jego uwag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pilnowanie ucznia, aby sprawdził wykonaną prac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ział sprawdzianów na mniejsze partie;</w:t>
      </w:r>
    </w:p>
    <w:p>
      <w:pPr>
        <w:pStyle w:val="Normal"/>
        <w:rPr/>
      </w:pPr>
      <w:r>
        <w:rPr>
          <w:sz w:val="28"/>
          <w:szCs w:val="28"/>
        </w:rPr>
        <w:t>- dostosowanie miejsca pracy do potrzeb ucz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raniczenie (zmniejszenie) wielkości przepisywanego fragmen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ułowanie konkretnych oczekiwań w stosunku do ucz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zwalanie na dokończenie w domu niektórych pra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racanie uwagi i nagradzanie wysiłku ucz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Indywidualizacja pracy dom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biórcze czytanie (czytanie fragmentów tekstu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awanie zadań o mniejszym stopniu trud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dawanie mniejszych partii materiał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I. Prom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Uczeń klasy I-III szkoły podstawowej otrzymuje promocję do klasy programowo wyższej, jeżeli jego osiągnięcia edukacyjne w danym roku szkolnym oceniono pozyty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cznia klasy I – III szkoły podstawowej można pozostawić na drugi rok w tej samej klasie tylko w wyjątkowych przypadkach, np. uzasadnionych opinią wydaną przez lekarza lub Poradnię Psychologiczno –Pedagogiczną, inną poradnię specjalistyczną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 xml:space="preserve">, w porozumieniu z rodzicami. Ostateczną decyzję </w:t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w:rPr>
          <w:sz w:val="28"/>
          <w:szCs w:val="28"/>
        </w:rPr>
        <w:t>podejmuje wychowawca klasy i Rada Pedagogiczna.</w:t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Na wniosek rodziców ( prawnych opiekunów ) i po uzyskaniu zgody wychowawcy klasy lub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a wniosek wychowawcy klasy i po uzyskaniu zgody rodziców (prawnych opiekunów) oraz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po uzyskaniu opinii publicznej poradni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psychologiczno - pedagogicznej, w tym publicznej poradni specjalistycznej, rada pedagogiczna może postanowić o promowaniu ucznia klasy I i II szkoły podstawowej do klasy programowo wyższej również w ciągu roku szkolnego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IX. Zasady przyznawania nagród i wyróżnień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1. Uczeń może otrzymać nagrody i wyróżnienia za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rzetelną naukę i pracę na rzecz szkoły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wzorową postawę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wybitne osiągnięcia,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2. Nagrody przyznaje Dyrektor szkoły na wniosek wychowawcy klasy, Samorządu Uczniowskiego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color w:val="000000"/>
          <w:sz w:val="27"/>
          <w:szCs w:val="27"/>
          <w:shd w:fill="FFFFFF" w:val="clear"/>
        </w:rPr>
        <w:t>i Rady Rodziców po zasięgnięciu opinii Rady Pedagogicznej.</w:t>
      </w:r>
      <w:r>
        <w:rPr>
          <w:b/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3. Ustala się następujące rodzaje nagród dla uczniów: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pochwała wychowawcy i opiekuna organizacji uczniowskich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pochwała Dyrektora wobec całej społeczności szkolnej lub na zebraniu rodziców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dyplom dla ucznia,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>- informacja do prasy lokalnej o szczególnych osiągnięciach ucznia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wystawa wytworów szkolnych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nagrody rzeczowe (finansowane przez Radę Rodziców lub sponsorów)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Uczeń, który uzyskał bardzo dobre wyniki w nauce i w zachowaniu   na zakończenie roku szkolnego otrzymuje nagrodę książkową oraz dyplom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X.  Rodzaje kar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upomnienie wychowawcy wobec klasy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upomnienie Dyrektora,</w:t>
      </w:r>
      <w:r>
        <w:rPr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  <w:shd w:fill="FFFFFF" w:val="clear"/>
        </w:rPr>
        <w:t>- pisemne powiadomienie rodziców (opiekunów) o nagannym zachowaniu ucznia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XI</w:t>
      </w:r>
      <w:r>
        <w:rPr>
          <w:color w:val="000000"/>
          <w:sz w:val="27"/>
          <w:szCs w:val="27"/>
        </w:rPr>
        <w:t>. Systemy oceniania z j. angielskiego, j. białoruskiego, zajęć komputerowych      i religii opracowane są przez nauczycieli uczących dane przedmioty.</w:t>
        <w:br/>
        <w:br/>
        <w:b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XII. Ewaluacja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O podlega ewaluacji po zakończeniu zajęć dydaktycznych w danym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m i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godność z obowiązującymi przepisam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wagi i spostrzeżenia rodzic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sultowanie spostrzeżeń w ramach zespo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kształceniowego nauczycieli kształcenia zintegrowaneg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oceniania uczniów w kształceniu zintegrowa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ocenianiu bieżącym w klasach I-III oprócz oceny opisowej stosuje się symbole cyfrowe w skali 1-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I. Edukacja polonist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czytanie 3</w:t>
      </w:r>
    </w:p>
    <w:p>
      <w:pPr>
        <w:pStyle w:val="Normal"/>
        <w:rPr/>
      </w:pPr>
      <w:r>
        <w:rPr>
          <w:b/>
        </w:rPr>
        <w:t>a) celujący (cel) :</w:t>
      </w:r>
      <w:r>
        <w:rPr/>
        <w:t xml:space="preserve"> czyta płynnie zdaniami, czyta głośno ze zrozumieniem, dokładnie wymawiając wyrazy i zachowuje odpowiednie tempo, odpowiada prawidłowo na wszystkie zadane pytania, wyróżnia bohaterów utworu literackiego ustala kolejność wydarzeń, potrafi określić przeżycia postaci w utworze literackim;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czyta płynnie zdaniami, dokładnie wymawiając wyrazy i zachowuje odpowiednie tempo, odpowiada prawidłowo na wszystkie zadane pytania, wyróżnia bohaterów utworu literackiego ustalakolejność wydarzeń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czyta płynnie, głośno ze zrozumieniem, odpowiada na zadane pytania;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czyta sylabami wyrazami, głośno ze zrozumieniem, odpowiada na większość pytań;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głosuje, dokonuje analizy i syntezy słuchowej, czyta głośno, nie odpowiada prawidłowo na pytania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popełnia błędy w głoskowaniu wyrazów, ma trudności w dokonywaniu analizy i syntezy słuchowej i słuchowo-wzrokowej wyrazów, nie czyta, nie odpowiada na zadawane pytania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pisanie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isze bezbłędnie z pamięci i ze słuchu zachowując prawidłowy kształt liter i ich połączeń, bezbłędnie przepisuje tekst drukowany, układa i zapisuje teksty na podany lub dowolny temat;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isze poprawnie z pamięci i ze słuchu zachowując prawidłowy kształt liter i ich połączeń, bezbłędnie przepisuje tekst drukowany, zapisuje teksty na podany temat;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isze prawie zawsze poprawnie z pamięci i ze słuchu, stara się zachować prawidłowy kształtliter, raczej bezbłędnie przepisuje tekst drukowany; (nieliczne błędy to brak elementów liter np. kropki, kreski, haczyki)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isze z pamięci i ze słuchu popełniając nieliczne błędy (literowe i ortograficzne),przepisując tekst drukowany stara się zachować prawidłowy kształt liter, popełniając drobne błędy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przepisuje tekst odwzorowując litera po literze, pisząc z pamięci i ze słuchu popełnia </w:t>
      </w:r>
    </w:p>
    <w:p>
      <w:pPr>
        <w:pStyle w:val="Normal"/>
        <w:rPr/>
      </w:pPr>
      <w:r>
        <w:rPr/>
        <w:t xml:space="preserve">wiele błędów (np. opuszcza lub dodaje litery, myli litery o podobnym kształcie, robi błędy ortograficzne). Nie zachowuje kształtu liter i połączeń literowych, myli wielkie litery z małymi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przepisuje tekst odwzorowując litera po literze, popełnia przy tym liczne błędy, nie potrafi pisać z pamięci i ze słuchu. Nie zachowuje liniatury, kształtu liter i połączeń literowych, myli wielkie litery z małymi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mówieni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amodzielnie tworzy wielozdaniowe wypowiedzi na dowolny temat, zawsze uczestniczy w dyskusji, ma bogaty zasób słownictwa, tworzy wypowiedzi logiczne, zrozumiałe i poprawne gramatycznie, nie popełnia błędów językowych;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buduje kilkuzdaniowe wypowiedzi na zadany temat, często uczestniczy w dyskusji, mabogaty zasób słownictwa, tworzy wypowiedzi spójne, zrozumiałe i poprawne gramatycznie, nie popełnia błędów językowych;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buduje logiczne wypowiedzi wielozdaniowe, posiada duży zasób słownictwa, stara się zachować poprawność językową;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wypowiada się w formie zdań pojedynczych i wyrazami, posiada mały zasób słownictwa,stara się zachować poprawność językową; 4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wypowiada się wyrazami, ma ubogi zasób słownictwa, popełnia błędy językowe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wypowiada się najczęściej w formie przeczącej lub twierdzącej, wyrazami jednosylabowymi, posiada bardzo ubogie słownictwo, mówi niechętnie popełniając liczne błędy językow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Edukacja matematyczn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) działania w zakresie dodawania, odejmowania, mnożenia, dzieleni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rozumie i wykonuje samodzielnie wszystkie cztery podstawowe działania w zakresie 30;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rozumie i wykonuje samodzielnie oraz w miarę poprawnie podstawowe działania na liczbach w zakresie 30;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rozumie i wykonuje działania na liczbach zakresie 30 popełniając drobne błędy;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rozumie i wykonuje działania na liczbach, popełniając liczne błędy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wykonuje działania często popełniając błędy, liczy na konkretach, myli poszczególne działania; </w:t>
      </w:r>
    </w:p>
    <w:p>
      <w:pPr>
        <w:pStyle w:val="Normal"/>
        <w:rPr/>
      </w:pPr>
      <w:r>
        <w:rPr>
          <w:b/>
        </w:rPr>
        <w:t>f) niedostateczny (ndst.):</w:t>
      </w:r>
      <w:r>
        <w:rPr/>
        <w:t xml:space="preserve"> liczy na konkretach i popełnia przy tym liczne błędy, nie kojarzy znaku matematycznego z konkretnym działaniem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zadania tekstowe </w:t>
      </w:r>
    </w:p>
    <w:p>
      <w:pPr>
        <w:pStyle w:val="Normal"/>
        <w:rPr/>
      </w:pPr>
      <w:r>
        <w:rPr>
          <w:b/>
        </w:rPr>
        <w:t>a) celujący(cel</w:t>
      </w:r>
      <w:r>
        <w:rPr/>
        <w:t xml:space="preserve">): samodzielnie rozwiązuje złożone zadania dwudziałowe i układa treści zadań do sytuacji życiowej, rysunku, schematu graficznego i działania arytmetycznego; </w:t>
      </w:r>
    </w:p>
    <w:p>
      <w:pPr>
        <w:pStyle w:val="Normal"/>
        <w:rPr/>
      </w:pPr>
      <w:r>
        <w:rPr>
          <w:b/>
        </w:rPr>
        <w:t>b) bardzo dobry(bdb):</w:t>
      </w:r>
      <w:r>
        <w:rPr/>
        <w:t xml:space="preserve"> samodzielnie i bezbłędnie rozwiązuje zadania jednodziałowe, poprawnie układa treścido rysunku, schematu graficznego i działania arytmetycznego; </w:t>
      </w:r>
    </w:p>
    <w:p>
      <w:pPr>
        <w:pStyle w:val="Normal"/>
        <w:rPr/>
      </w:pPr>
      <w:r>
        <w:rPr>
          <w:b/>
        </w:rPr>
        <w:t>c) dobry(db):</w:t>
      </w:r>
      <w:r>
        <w:rPr/>
        <w:t xml:space="preserve"> korzysta ze wskazówek nauczyciela i bezbłędnie rozwiązuje zadania jednodziałowe, poprawnie układa treści do rysunku, schematu graficznego i działania arytmetycznego </w:t>
      </w:r>
    </w:p>
    <w:p>
      <w:pPr>
        <w:pStyle w:val="Normal"/>
        <w:rPr/>
      </w:pPr>
      <w:r>
        <w:rPr>
          <w:b/>
        </w:rPr>
        <w:t>d) dostateczny(dst):</w:t>
      </w:r>
      <w:r>
        <w:rPr/>
        <w:t xml:space="preserve"> z pomocą nauczyciela rozwiązuje zadania dwudziałowe, robi błędy podczas wykonywania zadań jednodziałowych, popełnia błędy przy układaniu treści do rysunku, schematu graficznego i działania arytmetycznego; </w:t>
      </w:r>
    </w:p>
    <w:p>
      <w:pPr>
        <w:pStyle w:val="Normal"/>
        <w:rPr/>
      </w:pPr>
      <w:r>
        <w:rPr>
          <w:b/>
        </w:rPr>
        <w:t>e) dopuszczający(dop):</w:t>
      </w:r>
      <w:r>
        <w:rPr/>
        <w:t xml:space="preserve"> nie rozumie treści zadania, z pomocą nauczyciela wykonuje proste zadania jednodziałowe oraz schematy graficzne; </w:t>
      </w:r>
    </w:p>
    <w:p>
      <w:pPr>
        <w:pStyle w:val="Normal"/>
        <w:rPr/>
      </w:pPr>
      <w:r>
        <w:rPr>
          <w:b/>
        </w:rPr>
        <w:t>f) niedostateczny(ndst):</w:t>
      </w:r>
      <w:r>
        <w:rPr/>
        <w:t xml:space="preserve"> nie rozumie treści zadania, z pomocą nauczyciela rzadko wykonuje proste zadania jednodziałowe oraz schematy graficzn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umiejętności praktyczne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zawsze prawidłowo i samodzielnie dokonuje pomiarów długości i masy oraz potrafi samodzielnie je zapisać za pomocą skrótów poznanych jednostek, prawidłowo i samodzielnie dokonuje obliczeń pieniężnych, określa czas za pomocą zegara i kalendarza;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rawidłowo i samodzielnie dokonuje pomiarów długości i masy oraz potrafi samodzielnie je zapisać za pomocą skrótów poznanych jednostek, prawidłowo i samodzielnie dokonuje obliczeń pieniężnych, określa czas za pomocą zegara i kalendarza;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wykonuje samodzielnie i prawidłowo proste pomiary długości w centymetrach pomiary masy w kilogramach oraz zapisuje ich wyniki za pomocą skrótu jednostki, wykonuje prawidłowo proste obliczenia pieniężne, zapisuje ich wyniki za pomocą skrótu, prawidłowo posługuje się nazwami dni tygodnia i nazwami miesięcy; 5</w:t>
      </w:r>
    </w:p>
    <w:p>
      <w:pPr>
        <w:pStyle w:val="Normal"/>
        <w:rPr/>
      </w:pPr>
      <w:r>
        <w:rPr>
          <w:b/>
        </w:rPr>
        <w:t xml:space="preserve">d) dostateczny (dst): </w:t>
      </w:r>
      <w:r>
        <w:rPr/>
        <w:t xml:space="preserve">w miarę poprawnie dokonuje prostych pomiarów długości i masy oraz zapisuje wyniki </w:t>
      </w:r>
    </w:p>
    <w:p>
      <w:pPr>
        <w:pStyle w:val="Normal"/>
        <w:rPr/>
      </w:pPr>
      <w:r>
        <w:rPr/>
        <w:t xml:space="preserve">swoich obliczeń, zna nazwy dni tygodnia, w miarę poprawnie używa nazw miesięcy;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z pomocą nauczyciela wykonuje proste pomiary długości i masy, nie potrafi zapisać wyników za pomocą skrótu, obliczeń pieniężnych dokonuje również z pomocą, słabo zna nazwy dni tygodnia i nazwy miesięcy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z pomocą nauczyciela wykonuje proste pomiary długości i masy oraz obliczenia pieniężne, nie potrafi zapisać wyników za pomocą skrótu, słabo zna nazwy dni tygodnia i bardzo słabo nazwy miesięcy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Edukacja społeczno – przyrodnicz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osiada rozległą wiedzę o otaczającym go środowisku przyrodniczym i społecznym. </w:t>
      </w:r>
    </w:p>
    <w:p>
      <w:pPr>
        <w:pStyle w:val="Normal"/>
        <w:rPr/>
      </w:pPr>
      <w:r>
        <w:rPr/>
        <w:t xml:space="preserve">Zawsze szanuje otaczające środowisko przyrodnicze, okazuje szacunek innym ludziom, jest </w:t>
      </w:r>
    </w:p>
    <w:p>
      <w:pPr>
        <w:pStyle w:val="Normal"/>
        <w:rPr/>
      </w:pPr>
      <w:r>
        <w:rPr/>
        <w:t xml:space="preserve">tolerancyjny, chętnie pomaga innym, zawsze dba o zdrowie i bezpieczeństwo swoje i innych osób, stosuje w praktyce wiadomości i umiejętności dotyczące zachowania się w ruchu drogowym, przestrzega zasad higieny.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rozpoznaje i nazywa wybrane gatunki roślin i zwierząt, potrafi zaobserwować zachodzące zmiany w przyrodzie, potrafi wymienić pory roku, zna nazwy miesięcy, zna swój adres zamieszkania, wie, jakie wartości odżywcze mają mleko i jego przetwory, warzywa i owoce. Wie, na </w:t>
      </w:r>
    </w:p>
    <w:p>
      <w:pPr>
        <w:pStyle w:val="Normal"/>
        <w:rPr/>
      </w:pPr>
      <w:r>
        <w:rPr/>
        <w:t xml:space="preserve">czym polega praca w poznanych zawodach. Odróżnia drzewa od krzewów, stosuje w praktyce </w:t>
      </w:r>
    </w:p>
    <w:p>
      <w:pPr>
        <w:pStyle w:val="Normal"/>
        <w:rPr/>
      </w:pPr>
      <w:r>
        <w:rPr/>
        <w:t xml:space="preserve">wiadomości i umiejętności dotyczące zachowania się w ruchu drogowym, przestrzega zasad higieny.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siada ogólną wiedzę o otaczającym środowisku społecznym i przyrodniczym, rozpoznaje i nazywa wybrane gatunki roślin i zwierząt, potrafi zaobserwować zachodzące zmiany w przyrodzie, potrafi wymienić pory roku, zna nazwy miesięcy, zna swój adres zamieszkania, wie, jakie wartości odżywcze mają mleko i jego przetwory, warzywa i owoce. Wie, na czym polega praca w poznanych zawodach. Odróżnia drzewa od krzewów, na ogół stosuje w praktyce wiadomości i umiejętności dotyczące zachowania się w ruchu drogowym, nie zawsze przestrzega zasad higieny.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osiada ogólną wiedzę o otaczającym środowisku społecznym i przyrodniczym, orientuje się czym zajmują się ludzie w najbliższej okolicy. Potrafi wymienić nazwy poznanych warzyw i kwiatów. Zna pory roku. Posiada podstawowe wiadomości dotyczące zachowania się w ruchu drogowym. Wie, że mleko, warzywa i owoce mają wartości odżywcze. Zazwyczaj okazuje szacunek innym ludziom. Nie zawsze przestrzega zasad higieny.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z pomocą rozpoznaje poznane gatunki roślin, słabo orientuje się w otaczającym środowisku społeczno – przyrodniczym, nie zna swojego adresu zamieszkania, nie zna pór roku, nie zna wartości odżywczych mleka, warzyw i owoców. Rzadko okazuje szacunek innym osobom, ma problemy z przestrzeganiem zasad higieny, z trudem bezpiecznie porusza się w ruchu drogowym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bardzo słabo orientuje się w otaczającym środowisku społeczno – przyrodniczym, nie zna swojego adresu zamieszkania, nie zna pór roku, wartości odżywczych mleka, warzyw i owoców. Rzadko okazuje szacunek innym osobom, ma problemy z przestrzeganiem zasad higieny, nie stosuje </w:t>
      </w:r>
    </w:p>
    <w:p>
      <w:pPr>
        <w:pStyle w:val="Normal"/>
        <w:rPr/>
      </w:pPr>
      <w:r>
        <w:rPr/>
        <w:t>zasad bezpiecznego poruszania się w ruchu drogowy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Edukacja plastyczno – techniczna 6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wykazuje znaczne uzdolnienia manualne, bierze udział w konkursach ogólnoszkolnych i pozaszkolnych, zaskakuje nowatorskim rozwiązywaniem zagadnień, prace plastyczne cechuje staranność estetyka, potrafi pracować każdą techniką plastyczną i techniczną;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wykazuje pomysłowość procesie tworzenia, kreśli ruchem ciągłym linie owalne, skośne i faliste, potrafi wyszczególnić obrazem elementy składowe postaci ludzi, zwierząt i  roślin, prace plastyczne cechuje staranność estetyka, potrafi pracować każdą techniką plastyczną i techniczną, bierze udział w konkursach ogólnoszkolnych;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dejmuje zadania plastyczne i techniczne, przedstawia portret plastyczny zainspirowany tekstem, przeżyciami, doświadczeniami osobistymi itp., korzysta z bogatej bazy kolorów, potrafi pracować każdą techniką plastyczną i techniczną; </w:t>
      </w:r>
    </w:p>
    <w:p>
      <w:pPr>
        <w:pStyle w:val="Normal"/>
        <w:rPr/>
      </w:pPr>
      <w:r>
        <w:rPr>
          <w:b/>
        </w:rPr>
        <w:t>d) dostateczny(dst):</w:t>
      </w:r>
      <w:r>
        <w:rPr/>
        <w:t xml:space="preserve"> podejmuje zadania plastyczne i techniczne ale często ich nie kończy, dostrzega linie proste i owalne w przedmiotach, kreśli je po śladzie, uzupełnia tłem kontury przedmiotów, używa małej ilości kolorów, potrafi zorganizować swój warsztat pracy; </w:t>
      </w:r>
    </w:p>
    <w:p>
      <w:pPr>
        <w:pStyle w:val="Normal"/>
        <w:rPr/>
      </w:pPr>
      <w:r>
        <w:rPr>
          <w:b/>
        </w:rPr>
        <w:t>e) dopuszczający (dop</w:t>
      </w:r>
      <w:r>
        <w:rPr/>
        <w:t xml:space="preserve">): niechętnie podejmuje zadania plastyczne i techniczne, dostrzega linie proste i owalne w przedmiotach, kreśli je po śladzie, uzupełnia tłem kontury przedmiotów, używa małej ilości kolorów, nie doprowadza pracy do końca, praca jest niestaranna, nie potrafi sobie zorganizować warsztatu pracy;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chętnie podejmuje zadania plastyczne i techniczne, nie doprowadza pracy do końca, praca jest niestaranna, nie potrafi z pomocą nauczyciela zorganizować sobie warsztatu pracy, każda technika plastyczna lub techniczna stwarza dla ucznia problem nie do pokonania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Edukacja muzycz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osiada dużą wiedzę muzyczną, ma wybitne umiejętności muzyczne, chętnie uczestniczy w przedstawieniach muzycznych klasy i szkoły, gra na instrumentach muzycznych, potrafi śpiewać i zmieniać intonację głosową </w:t>
      </w:r>
    </w:p>
    <w:p>
      <w:pPr>
        <w:pStyle w:val="Normal"/>
        <w:rPr/>
      </w:pPr>
      <w:r>
        <w:rPr>
          <w:b/>
        </w:rPr>
        <w:t>b) bardzo dobry (bdb</w:t>
      </w:r>
      <w:r>
        <w:rPr/>
        <w:t xml:space="preserve">): śpiewa formułę powitania i pożegnania, szybko opanowuje treść i melodię piosenki, dostrzega zmiany dynamiczne w muzyce i reaguje zgodnie z umową, gra na instrumentach, zna wartości nut, wyróżnia elementy muzyki.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mówi formułę powitania i pożegnania, zna tekst piosenek i melodię po długotrwałym powtarzaniu, dostrzega zmiany dynamiczne w muzyce, poprawnie odtwarza krótkie rytmy, nie zawsze poprawnie gra na instrumentach, nie zawsze rozpoznaje głosy niskie i wysokie.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zna teksty piosenek i melodię po długotrwałym powtarzaniu, po zwróceniu uwagi przeznauczyciela, dostrzega zmiany dynamiczne w muzyce, słabo radzi sobie z grą na instrumentach oraz rozpoznawaniem głosów wysokich i niskich;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ma trudności z opanowaniem treści i melodii piosenki w czasie do tego przewidywanym, nie radzi sobie z wyklaskiwaniem i wystukiwaniem podanego rytmu, nie rozpoznaje głosów niskich i wysokich, słabo radzi sobie z grą na instrumentach.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opanowuje treści i melodii piosenki w czasie do tego przewidywanym, nie radzi sobie z wyklaskiwaniem i wystukiwaniem podanego rytmu, nie rozpoznaje głosów niskich i wysokich, nie radzi sobie z grą na instrument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Edukacja zdrowot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recyzyjnie i celowo wykorzystuje swoją sprawność ruchową – bierze udział w zawodach wewnątrzszkolnych i pozaszkolnych, wykonuje ćwiczenia pozaprogramowe, wykazuje sportową postawę </w:t>
      </w:r>
    </w:p>
    <w:p>
      <w:pPr>
        <w:pStyle w:val="Normal"/>
        <w:rPr/>
      </w:pPr>
      <w:r>
        <w:rPr/>
        <w:t xml:space="preserve">wzajemnej pomocy, zdrowej rywalizacji, cieszy się z sukcesów sportowych innych. </w:t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recyzyjnie i celowo wykorzystuje swoją sprawność ruchową – bierze udział w zawodach wewnątrzszkolnych, wykonuje ćwiczenia programowe, wykazuje sportową postawę wzajemnej pomocy, zdrowej rywalizacji, cieszy się z sukcesów sportowych innych. </w:t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trafi wykonać wszystkie ćwiczenia fizyczne, stosuje zdobyte umiejętności i wiadomości w zabawach i grach sportowych, cechuje go samoocena własnych umiejętności, współdziała w grupie, służy pomocą innym; </w:t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odróżnia prawidłową postawę stojącą i siedzącą od nieprawidłowej, nie zawsze </w:t>
      </w:r>
    </w:p>
    <w:p>
      <w:pPr>
        <w:pStyle w:val="Normal"/>
        <w:rPr/>
      </w:pPr>
      <w:r>
        <w:rPr/>
        <w:t>precyzyjnie wykonuje ruchy (koordynacja, płynność, zwinność, zręczność), niechętnie dokonuje samooceny, nie zawsze chętnie współdziała w grupie;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ma trudności z wykonywaniem poszczególnych ćwiczeń, niechętnie współdziała w grupie podczas ćwiczeń, gier itp. </w:t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ma trudności z wykonywaniem ćwiczeń programowych, nie chce podejmować aktywności fizycznej, niechętnie współdziała w grupie, zagraża bezpieczeństwu współćwiczących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OBY SPRAWDZANIA OSIĄGNIĘĆ EDUKACYJNYCH UCZNI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KLASIE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Czytanie ( tempo, technika, rozumienie)-</w:t>
      </w:r>
      <w:r>
        <w:rPr/>
        <w:t xml:space="preserve">sprawdzane jest na bieżąco na podstawie wyrazów, zdań, tekstów czytanek i wierszy. Po opracowaniu części 1, 2, 3 podręcznika tempo i technikę czytania sprawdza się na podstawie wyrazów zawierających litery wprowadzone w poszczególnych częściach. </w:t>
      </w:r>
    </w:p>
    <w:p>
      <w:pPr>
        <w:pStyle w:val="Normal"/>
        <w:rPr/>
      </w:pPr>
      <w:r>
        <w:rPr/>
        <w:t xml:space="preserve">Tempo i technikę czytania sprawdzana jest pod koniec roku szkolnego wystandaryzowanym </w:t>
      </w:r>
    </w:p>
    <w:p>
      <w:pPr>
        <w:pStyle w:val="Normal"/>
        <w:rPr/>
      </w:pPr>
      <w:r>
        <w:rPr/>
        <w:t xml:space="preserve">jednominutowym testem J. Konopnic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isanie ( tempo, precyzja, poprawność) liter, wyrazów i zdań</w:t>
      </w:r>
      <w:r>
        <w:rPr/>
        <w:t xml:space="preserve"> sprawdzane jest w codziennych sytuacjach szkolnych analizując karty pracy uczniów, stosując przepisywanie tekstu, a także pisanie z pamięci (zgodnie z poleceniem zawartym w kartach pracy) oraz pisanie ze słuchu (rozpoczynając od drugiego semestru). Wpisy do dziennika na bieżąco. W czerwcu przeprowadza się sprawdzian gramatyczno- ortograficzny zawarty w kartach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ówienie, słuchanie, wiedza o języku</w:t>
      </w:r>
      <w:r>
        <w:rPr/>
        <w:t xml:space="preserve"> - sprawdzane na bieżąco na podstawie wypowiedzi ucznia dotyczących ilustracji, historyjek obrazkowych, własnych przeżyć i doświadczeń oraz przeczytanych tekstów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iadomości i umiejętności matematyczne</w:t>
      </w:r>
      <w:r>
        <w:rPr/>
        <w:t xml:space="preserve"> sprawdzane są na bieżąco jak również przeprowadzamy kartkówki dotyczące: dodawania i odejmowania w zakresie pierwszej dziesiątki, dodawania i odejmowania w zakresie 20 bez przekroczenia progu dziesiątkowego. Wpisy do dziennika na bieżą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Znajomość przyrody</w:t>
      </w:r>
      <w:r>
        <w:rPr/>
        <w:t xml:space="preserve"> – sprawdzana na bieżąco, na podstawie wypowiedzi uczniów w trakcie omawiania treści przyrodniczych, podczas uzupełniania ćwiczeń, w kartach pracy jak również na podstawie przeprowadzonych sprawdzianów integrujących treści polonistyczno – przyrodnicze. Wpisy do dziennika na bieżąco.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iadomości i umiejętności plastyczno- techniczne, muzyczne oraz zdrowotne sprawdzane są na bieżąc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Zadania domowe zadawane są codziennie i oceniane w formie ustnej, pisemnej lub cyf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Sprawdziany integrujące treści polonistyczno - przyrodnicze i matematyczne przeprowadzane do 5 razy w roku szkol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Sprawdzian kompetencji przeprowadzany jest pod koniec roku szk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oceniania uczniów w kształceniu zintegrowa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sa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ocenianiu bieżącym w klasach I-III oprócz oceny opisowej stosuje się symbole cyfrowe w skali 1-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Edukacja polonistyczna </w:t>
      </w:r>
    </w:p>
    <w:p>
      <w:pPr>
        <w:pStyle w:val="Normal"/>
        <w:rPr>
          <w:b/>
          <w:b/>
        </w:rPr>
      </w:pPr>
      <w:r>
        <w:rPr>
          <w:b/>
        </w:rPr>
        <w:t>1) czytanie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czyta płynnie z odpowiednią intonacją ekspresją każdy tekst, czyta cicho ze zrozumieniem i odpowiada na wszystkie pyt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czyta płynnie i wyraziście pełnymi zdaniami, czyta płynnie z podziałem na role, umie czytać cicho ze zrozumieniem i odpowiadać na pytania związane z tekstem, wyodrębnia w utworze kolejne wydarzenia, dostrzega związki między n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</w:t>
      </w:r>
      <w:r>
        <w:rPr/>
        <w:t xml:space="preserve">: czyta zdaniami, popełnia nieliczne błędy, po samodzielnym przeczytaniu tekstu odpowiada na proste pyt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czyta wyrazami, popełnia błędy, po samodzielnym przeczytaniu tekstu odpowiada na proste pytania czasami z pomocą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</w:t>
      </w:r>
      <w:r>
        <w:rPr/>
        <w:t xml:space="preserve">): czyta sylabami, głoskami, popełnia liczne błędy, czytając samodzielnie tekst nie potrafi prawidłowo odpowiedzieć na pyt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</w:t>
      </w:r>
      <w:r>
        <w:rPr/>
        <w:t xml:space="preserve">): ma trudności w przeczytaniu prostych dwusylabowych wyrazów, zniekształca je lub w ogóle nie przeczyta tekstu, nie potrafi samodzielnie przeczytać teks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pisanie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isze bezbłędnie z pamięci z zachowaniem prawidłowego kształtu liter i ich połączeń, zna zasady ortograf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</w:t>
      </w:r>
      <w:r>
        <w:rPr/>
        <w:t xml:space="preserve">): umie pisać z pamięci i ze słuchu wyrazy i zdania w zakresie opracowanego słownictwa, zna i stosuje zasady ortograficzne, potrafi napisać swobodny tekst na określony temat, płynnie, czytelnie i estetycznie pisze wyrazy i z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prawnie zapisuje wyrazy i zdania, rzadko popełnia błędy w pisaniu ze słuchu, zna i zazwyczaj stosuje zasady ortograf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oprawnie zapisuje wyrazy, popełnia nieliczne błędy, zna zasady ortograficzne, ale nie zawsze potrafi je zastosować podczas samodzielnego pis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pisząc z pamięci popełnia liczne błędy, odwzorowuje po literze, popełnia błędy przy pisaniu ze słuchu, rzadko stosuje zasady ortograf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w pisaniu z pamięci i ze słuchu popełnia bardzo liczne błędy, opuszcza litery i wyrazy, nie stosuje zasad ortograf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tosuje logiczne wypowiedzi wielozdaniowe, poprawne pod względem językowym, posługuje się bogatym słownictwem (stosuje np. związki frazeologiczne), potrafi samodzielnie dokonać selekcji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rozumie sens wypowiedzi, potrafi poprawnie, w rozwiniętej formie wypowiadać się n/t przeżyć i własnych doświadczeń, posiada bogaty zasób słownictwa, potrafi rozpoznać rzeczownik, przymiotnik i czasownik, umie określić czas, osobę i liczbę czasowników, umie określić liczbę i rodzajrzeczowników i przymiotni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trafi ułożyć poprawnie pod względem językowym zdanie pojedyncze rozwinięte, wypowiada się zdaniami pojedynczymi rozwiniętymi, zdaniami złożonymi, poprawnymi pod względem językowym i logicznym, z pomocą dokonuje sele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opełnia nieliczne błędy przy układaniu zdań pojedynczych rozwiniętych, wypowiada </w:t>
      </w:r>
    </w:p>
    <w:p>
      <w:pPr>
        <w:pStyle w:val="Normal"/>
        <w:rPr/>
      </w:pPr>
      <w:r>
        <w:rPr/>
        <w:t xml:space="preserve">się zdaniami pojedynczymi rozwiniętymi, poprawnymi pod względem języko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nie potrafi samodzielnie ułożyć poprawnego pod względem językowym zdania pojedynczego rozwiniętego, wypowiada się zdaniami prostymi, wykazuje ubogi zasób słowni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ma kłopoty z wypowiadaniem się, na pytania odpowiada jednym wyrazem lub w ogóle nie udzieli odpowiedzi, nie potrafi samodzielnie ułożyć poprawnego pod względem językowym zdania prost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Edukacja matemat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działania w zakresie dodawania, odejmowania, mnożenia, dzieleni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amodzielnie i biegle dodaje i odejmuje w zakresie 1000, samodzielnie i biegle mnoży i dzieli w zakresie 1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rozumie i sprawnie dodaje i odejmuje w zakresie 100, rozumie i sprawnie mnoży i dzieli w zakresie 100 (biegle w zakresie 30), zna i stosuje kolejność w wykonywaniu działań, stosujeprzemienność i łączność dodawania i mnoż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samodzielnie dodaje i odejmuje liczby w zakresie 100, rozumie mnożenie i dzielenie, samodzielnie i poprawnie wykonuje działania w zakresie 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czasami popełnia błędy przy dodawaniu i odejmowaniu w zakresie 100, mnoży i dzieli w zakresie 30 popełniając nieliczne błę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</w:t>
      </w:r>
      <w:r>
        <w:rPr/>
        <w:t xml:space="preserve">: dodaje i odejmuje w zakresie 100 popełniając błędy lub działając na konkretach, mnoży i dzieli w zakresie 30 popełniając błędu lub działając na konkre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</w:t>
      </w:r>
      <w:r>
        <w:rPr/>
        <w:t>): popełnia bardzo liczne błędy przy dodawaniu i odejmowaniu w zakresie 100, nie potrafi opanować mnożenia i dzielenia w zakresi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zadania tekstow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amodzielnie rozwiązuje dowolną metodą złożone zdania dwudziałaniowe o bez trudu układa treść do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</w:t>
      </w:r>
      <w:r>
        <w:rPr/>
        <w:t xml:space="preserve">): samodzielnie i bezbłędnie rozwiązuje proste i złożone zadania z treścią, umie układać treść zadań do sytuacji życiowej, rysunku, działania arytme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trafi ułożyć teść zadania do sytuacji życiowej, schematu graficznego i działania arytme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</w:t>
      </w:r>
      <w:r>
        <w:rPr/>
        <w:t>): rozwiązuje proste zadania jednodziałaniowe i z pomocą układa treść zadań do sytuacji życiowej, rysunku, schematu graficznego i działania arytmetyczneg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</w:t>
      </w:r>
      <w:r>
        <w:rPr/>
        <w:t xml:space="preserve">): z pomocą rozwiązuje proste zadania jednodziałaniowe i układa treść do sytuacji życiowej, rysunku, schematu graficznego i działania arytmety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z pomocą rozwiązuje proste zadania jednodziałaniowe, nie potrafi ułożyć treści zadania do sytuacji życiowej, rysunku, schematu graficznego i działania arytmetycz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umiejętności praktyczn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rawidłowo i samodzielnie dokonuje pomiarów długości i masy oraz zapisuje wyniki za pomocą skrótów poznanych jednostek, porównuje jednostki i prawidłowo dokonuje ich zamiany, zawsze prawidłowo i samodzielnie dokonuje prostych obliczeń pieniężnych w różnych jednostkach, zawsze </w:t>
      </w:r>
    </w:p>
    <w:p>
      <w:pPr>
        <w:pStyle w:val="Normal"/>
        <w:rPr/>
      </w:pPr>
      <w:r>
        <w:rPr/>
        <w:t xml:space="preserve">prawidłowo i samodzielnie wykonuje obliczenia kalendarzowe, pisze i odczytuje daty (za pomocą cyfr rzymskich i arabski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umie praktycznie zastosować poznane wiadomości dotyczące jednostek miary, wagi, czasu it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</w:t>
      </w:r>
      <w:r>
        <w:rPr/>
        <w:t xml:space="preserve">): umie praktycznie zastosować większość poznanych wiadomości dotyczących jednostek miary, wagi, czasu, pienięd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opełnia nieliczne błędy przy dokonywaniu pomiarów długości, masy, ciężaru, czasu,pienięd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dopuszczający (dop</w:t>
      </w:r>
      <w:r>
        <w:rPr/>
        <w:t xml:space="preserve">): z pomocą dokonuje prostych pomiarów długości, masy, ciężaru, cza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potrafi rozwiązać zadań z zastosowaniem miar długości, masy, ciężaru, cz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Edukacja społeczno - przyrodnicz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osiada rozległą wiedzę o otaczającym środowisku przyrodniczym, posiada rozległą wiedzę o otaczającym środowisku społecznym, zawsze szanuje otaczające środowisko przyrodnicze, zawsze wykazuje szacunek dla innych ludzi, zawsze dba o zdrowie i bezpieczeństwo swoje i innych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wie, z jakich części składa się roślina, zna nazwy poszczególnych pór roku, zna nazwy i ilość dni w poszczególnych miesiącach, zna ptaki i ssaki domowe, zna niektóre zwierzęta i rośliny łąkowe, zna kierunki świata, zna nazwy okolicznych miast i wsi, wie, jakie wartości odżywczemaja mleko i jego przetwory, owoce i warzywa, umie opowiedzieć, na czym polega praca ludzi w różnych zawodach, odróżnia drzewa od krzewów, stosuje w praktyce wiadomości i umiejętności dotyczące zachowania się w ruchu drogowym, przestrzega zasad higi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orientuje się, czym zajmują się ludzie pracujący w najbliższej okolicy, potrafi wyróżnić nazwy kwiatów i warzyw, wymienia nazwy poszczególnych pór roku, z pomocą wymienia nawy najbliższych miejscowości, zna zasady zachowania się na drodze, wie, że mleko, warzywa i owoce mają wartości odżywcze, zwykle okazuje szacunek dla innych ludzi, zazwyczaj przestrzega zasad higi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posiada ogólną wiedzę o otaczającym środowisku społeczno- przyrodniczym, posiada podstawowe wiadomości dotyczące zachowania się w ruchu drogowym, nie zawsze przestrzega zasad higi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z pomocą nauczyciela wymienia nazwy zakładów przemysłowych, usługowych, urzędów, nie wie, jakie sprawy można załatwić na poczcie, nie potrafi wymienić części nadziemnych i podziemnych roślin, nie potrafi wymienić części składowych kwiatu, ma problem z wymienianiem elementów pogody, nie potrafi określić krajobrazu swojej</w:t>
      </w:r>
    </w:p>
    <w:p>
      <w:pPr>
        <w:pStyle w:val="Normal"/>
        <w:rPr/>
      </w:pPr>
      <w:r>
        <w:rPr/>
        <w:t xml:space="preserve">okolicy, nie zna wartości odżywczych warzyw </w:t>
      </w:r>
    </w:p>
    <w:p>
      <w:pPr>
        <w:pStyle w:val="Normal"/>
        <w:rPr/>
      </w:pPr>
      <w:r>
        <w:rPr/>
        <w:t xml:space="preserve">i owoców, z trudem porusza się bezpiecznie w ruchu drogowym, nie zawsze przestrzega </w:t>
      </w:r>
      <w:r>
        <w:rPr>
          <w:b/>
        </w:rPr>
        <w:t xml:space="preserve">zasad higieny, z pomocą wysyła 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rozumie zachodzących w przyrodzie zjawisk i niechętnie je obserwuje, nie dba o rośliny klasowe, nie przestrzega zasad higieny, nie stosuje zasad bezpieczeństwa w ruchu drogowy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Edukacja plastyczno – technicz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treść pracy jest zawsze adekwatna do tematu, poszukuje nowatorskich rozwiązań, elementy są właściwie rozplanowanie na płaszczyźnie i w przestrzeni, praca odznacza się rozmaitością elementów i dbałością o szczegóły, posiada umiejętności plast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umie przygotować stanowisko pracy, zachowuje bezpieczeństwo podczas pracy, wykonuje estetyczne i dokładne prace, wykonuje prace w sposób twórc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zazwyczaj samodzielnie przygotowuje stanowisko pracy, prace są zazwyczaj staranne, estetyczne i doprowadzone do koń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z pomocą przygotowuje stanowisko pracy, prace wykonuje niedokładnie i nie zawsze estetyczne, nie zawsze doprowadza pracę do koń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prace wykonuje niedbale, zwykle ich nie kończy, ma trudności z rozplanowaniem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prace wykonuje niechętnie, niestaranne i są niewykończone, bardzo szybko się zniechę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Edukacja muzycz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ięknie śpiewa piosenki z zachowaniem odpowiedniego rytmu, tempa i melodii, posiada zdolności muzy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zaśpiewać piosenki, umie wyklaskać rytm, zna wartości nut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umie zaśpiewać poznane piosenki, popełnia nieliczne błędy wyklaskując podany rytm, zazwyczaj zna wartości nut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umie zaśpiewać niektóre z poznanych piosenek, z pomocą potrafi wyklaskać podany rytm, zna niektóre wartości nut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dopuszczający (dop): </w:t>
      </w:r>
      <w:r>
        <w:rPr/>
        <w:t xml:space="preserve">ma trudności z zapamiętaniem treści piosenki, nie zna wartości 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potrafi zapamiętać treści piosenki, śpiewa bardzo niechętnie lub w ogóle nie śpie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Edukacja zdrowot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zwinnie i sprawnie wykonuje ćwiczenia gimnastyczne, z wielkim zaangażowaniem będzie udział w grach zespołowych, bez zastrzeżeń stosuje się do zasad poznanych gier i zabaw, reprezentuje szkołę w zawodach sportowych na szczeblu miej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starannie i prawidłowo wykonuje ćwiczenia, respektuje zasady poznanych gier i zabaw, przestrzega zasad bezpieczeństwa podczas ćwiczeń oraz zasad sportowej rywal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trafi wykonać ćwiczenia gimnastyczne, przestrzega zasad poznanych gier i zabaw, zwykle przestrzega zasad bezpieczeństwa podczas ćwiczeń i zasad fair-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większość ćwiczeń wykonuje poprawnie, nie zawsze stosuje się do zasad poznanych gier i zabaw, czasami narusza zasady bezpieczeństwa podczas ćwicz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niechętnie wykonuje ćwiczenia gimnastyczne, nie stosuje się do zasad poznanych gier i zabaw, uchyla się od udziału w grach zespołowyc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uchyla się od wykonywania ćwiczeń gimnastycznych, nie przestrzega zasad bezpieczeństwa w czasie gier i zajęć ruchowych, nie przynosi obowiązującego stro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SOBY SPRAWDZANIA OSIĄGNIĘĆ EDUKACYJNYCH UCZNIÓW </w:t>
      </w:r>
    </w:p>
    <w:p>
      <w:pPr>
        <w:pStyle w:val="Normal"/>
        <w:rPr>
          <w:b/>
          <w:b/>
        </w:rPr>
      </w:pPr>
      <w:r>
        <w:rPr>
          <w:b/>
        </w:rPr>
        <w:t xml:space="preserve">W KLASIE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zytanie (tempo, technika, rozumienie)</w:t>
      </w:r>
      <w:r>
        <w:rPr/>
        <w:t xml:space="preserve"> - sprawdzane na bieżąco na tekstach czytanek i wierszy. Tempo i technikę czytania sprawdzana jest 3 razy w roku (IX, I, V) wystandaryzowanym jednominutowym testem J. Konopnic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isanie (tempo, technika, poprawność)</w:t>
      </w:r>
      <w:r>
        <w:rPr/>
        <w:t xml:space="preserve"> wyrazów i zdań sprawdzane jest w codziennych sytuacjach szkolnych analizując karty pracy i zeszyty uczniów, a także pisanie z pamięci (zgodnie z poleceniem zawartym w kartach pracy lub podręczniku) oraz pisanie ze słuchu (1 raz na 2 tygodnie)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ówienie, słuchanie, wiedza o języku</w:t>
      </w:r>
      <w:r>
        <w:rPr/>
        <w:t xml:space="preserve"> - sprawdzane na bieżąco na podstawie wypowiedzi ucznia dotyczących treści przeczytanych tekstów i przedstawionych ilustracji oraz własnych przeżyć. Wpisy do dziennika na bieżą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iadomości i umiejętności matematyczne</w:t>
      </w:r>
      <w:r>
        <w:rPr/>
        <w:t xml:space="preserve"> sprawdzane są na bieżąco jak również przeprowadzamy kartkówki  dotyczące: dodawania i odejmowania, mnożenia, dzielenia Wpisy do dziennika na bieżąco. Wiadomości i umiejętności praktyczne oraz umiejętność rozwiązywania i układania zadań tekstowych sprawdzana jest na bieżąco na podstawie analizy kart pracy i pracy ucznia podczas lek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najomość przyrody</w:t>
      </w:r>
      <w:r>
        <w:rPr/>
        <w:t xml:space="preserve"> – sprawdzana na bieżąco, na podstawie wypowiedzi uczniów w trakcie omawiania treści przyrodniczych, podczas uzupełniania ćwiczeń, w kartach pracy jak również na podstawie przeprowadzonych sprawdzianów integrujących treści polonistyczno – przyrodnicze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iadomości i umiejętności plastyczno- techniczne, muzyczne oraz zdrowotne sprawdzane są na bieżąc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Zadania domowe zadawane są codziennie i oceniane w formie ustnej lub cyf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Sprawdziany integrujące treści polonistyczno-matematyczno – przyrodnicze przeprowadzane są na koniec każdego miesiąca w formie ,,Kart badania umiejętn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Sprawdziany czytania cichego ze zrozumieniem przeprowadzane 1 raz w miesią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teria oceniania uczniów w kształceniu zintegrowany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ocenianiu bieżącym w klasach I-III oprócz oceny opisowej stosuje się symbole cyfrowe w skali 1-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Edukacja polonistyczna </w:t>
      </w:r>
    </w:p>
    <w:p>
      <w:pPr>
        <w:pStyle w:val="Normal"/>
        <w:rPr>
          <w:b/>
          <w:b/>
        </w:rPr>
      </w:pPr>
      <w:r>
        <w:rPr>
          <w:b/>
        </w:rPr>
        <w:t>1) czytanie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czyta płynnie z ekspresją każdy tekst, potrafi przeczytać ze zrozumieniem tekst literacki i odpowiedzieć na każde pytanie z nim związ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</w:t>
      </w:r>
      <w:r>
        <w:rPr/>
        <w:t xml:space="preserve">): czyta wyraziście zdaniami tekst dla klasy trzeciej, potrafi przeczytać ze zrozumieniem tekst literatury popularnej i prawidłowo odpowiedzieć na pytania z nim związ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czyta poprawnie zdaniami tekst dla klasy trzeciej, z nielicznymi błędami, potrafi przeczytać ze zrozumieniem tekst i prawidłowo odpowiedzieć na pytania z nim związ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czyta wyrazami, nie zawsze jednak potrafi w sposób płynny połączyć wyrazy w zdania,w wolnym tempie czyta cicho tekst ze zrozumieniem, nie zawsze potrafi odpowiedzieć na pytania związane z tekst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czyta sylabami, popełnia liczne błędy, zniekształca wyrazy, potrafi w wolnym tempie przeczytać ze zrozumieniem tekst i prawidłowo odpowiedzieć na niektóre pytania z nim związane, wyróżnia postacie, nie zawsze wydar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czyta bardzo wolno, czasami głoskuje, ma trudności z przeczytaniem wielosylabowych wyrazów, zniekształca je, nie kończy czytanego cicho tekstu, nie udziela odpowiedzi napytania związane z przeczytanym tekst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pisanie</w:t>
      </w:r>
    </w:p>
    <w:p>
      <w:pPr>
        <w:pStyle w:val="Normal"/>
        <w:rPr/>
      </w:pPr>
      <w:r>
        <w:rPr/>
        <w:t>a</w:t>
      </w:r>
      <w:r>
        <w:rPr>
          <w:b/>
        </w:rPr>
        <w:t>) celujący (cel):</w:t>
      </w:r>
      <w:r>
        <w:rPr/>
        <w:t xml:space="preserve"> bezbłędnie pisze z pamięci i ze słuchu, zna i zawsze stosuje poprawnie zasady ortograficzne, potrafi samodzielnie, poprawnie pod względem językowym ułożyć zdanie złożone, ciąg zdań, tworzy swobodne tek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oprawnie zapisuje większość zdań z pamięci i ze słuchu, zna i stosuje zasady ortograficzne w zakresie opracowanego słownictwa, potrafi samodzielnie ułożyć poprawne pod względem językowym zdanie pojedyncze rozwinięte, ciąg zdań pojedyncz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dobry (db):</w:t>
      </w:r>
      <w:r>
        <w:rPr/>
        <w:t xml:space="preserve"> poprawnie zapisuje większość zdań z pamięci i ze słuchu 0, popełniając nieliczne błędy, zna, ale nie zawsze stosuje zasady ortograficzne w zakresie opracowanego słownictwa, potrafi samodzielnie ułożyć poprawne pod względem językowym zdanie pojedync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zapisuje większość zdań z pamięci i ze słuchu popełniając błędy, zna, ale zazwyczajnie stosuje zasad ortograficznych w zakresie opracowanego słownictwa, nie potrafi samodzielnie ułożyć poprawnego pod względem językowym zdania pojedynczego </w:t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w pisaniu ze słuchu i z pamięci popełnia liczne błędy, najczęściej nie potrafi wykorzystać podanych zasad ortograficznych w zakresie opracowanego słownictwa, zdanie pojedyncze konstruuje z pomocą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</w:t>
      </w:r>
      <w:r>
        <w:rPr/>
        <w:t xml:space="preserve">): w pisaniu ze słuchu i z pamięci popełnia bardzo dużo błędów ortograficznych, gubi i przestawia litery, nie zna zasad ortograficznych w zakresie opracowanego słownictwa, nie potrafi ułożyć zdania pojedynczego, nawet z pomocą nauczyci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mówieni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tosuje logiczne wypowiedzi wielozdaniowe, poprawne pod względem językowym, posługuje się bogatym słownictwem, wypowiada się w uporządkowanej formie, potrafi wyrazić swoją opinię na każdy tem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wypowiada się zdaniami złożonymi, poprawnymi pod względem językowym i logicznym, dokonuje selekcji treści, posługuje się bogatym słownictwem, wypowiada się w uporządkowanej for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wypowiada się zdaniami prostymi, poprawnymi pod względem językow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dostateczny (dst):</w:t>
      </w:r>
      <w:r>
        <w:rPr/>
        <w:t xml:space="preserve"> wypowiada się krótko zdaniami prostymi, popełnia błędy językowe i logiczne, często powtarza te same wyrazy, nie kończy wypowied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wypowiada się zdaniami prostymi, popełnia sporo błędów językowych i logicznych, posiada ubogi zasób sł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często nie udziela odpowiedzi na zadane pytan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Edukacja matematyczna </w:t>
      </w:r>
    </w:p>
    <w:p>
      <w:pPr>
        <w:pStyle w:val="Normal"/>
        <w:rPr>
          <w:b/>
          <w:b/>
        </w:rPr>
      </w:pPr>
      <w:r>
        <w:rPr>
          <w:b/>
        </w:rPr>
        <w:t>1) działania w zakresie dodawania, odejmowania, mnożenia, dzielenia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biegle i poprawnie dodaje i odejmuje w dowolnym zakresie, mnoży i dzieli poprawnie i biegle w dowolnym zakresie (potrafi mnożyć przez liczbę dwucyfrową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oprawnie, sprawnie i samodzielnie dodaje i odejmuje w zakresie </w:t>
      </w:r>
    </w:p>
    <w:p>
      <w:pPr>
        <w:pStyle w:val="Normal"/>
        <w:rPr/>
      </w:pPr>
      <w:r>
        <w:rPr/>
        <w:t xml:space="preserve">1000, mnoży i dzieli w zakresie 1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prawnie dodaje i odejmuje w zakresie 1000, mnoży i dzieli w pamięci w zakresie 100, stosuje algorytmy działań pisem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zna cztery podstawowe działania arytmetyczne i wykonuje je na ogół poprawnie, czasami popełnia błędy; liczy powoli, mnoży i dzieli w zakresie 100 często na konkre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) dopuszczający (dop):</w:t>
      </w:r>
      <w:r>
        <w:rPr/>
        <w:t xml:space="preserve"> zna cztery podstawowe zadania arytmetyczne, często popełnia </w:t>
      </w:r>
    </w:p>
    <w:p>
      <w:pPr>
        <w:pStyle w:val="Normal"/>
        <w:rPr/>
      </w:pPr>
      <w:r>
        <w:rPr/>
        <w:t xml:space="preserve">błędy: liczy powoli, na konkretach, mnoży i dzieli w zakresie sto popełniając liczne błędy, używa konkre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posiada ukształtowanego pojęcia dziesiątkowego systemu pozycyjnego, błędnie zapisuje w zakresie 1000, nie opanował pamięciowo tabliczki mnożenia i dzielenia w zakresie 100, nie stosuje algorytmów działań pisemnych </w:t>
      </w:r>
    </w:p>
    <w:p>
      <w:pPr>
        <w:pStyle w:val="Normal"/>
        <w:rPr>
          <w:b/>
          <w:b/>
        </w:rPr>
      </w:pPr>
      <w:r>
        <w:rPr>
          <w:b/>
        </w:rPr>
        <w:t xml:space="preserve">2) zadania tekstow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samodzielnie rozwiązuje dowolną metodą złożone zadania wielodziałaniowe i układa treści zadań do sytuacji życiowej, rysunku, schematu graficznego i działania arytmety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samodzielnie i bezbłędnie rozwiązuje każde proste zadania tekstowe oraz złożone zadania dwudziałaniowe, układa treści zadań do sytuacji życiowej rysunku, schematu graficznego i działania arytmety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otrafi samodzielnie rozwiązać proste zadanie tekst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samodzielnie rozwiązuje proste zadania tekstowe, w trudniejszych korzysta z pomocy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z pomocą rozwiązuje proste zadania tekst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rozwiązuje prostych zadań tekstowych, nawet po udzieleniu pomocy przez nauczycie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umiejętności praktyczne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umiejętności praktyczne dotyczące pomiarów długości, objętości, masy, obliczeń zegarowych, obliczeń pieniężnych i kalendarzowych, wykorzystuje prawidłowo i samodzielnie przy układaniu i rozwiązywaniu złożonych zadań teks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rawidłowo i samodzielnie dokonuje pomiarów długości, masy i zapisuje wyniki za pomocą skrótów poznanych jednostek i prawidłowo dokonuje ich zamiany, dokonuje obliczeń zegarowych, kalendarzowych i pienięż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</w:t>
      </w:r>
      <w:r>
        <w:rPr/>
        <w:t xml:space="preserve">: dokonuje prostych pomiarów długości, masy i zapisuje wyniki za pomocą skrótów poznanych jednostek; porównuje jednostki i prawidłowo dokonuje ich zamiany, dokonuje obliczeń zegarowych, kalendarzowych i pienięż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(dst):</w:t>
      </w:r>
      <w:r>
        <w:rPr/>
        <w:t xml:space="preserve"> z pomocą dokonuje prostych pomiarów długości, masy i zazwyczaj zapisuje wyniki za pomocą skrótów poznanych jednostek porównuje jednostki i prawidłowo dokonuje ich zamiany, obliczeń zegarowych, kalendarzowych i pienięż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odczytuje tylko pełne godziny na zegarze, ma trudności z liczeniem pieniędzy, wycinkowo poznał skróty poznanych jednostek, z pomocą dokonuje pomiarów długości i masy, często jednak popełnia błędy w pomia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mimo pomocy nie dokonuje obliczeń zegarowych, pomiarów długości i masy, nie zna skrótów poznanych jednostek, nie potrafi liczyć pienięd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Edukacja społeczno - przyrodnicz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posiada rozległą (powyżej poziomu klasy III) wiedzę o otaczającym środowisku przyrodniczym, zna swoją miejscowość, potrafi opowiadać o zabytkach i ciekawych miejscach, potrafi doskonale posługiwać się mapą, umie obserwować zjawiska przyrodnicze, analizować je opisywać a nawet, niektóre wyjaśniać, potrafi być przewodnikiem po własnej miejscowości, posługuje się mapą wskazuje na niej większe miasta, rzeki, regiony </w:t>
      </w:r>
    </w:p>
    <w:p>
      <w:pPr>
        <w:pStyle w:val="Normal"/>
        <w:rPr/>
      </w:pPr>
      <w:r>
        <w:rPr>
          <w:b/>
        </w:rPr>
        <w:t>b) bardzo dobry (bdb</w:t>
      </w:r>
      <w:r>
        <w:rPr/>
        <w:t xml:space="preserve">):posiada rozległą wiedzę o otaczającym środowisku, zna normy społeczne (szacunek </w:t>
      </w:r>
    </w:p>
    <w:p>
      <w:pPr>
        <w:pStyle w:val="Normal"/>
        <w:rPr/>
      </w:pPr>
      <w:r>
        <w:rPr/>
        <w:t xml:space="preserve">dla innych, poszanowanie cudzej własności, współpraca w grupie, dbanie o zdrowie i bezpieczeństwo), zna potrzebne informacje, aby posługiwać się mapą, potrafi zastosować wiedzę o otaczającym </w:t>
      </w:r>
    </w:p>
    <w:p>
      <w:pPr>
        <w:pStyle w:val="Normal"/>
        <w:rPr/>
      </w:pPr>
      <w:r>
        <w:rPr/>
        <w:t xml:space="preserve">środowisku w praktyce, zawsze szanuje otaczające środowisko, zawsze przestrzega normy społeczne, potrafi posługiwać się map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dobry (db): </w:t>
      </w:r>
      <w:r>
        <w:rPr/>
        <w:t xml:space="preserve">posiada ogólną wiedzę o otaczającym środowisku społeczno-przyrodniczym, zna niektóre normy społeczne i przeważnie je przestrzega, czasami potrafi zastosować wiedzę o otaczającym środowisku w praktyce, szanuje otaczające środowisko, zawsze przestrzega zasad bezpieczeń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częściowo orientuje się w otaczającym środowisku społeczno-przyrodniczym, zna niektóre normy społeczne, zna zasady bezpieczeństwa i stara się je przestrzegać, wymienia najważniejsze zabytki swojej miejscow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posiada wycinkową wiedzę o otaczającym środowisku, zna niektóre normy społeczne, lecz na ogół ich nie przestrzega, rzadko wykazuje zainteresowanie o otaczającym środowisku, nie zawsze potrafi zastosować wiedzy o środowisku w praktyce, rzadko przestrzega znane normy społe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:</w:t>
      </w:r>
      <w:r>
        <w:rPr/>
        <w:t xml:space="preserve"> nie orientuje się w otaczającym środowisku, nie przestrzega określonych norm społecznych, nie przestrzega zasad bezpieczeństwa, nie wykazuje zainteresowania otaczającym środowiski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Edukacja plastyczno – technicz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oszukuje oryginalnych rozwiązań plastycznych, wykazuje twórcze myślenie w realizacji tematu, wykonuje dodatkowe prace „dla chętnych”, zna symbole oraz znaki mające charakter powszechnej informacji, poszukuje oryginalnych rozwiąz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wyraża swoje myśli za pomocą prac plastycznych, dba o dobór barw i szczegóły wykonywanej pracy, podejmuje chętnie działania techniczne wykorzystując doświadczenia, celowo dobiera i ekonomicznie wykorzystuje środki materiałowe, prace wykonuje starannie, estetycznie zgodnie z tematem, dba o ład i porządek w miejscu prac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prace plastyczne zazwyczaj wykonuje estetycznie, zgodnie z tematem, często dba o dobór barw i szczegóły wykonywanej pracy, zazwyczaj potrafi zorganizować sobie warsztat pracy, podejmuje działania techniczne, umie korzystać z prostej informacji technicznej, posługuje się prostymi narzędziami, nie zawsze prace wykonuje staran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nie zawsze chętnie podejmuje prace plastyczne, zazwyczaj prace wykonuje schematycznie i niestarannie, rzadko dba o dobór barw i szczegóły pracy, nie zawsze chętnie wykonuje prace techniczne, nie w pełni korzysta z prostej informacji technicznej, przeważnie prace wykonuje niestaran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) dopuszczający (dop): </w:t>
      </w:r>
      <w:r>
        <w:rPr/>
        <w:t xml:space="preserve">prace plastyczne wykonuje mało estetycznie, schematycznie, niestarannie prace nie zawsze zgodne z tematem, nie dba o dobór barw i szczegóły wykonywanej pracy, niechętnie wykonuje prace techniczne, nie zawsze doprowadza prace do końca, nie dba o ład i porządek w miejscu pracy </w:t>
      </w:r>
    </w:p>
    <w:p>
      <w:pPr>
        <w:pStyle w:val="Normal"/>
        <w:rPr/>
      </w:pPr>
      <w:r>
        <w:rPr>
          <w:b/>
        </w:rPr>
        <w:t>f) niedostateczny (ndst</w:t>
      </w:r>
      <w:r>
        <w:rPr/>
        <w:t xml:space="preserve">): nie podejmuje pracy, niszczy swoją prac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Edukacja muzycz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tworzy muzykę, gra na instrumentach melodycznych, potrafi śpiewać ze zmienną intonacjągłosową, tańczy tańce ludowe i nowoczesne przed publiczności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chętnie śpiewa znane piosenki, potrafi grać na instrumentach niemelodycznych, potrafi zapisać na pięciolinii poznane dźwięki – nuty zna wartości nut, wyróżnia elementy muzyki (głosy niskie, wysokie), rytmicznie recytuje zdania, imiona, przysłowia, wie, jakie znaczenie ma muzyka w kulturze narodowej, potrafi bezbłędnie wystukać podany ry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obry (db):</w:t>
      </w:r>
      <w:r>
        <w:rPr/>
        <w:t xml:space="preserve"> umie zaśpiewać poznane piosenki, choć nie zawsze z właściwą intonacją, rozpoznaje większość rytmów, potrafi z drobnymi błędami grać na instrumentach niemelodycznych, czasami popełnia drobne błędy podczas zapisu nut na pięcioli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dostateczny (dst):</w:t>
      </w:r>
      <w:r>
        <w:rPr/>
        <w:t xml:space="preserve"> nie zawsze umie zaśpiewać poznane piosenki, czasami poprawnie wystukuje, wyklaskuje krótkie rytmy, nie zawsze rozpoznaje w muzyce głosy niskie i wysokie, nie zawsze poprawnie gra na instrumentach niemelodycznych, nie zawsze dobrze rozpoznaje i nazywa wartości 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:</w:t>
      </w:r>
      <w:r>
        <w:rPr/>
        <w:t xml:space="preserve"> niechętnie śpiewa poznane piosenki, myli wartości nut, nie zawsze radzi sobie z wyklaskiwaniem, wystukiwaniem podanego ryt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niedostateczny (ndst)</w:t>
      </w:r>
      <w:r>
        <w:rPr/>
        <w:t xml:space="preserve">: nie potrafi śpiewać poznanych piosenek, nie rozpoznaje i nie naśladuje głosów i dźwięków z otoczenia, nie zna wartości nut, nie potrafi wyklaskać, wystukać podanego rytm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Edukacja zdrowotna </w:t>
      </w:r>
    </w:p>
    <w:p>
      <w:pPr>
        <w:pStyle w:val="Normal"/>
        <w:rPr/>
      </w:pPr>
      <w:r>
        <w:rPr>
          <w:b/>
        </w:rPr>
        <w:t>a) celujący (cel):</w:t>
      </w:r>
      <w:r>
        <w:rPr/>
        <w:t xml:space="preserve"> precyzyjnie i celowo wykonuje ruchy (zwinność, płynność), reprezentuje klasę w zawodach sportowych, zawsze przestrzega zasad bhp, troszczy się o zdrowie własne i in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bardzo dobry (bdb):</w:t>
      </w:r>
      <w:r>
        <w:rPr/>
        <w:t xml:space="preserve"> potrafi wykonać ćwiczenia gimnastyczne objęte programem, stosuje zdobyte umiejętności i wiadomości w zabawach i grach, współdziała w grupie, potrafi dokonać samooceny własnych umiejęt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dobry (db</w:t>
      </w:r>
      <w:r>
        <w:rPr/>
        <w:t xml:space="preserve">): czasami niezbyt precyzyjnie wykonuje ruchy (koordynacja), zazwyczaj </w:t>
      </w:r>
    </w:p>
    <w:p>
      <w:pPr>
        <w:pStyle w:val="Normal"/>
        <w:rPr/>
      </w:pPr>
      <w:r>
        <w:rPr/>
        <w:t xml:space="preserve">chętnie współdziała w grupie podczas zabaw i gier spor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dostateczny (dst): </w:t>
      </w:r>
      <w:r>
        <w:rPr/>
        <w:t>nie zawsze stosuje zdobyte wiadomości i umiejętności w grach i zabawach, nie zawsze chętnie współdziała w grupie podczas zabaw i gier, niechętnie dokonuje własnej samoocen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 dopuszczający (dop)</w:t>
      </w:r>
      <w:r>
        <w:rPr/>
        <w:t xml:space="preserve">: ma trudności z wykonywaniem poszczególnych ćwiczeń gimnastycznych, niechętnie stosuje zdobyte wiadomości i umiejętności w zabawach i grach, niechętnie współdziała w gru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</w:rPr>
        <w:t>) niedostateczny (ndst):</w:t>
      </w:r>
      <w:r>
        <w:rPr/>
        <w:t xml:space="preserve"> odmawia wykonania poszczególnych ćwiczeń, z włas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OBY SPRAWDZANIA OSIĄGNIĘĆ EDUKACYJNYCH UCZNI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KLASIE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zytanie (tempo, technika, rozumienie</w:t>
      </w:r>
      <w:r>
        <w:rPr/>
        <w:t xml:space="preserve">) - sprawdzane na bieżąco na tekstach czytanek i wierszy. Wpisy do dziennika na bieżąco. Tempo i technikę czytania sprawdzana jest 3 razy w roku (IX, I, V) wystandaryzowanym jednominutowym testem J. Konopnic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isanie (tempo, technika, poprawność)</w:t>
      </w:r>
      <w:r>
        <w:rPr/>
        <w:t xml:space="preserve"> wyrazów i zdań sprawdzane jest w codziennych sytuacjach szkolnych analizując karty pracy i zeszyty uczniów, a także pisanie z pamięci (zgodnie z poleceniem zawartym w kartach pracy lub podręczniku) oraz pisanie ze słuchu (1 raz na 2 tygodnie)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ówienie, słuchanie, wiedza o języku </w:t>
      </w:r>
      <w:r>
        <w:rPr/>
        <w:t xml:space="preserve">- sprawdzane na bieżąco na podstawie wypowiedzi ucznia dotyczących treści przeczytanych tekstów i przedstawionych ilustracji oraz własnych przeżyć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iadomości i umiejętności matematyczne</w:t>
      </w:r>
      <w:r>
        <w:rPr/>
        <w:t xml:space="preserve"> sprawdzane są na bieżąco jak również przeprowadzamy kartkówki (1 raz na 2 tygodnie) dotyczące: dodawania i odejmowania, mnożenia, dzielenia Wpisy do dziennika na bieżąco. Wiadomości i umiejętności praktyczne oraz umiejętność rozwiązywania i układania zadań tekstowych sprawdzana jest na bieżąco na podstawie analizy kart pracy i pracy ucznia podczas lek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Znajomość przyrody</w:t>
      </w:r>
      <w:r>
        <w:rPr/>
        <w:t xml:space="preserve"> – sprawdzana na bieżąco, na podstawie wypowiedzi uczniów w trakcie omawiania treści przyrodniczych, podczas uzupełniania ćwiczeń, w kartach pracy jak również na podstawie przeprowadzonych sprawdzianów integrujących treści polonistyczno – przyrodnicze. Wpisy do dziennika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iadomości i umiejętności plastyczno- techniczne, muzyczne oraz zdrowotne sprawdzane są na bieżą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Zadania domowe zadawane są codziennie i oceniane w formie ustnej lub cyf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prawdziany integrujące treści polonistyczno-matematyczno – przyrodnicze przeprowadzane są po opracowaniu każdej części podręcz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Sprawdziany czytania cichego ze zrozumieniem przeprowadzane 2 razy w miesią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iadomości i umiejętności matematyczne, polonistyczne i przyrodnicze sprawdzane na podstawie sprawdzianów zawartych w kartach pracy. Wpisy do dziennika raz w miesiąc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Sprawdzian kompetencji ucznia klasy III  przeprowadzany jest na koniec roku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  <w:t>Kryteria oceniania uczniów w kształceniu zintegrowanym</w:t>
      </w:r>
    </w:p>
    <w:p>
      <w:pPr>
        <w:pStyle w:val="Normal"/>
        <w:rPr>
          <w:b/>
          <w:b/>
        </w:rPr>
      </w:pPr>
      <w:r>
        <w:rPr>
          <w:b/>
        </w:rPr>
        <w:t>Klasa I</w:t>
      </w:r>
    </w:p>
    <w:p>
      <w:pPr>
        <w:pStyle w:val="Normal"/>
        <w:rPr/>
      </w:pPr>
      <w:r>
        <w:rPr/>
        <w:t xml:space="preserve">Przy ocenianiu bieżącym w klasach I-III oprócz oceny opisowej stosuje się symbole cyfrowe </w:t>
      </w:r>
    </w:p>
    <w:p>
      <w:pPr>
        <w:pStyle w:val="Normal"/>
        <w:rPr/>
      </w:pPr>
      <w:r>
        <w:rPr/>
        <w:t>w skali 1-6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polonis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Czytanie: czyta płynnie zdaniami teksty bez przygotowania, zachowuje </w:t>
      </w:r>
    </w:p>
    <w:p>
      <w:pPr>
        <w:pStyle w:val="Normal"/>
        <w:rPr/>
      </w:pPr>
      <w:r>
        <w:rPr/>
        <w:t xml:space="preserve">odpowiednie tempo, czyta cicho ze zrozumieniem, odpowiada prawidłowo na </w:t>
      </w:r>
    </w:p>
    <w:p>
      <w:pPr>
        <w:pStyle w:val="Normal"/>
        <w:rPr/>
      </w:pPr>
      <w:r>
        <w:rPr/>
        <w:t xml:space="preserve">wszystkie zadane pytania, wyróżnia bohaterów utworu literackiego, ustala </w:t>
      </w:r>
    </w:p>
    <w:p>
      <w:pPr>
        <w:pStyle w:val="Normal"/>
        <w:rPr/>
      </w:pPr>
      <w:r>
        <w:rPr/>
        <w:t xml:space="preserve">kolejność wydarzeń, potrafi określić przeżycia postaci w utworze literackim, </w:t>
      </w:r>
    </w:p>
    <w:p>
      <w:pPr>
        <w:pStyle w:val="Normal"/>
        <w:rPr/>
      </w:pPr>
      <w:r>
        <w:rPr/>
        <w:t>czyta książki i korzysta z księgozbioru bibliotecznego.</w:t>
      </w:r>
    </w:p>
    <w:p>
      <w:pPr>
        <w:pStyle w:val="Normal"/>
        <w:rPr/>
      </w:pPr>
      <w:r>
        <w:rPr/>
        <w:t xml:space="preserve">Pisanie: pisze bezbłędnie z pamięci i ze słuchu zachowując prawidłowy kształt </w:t>
      </w:r>
    </w:p>
    <w:p>
      <w:pPr>
        <w:pStyle w:val="Normal"/>
        <w:rPr/>
      </w:pPr>
      <w:r>
        <w:rPr/>
        <w:t xml:space="preserve">liter i ich połączeń, bezbłędnie przepisuje tekst drukowany, układa i zapisuje </w:t>
      </w:r>
    </w:p>
    <w:p>
      <w:pPr>
        <w:pStyle w:val="Normal"/>
        <w:rPr/>
      </w:pPr>
      <w:r>
        <w:rPr/>
        <w:t>teksty na podany lub dowolny temat.</w:t>
      </w:r>
    </w:p>
    <w:p>
      <w:pPr>
        <w:pStyle w:val="Normal"/>
        <w:rPr/>
      </w:pPr>
      <w:r>
        <w:rPr/>
        <w:t xml:space="preserve">Mówienie: samodzielnie tworzy wielozdaniowe wypowiedzi na dowolny temat, </w:t>
      </w:r>
    </w:p>
    <w:p>
      <w:pPr>
        <w:pStyle w:val="Normal"/>
        <w:rPr/>
      </w:pPr>
      <w:r>
        <w:rPr/>
        <w:t xml:space="preserve">zawsze uczestniczy w dyskusji, ma bogaty zasób słownictwa, tworzy </w:t>
      </w:r>
    </w:p>
    <w:p>
      <w:pPr>
        <w:pStyle w:val="Normal"/>
        <w:rPr/>
      </w:pPr>
      <w:r>
        <w:rPr/>
        <w:t xml:space="preserve">wypowiedzi logiczne, zrozumiałe i poprawne gramatycznie, nie popełnia błędów </w:t>
      </w:r>
    </w:p>
    <w:p>
      <w:pPr>
        <w:pStyle w:val="Normal"/>
        <w:rPr/>
      </w:pPr>
      <w:r>
        <w:rPr/>
        <w:t xml:space="preserve">językowych, planuje i angażuje się w tworzoną formę teatralną, tworzy </w:t>
      </w:r>
    </w:p>
    <w:p>
      <w:pPr>
        <w:pStyle w:val="Normal"/>
        <w:rPr/>
      </w:pPr>
      <w:r>
        <w:rPr/>
        <w:t>przedstawienia za pomocą różnych technik: kukiełki, teatr cieni i inne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Czytanie: czyta płynnie zdaniami tekst przygotowany, zachowuje odpowiednie tempo, </w:t>
      </w:r>
    </w:p>
    <w:p>
      <w:pPr>
        <w:pStyle w:val="Normal"/>
        <w:rPr/>
      </w:pPr>
      <w:r>
        <w:rPr/>
        <w:t xml:space="preserve">odpowiada prawidłowo na wszystkie zadane pytania, wyróżnia bohaterów utworu </w:t>
      </w:r>
    </w:p>
    <w:p>
      <w:pPr>
        <w:pStyle w:val="Normal"/>
        <w:rPr/>
      </w:pPr>
      <w:r>
        <w:rPr/>
        <w:t>literackiego, ustala kolejność wydarzeń, interesuje się książkami i chętnie je czyta.</w:t>
      </w:r>
    </w:p>
    <w:p>
      <w:pPr>
        <w:pStyle w:val="Normal"/>
        <w:rPr/>
      </w:pPr>
      <w:r>
        <w:rPr/>
        <w:t xml:space="preserve">Pisanie: pisze z pamięci proste, krótkie zdania, dba o estetykę i poprawność </w:t>
      </w:r>
    </w:p>
    <w:p>
      <w:pPr>
        <w:pStyle w:val="Normal"/>
        <w:rPr/>
      </w:pPr>
      <w:r>
        <w:rPr/>
        <w:t xml:space="preserve">graficzną pisma, zachowuje prawidłowy kształt liter i ich połączeń, bezbłędnie </w:t>
      </w:r>
    </w:p>
    <w:p>
      <w:pPr>
        <w:pStyle w:val="Normal"/>
        <w:rPr/>
      </w:pPr>
      <w:r>
        <w:rPr/>
        <w:t>przepisuje tekst drukowany.</w:t>
      </w:r>
    </w:p>
    <w:p>
      <w:pPr>
        <w:pStyle w:val="Normal"/>
        <w:rPr/>
      </w:pPr>
      <w:r>
        <w:rPr/>
        <w:t xml:space="preserve">Mówienie: buduje wielozdaniowe wypowiedzi na zadany temat, często </w:t>
      </w:r>
    </w:p>
    <w:p>
      <w:pPr>
        <w:pStyle w:val="Normal"/>
        <w:rPr/>
      </w:pPr>
      <w:r>
        <w:rPr/>
        <w:t xml:space="preserve">uczestniczy w dyskusji, ma bogaty zasób słownictwa, tworzy wypowiedzi </w:t>
      </w:r>
    </w:p>
    <w:p>
      <w:pPr>
        <w:pStyle w:val="Normal"/>
        <w:rPr/>
      </w:pPr>
      <w:r>
        <w:rPr/>
        <w:t xml:space="preserve">spójne, zrozumiałe i poprawne gramatycznie, nie popełnia błędów językowych, </w:t>
      </w:r>
    </w:p>
    <w:p>
      <w:pPr>
        <w:pStyle w:val="Normal"/>
        <w:rPr/>
      </w:pPr>
      <w:r>
        <w:rPr/>
        <w:t>angażuje się w tworzoną formę teatralną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Czytanie: czyta wyrazami, głośno ze zrozumieniem, odpowiada na zadane </w:t>
      </w:r>
    </w:p>
    <w:p>
      <w:pPr>
        <w:pStyle w:val="Normal"/>
        <w:rPr/>
      </w:pPr>
      <w:r>
        <w:rPr/>
        <w:t>pytania, interesuje się książkami i ich czytaniem.</w:t>
      </w:r>
    </w:p>
    <w:p>
      <w:pPr>
        <w:pStyle w:val="Normal"/>
        <w:rPr/>
      </w:pPr>
      <w:r>
        <w:rPr/>
        <w:t xml:space="preserve">Pisanie: pisze prawie zawsze poprawnie z pamięci, stara się zachować prawidłowy </w:t>
      </w:r>
    </w:p>
    <w:p>
      <w:pPr>
        <w:pStyle w:val="Normal"/>
        <w:rPr/>
      </w:pPr>
      <w:r>
        <w:rPr/>
        <w:t xml:space="preserve">kształt liter, raczej bezbłędnie przepisuje tekst drukowany (nieliczne błędy to brak </w:t>
      </w:r>
    </w:p>
    <w:p>
      <w:pPr>
        <w:pStyle w:val="Normal"/>
        <w:rPr/>
      </w:pPr>
      <w:r>
        <w:rPr/>
        <w:t>elementów liter np. kropki, kreski, haczyki)</w:t>
      </w:r>
    </w:p>
    <w:p>
      <w:pPr>
        <w:pStyle w:val="Normal"/>
        <w:rPr/>
      </w:pPr>
      <w:r>
        <w:rPr/>
        <w:t xml:space="preserve">Mówienie: buduje logiczne kilkuzdaniowe wypowiedzi, posiada duży zasób </w:t>
      </w:r>
    </w:p>
    <w:p>
      <w:pPr>
        <w:pStyle w:val="Normal"/>
        <w:rPr/>
      </w:pPr>
      <w:r>
        <w:rPr/>
        <w:t xml:space="preserve">słownictwa, stara się zachować poprawność językową, stara się angażować </w:t>
      </w:r>
    </w:p>
    <w:p>
      <w:pPr>
        <w:pStyle w:val="Normal"/>
        <w:rPr/>
      </w:pPr>
      <w:r>
        <w:rPr/>
        <w:t>w tworzoną formę teatralną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Czytanie: czyta sylabami, wyrazami, głośno ze zrozumieniem, odpowiada na </w:t>
      </w:r>
    </w:p>
    <w:p>
      <w:pPr>
        <w:pStyle w:val="Normal"/>
        <w:rPr/>
      </w:pPr>
      <w:r>
        <w:rPr/>
        <w:t>większość pytań, na miarę swoich możliwości czyta wskazane lektury.</w:t>
      </w:r>
    </w:p>
    <w:p>
      <w:pPr>
        <w:pStyle w:val="Normal"/>
        <w:rPr/>
      </w:pPr>
      <w:r>
        <w:rPr/>
        <w:t xml:space="preserve">Pisanie: pisze z pamięci popełniając nieliczne błędy (literowe i ortograficzne), </w:t>
      </w:r>
    </w:p>
    <w:p>
      <w:pPr>
        <w:pStyle w:val="Normal"/>
        <w:rPr/>
      </w:pPr>
      <w:r>
        <w:rPr/>
        <w:t xml:space="preserve">przepisując tekst drukowany stara się zachować prawidłowy kształt liter </w:t>
      </w:r>
    </w:p>
    <w:p>
      <w:pPr>
        <w:pStyle w:val="Normal"/>
        <w:rPr/>
      </w:pPr>
      <w:r>
        <w:rPr/>
        <w:t>popełniając drobne błędy.</w:t>
      </w:r>
    </w:p>
    <w:p>
      <w:pPr>
        <w:pStyle w:val="Normal"/>
        <w:rPr/>
      </w:pPr>
      <w:r>
        <w:rPr/>
        <w:t xml:space="preserve">Mówienie: wypowiada się w formie zdań pojedynczych i wyrazami, posiada </w:t>
      </w:r>
    </w:p>
    <w:p>
      <w:pPr>
        <w:pStyle w:val="Normal"/>
        <w:rPr/>
      </w:pPr>
      <w:r>
        <w:rPr/>
        <w:t xml:space="preserve">mały zasób słownictwa, stara się zachować poprawność językową, poproszony </w:t>
      </w:r>
    </w:p>
    <w:p>
      <w:pPr>
        <w:pStyle w:val="Normal"/>
        <w:rPr/>
      </w:pPr>
      <w:r>
        <w:rPr/>
        <w:t>przez nauczyciela włącza się w tworzoną formę teatralną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Czytanie: głoskuje, dokonuje analizy i syntezy słuchowej, czyta głośno, nie </w:t>
      </w:r>
    </w:p>
    <w:p>
      <w:pPr>
        <w:pStyle w:val="Normal"/>
        <w:rPr/>
      </w:pPr>
      <w:r>
        <w:rPr/>
        <w:t>odpowiada prawidłowo na pytania, interesuje się książkami.</w:t>
      </w:r>
    </w:p>
    <w:p>
      <w:pPr>
        <w:pStyle w:val="Normal"/>
        <w:rPr/>
      </w:pPr>
      <w:r>
        <w:rPr/>
        <w:t xml:space="preserve">Pisanie: przepisuje tekst odwzorowując litera po literze, pisząc z pamięci </w:t>
      </w:r>
    </w:p>
    <w:p>
      <w:pPr>
        <w:pStyle w:val="Normal"/>
        <w:rPr/>
      </w:pPr>
      <w:r>
        <w:rPr/>
        <w:t xml:space="preserve">popełnia wiele błędów (np. opuszcza lub dodaje litery, myli litery o podobnym </w:t>
      </w:r>
    </w:p>
    <w:p>
      <w:pPr>
        <w:pStyle w:val="Normal"/>
        <w:rPr/>
      </w:pPr>
      <w:r>
        <w:rPr/>
        <w:t xml:space="preserve">kształcie, robi błędy ortograficzne), nie zachowuje kształtu liter i połączeń </w:t>
      </w:r>
    </w:p>
    <w:p>
      <w:pPr>
        <w:pStyle w:val="Normal"/>
        <w:rPr/>
      </w:pPr>
      <w:r>
        <w:rPr/>
        <w:t>literowych, myli wielkie litery z małymi.</w:t>
      </w:r>
    </w:p>
    <w:p>
      <w:pPr>
        <w:pStyle w:val="Normal"/>
        <w:rPr/>
      </w:pPr>
      <w:r>
        <w:rPr/>
        <w:t>Mówienie: wypowiada się wyrazami, ma ubogi zasób słów, popełnia błędy językowe.7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Czytanie: popełnia błędy w głoskowaniu wyrazów, ma trudności w dokonywaniu </w:t>
      </w:r>
    </w:p>
    <w:p>
      <w:pPr>
        <w:pStyle w:val="Normal"/>
        <w:rPr/>
      </w:pPr>
      <w:r>
        <w:rPr/>
        <w:t xml:space="preserve">analizy i syntezy słuchowej i słuchowo-wzrokowej wyrazów, nie czyta, nie </w:t>
      </w:r>
    </w:p>
    <w:p>
      <w:pPr>
        <w:pStyle w:val="Normal"/>
        <w:rPr/>
      </w:pPr>
      <w:r>
        <w:rPr/>
        <w:t>odpowiada na zadawane pytania.</w:t>
      </w:r>
    </w:p>
    <w:p>
      <w:pPr>
        <w:pStyle w:val="Normal"/>
        <w:rPr/>
      </w:pPr>
      <w:r>
        <w:rPr/>
        <w:t xml:space="preserve">Pisanie: przepisuje tekst odwzorowując litera po literze, popełnia przy tym liczne </w:t>
      </w:r>
    </w:p>
    <w:p>
      <w:pPr>
        <w:pStyle w:val="Normal"/>
        <w:rPr/>
      </w:pPr>
      <w:r>
        <w:rPr/>
        <w:t xml:space="preserve">błędy, nie potrafi pisać z pamięci, nie zachowuje liniatury, kształtu liter i połączeń </w:t>
      </w:r>
    </w:p>
    <w:p>
      <w:pPr>
        <w:pStyle w:val="Normal"/>
        <w:rPr/>
      </w:pPr>
      <w:r>
        <w:rPr/>
        <w:t>literowych, myli wielkie litery z małymi.</w:t>
      </w:r>
    </w:p>
    <w:p>
      <w:pPr>
        <w:pStyle w:val="Normal"/>
        <w:rPr/>
      </w:pPr>
      <w:r>
        <w:rPr/>
        <w:t xml:space="preserve">Mówienie: wypowiada się najczęściej w formie przeczącej lub twierdzącej, wyrazami </w:t>
      </w:r>
    </w:p>
    <w:p>
      <w:pPr>
        <w:pStyle w:val="Normal"/>
        <w:rPr/>
      </w:pPr>
      <w:r>
        <w:rPr/>
        <w:t xml:space="preserve">jednosylabowymi, posiada bardzo ubogie słownictwo, mówi niechętnie popełniając </w:t>
      </w:r>
    </w:p>
    <w:p>
      <w:pPr>
        <w:pStyle w:val="Normal"/>
        <w:rPr/>
      </w:pPr>
      <w:r>
        <w:rPr/>
        <w:t>liczne błędy językowe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matema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cel) 6</w:t>
      </w:r>
    </w:p>
    <w:p>
      <w:pPr>
        <w:pStyle w:val="Normal"/>
        <w:rPr/>
      </w:pPr>
      <w:r>
        <w:rPr/>
        <w:t xml:space="preserve">Działania w zakresie dodawania i odejmowania: rozumie i wykonuje samodzielnie </w:t>
      </w:r>
    </w:p>
    <w:p>
      <w:pPr>
        <w:pStyle w:val="Normal"/>
        <w:rPr/>
      </w:pPr>
      <w:r>
        <w:rPr/>
        <w:t xml:space="preserve">dodawanie i odejmowanie w zakresie przekraczającym 20, rozwiązuje równania </w:t>
      </w:r>
    </w:p>
    <w:p>
      <w:pPr>
        <w:pStyle w:val="Normal"/>
        <w:rPr/>
      </w:pPr>
      <w:r>
        <w:rPr/>
        <w:t>jednodziałaniowe z niewiadomą w postaci okienka.</w:t>
      </w:r>
    </w:p>
    <w:p>
      <w:pPr>
        <w:pStyle w:val="Normal"/>
        <w:rPr/>
      </w:pPr>
      <w:r>
        <w:rPr/>
        <w:t xml:space="preserve">Zadania tekstowe: samodzielnie rozwiązuje zadania i układa treści zadań do sytuacji </w:t>
      </w:r>
    </w:p>
    <w:p>
      <w:pPr>
        <w:pStyle w:val="Normal"/>
        <w:rPr/>
      </w:pPr>
      <w:r>
        <w:rPr/>
        <w:t>życiowej, rysunku, schematu graficznego i działania arytmetycznego.</w:t>
      </w:r>
    </w:p>
    <w:p>
      <w:pPr>
        <w:pStyle w:val="Normal"/>
        <w:rPr/>
      </w:pPr>
      <w:r>
        <w:rPr/>
        <w:t xml:space="preserve">Umiejętności praktyczne: zawsze prawidłowo i samodzielnie dokonuje pomiarów </w:t>
      </w:r>
    </w:p>
    <w:p>
      <w:pPr>
        <w:pStyle w:val="Normal"/>
        <w:rPr/>
      </w:pPr>
      <w:r>
        <w:rPr/>
        <w:t xml:space="preserve">długości, masy, obliczeń pieniężnych, zna pojęcie długu i konieczności spłacenia </w:t>
      </w:r>
    </w:p>
    <w:p>
      <w:pPr>
        <w:pStyle w:val="Normal"/>
        <w:rPr/>
      </w:pPr>
      <w:r>
        <w:rPr/>
        <w:t>go, określa czas za pomocą zegara i kalendarza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Działania w zakresie dodawania i odejmowania: rozumie i wykonuje samodzielnie </w:t>
      </w:r>
    </w:p>
    <w:p>
      <w:pPr>
        <w:pStyle w:val="Normal"/>
        <w:rPr/>
      </w:pPr>
      <w:r>
        <w:rPr/>
        <w:t>dodawanie i odejmowanie w zakresie 10, rozwiązuje łatwe równania jednodziałaniowe</w:t>
      </w:r>
    </w:p>
    <w:p>
      <w:pPr>
        <w:pStyle w:val="Normal"/>
        <w:rPr/>
      </w:pPr>
      <w:r>
        <w:rPr/>
        <w:t>z niewiadomą w postaci okienka.</w:t>
      </w:r>
    </w:p>
    <w:p>
      <w:pPr>
        <w:pStyle w:val="Normal"/>
        <w:rPr/>
      </w:pPr>
      <w:r>
        <w:rPr/>
        <w:t xml:space="preserve">Zadania tekstowe: samodzielnie i bezbłędnie rozwiązuje zadania jednodziałaniowe, </w:t>
      </w:r>
    </w:p>
    <w:p>
      <w:pPr>
        <w:pStyle w:val="Normal"/>
        <w:rPr/>
      </w:pPr>
      <w:r>
        <w:rPr/>
        <w:t>zapisuje rozwiązanie zadania przedstawionego słownie w konkretnej sytuacji.</w:t>
      </w:r>
    </w:p>
    <w:p>
      <w:pPr>
        <w:pStyle w:val="Normal"/>
        <w:rPr/>
      </w:pPr>
      <w:r>
        <w:rPr/>
        <w:t xml:space="preserve">Umiejętności praktyczne: prawidłowo i samodzielnie dokonuje pomiarów długości </w:t>
      </w:r>
    </w:p>
    <w:p>
      <w:pPr>
        <w:pStyle w:val="Normal"/>
        <w:rPr/>
      </w:pPr>
      <w:r>
        <w:rPr/>
        <w:t xml:space="preserve">i masy, obliczeń pieniężnych, zna pojęcie długu i konieczności spłacenia go, określa </w:t>
      </w:r>
    </w:p>
    <w:p>
      <w:pPr>
        <w:pStyle w:val="Normal"/>
        <w:rPr/>
      </w:pPr>
      <w:r>
        <w:rPr/>
        <w:t xml:space="preserve">czas z pomocą zegara i kalendarza nazywa dni tygodnia i nazwy miesięcy, starannie </w:t>
      </w:r>
    </w:p>
    <w:p>
      <w:pPr>
        <w:pStyle w:val="Normal"/>
        <w:rPr/>
      </w:pPr>
      <w:r>
        <w:rPr/>
        <w:t>kontynuuje rozpoczęty wzór, (np. szlaczek), dostrzega symetrię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Działania w zakresie dodawania i odejmowania: rozumie i wykonuje dodawanie </w:t>
      </w:r>
    </w:p>
    <w:p>
      <w:pPr>
        <w:pStyle w:val="Normal"/>
        <w:rPr/>
      </w:pPr>
      <w:r>
        <w:rPr/>
        <w:t xml:space="preserve">i odejmowanie w zakresie przekraczającym 10 popełniając drobne błędy, </w:t>
      </w:r>
    </w:p>
    <w:p>
      <w:pPr>
        <w:pStyle w:val="Normal"/>
        <w:rPr/>
      </w:pPr>
      <w:r>
        <w:rPr/>
        <w:t>rozwiązuje łatwe równania jednodziałaniowe z niewiadomą w postaci okienka</w:t>
      </w:r>
    </w:p>
    <w:p>
      <w:pPr>
        <w:pStyle w:val="Normal"/>
        <w:rPr/>
      </w:pPr>
      <w:r>
        <w:rPr/>
        <w:t>(bez przenoszenia na drugą stronę)</w:t>
      </w:r>
    </w:p>
    <w:p>
      <w:pPr>
        <w:pStyle w:val="Normal"/>
        <w:rPr/>
      </w:pPr>
      <w:r>
        <w:rPr/>
        <w:t xml:space="preserve">Zadania tekstowe: korzysta ze wskazówek nauczyciela i bezbłędnie rozwiązuje </w:t>
      </w:r>
    </w:p>
    <w:p>
      <w:pPr>
        <w:pStyle w:val="Normal"/>
        <w:rPr/>
      </w:pPr>
      <w:r>
        <w:rPr/>
        <w:t xml:space="preserve">zadania jednodziałaniowe, poprawnie rozwiązuje zadanie przedstawione słownie </w:t>
      </w:r>
    </w:p>
    <w:p>
      <w:pPr>
        <w:pStyle w:val="Normal"/>
        <w:rPr/>
      </w:pPr>
      <w:r>
        <w:rPr/>
        <w:t>w konkretnej sytuacji</w:t>
      </w:r>
    </w:p>
    <w:p>
      <w:pPr>
        <w:pStyle w:val="Normal"/>
        <w:rPr/>
      </w:pPr>
      <w:r>
        <w:rPr/>
        <w:t xml:space="preserve">Umiejętności praktyczne: wykonuje samodzielnie i prawidłowo proste pomiary </w:t>
      </w:r>
    </w:p>
    <w:p>
      <w:pPr>
        <w:pStyle w:val="Normal"/>
        <w:rPr/>
      </w:pPr>
      <w:r>
        <w:rPr/>
        <w:t xml:space="preserve">długości i masy, proste obliczenia pieniężne, zna pojęcie długu i konieczności </w:t>
      </w:r>
    </w:p>
    <w:p>
      <w:pPr>
        <w:pStyle w:val="Normal"/>
        <w:rPr/>
      </w:pPr>
      <w:r>
        <w:rPr/>
        <w:t xml:space="preserve">spłacenia go, prawidłowo posługuje się nazwami dni tygodnia i nazwami </w:t>
      </w:r>
    </w:p>
    <w:p>
      <w:pPr>
        <w:pStyle w:val="Normal"/>
        <w:rPr/>
      </w:pPr>
      <w:r>
        <w:rPr/>
        <w:t>miesięcy, dostrzega symetrię, kontynuuje rozpoczęty wzór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Działania w zakresie dodawania i odejmowania: rozumie i wykonuje działania </w:t>
      </w:r>
    </w:p>
    <w:p>
      <w:pPr>
        <w:pStyle w:val="Normal"/>
        <w:rPr/>
      </w:pPr>
      <w:r>
        <w:rPr/>
        <w:t xml:space="preserve">popełniając liczne błędy, z pomocą nauczyciela rozwiązuje łatwe równania </w:t>
      </w:r>
    </w:p>
    <w:p>
      <w:pPr>
        <w:pStyle w:val="Normal"/>
        <w:rPr/>
      </w:pPr>
      <w:r>
        <w:rPr/>
        <w:t>jednodziałaniowe w postaci okienka.</w:t>
      </w:r>
    </w:p>
    <w:p>
      <w:pPr>
        <w:pStyle w:val="Normal"/>
        <w:rPr/>
      </w:pPr>
      <w:r>
        <w:rPr/>
        <w:t xml:space="preserve">Zadania tekstowe: robi błędy podczas wykonywania zadań jednodziałaniowych, </w:t>
      </w:r>
    </w:p>
    <w:p>
      <w:pPr>
        <w:pStyle w:val="Normal"/>
        <w:rPr/>
      </w:pPr>
      <w:r>
        <w:rPr/>
        <w:t>popełnia błędy rozwiązując zadania przedstawione słownie w konkretnej sytuacji</w:t>
      </w:r>
    </w:p>
    <w:p>
      <w:pPr>
        <w:pStyle w:val="Normal"/>
        <w:rPr/>
      </w:pPr>
      <w:r>
        <w:rPr/>
        <w:t xml:space="preserve">Umiejętności praktyczne: w miarę poprawnie dokonuje prostych pomiarów </w:t>
      </w:r>
    </w:p>
    <w:p>
      <w:pPr>
        <w:pStyle w:val="Normal"/>
        <w:rPr/>
      </w:pPr>
      <w:r>
        <w:rPr/>
        <w:t xml:space="preserve">długości i masy, zna pojęcie długu i spłacenia go, zna nazwy dni tygodnia, </w:t>
      </w:r>
    </w:p>
    <w:p>
      <w:pPr>
        <w:pStyle w:val="Normal"/>
        <w:rPr/>
      </w:pPr>
      <w:r>
        <w:rPr/>
        <w:t xml:space="preserve">w miarę poprawnie używa nazw miesięcy, z pomocą nauczyciela dostrzega </w:t>
      </w:r>
    </w:p>
    <w:p>
      <w:pPr>
        <w:pStyle w:val="Normal"/>
        <w:rPr/>
      </w:pPr>
      <w:r>
        <w:rPr/>
        <w:t>symetrię, stara się kontynuować rozpoczęty wzór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.) 2</w:t>
      </w:r>
    </w:p>
    <w:p>
      <w:pPr>
        <w:pStyle w:val="Normal"/>
        <w:rPr/>
      </w:pPr>
      <w:r>
        <w:rPr/>
        <w:t xml:space="preserve">Działania w zakresie dodawania i odejmowania: wykonuje dodawanie i odejmowanie </w:t>
      </w:r>
    </w:p>
    <w:p>
      <w:pPr>
        <w:pStyle w:val="Normal"/>
        <w:rPr/>
      </w:pPr>
      <w:r>
        <w:rPr/>
        <w:t xml:space="preserve">często popełniając błędy, liczy na konkretach, myli poszczególne działania, ma </w:t>
      </w:r>
    </w:p>
    <w:p>
      <w:pPr>
        <w:pStyle w:val="Normal"/>
        <w:rPr/>
      </w:pPr>
      <w:r>
        <w:rPr/>
        <w:t>trudności z rozwiązywaniem prostych równań jednodziałaniowych w postaci okienka</w:t>
      </w:r>
    </w:p>
    <w:p>
      <w:pPr>
        <w:pStyle w:val="Normal"/>
        <w:rPr/>
      </w:pPr>
      <w:r>
        <w:rPr/>
        <w:t xml:space="preserve">Zadania tekstowe: nie rozumie treści zadania przedstawionego słownie, </w:t>
      </w:r>
    </w:p>
    <w:p>
      <w:pPr>
        <w:pStyle w:val="Normal"/>
        <w:rPr/>
      </w:pPr>
      <w:r>
        <w:rPr/>
        <w:t xml:space="preserve">z pomocą nauczyciela wykonuje proste zadanie jednodziałaniowe oraz schematy </w:t>
      </w:r>
    </w:p>
    <w:p>
      <w:pPr>
        <w:pStyle w:val="Normal"/>
        <w:rPr/>
      </w:pPr>
      <w:r>
        <w:rPr/>
        <w:t>graficzne.8</w:t>
      </w:r>
    </w:p>
    <w:p>
      <w:pPr>
        <w:pStyle w:val="Normal"/>
        <w:rPr/>
      </w:pPr>
      <w:r>
        <w:rPr/>
        <w:t xml:space="preserve">Umiejętności praktyczne: z pomocą nauczyciela wykonuje proste pomiary </w:t>
      </w:r>
    </w:p>
    <w:p>
      <w:pPr>
        <w:pStyle w:val="Normal"/>
        <w:rPr/>
      </w:pPr>
      <w:r>
        <w:rPr/>
        <w:t xml:space="preserve">długości, masy oraz obliczeń pieniężnych, słabo zna nazwy dni tygodnia i nazwy </w:t>
      </w:r>
    </w:p>
    <w:p>
      <w:pPr>
        <w:pStyle w:val="Normal"/>
        <w:rPr/>
      </w:pPr>
      <w:r>
        <w:rPr/>
        <w:t xml:space="preserve">miesięcy, nie dostrzega symetrii, ma problemy z kontynuacją rozpoczętego </w:t>
      </w:r>
    </w:p>
    <w:p>
      <w:pPr>
        <w:pStyle w:val="Normal"/>
        <w:rPr/>
      </w:pPr>
      <w:r>
        <w:rPr/>
        <w:t>wzoru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Działania w zakresie dodawania i odejmowania: licząc na konkretach popełnia liczne </w:t>
      </w:r>
    </w:p>
    <w:p>
      <w:pPr>
        <w:pStyle w:val="Normal"/>
        <w:rPr/>
      </w:pPr>
      <w:r>
        <w:rPr/>
        <w:t xml:space="preserve">błędy, nie kojarzy znaku matematycznego z konkretnym działaniem, nie potrafi </w:t>
      </w:r>
    </w:p>
    <w:p>
      <w:pPr>
        <w:pStyle w:val="Normal"/>
        <w:rPr/>
      </w:pPr>
      <w:r>
        <w:rPr/>
        <w:t>rozwiązać prostego równania jednodziałaniowego z niewiadomą w postaci okienka.</w:t>
      </w:r>
    </w:p>
    <w:p>
      <w:pPr>
        <w:pStyle w:val="Normal"/>
        <w:rPr/>
      </w:pPr>
      <w:r>
        <w:rPr/>
        <w:t xml:space="preserve">Zadania tekstowe: nawet z pomocą nauczyciela nie potrafi rozwiązać zadania. </w:t>
      </w:r>
    </w:p>
    <w:p>
      <w:pPr>
        <w:pStyle w:val="Normal"/>
        <w:rPr/>
      </w:pPr>
      <w:r>
        <w:rPr/>
        <w:t xml:space="preserve">Umiejętności praktyczne: nie wykonuje pomiarów długości i masy, obliczeń </w:t>
      </w:r>
    </w:p>
    <w:p>
      <w:pPr>
        <w:pStyle w:val="Normal"/>
        <w:rPr/>
      </w:pPr>
      <w:r>
        <w:rPr/>
        <w:t xml:space="preserve">pieniężnych, nie zna dni tygodnia i nazw miesięcy, nie dostrzega symetrii, nie </w:t>
      </w:r>
    </w:p>
    <w:p>
      <w:pPr>
        <w:pStyle w:val="Normal"/>
        <w:rPr/>
      </w:pPr>
      <w:r>
        <w:rPr/>
        <w:t>potrafi kontynuować rozpoczętego wzoru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społeczno-przyrodnicz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Posiada rozległą wiedzę o otaczającym środowisku przyrodniczym i społecznym, </w:t>
      </w:r>
    </w:p>
    <w:p>
      <w:pPr>
        <w:pStyle w:val="Normal"/>
        <w:rPr/>
      </w:pPr>
      <w:r>
        <w:rPr/>
        <w:t xml:space="preserve">zna symbole narodowe i symbole Unii Europejskiej, zawsze szanuje otaczające </w:t>
      </w:r>
    </w:p>
    <w:p>
      <w:pPr>
        <w:pStyle w:val="Normal"/>
        <w:rPr/>
      </w:pPr>
      <w:r>
        <w:rPr/>
        <w:t xml:space="preserve">środowisko przyrodnicze, okazuje szacunek innym ludziom, jest tolerancyjny, </w:t>
      </w:r>
    </w:p>
    <w:p>
      <w:pPr>
        <w:pStyle w:val="Normal"/>
        <w:rPr/>
      </w:pPr>
      <w:r>
        <w:rPr/>
        <w:t xml:space="preserve">chętnie pomaga innym, zawsze współpracuje z innymi, zachowuje się bardzo </w:t>
      </w:r>
    </w:p>
    <w:p>
      <w:pPr>
        <w:pStyle w:val="Normal"/>
        <w:rPr/>
      </w:pPr>
      <w:r>
        <w:rPr/>
        <w:t xml:space="preserve">dojrzale, zawsze dba o zdrowie i bezpieczeństwo swoje i innych osób, potrafi </w:t>
      </w:r>
    </w:p>
    <w:p>
      <w:pPr>
        <w:pStyle w:val="Normal"/>
        <w:rPr/>
      </w:pPr>
      <w:r>
        <w:rPr/>
        <w:t xml:space="preserve">rozróżnić zagrożenia i przeciwdziałać im. Zawsze stosuje w praktyce wiadomości </w:t>
      </w:r>
    </w:p>
    <w:p>
      <w:pPr>
        <w:pStyle w:val="Normal"/>
        <w:rPr/>
      </w:pPr>
      <w:r>
        <w:rPr/>
        <w:t>i umiejętności dotyczące zachowania się w ruchu drogowym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Rozpoznaje i nazywa wybrane gatunki roślin i zwierząt, potrafi zaobserwować </w:t>
      </w:r>
    </w:p>
    <w:p>
      <w:pPr>
        <w:pStyle w:val="Normal"/>
        <w:rPr/>
      </w:pPr>
      <w:r>
        <w:rPr/>
        <w:t xml:space="preserve">zachodzące zmiany w przyrodzie, potrafi wymienić pory roku, zna formy ochrony </w:t>
      </w:r>
    </w:p>
    <w:p>
      <w:pPr>
        <w:pStyle w:val="Normal"/>
        <w:rPr/>
      </w:pPr>
      <w:r>
        <w:rPr/>
        <w:t xml:space="preserve">środowiska naturalnego, szanuje przyrodę, zna zagrożenia dla środowiska </w:t>
      </w:r>
    </w:p>
    <w:p>
      <w:pPr>
        <w:pStyle w:val="Normal"/>
        <w:rPr/>
      </w:pPr>
      <w:r>
        <w:rPr/>
        <w:t xml:space="preserve">przyrodniczego ze strony człowieka i zagrożenia ze strony zwierząt oraz zjawisk </w:t>
      </w:r>
    </w:p>
    <w:p>
      <w:pPr>
        <w:pStyle w:val="Normal"/>
        <w:rPr/>
      </w:pPr>
      <w:r>
        <w:rPr/>
        <w:t xml:space="preserve">przyrodniczych, zna swój adres zamieszkania, zna symbole narodowe, rozpoznaje </w:t>
      </w:r>
    </w:p>
    <w:p>
      <w:pPr>
        <w:pStyle w:val="Normal"/>
        <w:rPr/>
      </w:pPr>
      <w:r>
        <w:rPr/>
        <w:t xml:space="preserve">flagę i hymn Unii Europejskiej, wie na czym polega praca w poznanych </w:t>
      </w:r>
    </w:p>
    <w:p>
      <w:pPr>
        <w:pStyle w:val="Normal"/>
        <w:rPr/>
      </w:pPr>
      <w:r>
        <w:rPr/>
        <w:t xml:space="preserve">zawodach, zawsze używa form grzecznościowych wobec innych osób, zgodnie </w:t>
      </w:r>
    </w:p>
    <w:p>
      <w:pPr>
        <w:pStyle w:val="Normal"/>
        <w:rPr/>
      </w:pPr>
      <w:r>
        <w:rPr/>
        <w:t xml:space="preserve">współpracuje z innymi, zachowuje się dojrzale. Stosuje w praktyce wiadomości </w:t>
      </w:r>
    </w:p>
    <w:p>
      <w:pPr>
        <w:pStyle w:val="Normal"/>
        <w:rPr/>
      </w:pPr>
      <w:r>
        <w:rPr/>
        <w:t>i umiejętności dotyczące zachowania się w ruchu drogowym.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siada ogólną wiedzę o otaczającym środowisku społecznym i przyrodniczym, zna </w:t>
      </w:r>
    </w:p>
    <w:p>
      <w:pPr>
        <w:pStyle w:val="Normal"/>
        <w:rPr/>
      </w:pPr>
      <w:r>
        <w:rPr/>
        <w:t xml:space="preserve">podstawowe formy ochrony środowiska przyrodniczego, rozpoznaje i nazywa </w:t>
      </w:r>
    </w:p>
    <w:p>
      <w:pPr>
        <w:pStyle w:val="Normal"/>
        <w:rPr/>
      </w:pPr>
      <w:r>
        <w:rPr/>
        <w:t xml:space="preserve">niektóre gatunki roślin i zwierząt, potrafi zaobserwować zachodzące zmiany </w:t>
      </w:r>
    </w:p>
    <w:p>
      <w:pPr>
        <w:pStyle w:val="Normal"/>
        <w:rPr/>
      </w:pPr>
      <w:r>
        <w:rPr/>
        <w:t xml:space="preserve">w przyrodzie, potrafi wymienić pory roku, potrafi odróżnić zagrożenia dla </w:t>
      </w:r>
    </w:p>
    <w:p>
      <w:pPr>
        <w:pStyle w:val="Normal"/>
        <w:rPr/>
      </w:pPr>
      <w:r>
        <w:rPr/>
        <w:t xml:space="preserve">środowiska, zna swój adres zamieszkania, wie na czym polega praca w poznanych </w:t>
      </w:r>
    </w:p>
    <w:p>
      <w:pPr>
        <w:pStyle w:val="Normal"/>
        <w:rPr/>
      </w:pPr>
      <w:r>
        <w:rPr/>
        <w:t xml:space="preserve">zawodach, dobrze współpracuje z innymi, używa form grzecznościowych, zna </w:t>
      </w:r>
    </w:p>
    <w:p>
      <w:pPr>
        <w:pStyle w:val="Normal"/>
        <w:rPr/>
      </w:pPr>
      <w:r>
        <w:rPr/>
        <w:t xml:space="preserve">symbole narodowe i rozpoznaje flagę i hymn Unii Europejskiej. Na ogół stosuje </w:t>
      </w:r>
    </w:p>
    <w:p>
      <w:pPr>
        <w:pStyle w:val="Normal"/>
        <w:rPr/>
      </w:pPr>
      <w:r>
        <w:rPr/>
        <w:t xml:space="preserve">w praktyce wiadomości i umiejętności dotyczące zachowania się w ruchu </w:t>
      </w:r>
    </w:p>
    <w:p>
      <w:pPr>
        <w:pStyle w:val="Normal"/>
        <w:rPr/>
      </w:pPr>
      <w:r>
        <w:rPr/>
        <w:t>drogowym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Posiada ogólną wiedzę o otaczającym środowisku społecznym i przyrodniczym, </w:t>
      </w:r>
    </w:p>
    <w:p>
      <w:pPr>
        <w:pStyle w:val="Normal"/>
        <w:rPr/>
      </w:pPr>
      <w:r>
        <w:rPr/>
        <w:t xml:space="preserve">zna niektóre formy ochrony środowiska przyrodniczego, orientuje się czym </w:t>
      </w:r>
    </w:p>
    <w:p>
      <w:pPr>
        <w:pStyle w:val="Normal"/>
        <w:rPr/>
      </w:pPr>
      <w:r>
        <w:rPr/>
        <w:t xml:space="preserve">zajmują się ludzie w najbliższej okolicy. Zna symbole narodowe (flaga, hymn, </w:t>
      </w:r>
    </w:p>
    <w:p>
      <w:pPr>
        <w:pStyle w:val="Normal"/>
        <w:rPr/>
      </w:pPr>
      <w:r>
        <w:rPr/>
        <w:t xml:space="preserve">godło). Potrafi wymienić nazwy poznanych warzyw i kwiatów, zna pory roku, </w:t>
      </w:r>
    </w:p>
    <w:p>
      <w:pPr>
        <w:pStyle w:val="Normal"/>
        <w:rPr/>
      </w:pPr>
      <w:r>
        <w:rPr/>
        <w:t xml:space="preserve">zazwyczaj okazuje szacunek innym ludziom. Stara się współpracować z innymi. </w:t>
      </w:r>
    </w:p>
    <w:p>
      <w:pPr>
        <w:pStyle w:val="Normal"/>
        <w:rPr/>
      </w:pPr>
      <w:r>
        <w:rPr/>
        <w:t>Posiada podstawowe wiadomości dotyczące zachowania się w ruchu drogowym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Z pomocą nauczyciela rozpoznaje poznane gatunki roślin, słabo orientuje się </w:t>
      </w:r>
    </w:p>
    <w:p>
      <w:pPr>
        <w:pStyle w:val="Normal"/>
        <w:rPr/>
      </w:pPr>
      <w:r>
        <w:rPr/>
        <w:t xml:space="preserve">w otaczający środowisku społeczno - przyrodniczym, częściowo zna swojego </w:t>
      </w:r>
    </w:p>
    <w:p>
      <w:pPr>
        <w:pStyle w:val="Normal"/>
        <w:rPr/>
      </w:pPr>
      <w:r>
        <w:rPr/>
        <w:t xml:space="preserve">adres zamieszkania, myli pory roku, myli symbole narodowe, rzadko okazuje </w:t>
      </w:r>
    </w:p>
    <w:p>
      <w:pPr>
        <w:pStyle w:val="Normal"/>
        <w:rPr/>
      </w:pPr>
      <w:r>
        <w:rPr/>
        <w:t xml:space="preserve">szacunek innym osobom, nie zawsze potrafi współpracować z innymi. Z trudem </w:t>
      </w:r>
    </w:p>
    <w:p>
      <w:pPr>
        <w:pStyle w:val="Normal"/>
        <w:rPr/>
      </w:pPr>
      <w:r>
        <w:rPr/>
        <w:t>bezpiecznie porusza się w ruchu drogowym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Bardzo słabo orientuje się w otaczającym środowisku społeczno-przyrodniczym, </w:t>
      </w:r>
    </w:p>
    <w:p>
      <w:pPr>
        <w:pStyle w:val="Normal"/>
        <w:rPr/>
      </w:pPr>
      <w:r>
        <w:rPr/>
        <w:t xml:space="preserve">nie zna swojego adresu zamieszkania, nie zna pór roku, najczęściej nie okazuje </w:t>
      </w:r>
    </w:p>
    <w:p>
      <w:pPr>
        <w:pStyle w:val="Normal"/>
        <w:rPr/>
      </w:pPr>
      <w:r>
        <w:rPr/>
        <w:t xml:space="preserve">szacunku innym osobom, nie zna symboli narodowych, nie potrafi </w:t>
      </w:r>
    </w:p>
    <w:p>
      <w:pPr>
        <w:pStyle w:val="Normal"/>
        <w:rPr/>
      </w:pPr>
      <w:r>
        <w:rPr/>
        <w:t xml:space="preserve">współpracować w grupie. Nie stosuje zasad bezpiecznego poruszania się w ruchu </w:t>
      </w:r>
    </w:p>
    <w:p>
      <w:pPr>
        <w:pStyle w:val="Normal"/>
        <w:rPr/>
      </w:pPr>
      <w:r>
        <w:rPr/>
        <w:t>drogowym.9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plastyczno- techni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Wykazuje uzdolnienia manualne, bierze udział w konkursach szkolnych </w:t>
      </w:r>
    </w:p>
    <w:p>
      <w:pPr>
        <w:pStyle w:val="Normal"/>
        <w:rPr/>
      </w:pPr>
      <w:r>
        <w:rPr/>
        <w:t xml:space="preserve">i pozaszkolnych, zaskakuje nowatorskim rozwiązywaniem zagadnień, prace plastyczne </w:t>
      </w:r>
    </w:p>
    <w:p>
      <w:pPr>
        <w:pStyle w:val="Normal"/>
        <w:rPr/>
      </w:pPr>
      <w:r>
        <w:rPr/>
        <w:t xml:space="preserve">cechuje staranność, estetyka, potrafi pracować różnymi technikami. Korzysta </w:t>
      </w:r>
    </w:p>
    <w:p>
      <w:pPr>
        <w:pStyle w:val="Normal"/>
        <w:rPr/>
      </w:pPr>
      <w:r>
        <w:rPr/>
        <w:t xml:space="preserve">z medialnych środków przekazu. Interesuje się i rozpoznaje wybrane dziedziny sztuki </w:t>
      </w:r>
    </w:p>
    <w:p>
      <w:pPr>
        <w:pStyle w:val="Normal"/>
        <w:rPr/>
      </w:pPr>
      <w:r>
        <w:rPr/>
        <w:t xml:space="preserve">i wypowiada się na ich temat. Rozpoznaje niektóre urządzenia techniczne, potrafi je </w:t>
      </w:r>
    </w:p>
    <w:p>
      <w:pPr>
        <w:pStyle w:val="Normal"/>
        <w:rPr/>
      </w:pPr>
      <w:r>
        <w:rPr/>
        <w:t xml:space="preserve">obsługiwać. Majsterkuje, buduje z różnych przedmiotów dostępnych w otoczeniu. 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Wykazuje pomysłowość w procesie tworzenia. Wyraża własne myśli i uczucia </w:t>
      </w:r>
    </w:p>
    <w:p>
      <w:pPr>
        <w:pStyle w:val="Normal"/>
        <w:rPr/>
      </w:pPr>
      <w:r>
        <w:rPr/>
        <w:t xml:space="preserve">w różnorodnych formach plastycznych. Prace plastyczne cechuje staranność, </w:t>
      </w:r>
    </w:p>
    <w:p>
      <w:pPr>
        <w:pStyle w:val="Normal"/>
        <w:rPr/>
      </w:pPr>
      <w:r>
        <w:rPr/>
        <w:t xml:space="preserve">estetyka, potrafi zastosować różne techniki plastyczne i techniczne, bierze udział </w:t>
      </w:r>
    </w:p>
    <w:p>
      <w:pPr>
        <w:pStyle w:val="Normal"/>
        <w:rPr/>
      </w:pPr>
      <w:r>
        <w:rPr/>
        <w:t xml:space="preserve">w konkursach ogólnoszkolnych. Rozpoznaje niektóre dziedziny sztuki: rzeźby, </w:t>
      </w:r>
    </w:p>
    <w:p>
      <w:pPr>
        <w:pStyle w:val="Normal"/>
        <w:rPr/>
      </w:pPr>
      <w:r>
        <w:rPr/>
        <w:t xml:space="preserve">architektury, malarstwa, grafiki i wypowiada się na ich temat. Rozpoznaje niektóre </w:t>
      </w:r>
    </w:p>
    <w:p>
      <w:pPr>
        <w:pStyle w:val="Normal"/>
        <w:rPr/>
      </w:pPr>
      <w:r>
        <w:rPr/>
        <w:t xml:space="preserve">urządzenia techniczne, potrafi je obsługiwać i szanować. Majsterkuje, buduje </w:t>
      </w:r>
    </w:p>
    <w:p>
      <w:pPr>
        <w:pStyle w:val="Normal"/>
        <w:rPr/>
      </w:pPr>
      <w:r>
        <w:rPr/>
        <w:t xml:space="preserve">z różnych przedmiotów dostępnych w otoczeniu. 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dejmuje zadania plastyczne i techniczne. Wyraża własne myśli i uczucia </w:t>
      </w:r>
    </w:p>
    <w:p>
      <w:pPr>
        <w:pStyle w:val="Normal"/>
        <w:rPr/>
      </w:pPr>
      <w:r>
        <w:rPr/>
        <w:t xml:space="preserve">w różnorodnych formach plastycznych. Korzysta z bogatej bazy kolorów. Potrafi </w:t>
      </w:r>
    </w:p>
    <w:p>
      <w:pPr>
        <w:pStyle w:val="Normal"/>
        <w:rPr/>
      </w:pPr>
      <w:r>
        <w:rPr/>
        <w:t xml:space="preserve">pracować różnymi technikami plastycznymi i technicznymi. Potrafi rozpoznać </w:t>
      </w:r>
    </w:p>
    <w:p>
      <w:pPr>
        <w:pStyle w:val="Normal"/>
        <w:rPr/>
      </w:pPr>
      <w:r>
        <w:rPr/>
        <w:t xml:space="preserve">wybrane dziedziny sztuki: architektury, malarstwa, rzeźby, grafiki i wypowiada się na </w:t>
      </w:r>
    </w:p>
    <w:p>
      <w:pPr>
        <w:pStyle w:val="Normal"/>
        <w:rPr/>
      </w:pPr>
      <w:r>
        <w:rPr/>
        <w:t xml:space="preserve">ich temat. Rozpoznaje niektóre urządzenia techniczne, potrafi je obsługiwać </w:t>
      </w:r>
    </w:p>
    <w:p>
      <w:pPr>
        <w:pStyle w:val="Normal"/>
        <w:rPr/>
      </w:pPr>
      <w:r>
        <w:rPr/>
        <w:t xml:space="preserve">i szanować. Majsterkuje i buduje z różnych przedmiotów dostępnych w otoczeniu. 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Podejmuje zadania techniczne i plastyczne, ale często ich nie kończy. Dostrzega linie </w:t>
      </w:r>
    </w:p>
    <w:p>
      <w:pPr>
        <w:pStyle w:val="Normal"/>
        <w:rPr/>
      </w:pPr>
      <w:r>
        <w:rPr/>
        <w:t xml:space="preserve">proste i owalne w przedmiotach, kreśli je po śladzie, uzupełnia tłem kontury </w:t>
      </w:r>
    </w:p>
    <w:p>
      <w:pPr>
        <w:pStyle w:val="Normal"/>
        <w:rPr/>
      </w:pPr>
      <w:r>
        <w:rPr/>
        <w:t xml:space="preserve">przedmiotów, używa małej ilości kolorów, potrafi zorganizować swój warsztat pracy. </w:t>
      </w:r>
    </w:p>
    <w:p>
      <w:pPr>
        <w:pStyle w:val="Normal"/>
        <w:rPr/>
      </w:pPr>
      <w:r>
        <w:rPr/>
        <w:t xml:space="preserve">Rozpoznaje niektóre urządzenia techniczne, w miarę możliwości obsługuje je, </w:t>
      </w:r>
    </w:p>
    <w:p>
      <w:pPr>
        <w:pStyle w:val="Normal"/>
        <w:rPr/>
      </w:pPr>
      <w:r>
        <w:rPr/>
        <w:t xml:space="preserve">rozpoznaje niektóre dziedziny sztuki. 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Niechętnie podejmuje zadania plastyczno-techniczne, prace wykonuje </w:t>
      </w:r>
    </w:p>
    <w:p>
      <w:pPr>
        <w:pStyle w:val="Normal"/>
        <w:rPr/>
      </w:pPr>
      <w:r>
        <w:rPr/>
        <w:t xml:space="preserve">schematycznie, używa małej ilości kolorów, nie doprowadza pracy do końca, </w:t>
      </w:r>
    </w:p>
    <w:p>
      <w:pPr>
        <w:pStyle w:val="Normal"/>
        <w:rPr/>
      </w:pPr>
      <w:r>
        <w:rPr/>
        <w:t xml:space="preserve">praca jest niestaranna, nie potrafi sobie zorganizować warsztatu pracy. Z pomocą </w:t>
      </w:r>
    </w:p>
    <w:p>
      <w:pPr>
        <w:pStyle w:val="Normal"/>
        <w:rPr/>
      </w:pPr>
      <w:r>
        <w:rPr/>
        <w:t xml:space="preserve">nauczyciela rozpoznaje nieliczne dziedziny sztuki. 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Niechętnie podejmuje zadania plastyczne i techniczne, nie doprowadza pracy do </w:t>
      </w:r>
    </w:p>
    <w:p>
      <w:pPr>
        <w:pStyle w:val="Normal"/>
        <w:rPr/>
      </w:pPr>
      <w:r>
        <w:rPr/>
        <w:t xml:space="preserve">końca, praca jest niestaranna, nie potrafi z pomocą nauczyciela zorganizować </w:t>
      </w:r>
    </w:p>
    <w:p>
      <w:pPr>
        <w:pStyle w:val="Normal"/>
        <w:rPr/>
      </w:pPr>
      <w:r>
        <w:rPr/>
        <w:t xml:space="preserve">sobie warsztatu pracy. Każda technika plastyczna lub techniczna stwarza dla </w:t>
      </w:r>
    </w:p>
    <w:p>
      <w:pPr>
        <w:pStyle w:val="Normal"/>
        <w:rPr/>
      </w:pPr>
      <w:r>
        <w:rPr/>
        <w:t xml:space="preserve">ucznia problem nie do pokonania. Nie rozpoznaje dziedzin sztuki: architektury, </w:t>
      </w:r>
    </w:p>
    <w:p>
      <w:pPr>
        <w:pStyle w:val="Normal"/>
        <w:rPr/>
      </w:pPr>
      <w:r>
        <w:rPr/>
        <w:t xml:space="preserve">malarstwa, rzeźby, grafiki. 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muz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.) 6</w:t>
      </w:r>
    </w:p>
    <w:p>
      <w:pPr>
        <w:pStyle w:val="Normal"/>
        <w:rPr/>
      </w:pPr>
      <w:r>
        <w:rPr/>
        <w:t xml:space="preserve">Posiada dużą wiedzę muzyczną, ma wybitne umiejętności muzyczne, chętnie </w:t>
      </w:r>
    </w:p>
    <w:p>
      <w:pPr>
        <w:pStyle w:val="Normal"/>
        <w:rPr/>
      </w:pPr>
      <w:r>
        <w:rPr/>
        <w:t xml:space="preserve">uczestniczy w przedstawieniach muzycznych klasy, szkoły, gra na instrumentach, </w:t>
      </w:r>
    </w:p>
    <w:p>
      <w:pPr>
        <w:pStyle w:val="Normal"/>
        <w:rPr/>
      </w:pPr>
      <w:r>
        <w:rPr/>
        <w:t xml:space="preserve">potrafi śpiewać i muzykować. Świadomie i aktywnie słucha muzyki wyraża swoje </w:t>
      </w:r>
    </w:p>
    <w:p>
      <w:pPr>
        <w:pStyle w:val="Normal"/>
        <w:rPr/>
      </w:pPr>
      <w:r>
        <w:rPr/>
        <w:t xml:space="preserve">uczucia werbalnie i niewerbalnie, bierze udział w koncertach, potrafi zatańczyć </w:t>
      </w:r>
    </w:p>
    <w:p>
      <w:pPr>
        <w:pStyle w:val="Normal"/>
        <w:rPr/>
      </w:pPr>
      <w:r>
        <w:rPr/>
        <w:t>kilka tańców ludowych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Opanowuje treść i melodię piosenki, dostrzega zmiany dynamiczne w muzyce </w:t>
      </w:r>
    </w:p>
    <w:p>
      <w:pPr>
        <w:pStyle w:val="Normal"/>
        <w:rPr/>
      </w:pPr>
      <w:r>
        <w:rPr/>
        <w:t xml:space="preserve">i reaguje zgodnie z umową, poprawnie odtwarza proste rytmy na instrumentach </w:t>
      </w:r>
    </w:p>
    <w:p>
      <w:pPr>
        <w:pStyle w:val="Normal"/>
        <w:rPr/>
      </w:pPr>
      <w:r>
        <w:rPr/>
        <w:t xml:space="preserve">perkusyjnych, prawidłowo wyraża nastrój muzyki poprzez ruch, świadomie </w:t>
      </w:r>
    </w:p>
    <w:p>
      <w:pPr>
        <w:pStyle w:val="Normal"/>
        <w:rPr/>
      </w:pPr>
      <w:r>
        <w:rPr/>
        <w:t xml:space="preserve">i aktywnie słucha muzyki, wyraża swoje uczucia werbalnie i niewerbalnie, </w:t>
      </w:r>
    </w:p>
    <w:p>
      <w:pPr>
        <w:pStyle w:val="Normal"/>
        <w:rPr/>
      </w:pPr>
      <w:r>
        <w:rPr/>
        <w:t xml:space="preserve">uczestniczy w koncertach muzycznych, zawsze kulturalnie zachowuje się na </w:t>
      </w:r>
    </w:p>
    <w:p>
      <w:pPr>
        <w:pStyle w:val="Normal"/>
        <w:rPr/>
      </w:pPr>
      <w:r>
        <w:rPr/>
        <w:t>koncercie i podczas słuchania hymnu państwowego i szkolnego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Zna tekst i melodię piosenek po długotrwałym powtarzaniu, dostrzega zmiany </w:t>
      </w:r>
    </w:p>
    <w:p>
      <w:pPr>
        <w:pStyle w:val="Normal"/>
        <w:rPr/>
      </w:pPr>
      <w:r>
        <w:rPr/>
        <w:t xml:space="preserve">dynamiczne w muzyce, poprawnie odtwarza krótkie rytmy, wyraża nastrój muzyki </w:t>
      </w:r>
    </w:p>
    <w:p>
      <w:pPr>
        <w:pStyle w:val="Normal"/>
        <w:rPr/>
      </w:pPr>
      <w:r>
        <w:rPr/>
        <w:t xml:space="preserve">poprzez ruch, świadomie i aktywnie słucha muzyki, wyraża swoje uczucia </w:t>
      </w:r>
    </w:p>
    <w:p>
      <w:pPr>
        <w:pStyle w:val="Normal"/>
        <w:rPr/>
      </w:pPr>
      <w:r>
        <w:rPr/>
        <w:t xml:space="preserve">werbalnie i niewerbalnie, kulturalnie zachowuje się na koncercie i podczas słuchania </w:t>
      </w:r>
    </w:p>
    <w:p>
      <w:pPr>
        <w:pStyle w:val="Normal"/>
        <w:rPr/>
      </w:pPr>
      <w:r>
        <w:rPr/>
        <w:t>hymnu państwowego i szkolnego10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Zna teksty piosenek i melodie po długotrwałym powtarzaniu, z pomocą </w:t>
      </w:r>
    </w:p>
    <w:p>
      <w:pPr>
        <w:pStyle w:val="Normal"/>
        <w:rPr/>
      </w:pPr>
      <w:r>
        <w:rPr/>
        <w:t xml:space="preserve">nauczyciela dostrzega zmiany dynamiczne w muzyce i odtwarza proste rytmy na </w:t>
      </w:r>
    </w:p>
    <w:p>
      <w:pPr>
        <w:pStyle w:val="Normal"/>
        <w:rPr/>
      </w:pPr>
      <w:r>
        <w:rPr/>
        <w:t xml:space="preserve">instrumentach perkusyjnych, stara się wyrażać nastrój muzyki poprzez ruch, </w:t>
      </w:r>
    </w:p>
    <w:p>
      <w:pPr>
        <w:pStyle w:val="Normal"/>
        <w:rPr/>
      </w:pPr>
      <w:r>
        <w:rPr/>
        <w:t xml:space="preserve">stara się aktywnie słuchać muzyki, wyraża swoje uczucia werbalnie </w:t>
      </w:r>
    </w:p>
    <w:p>
      <w:pPr>
        <w:pStyle w:val="Normal"/>
        <w:rPr/>
      </w:pPr>
      <w:r>
        <w:rPr/>
        <w:t xml:space="preserve">i niewerbalnie, nie zawsze kulturalnie zachowuje się na koncercie i podczas </w:t>
      </w:r>
    </w:p>
    <w:p>
      <w:pPr>
        <w:pStyle w:val="Normal"/>
        <w:rPr/>
      </w:pPr>
      <w:r>
        <w:rPr/>
        <w:t>słuchania hymnu państwowego i szkolnego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Ma trudności z opanowaniem treści i melodii piosenki w czasie do tego </w:t>
      </w:r>
    </w:p>
    <w:p>
      <w:pPr>
        <w:pStyle w:val="Normal"/>
        <w:rPr/>
      </w:pPr>
      <w:r>
        <w:rPr/>
        <w:t xml:space="preserve">przewidywanym, nawet z pomocą nauczyciela ma duże problemy z odtworzeniem </w:t>
      </w:r>
    </w:p>
    <w:p>
      <w:pPr>
        <w:pStyle w:val="Normal"/>
        <w:rPr/>
      </w:pPr>
      <w:r>
        <w:rPr/>
        <w:t xml:space="preserve">prostego rytmu, ma duże trudności z wyrażeniem nastroju muzyki poprzez ruch jak </w:t>
      </w:r>
    </w:p>
    <w:p>
      <w:pPr>
        <w:pStyle w:val="Normal"/>
        <w:rPr/>
      </w:pPr>
      <w:r>
        <w:rPr/>
        <w:t xml:space="preserve">i w świadomym i aktywnym słuchaniu muzyki, rzadko zachowuje się kulturalnie na </w:t>
      </w:r>
    </w:p>
    <w:p>
      <w:pPr>
        <w:pStyle w:val="Normal"/>
        <w:rPr/>
      </w:pPr>
      <w:r>
        <w:rPr/>
        <w:t xml:space="preserve">koncertach i podczas słuchania hymnu 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Nie opanowuje treści i melodii piosenki w czasie do tego przewidywanym, nie </w:t>
      </w:r>
    </w:p>
    <w:p>
      <w:pPr>
        <w:pStyle w:val="Normal"/>
        <w:rPr/>
      </w:pPr>
      <w:r>
        <w:rPr/>
        <w:t xml:space="preserve">potrafi wyrazić nastrój muzyki poprzez ruch, nawet z pomocą nauczyciela nie </w:t>
      </w:r>
    </w:p>
    <w:p>
      <w:pPr>
        <w:pStyle w:val="Normal"/>
        <w:rPr/>
      </w:pPr>
      <w:r>
        <w:rPr/>
        <w:t xml:space="preserve">potrafi odtworzyć prostego rytmu, niechętnie słucha muzyki, nie potrafi </w:t>
      </w:r>
    </w:p>
    <w:p>
      <w:pPr>
        <w:pStyle w:val="Normal"/>
        <w:rPr/>
      </w:pPr>
      <w:r>
        <w:rPr/>
        <w:t xml:space="preserve">kulturalnie zachowywać się podczas koncertu i podczas słuchania hymnu 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zdrowotna (wychowanie fizyczne i higiena osobista)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Precyzyjnie i celowo wykorzystuje swoją sprawność ruchową- bierze udział w zawodach </w:t>
      </w:r>
    </w:p>
    <w:p>
      <w:pPr>
        <w:pStyle w:val="Normal"/>
        <w:rPr/>
      </w:pPr>
      <w:r>
        <w:rPr/>
        <w:t xml:space="preserve">szkolnych i pozaszkolnych, wykonuje ćwiczenia poza programowe, wykazuje sportową </w:t>
      </w:r>
    </w:p>
    <w:p>
      <w:pPr>
        <w:pStyle w:val="Normal"/>
        <w:rPr/>
      </w:pPr>
      <w:r>
        <w:rPr/>
        <w:t xml:space="preserve">postawę wzajemnej pomocy i zdrowej rywalizacji, rozpoznaje potrzeby uczniów </w:t>
      </w:r>
    </w:p>
    <w:p>
      <w:pPr>
        <w:pStyle w:val="Normal"/>
        <w:rPr/>
      </w:pPr>
      <w:r>
        <w:rPr/>
        <w:t xml:space="preserve">niepełnosprawnych i chętnie pomaga, cieszy się z sukcesów sportowych innych, dba </w:t>
      </w:r>
    </w:p>
    <w:p>
      <w:pPr>
        <w:pStyle w:val="Normal"/>
        <w:rPr/>
      </w:pPr>
      <w:r>
        <w:rPr/>
        <w:t>o higienę osobistą, zna i stosuje podstawowe działania profilaktyczne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Precyzyjnie i celowo wykorzystuje swoją sprawność ruchową- bierze udział </w:t>
      </w:r>
    </w:p>
    <w:p>
      <w:pPr>
        <w:pStyle w:val="Normal"/>
        <w:rPr/>
      </w:pPr>
      <w:r>
        <w:rPr/>
        <w:t xml:space="preserve">w zawodach wewnątrzszkolnych, wykonuje ćwiczenia programowe, wykazuje </w:t>
      </w:r>
    </w:p>
    <w:p>
      <w:pPr>
        <w:pStyle w:val="Normal"/>
        <w:rPr/>
      </w:pPr>
      <w:r>
        <w:rPr/>
        <w:t xml:space="preserve">sportową postawę wzajemnej pomocy, zdrowej rywalizacji, cieszy się z </w:t>
      </w:r>
    </w:p>
    <w:p>
      <w:pPr>
        <w:pStyle w:val="Normal"/>
        <w:rPr/>
      </w:pPr>
      <w:r>
        <w:rPr/>
        <w:t xml:space="preserve">sukcesów sportowych innych, rozpoznaje potrzeby uczniów niepełnosprawnych </w:t>
      </w:r>
    </w:p>
    <w:p>
      <w:pPr>
        <w:pStyle w:val="Normal"/>
        <w:rPr/>
      </w:pPr>
      <w:r>
        <w:rPr/>
        <w:t xml:space="preserve">i pomaga im. Zawsze jest przygotowany do zajęć sportowych. Dba o higienę </w:t>
      </w:r>
    </w:p>
    <w:p>
      <w:pPr>
        <w:pStyle w:val="Normal"/>
        <w:rPr/>
      </w:pPr>
      <w:r>
        <w:rPr/>
        <w:t>osobistą, zna jakie są podstawowe działania profilaktyczne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trafi wykonać podstawowe ćwiczenia fizyczne, stosuje zdobyte umiejętności </w:t>
      </w:r>
    </w:p>
    <w:p>
      <w:pPr>
        <w:pStyle w:val="Normal"/>
        <w:rPr/>
      </w:pPr>
      <w:r>
        <w:rPr/>
        <w:t xml:space="preserve">i wiadomości w zabawach i grach sportowych, dobrze współdziała w grupie, </w:t>
      </w:r>
    </w:p>
    <w:p>
      <w:pPr>
        <w:pStyle w:val="Normal"/>
        <w:rPr/>
      </w:pPr>
      <w:r>
        <w:rPr/>
        <w:t xml:space="preserve">służy pomocą innym i dostrzega potrzeby uczniów niepełnosprawnych. </w:t>
      </w:r>
    </w:p>
    <w:p>
      <w:pPr>
        <w:pStyle w:val="Normal"/>
        <w:rPr/>
      </w:pPr>
      <w:r>
        <w:rPr/>
        <w:t xml:space="preserve">Najczęściej jest przygotowany do zajęć sportowych Przestrzega zasad higieny </w:t>
      </w:r>
    </w:p>
    <w:p>
      <w:pPr>
        <w:pStyle w:val="Normal"/>
        <w:rPr/>
      </w:pPr>
      <w:r>
        <w:rPr/>
        <w:t>osobistej i orientuje się w podstawowych działaniach profilaktycznych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Odróżnia prawidłową postawę stojącą i siedzącą od nieprawidłowej, nie zawsze </w:t>
      </w:r>
    </w:p>
    <w:p>
      <w:pPr>
        <w:pStyle w:val="Normal"/>
        <w:rPr/>
      </w:pPr>
      <w:r>
        <w:rPr/>
        <w:t xml:space="preserve">precyzyjnie wykonuje ćwiczenia i jest przygotowany do zajęć, nie zawsze chętnie </w:t>
      </w:r>
    </w:p>
    <w:p>
      <w:pPr>
        <w:pStyle w:val="Normal"/>
        <w:rPr/>
      </w:pPr>
      <w:r>
        <w:rPr/>
        <w:t xml:space="preserve">współdziała w grupie, czasami dostrzega potrzeby uczniów niepełnosprawnych </w:t>
      </w:r>
    </w:p>
    <w:p>
      <w:pPr>
        <w:pStyle w:val="Normal"/>
        <w:rPr/>
      </w:pPr>
      <w:r>
        <w:rPr/>
        <w:t>i pomaga im. Stara się dbać o higienę osobistą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Ma trudności z wykonywaniem poszczególnych ćwiczeń, niechętnie współdziała </w:t>
      </w:r>
    </w:p>
    <w:p>
      <w:pPr>
        <w:pStyle w:val="Normal"/>
        <w:rPr/>
      </w:pPr>
      <w:r>
        <w:rPr/>
        <w:t xml:space="preserve">w grupie podczas ćwiczeń, gier itp. Rzadko dostrzega potrzeby uczniów </w:t>
      </w:r>
    </w:p>
    <w:p>
      <w:pPr>
        <w:pStyle w:val="Normal"/>
        <w:rPr/>
      </w:pPr>
      <w:r>
        <w:rPr/>
        <w:t xml:space="preserve">niepełnosprawnych. Często jest nieprzygotowany do zajęć sportowych. Ma </w:t>
      </w:r>
    </w:p>
    <w:p>
      <w:pPr>
        <w:pStyle w:val="Normal"/>
        <w:rPr/>
      </w:pPr>
      <w:r>
        <w:rPr/>
        <w:t>problemy z przestrzeganiem zasad higieny osobistej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Ma trudności z wykonywaniem ćwiczeń programowych, nie chce podejmować </w:t>
      </w:r>
    </w:p>
    <w:p>
      <w:pPr>
        <w:pStyle w:val="Normal"/>
        <w:rPr/>
      </w:pPr>
      <w:r>
        <w:rPr/>
        <w:t xml:space="preserve">aktywności fizycznej, niechętnie współdziała w grupie, zagraża bezpieczeństwu </w:t>
      </w:r>
    </w:p>
    <w:p>
      <w:pPr>
        <w:pStyle w:val="Normal"/>
        <w:rPr/>
      </w:pPr>
      <w:r>
        <w:rPr/>
        <w:t xml:space="preserve">współćwiczących. Nie dostrzega potrzeb uczniów niepełnosprawnych. Nie </w:t>
      </w:r>
    </w:p>
    <w:p>
      <w:pPr>
        <w:pStyle w:val="Normal"/>
        <w:rPr/>
      </w:pPr>
      <w:r>
        <w:rPr/>
        <w:t>przestrzega zasad higieny osobistej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Zajęcia komputerowe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Umie obsługiwać komputer, nazywa elementy zestawu komputerowego, posługuje </w:t>
      </w:r>
    </w:p>
    <w:p>
      <w:pPr>
        <w:pStyle w:val="Normal"/>
        <w:rPr/>
      </w:pPr>
      <w:r>
        <w:rPr/>
        <w:t xml:space="preserve">się wybranymi grami i programami edukacyjnymi, bezpiecznie korzysta </w:t>
      </w:r>
    </w:p>
    <w:p>
      <w:pPr>
        <w:pStyle w:val="Normal"/>
        <w:rPr/>
      </w:pPr>
      <w:r>
        <w:rPr/>
        <w:t>z komputera i stosuje się do ograniczeń dotyczących korzystania z komputera11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Posługuje się komputerem w podstawowym zakresie: korzysta z klawiatury, myszy, </w:t>
      </w:r>
    </w:p>
    <w:p>
      <w:pPr>
        <w:pStyle w:val="Normal"/>
        <w:rPr/>
      </w:pPr>
      <w:r>
        <w:rPr/>
        <w:t xml:space="preserve">uruchamia programy, wie jak trzeba korzystać z komputera żeby nie narażać </w:t>
      </w:r>
    </w:p>
    <w:p>
      <w:pPr>
        <w:pStyle w:val="Normal"/>
        <w:rPr/>
      </w:pPr>
      <w:r>
        <w:rPr/>
        <w:t>własnego zdrowia, stosuje się do ograniczeń dotyczących korzystania z komputera.</w:t>
      </w:r>
    </w:p>
    <w:p>
      <w:pPr>
        <w:pStyle w:val="Normal"/>
        <w:rPr/>
      </w:pPr>
      <w:r>
        <w:rPr/>
        <w:t xml:space="preserve">Dobry 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sługuje się komputerem w podstawowym zakresie, korzysta z myszy </w:t>
      </w:r>
    </w:p>
    <w:p>
      <w:pPr>
        <w:pStyle w:val="Normal"/>
        <w:rPr/>
      </w:pPr>
      <w:r>
        <w:rPr/>
        <w:t xml:space="preserve">i klawiatury, ze wskazówkami nauczyciela uruchamia programy, wie jak trzeba </w:t>
      </w:r>
    </w:p>
    <w:p>
      <w:pPr>
        <w:pStyle w:val="Normal"/>
        <w:rPr/>
      </w:pPr>
      <w:r>
        <w:rPr/>
        <w:t>korzystać z komputera, by nie narażać swojego zdrowia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Z pomocą nauczyciela posługuje się komputerem w podstawowym zakresie, </w:t>
      </w:r>
    </w:p>
    <w:p>
      <w:pPr>
        <w:pStyle w:val="Normal"/>
        <w:rPr/>
      </w:pPr>
      <w:r>
        <w:rPr/>
        <w:t xml:space="preserve">korzysta z myszy i klawiatury, wie jak trzeba korzystać z komputera by nie </w:t>
      </w:r>
    </w:p>
    <w:p>
      <w:pPr>
        <w:pStyle w:val="Normal"/>
        <w:rPr/>
      </w:pPr>
      <w:r>
        <w:rPr/>
        <w:t>narażać swojego zdrowia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 Ma trudności w podstawowym zakresie posługiwania się komputerem,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 Nie potrafi w podstawowym zakresie posługiwać się komputerem12</w:t>
      </w:r>
    </w:p>
    <w:p>
      <w:pPr>
        <w:pStyle w:val="Normal"/>
        <w:rPr/>
      </w:pPr>
      <w:r>
        <w:rPr/>
        <w:t>Załącznik 2</w:t>
      </w:r>
    </w:p>
    <w:p>
      <w:pPr>
        <w:pStyle w:val="Normal"/>
        <w:rPr>
          <w:b/>
          <w:b/>
        </w:rPr>
      </w:pPr>
      <w:r>
        <w:rPr>
          <w:b/>
        </w:rPr>
        <w:t>Kryteria oceniania uczniów w kształceniu zintegrowanym</w:t>
      </w:r>
    </w:p>
    <w:p>
      <w:pPr>
        <w:pStyle w:val="Normal"/>
        <w:rPr>
          <w:b/>
          <w:b/>
        </w:rPr>
      </w:pPr>
      <w:r>
        <w:rPr>
          <w:b/>
        </w:rPr>
        <w:t>Klasa II</w:t>
      </w:r>
    </w:p>
    <w:p>
      <w:pPr>
        <w:pStyle w:val="Normal"/>
        <w:rPr/>
      </w:pPr>
      <w:r>
        <w:rPr/>
        <w:t xml:space="preserve">Przy ocenianiu bieżącym w klasach I-III oprócz oceny opisowej stosuje się symbole cyfrowe </w:t>
      </w:r>
    </w:p>
    <w:p>
      <w:pPr>
        <w:pStyle w:val="Normal"/>
        <w:rPr/>
      </w:pPr>
      <w:r>
        <w:rPr/>
        <w:t>w skali 1-6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polonis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Czytanie. Czyta płynnie z odpowiednią intonacją, ekspresją każdy tekst, czyta </w:t>
      </w:r>
    </w:p>
    <w:p>
      <w:pPr>
        <w:pStyle w:val="Normal"/>
        <w:rPr/>
      </w:pPr>
      <w:r>
        <w:rPr/>
        <w:t>cicho ze zrozumieniem i odpowiada na wszystkie pytania.</w:t>
      </w:r>
    </w:p>
    <w:p>
      <w:pPr>
        <w:pStyle w:val="Normal"/>
        <w:rPr/>
      </w:pPr>
      <w:r>
        <w:rPr/>
        <w:t xml:space="preserve">Pisanie. Pisze bezbłędnie z pamięci i ze słuchu z zachowaniem prawidłowego </w:t>
      </w:r>
    </w:p>
    <w:p>
      <w:pPr>
        <w:pStyle w:val="Normal"/>
        <w:rPr/>
      </w:pPr>
      <w:r>
        <w:rPr/>
        <w:t>kształtu liter i ich połączeń, zna zasady ortograficzne.</w:t>
      </w:r>
    </w:p>
    <w:p>
      <w:pPr>
        <w:pStyle w:val="Normal"/>
        <w:rPr/>
      </w:pPr>
      <w:r>
        <w:rPr/>
        <w:t xml:space="preserve">Mówienie. Stosuje logiczne wypowiedzi wielozdaniowe, poprawne pod </w:t>
      </w:r>
    </w:p>
    <w:p>
      <w:pPr>
        <w:pStyle w:val="Normal"/>
        <w:rPr/>
      </w:pPr>
      <w:r>
        <w:rPr/>
        <w:t xml:space="preserve">względem językowym, posługuje się bogatym słownictwem (stosuje np. związki </w:t>
      </w:r>
    </w:p>
    <w:p>
      <w:pPr>
        <w:pStyle w:val="Normal"/>
        <w:rPr/>
      </w:pPr>
      <w:r>
        <w:rPr/>
        <w:t xml:space="preserve">frazeologiczne), potrafi samodzielnie dokonać selekcji treści, potrafi rozpoznać </w:t>
      </w:r>
    </w:p>
    <w:p>
      <w:pPr>
        <w:pStyle w:val="Normal"/>
        <w:rPr/>
      </w:pPr>
      <w:r>
        <w:rPr/>
        <w:t xml:space="preserve">rzeczownik, umie określić czas, osobę i liczbę czasowników, umie określić </w:t>
      </w:r>
    </w:p>
    <w:p>
      <w:pPr>
        <w:pStyle w:val="Normal"/>
        <w:rPr/>
      </w:pPr>
      <w:r>
        <w:rPr/>
        <w:t>liczbę i rodzaj rzeczowników i przymiotników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Czytanie. Czyta płynnie i wyraziście pełnymi zdaniami, czyta płynnie </w:t>
      </w:r>
    </w:p>
    <w:p>
      <w:pPr>
        <w:pStyle w:val="Normal"/>
        <w:rPr/>
      </w:pPr>
      <w:r>
        <w:rPr/>
        <w:t xml:space="preserve">z podziałem na role, umie czytać cicho ze zrozumieniem i odpowiadać na </w:t>
      </w:r>
    </w:p>
    <w:p>
      <w:pPr>
        <w:pStyle w:val="Normal"/>
        <w:rPr/>
      </w:pPr>
      <w:r>
        <w:rPr/>
        <w:t xml:space="preserve">pytania związane z tekstem, wyodrębnia w utworze kolejne wydarzenia, </w:t>
      </w:r>
    </w:p>
    <w:p>
      <w:pPr>
        <w:pStyle w:val="Normal"/>
        <w:rPr/>
      </w:pPr>
      <w:r>
        <w:rPr/>
        <w:t>dostrzega związki między nimi.</w:t>
      </w:r>
    </w:p>
    <w:p>
      <w:pPr>
        <w:pStyle w:val="Normal"/>
        <w:rPr/>
      </w:pPr>
      <w:r>
        <w:rPr/>
        <w:t xml:space="preserve">Pisanie. Umie pisać z pamięci i ze słuchu w zakresie opracowanego słownictwa, </w:t>
      </w:r>
    </w:p>
    <w:p>
      <w:pPr>
        <w:pStyle w:val="Normal"/>
        <w:rPr/>
      </w:pPr>
      <w:r>
        <w:rPr/>
        <w:t xml:space="preserve">zna i stosuje zasady ortograficzne, potrafi napisać swobodny tekst na określony </w:t>
      </w:r>
    </w:p>
    <w:p>
      <w:pPr>
        <w:pStyle w:val="Normal"/>
        <w:rPr/>
      </w:pPr>
      <w:r>
        <w:rPr/>
        <w:t>temat, płynnie, czytelnie i estetycznie pisze wyrazy i zdania.</w:t>
      </w:r>
    </w:p>
    <w:p>
      <w:pPr>
        <w:pStyle w:val="Normal"/>
        <w:rPr/>
      </w:pPr>
      <w:r>
        <w:rPr/>
        <w:t xml:space="preserve">Mówienie. Rozumie sens wypowiedzi, potrafi poprawnie, w rozwiniętej formie </w:t>
      </w:r>
    </w:p>
    <w:p>
      <w:pPr>
        <w:pStyle w:val="Normal"/>
        <w:rPr/>
      </w:pPr>
      <w:r>
        <w:rPr/>
        <w:t>wypowiadać się n/t przeżyć i własnych doświadczeń, posiada bogaty zasób słów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Czytanie. Czyta zdaniami, popełnia nieliczne błędy, po samodzielnym </w:t>
      </w:r>
    </w:p>
    <w:p>
      <w:pPr>
        <w:pStyle w:val="Normal"/>
        <w:rPr/>
      </w:pPr>
      <w:r>
        <w:rPr/>
        <w:t>przeczytaniu tekstu odpowiada na proste pytania.</w:t>
      </w:r>
    </w:p>
    <w:p>
      <w:pPr>
        <w:pStyle w:val="Normal"/>
        <w:rPr/>
      </w:pPr>
      <w:r>
        <w:rPr/>
        <w:t xml:space="preserve">Pisanie. Poprawnie zapisuje wyrazy i zdania, rzadko popełnia błędy w pisaniu ze </w:t>
      </w:r>
    </w:p>
    <w:p>
      <w:pPr>
        <w:pStyle w:val="Normal"/>
        <w:rPr/>
      </w:pPr>
      <w:r>
        <w:rPr/>
        <w:t>słuchu, zna i zazwyczaj stosuje zasady ortograficzne.</w:t>
      </w:r>
    </w:p>
    <w:p>
      <w:pPr>
        <w:pStyle w:val="Normal"/>
        <w:rPr/>
      </w:pPr>
      <w:r>
        <w:rPr/>
        <w:t xml:space="preserve">Mówienie. Potrafi ułożyć poprawnie pod względem językowym zdanie pojedyncze </w:t>
      </w:r>
    </w:p>
    <w:p>
      <w:pPr>
        <w:pStyle w:val="Normal"/>
        <w:rPr/>
      </w:pPr>
      <w:r>
        <w:rPr/>
        <w:t xml:space="preserve">rozwinięte, wypowiada się zdaniami pojedynczymi, rozwiniętymi poprawnymi pod </w:t>
      </w:r>
    </w:p>
    <w:p>
      <w:pPr>
        <w:pStyle w:val="Normal"/>
        <w:rPr/>
      </w:pPr>
      <w:r>
        <w:rPr/>
        <w:t xml:space="preserve">względem językowym i logicznym, z pomocą dokonuje selekcji treści. 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Czytanie. Czyta wyrazami, popełnia błędy, po samodzielnym przeczytaniu </w:t>
      </w:r>
    </w:p>
    <w:p>
      <w:pPr>
        <w:pStyle w:val="Normal"/>
        <w:rPr/>
      </w:pPr>
      <w:r>
        <w:rPr/>
        <w:t>tekstu odpowiada na proste pytania czasami z pomocą nauczyciela.</w:t>
      </w:r>
    </w:p>
    <w:p>
      <w:pPr>
        <w:pStyle w:val="Normal"/>
        <w:rPr/>
      </w:pPr>
      <w:r>
        <w:rPr/>
        <w:t xml:space="preserve">Pisanie. Poprawnie zapisuje wyrazy, popełnia nieliczne błędy, zna zasady </w:t>
      </w:r>
    </w:p>
    <w:p>
      <w:pPr>
        <w:pStyle w:val="Normal"/>
        <w:rPr/>
      </w:pPr>
      <w:r>
        <w:rPr/>
        <w:t>ortograficzne, ale nie zawsze potrafi je zastosować podczas samodzielnego pisania.</w:t>
      </w:r>
    </w:p>
    <w:p>
      <w:pPr>
        <w:pStyle w:val="Normal"/>
        <w:rPr/>
      </w:pPr>
      <w:r>
        <w:rPr/>
        <w:t xml:space="preserve">Mówienie. Popełnia nieliczne błędy przy układaniu zdań pojedynczych </w:t>
      </w:r>
    </w:p>
    <w:p>
      <w:pPr>
        <w:pStyle w:val="Normal"/>
        <w:rPr/>
      </w:pPr>
      <w:r>
        <w:rPr/>
        <w:t xml:space="preserve">rozwiniętych, wypowiada się zdaniami pojedynczymi rozwiniętymi poprawnymi </w:t>
      </w:r>
    </w:p>
    <w:p>
      <w:pPr>
        <w:pStyle w:val="Normal"/>
        <w:rPr/>
      </w:pPr>
      <w:r>
        <w:rPr/>
        <w:t>pod względem językowym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Czytanie. Czyta sylabami, głoskami, popełnia liczne błędy, czytając samodzielnie </w:t>
      </w:r>
    </w:p>
    <w:p>
      <w:pPr>
        <w:pStyle w:val="Normal"/>
        <w:rPr/>
      </w:pPr>
      <w:r>
        <w:rPr/>
        <w:t xml:space="preserve">tekst nie potrafi prawidłowo odpowiedzieć na pytania. </w:t>
      </w:r>
    </w:p>
    <w:p>
      <w:pPr>
        <w:pStyle w:val="Normal"/>
        <w:rPr/>
      </w:pPr>
      <w:r>
        <w:rPr/>
        <w:t xml:space="preserve">Pisanie. Pisząc z pamięci popełnia liczne błędy, odwzorowuje po literze, popełnia </w:t>
      </w:r>
    </w:p>
    <w:p>
      <w:pPr>
        <w:pStyle w:val="Normal"/>
        <w:rPr/>
      </w:pPr>
      <w:r>
        <w:rPr/>
        <w:t>błędy przy pisaniu ze słuchu, rzadko stosuje zasady ortograficzne.</w:t>
      </w:r>
    </w:p>
    <w:p>
      <w:pPr>
        <w:pStyle w:val="Normal"/>
        <w:rPr/>
      </w:pPr>
      <w:r>
        <w:rPr/>
        <w:t xml:space="preserve">Mówienie. Nie potrafi samodzielnie ułożyć poprawnego pod względem językowym </w:t>
      </w:r>
    </w:p>
    <w:p>
      <w:pPr>
        <w:pStyle w:val="Normal"/>
        <w:rPr/>
      </w:pPr>
      <w:r>
        <w:rPr/>
        <w:t xml:space="preserve">zdania pojedynczego rozwiniętego, wypowiada się zdaniami prostymi, wykazuje </w:t>
      </w:r>
    </w:p>
    <w:p>
      <w:pPr>
        <w:pStyle w:val="Normal"/>
        <w:rPr/>
      </w:pPr>
      <w:r>
        <w:rPr/>
        <w:t>ubogi zasób słownictwa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Czytanie. Ma trudności w przeczytaniu prostych dwusylabowych wyrazów, </w:t>
      </w:r>
    </w:p>
    <w:p>
      <w:pPr>
        <w:pStyle w:val="Normal"/>
        <w:rPr/>
      </w:pPr>
      <w:r>
        <w:rPr/>
        <w:t xml:space="preserve">zniekształca je lub w ogóle nie czyta, nie potrafi samodzielnie przeczytać tekstu. </w:t>
      </w:r>
    </w:p>
    <w:p>
      <w:pPr>
        <w:pStyle w:val="Normal"/>
        <w:rPr/>
      </w:pPr>
      <w:r>
        <w:rPr/>
        <w:t xml:space="preserve">Pisanie. W pisaniu z pamięci i ze słuchu popełnia bardzo liczne błędy, opuszcza litery </w:t>
      </w:r>
    </w:p>
    <w:p>
      <w:pPr>
        <w:pStyle w:val="Normal"/>
        <w:rPr/>
      </w:pPr>
      <w:r>
        <w:rPr/>
        <w:t>i wyrazy, nie stosuje zasad ortograficznych.</w:t>
      </w:r>
    </w:p>
    <w:p>
      <w:pPr>
        <w:pStyle w:val="Normal"/>
        <w:rPr/>
      </w:pPr>
      <w:r>
        <w:rPr/>
        <w:t xml:space="preserve">Mówienie. Ma kłopoty z wypowiadaniem się, na pytania odpowiada jednym </w:t>
      </w:r>
    </w:p>
    <w:p>
      <w:pPr>
        <w:pStyle w:val="Normal"/>
        <w:rPr/>
      </w:pPr>
      <w:r>
        <w:rPr/>
        <w:t>wyrazem lub w ogóle, nie potrafi samodzielnie ułożyć poprawnego językowo zdania.13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matema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Samodzielnie i biegle dodaje i odejmuje w zakresie 1000, samodzielnie i biegle </w:t>
      </w:r>
    </w:p>
    <w:p>
      <w:pPr>
        <w:pStyle w:val="Normal"/>
        <w:rPr/>
      </w:pPr>
      <w:r>
        <w:rPr/>
        <w:t>mnoży i dzieli w zakresie 100, zna i stosuje kolejność wykonywania działań.</w:t>
      </w:r>
    </w:p>
    <w:p>
      <w:pPr>
        <w:pStyle w:val="Normal"/>
        <w:rPr/>
      </w:pPr>
      <w:r>
        <w:rPr/>
        <w:t xml:space="preserve">Zadania tekstowe. Samodzielnie rozwiązuje dowolną metodą złożone zadania </w:t>
      </w:r>
    </w:p>
    <w:p>
      <w:pPr>
        <w:pStyle w:val="Normal"/>
        <w:rPr/>
      </w:pPr>
      <w:r>
        <w:rPr/>
        <w:t xml:space="preserve">dwudziałaniowe i bez trudu układa treść do zadania. </w:t>
      </w:r>
    </w:p>
    <w:p>
      <w:pPr>
        <w:pStyle w:val="Normal"/>
        <w:rPr/>
      </w:pPr>
      <w:r>
        <w:rPr/>
        <w:t xml:space="preserve">Umiejętności praktyczne. Prawidłowo i samodzielnie dokonuje pomiarów </w:t>
      </w:r>
    </w:p>
    <w:p>
      <w:pPr>
        <w:pStyle w:val="Normal"/>
        <w:rPr/>
      </w:pPr>
      <w:r>
        <w:rPr/>
        <w:t xml:space="preserve">długości i masy oraz zapisuje wyniki za pomocą skrótów poznanych jednostek, </w:t>
      </w:r>
    </w:p>
    <w:p>
      <w:pPr>
        <w:pStyle w:val="Normal"/>
        <w:rPr/>
      </w:pPr>
      <w:r>
        <w:rPr/>
        <w:t xml:space="preserve">porównuje jednostki i dokonuje prawidłowo ich zamiany, zawsze prawidłowo </w:t>
      </w:r>
    </w:p>
    <w:p>
      <w:pPr>
        <w:pStyle w:val="Normal"/>
        <w:rPr/>
      </w:pPr>
      <w:r>
        <w:rPr/>
        <w:t xml:space="preserve">i samodzielnie dokonuje prostych obliczeń pieniężnych w różnych jednostkach, </w:t>
      </w:r>
    </w:p>
    <w:p>
      <w:pPr>
        <w:pStyle w:val="Normal"/>
        <w:rPr/>
      </w:pPr>
      <w:r>
        <w:rPr/>
        <w:t xml:space="preserve">zawsze prawidłowo i samodzielnie wykonuje obliczenia kalendarzowe, pisze </w:t>
      </w:r>
    </w:p>
    <w:p>
      <w:pPr>
        <w:pStyle w:val="Normal"/>
        <w:rPr/>
      </w:pPr>
      <w:r>
        <w:rPr/>
        <w:t>i odczytuje daty (za pomocą cyfr rzymskich i arabskich)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Rozumie i sprawnie dodaje i odejmuje w zakresie 100, rozumie i sprawnie </w:t>
      </w:r>
    </w:p>
    <w:p>
      <w:pPr>
        <w:pStyle w:val="Normal"/>
        <w:rPr/>
      </w:pPr>
      <w:r>
        <w:rPr/>
        <w:t xml:space="preserve">mnoży i dzieli w zakresie 100 (biegle w zakresie 30), stosuje przemienność </w:t>
      </w:r>
    </w:p>
    <w:p>
      <w:pPr>
        <w:pStyle w:val="Normal"/>
        <w:rPr/>
      </w:pPr>
      <w:r>
        <w:rPr/>
        <w:t>i łączność dodawania i mnożenia.</w:t>
      </w:r>
    </w:p>
    <w:p>
      <w:pPr>
        <w:pStyle w:val="Normal"/>
        <w:rPr/>
      </w:pPr>
      <w:r>
        <w:rPr/>
        <w:t xml:space="preserve">Zadania tekstowe. Samodzielnie i bezbłędnie rozwiązuje proste i złożone </w:t>
      </w:r>
    </w:p>
    <w:p>
      <w:pPr>
        <w:pStyle w:val="Normal"/>
        <w:rPr/>
      </w:pPr>
      <w:r>
        <w:rPr/>
        <w:t xml:space="preserve">zadania z treścią, umie układać treść zadań do sytuacji życiowej, rysunku, </w:t>
      </w:r>
    </w:p>
    <w:p>
      <w:pPr>
        <w:pStyle w:val="Normal"/>
        <w:rPr/>
      </w:pPr>
      <w:r>
        <w:rPr/>
        <w:t>działania arytmetycznego.</w:t>
      </w:r>
    </w:p>
    <w:p>
      <w:pPr>
        <w:pStyle w:val="Normal"/>
        <w:rPr/>
      </w:pPr>
      <w:r>
        <w:rPr/>
        <w:t xml:space="preserve">Umiejętności praktyczne. Umie praktycznie zastosować poznane wiadomości </w:t>
      </w:r>
    </w:p>
    <w:p>
      <w:pPr>
        <w:pStyle w:val="Normal"/>
        <w:rPr/>
      </w:pPr>
      <w:r>
        <w:rPr/>
        <w:t>dotyczące jednostek miary, wagi, czasu, pieniędzy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Samodzielnie dodaje i odejmuje i odejmuje liczby w zakresie 100, rozumie </w:t>
      </w:r>
    </w:p>
    <w:p>
      <w:pPr>
        <w:pStyle w:val="Normal"/>
        <w:rPr/>
      </w:pPr>
      <w:r>
        <w:rPr/>
        <w:t xml:space="preserve">mnożenie i dzielenie, samodzielnie i poprawnie wykonuje działania w zakresie 30. </w:t>
      </w:r>
    </w:p>
    <w:p>
      <w:pPr>
        <w:pStyle w:val="Normal"/>
        <w:rPr/>
      </w:pPr>
      <w:r>
        <w:rPr/>
        <w:t xml:space="preserve">Zadania tekstowe. Potrafi ułożyć treść zadania do sytuacji życiowej schematu </w:t>
      </w:r>
    </w:p>
    <w:p>
      <w:pPr>
        <w:pStyle w:val="Normal"/>
        <w:rPr/>
      </w:pPr>
      <w:r>
        <w:rPr/>
        <w:t>graficznego i działania arytmetycznego. Rozwiązuje proste zadania z treścią.</w:t>
      </w:r>
    </w:p>
    <w:p>
      <w:pPr>
        <w:pStyle w:val="Normal"/>
        <w:rPr/>
      </w:pPr>
      <w:r>
        <w:rPr/>
        <w:t xml:space="preserve">Umiejętności praktyczne. Umie praktycznie zastosować większość poznanych </w:t>
      </w:r>
    </w:p>
    <w:p>
      <w:pPr>
        <w:pStyle w:val="Normal"/>
        <w:rPr/>
      </w:pPr>
      <w:r>
        <w:rPr/>
        <w:t>wiadomości dotyczących jednostek miary, wagi, czasu i pieniędzy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Czasami popełnia błędy przy dodawaniu i odejmowaniu w zakresie 100, mnoży </w:t>
      </w:r>
    </w:p>
    <w:p>
      <w:pPr>
        <w:pStyle w:val="Normal"/>
        <w:rPr/>
      </w:pPr>
      <w:r>
        <w:rPr/>
        <w:t xml:space="preserve">i dzieli w zakresie 30 popełniając nieliczne błędy. </w:t>
      </w:r>
    </w:p>
    <w:p>
      <w:pPr>
        <w:pStyle w:val="Normal"/>
        <w:rPr/>
      </w:pPr>
      <w:r>
        <w:rPr/>
        <w:t xml:space="preserve">Zadania tekstowe. Rozwiązuje proste zadania jednodziałaniowe i z pomocą </w:t>
      </w:r>
    </w:p>
    <w:p>
      <w:pPr>
        <w:pStyle w:val="Normal"/>
        <w:rPr/>
      </w:pPr>
      <w:r>
        <w:rPr/>
        <w:t xml:space="preserve">układa treść do sytuacji życiowej, rysunku, schematu graficznego i działania </w:t>
      </w:r>
    </w:p>
    <w:p>
      <w:pPr>
        <w:pStyle w:val="Normal"/>
        <w:rPr/>
      </w:pPr>
      <w:r>
        <w:rPr/>
        <w:t>arytmetycznego.</w:t>
      </w:r>
    </w:p>
    <w:p>
      <w:pPr>
        <w:pStyle w:val="Normal"/>
        <w:rPr/>
      </w:pPr>
      <w:r>
        <w:rPr/>
        <w:t xml:space="preserve">Umiejętności praktyczne. Popełnia nieliczne błędy przy dokonywaniu pomiarów </w:t>
      </w:r>
    </w:p>
    <w:p>
      <w:pPr>
        <w:pStyle w:val="Normal"/>
        <w:rPr/>
      </w:pPr>
      <w:r>
        <w:rPr/>
        <w:t>długości, masy, czasu, myli się w obliczeniach pieniężnych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Dodaje i odejmuje w zakresie 100 popełniając błędy lub działając na konkretach, </w:t>
      </w:r>
    </w:p>
    <w:p>
      <w:pPr>
        <w:pStyle w:val="Normal"/>
        <w:rPr/>
      </w:pPr>
      <w:r>
        <w:rPr/>
        <w:t>mnoży i dzieli w zakresie 30 popełniając błędy lub działając na konkretach.</w:t>
      </w:r>
    </w:p>
    <w:p>
      <w:pPr>
        <w:pStyle w:val="Normal"/>
        <w:rPr/>
      </w:pPr>
      <w:r>
        <w:rPr/>
        <w:t xml:space="preserve">Zadania tekstowe. Z pomocą rozwiązuje proste zadania jednodziałaniowe </w:t>
      </w:r>
    </w:p>
    <w:p>
      <w:pPr>
        <w:pStyle w:val="Normal"/>
        <w:rPr/>
      </w:pPr>
      <w:r>
        <w:rPr/>
        <w:t xml:space="preserve">i układa treść do sytuacji życiowej, rysunku, schematu graficznego i działania </w:t>
      </w:r>
    </w:p>
    <w:p>
      <w:pPr>
        <w:pStyle w:val="Normal"/>
        <w:rPr/>
      </w:pPr>
      <w:r>
        <w:rPr/>
        <w:t>arytmetycznego.</w:t>
      </w:r>
    </w:p>
    <w:p>
      <w:pPr>
        <w:pStyle w:val="Normal"/>
        <w:rPr/>
      </w:pPr>
      <w:r>
        <w:rPr/>
        <w:t xml:space="preserve">Umiejętności praktyczne. Z pomocą dokonuje prostych pomiarów długości, </w:t>
      </w:r>
    </w:p>
    <w:p>
      <w:pPr>
        <w:pStyle w:val="Normal"/>
        <w:rPr/>
      </w:pPr>
      <w:r>
        <w:rPr/>
        <w:t>masy, czasu i obliczeń pieniężnych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Popełnia bardzo liczne błędy przy dodawaniu i odejmowaniu w zakresie 100, nie </w:t>
      </w:r>
    </w:p>
    <w:p>
      <w:pPr>
        <w:pStyle w:val="Normal"/>
        <w:rPr/>
      </w:pPr>
      <w:r>
        <w:rPr/>
        <w:t>potrafi opanować mnożenia i dzielenia w zakresie 30.</w:t>
      </w:r>
    </w:p>
    <w:p>
      <w:pPr>
        <w:pStyle w:val="Normal"/>
        <w:rPr/>
      </w:pPr>
      <w:r>
        <w:rPr/>
        <w:t>Zadania tekstowe.</w:t>
      </w:r>
    </w:p>
    <w:p>
      <w:pPr>
        <w:pStyle w:val="Normal"/>
        <w:rPr/>
      </w:pPr>
      <w:r>
        <w:rPr/>
        <w:t xml:space="preserve">Z pomocą rozwiązuje proste zadania jednodziałaniowe i nie potrafi ułożyć </w:t>
      </w:r>
    </w:p>
    <w:p>
      <w:pPr>
        <w:pStyle w:val="Normal"/>
        <w:rPr/>
      </w:pPr>
      <w:r>
        <w:rPr/>
        <w:t xml:space="preserve">treści zadania do sytuacji życiowej, rysunku, schematu graficznego i działania </w:t>
      </w:r>
    </w:p>
    <w:p>
      <w:pPr>
        <w:pStyle w:val="Normal"/>
        <w:rPr/>
      </w:pPr>
      <w:r>
        <w:rPr/>
        <w:t>arytmetycznego.</w:t>
      </w:r>
    </w:p>
    <w:p>
      <w:pPr>
        <w:pStyle w:val="Normal"/>
        <w:rPr/>
      </w:pPr>
      <w:r>
        <w:rPr/>
        <w:t xml:space="preserve">Umiejętności praktyczne. Nie potrafi wykonać poleceń i rozwiązać zadań </w:t>
      </w:r>
    </w:p>
    <w:p>
      <w:pPr>
        <w:pStyle w:val="Normal"/>
        <w:rPr/>
      </w:pPr>
      <w:r>
        <w:rPr/>
        <w:t>z zastosowaniem miar długości, masy, czasu i obliczeń pieniężnych.14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społeczno – przyrodnicz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Posiada rozległą wiedzę o otaczającym środowisku przyrodniczym, osiada </w:t>
      </w:r>
    </w:p>
    <w:p>
      <w:pPr>
        <w:pStyle w:val="Normal"/>
        <w:rPr/>
      </w:pPr>
      <w:r>
        <w:rPr/>
        <w:t xml:space="preserve">rozległą wiedzę o otaczającym środowisku społecznym, zawsze szanuje </w:t>
      </w:r>
    </w:p>
    <w:p>
      <w:pPr>
        <w:pStyle w:val="Normal"/>
        <w:rPr/>
      </w:pPr>
      <w:r>
        <w:rPr/>
        <w:t xml:space="preserve">otaczające środowisko przyrodnicze, zawsze wykazuje szacunek dla innych </w:t>
      </w:r>
    </w:p>
    <w:p>
      <w:pPr>
        <w:pStyle w:val="Normal"/>
        <w:rPr/>
      </w:pPr>
      <w:r>
        <w:rPr/>
        <w:t>ludzi, zawsze dba o zdrowie i bezpieczeństwo swoje i innych osób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Wie, z jakich części składa się roślina, zna nazwy poszczególnych pór roku, zna </w:t>
      </w:r>
    </w:p>
    <w:p>
      <w:pPr>
        <w:pStyle w:val="Normal"/>
        <w:rPr/>
      </w:pPr>
      <w:r>
        <w:rPr/>
        <w:t xml:space="preserve">nazwy i ilość dni w poszczególnych miesiącach, zna ptaki i ssaki domowe, zna </w:t>
      </w:r>
    </w:p>
    <w:p>
      <w:pPr>
        <w:pStyle w:val="Normal"/>
        <w:rPr/>
      </w:pPr>
      <w:r>
        <w:rPr/>
        <w:t xml:space="preserve">niektóre zwierzęta i rośliny łąkowe, zna kierunki świata, zna nazwy okolicznych </w:t>
      </w:r>
    </w:p>
    <w:p>
      <w:pPr>
        <w:pStyle w:val="Normal"/>
        <w:rPr/>
      </w:pPr>
      <w:r>
        <w:rPr/>
        <w:t xml:space="preserve">dzielnic i miast, wie, jakie wartości odżywcze mają mleko i jego przetwory, </w:t>
      </w:r>
    </w:p>
    <w:p>
      <w:pPr>
        <w:pStyle w:val="Normal"/>
        <w:rPr/>
      </w:pPr>
      <w:r>
        <w:rPr/>
        <w:t xml:space="preserve">owoce i warzywa, umie opowiedzieć, na czym polega praca ludzi w różnych </w:t>
      </w:r>
    </w:p>
    <w:p>
      <w:pPr>
        <w:pStyle w:val="Normal"/>
        <w:rPr/>
      </w:pPr>
      <w:r>
        <w:rPr/>
        <w:t xml:space="preserve">zawodach, odróżnia drzewa i krzewy, stosuje w praktyce wiadomości </w:t>
      </w:r>
    </w:p>
    <w:p>
      <w:pPr>
        <w:pStyle w:val="Normal"/>
        <w:rPr/>
      </w:pPr>
      <w:r>
        <w:rPr/>
        <w:t xml:space="preserve">i umiejętności dotyczące zachowania w ruchu drogowym, przestrzega zasad </w:t>
      </w:r>
    </w:p>
    <w:p>
      <w:pPr>
        <w:pStyle w:val="Normal"/>
        <w:rPr/>
      </w:pPr>
      <w:r>
        <w:rPr/>
        <w:t>i higieny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Orientuje się czym zajmują się ludzie pracujący w najbliższej okolicy, potrafi </w:t>
      </w:r>
    </w:p>
    <w:p>
      <w:pPr>
        <w:pStyle w:val="Normal"/>
        <w:rPr/>
      </w:pPr>
      <w:r>
        <w:rPr/>
        <w:t xml:space="preserve">wyróżnić nazwy kwiatów i warzyw, wymienia nazwy poszczególnych pór roku, </w:t>
      </w:r>
    </w:p>
    <w:p>
      <w:pPr>
        <w:pStyle w:val="Normal"/>
        <w:rPr/>
      </w:pPr>
      <w:r>
        <w:rPr/>
        <w:t xml:space="preserve">z pomocą wymienia nazwy najbliższych miejscowości, zna zasady zachowania </w:t>
      </w:r>
    </w:p>
    <w:p>
      <w:pPr>
        <w:pStyle w:val="Normal"/>
        <w:rPr/>
      </w:pPr>
      <w:r>
        <w:rPr/>
        <w:t xml:space="preserve">się na drodze, wie, że mleko, warzywa i owoce mają wartości odżywcze, zwykle </w:t>
      </w:r>
    </w:p>
    <w:p>
      <w:pPr>
        <w:pStyle w:val="Normal"/>
        <w:rPr/>
      </w:pPr>
      <w:r>
        <w:rPr/>
        <w:t xml:space="preserve">okazuje szacunek dla innych ludzi, zazwyczaj przestrzega zasad higieny. 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Posiada ogólną wiedzę o otaczającym środowisku społeczno –przyrodniczym, </w:t>
      </w:r>
    </w:p>
    <w:p>
      <w:pPr>
        <w:pStyle w:val="Normal"/>
        <w:rPr/>
      </w:pPr>
      <w:r>
        <w:rPr/>
        <w:t xml:space="preserve">posiada podstawowe wiadomości dotyczące zachowania się w ruchu drogowym, </w:t>
      </w:r>
    </w:p>
    <w:p>
      <w:pPr>
        <w:pStyle w:val="Normal"/>
        <w:rPr/>
      </w:pPr>
      <w:r>
        <w:rPr/>
        <w:t>nie zawsze przestrzega zasad higieny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Z pomocą nauczyciela wymienia nazwy zakładów przemysłowych, usługowych, </w:t>
      </w:r>
    </w:p>
    <w:p>
      <w:pPr>
        <w:pStyle w:val="Normal"/>
        <w:rPr/>
      </w:pPr>
      <w:r>
        <w:rPr/>
        <w:t xml:space="preserve">urzędów, nie wie jakie sprawy można załatwić na poczcie, nie potrafi wymienić </w:t>
      </w:r>
    </w:p>
    <w:p>
      <w:pPr>
        <w:pStyle w:val="Normal"/>
        <w:rPr/>
      </w:pPr>
      <w:r>
        <w:rPr/>
        <w:t xml:space="preserve">części nadziemnych i podziemnych roślin, nie potrafi wymienić części </w:t>
      </w:r>
    </w:p>
    <w:p>
      <w:pPr>
        <w:pStyle w:val="Normal"/>
        <w:rPr/>
      </w:pPr>
      <w:r>
        <w:rPr/>
        <w:t xml:space="preserve">składowych kwiatu, ma problem z wymienianiem elementów pogody, nie </w:t>
      </w:r>
    </w:p>
    <w:p>
      <w:pPr>
        <w:pStyle w:val="Normal"/>
        <w:rPr/>
      </w:pPr>
      <w:r>
        <w:rPr/>
        <w:t xml:space="preserve">potrafi określić krajobrazu swojej okolicy, nie zna wartości odżywczych warzyw </w:t>
      </w:r>
    </w:p>
    <w:p>
      <w:pPr>
        <w:pStyle w:val="Normal"/>
        <w:rPr/>
      </w:pPr>
      <w:r>
        <w:rPr/>
        <w:t xml:space="preserve">i owoców, z trudem porusza się bezpiecznie w ruchu drogowym, nie zawsze </w:t>
      </w:r>
    </w:p>
    <w:p>
      <w:pPr>
        <w:pStyle w:val="Normal"/>
        <w:rPr/>
      </w:pPr>
      <w:r>
        <w:rPr/>
        <w:t>przestrzega zasad higieny, z pomocą wysyła list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Nie rozumie zachodzących w przyrodzie zjawisk i niechętnie je obserwuje, nie </w:t>
      </w:r>
    </w:p>
    <w:p>
      <w:pPr>
        <w:pStyle w:val="Normal"/>
        <w:rPr/>
      </w:pPr>
      <w:r>
        <w:rPr/>
        <w:t>dba o rośliny klasowe, nie stosuje zasad bezpieczeństwa w ruchu drogowym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plastyczno –techni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Treść pracy jest zawsze adekwatna do tematu, poszukuje nowatorskich </w:t>
      </w:r>
    </w:p>
    <w:p>
      <w:pPr>
        <w:pStyle w:val="Normal"/>
        <w:rPr/>
      </w:pPr>
      <w:r>
        <w:rPr/>
        <w:t xml:space="preserve">rozwiązań, elementy są właściwie rozplanowane na płaszczyźnie i w przestrzeni, </w:t>
      </w:r>
    </w:p>
    <w:p>
      <w:pPr>
        <w:pStyle w:val="Normal"/>
        <w:rPr/>
      </w:pPr>
      <w:r>
        <w:rPr/>
        <w:t xml:space="preserve">praca odznacza się rozmaitością elementów i dbałością o szczegóły, posiada </w:t>
      </w:r>
    </w:p>
    <w:p>
      <w:pPr>
        <w:pStyle w:val="Normal"/>
        <w:rPr/>
      </w:pPr>
      <w:r>
        <w:rPr/>
        <w:t>umiejętności plastyczne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Umie przygotować stanowisko pracy, zachowuje bezpieczeństwo podczas pracy, </w:t>
      </w:r>
    </w:p>
    <w:p>
      <w:pPr>
        <w:pStyle w:val="Normal"/>
        <w:rPr/>
      </w:pPr>
      <w:r>
        <w:rPr/>
        <w:t>wykonuje estetyczne i dokładne prace, wykonuje prace w sposób twórczy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Zazwyczaj samodzielnie przygotowuje stanowisko pracy, prace są zazwyczaj </w:t>
      </w:r>
    </w:p>
    <w:p>
      <w:pPr>
        <w:pStyle w:val="Normal"/>
        <w:rPr/>
      </w:pPr>
      <w:r>
        <w:rPr/>
        <w:t xml:space="preserve">staranne, estetyczne i doprowadzone do końca. 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Z pomocą przygotowuje stanowisko pracy, prace wykonuje niedokładnie i nie </w:t>
      </w:r>
    </w:p>
    <w:p>
      <w:pPr>
        <w:pStyle w:val="Normal"/>
        <w:rPr/>
      </w:pPr>
      <w:r>
        <w:rPr/>
        <w:t>zawsze estetyczne, nie zawsze doprowadza prace do końca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Prace wykonuje niedbale, zwykle ich nie kończy, ma trudności </w:t>
      </w:r>
    </w:p>
    <w:p>
      <w:pPr>
        <w:pStyle w:val="Normal"/>
        <w:rPr/>
      </w:pPr>
      <w:r>
        <w:rPr/>
        <w:t>z rozplanowaniem pracy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Prace wykonuje niechętnie, niestarannie i są niewykończone, bardzo szybko się </w:t>
      </w:r>
    </w:p>
    <w:p>
      <w:pPr>
        <w:pStyle w:val="Normal"/>
        <w:rPr/>
      </w:pPr>
      <w:r>
        <w:rPr/>
        <w:t>zniechęca, nie kończy pracy.15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muz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Pięknie śpiewa piosenki z zachowaniem odpowiedniego rytmu, tempa, melodii, </w:t>
      </w:r>
    </w:p>
    <w:p>
      <w:pPr>
        <w:pStyle w:val="Normal"/>
        <w:rPr/>
      </w:pPr>
      <w:r>
        <w:rPr/>
        <w:t>posiada zdolności muzyczne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 xml:space="preserve">(bdb) 5 Śpiewa piosenki, umie wyklaskać rytm, zna wartości nutowe. 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Umie zaśpiewać poznane piosenki, popełnia nieliczne błędy wyklaskując podany </w:t>
      </w:r>
    </w:p>
    <w:p>
      <w:pPr>
        <w:pStyle w:val="Normal"/>
        <w:rPr/>
      </w:pPr>
      <w:r>
        <w:rPr/>
        <w:t>rytm, zna niektóre wartości nutowe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Umie zaśpiewać niektóre z poznanych piosenek, z pomocą potrafi wyklaskać </w:t>
      </w:r>
    </w:p>
    <w:p>
      <w:pPr>
        <w:pStyle w:val="Normal"/>
        <w:rPr/>
      </w:pPr>
      <w:r>
        <w:rPr/>
        <w:t xml:space="preserve">podany rytm, zna niektóre wartości nutowe. 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 Ma trudności z zapamiętaniem treści piosenki, nie zna wartości nut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Nie potrafi zapamiętać treści piosenki, śpiewa bardzo niechętnie lub w ogóle nie </w:t>
      </w:r>
    </w:p>
    <w:p>
      <w:pPr>
        <w:pStyle w:val="Normal"/>
        <w:rPr/>
      </w:pPr>
      <w:r>
        <w:rPr/>
        <w:t>śpiewa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zdrowot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Zwinnie i sprawnie wykonuje ćwiczenia gimnastyczne, z wielkim </w:t>
      </w:r>
    </w:p>
    <w:p>
      <w:pPr>
        <w:pStyle w:val="Normal"/>
        <w:rPr/>
      </w:pPr>
      <w:r>
        <w:rPr/>
        <w:t xml:space="preserve">zaangażowaniem bierze udział w grach zespołowych, bez zastrzeżeń stosuje się </w:t>
      </w:r>
    </w:p>
    <w:p>
      <w:pPr>
        <w:pStyle w:val="Normal"/>
        <w:rPr/>
      </w:pPr>
      <w:r>
        <w:rPr/>
        <w:t xml:space="preserve">do zasad poznanych gier i zabaw, reprezentuje szkołę w zawodach sportowych </w:t>
      </w:r>
    </w:p>
    <w:p>
      <w:pPr>
        <w:pStyle w:val="Normal"/>
        <w:rPr/>
      </w:pPr>
      <w:r>
        <w:rPr/>
        <w:t xml:space="preserve">na szczeblu miejskim. 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Starannie i prawidłowo wykonuje ćwiczenia, respektuje zasady poznanych gier </w:t>
      </w:r>
    </w:p>
    <w:p>
      <w:pPr>
        <w:pStyle w:val="Normal"/>
        <w:rPr/>
      </w:pPr>
      <w:r>
        <w:rPr/>
        <w:t xml:space="preserve">i zabaw, przestrzega zasad bezpieczeństwa podczas ćwiczeń oraz zasad </w:t>
      </w:r>
    </w:p>
    <w:p>
      <w:pPr>
        <w:pStyle w:val="Normal"/>
        <w:rPr/>
      </w:pPr>
      <w:r>
        <w:rPr/>
        <w:t>sportowej rywalizacji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trafi wykonać ćwiczenia gimnastyczne, przestrzega zasad poznanych gier </w:t>
      </w:r>
    </w:p>
    <w:p>
      <w:pPr>
        <w:pStyle w:val="Normal"/>
        <w:rPr/>
      </w:pPr>
      <w:r>
        <w:rPr/>
        <w:t>zabaw, zwykle przestrzega zasad bezpieczeństwa podczas ćwiczeń i zasad fair –</w:t>
      </w:r>
    </w:p>
    <w:p>
      <w:pPr>
        <w:pStyle w:val="Normal"/>
        <w:rPr/>
      </w:pPr>
      <w:r>
        <w:rPr/>
        <w:t>play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Większość ćwiczeń wykonuje poprawnie, nie zawsze stosuje się do zasad </w:t>
      </w:r>
    </w:p>
    <w:p>
      <w:pPr>
        <w:pStyle w:val="Normal"/>
        <w:rPr/>
      </w:pPr>
      <w:r>
        <w:rPr/>
        <w:t xml:space="preserve">poznanych gier i zabaw, czasami narusza zasady bezpieczeństwa podczas </w:t>
      </w:r>
    </w:p>
    <w:p>
      <w:pPr>
        <w:pStyle w:val="Normal"/>
        <w:rPr/>
      </w:pPr>
      <w:r>
        <w:rPr/>
        <w:t>ćwiczeń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Niechętnie wykonuje ćwiczenia gimnastyczne, nie stosuje się do zasad </w:t>
      </w:r>
    </w:p>
    <w:p>
      <w:pPr>
        <w:pStyle w:val="Normal"/>
        <w:rPr/>
      </w:pPr>
      <w:r>
        <w:rPr/>
        <w:t>poznanych gier i zabaw, uchyla się od udziału w grach zespołowych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Uchyla się od wykonywania ćwiczeń gimnastycznych, nie przestrzega zasad </w:t>
      </w:r>
    </w:p>
    <w:p>
      <w:pPr>
        <w:pStyle w:val="Normal"/>
        <w:rPr/>
      </w:pPr>
      <w:r>
        <w:rPr/>
        <w:t>bezpieczeństwa w czasie gier zabaw 16</w:t>
      </w:r>
    </w:p>
    <w:p>
      <w:pPr>
        <w:pStyle w:val="Normal"/>
        <w:rPr>
          <w:b/>
          <w:b/>
        </w:rPr>
      </w:pPr>
      <w:r>
        <w:rPr>
          <w:b/>
        </w:rPr>
        <w:t>Załącznik 3</w:t>
      </w:r>
    </w:p>
    <w:p>
      <w:pPr>
        <w:pStyle w:val="Normal"/>
        <w:rPr>
          <w:b/>
          <w:b/>
        </w:rPr>
      </w:pPr>
      <w:r>
        <w:rPr>
          <w:b/>
        </w:rPr>
        <w:t>Kryteria oceniania uczniów w kształceniu zintegrowanym</w:t>
      </w:r>
    </w:p>
    <w:p>
      <w:pPr>
        <w:pStyle w:val="Normal"/>
        <w:rPr>
          <w:b/>
          <w:b/>
        </w:rPr>
      </w:pPr>
      <w:r>
        <w:rPr>
          <w:b/>
        </w:rPr>
        <w:t>Klasa III</w:t>
      </w:r>
    </w:p>
    <w:p>
      <w:pPr>
        <w:pStyle w:val="Normal"/>
        <w:rPr/>
      </w:pPr>
      <w:r>
        <w:rPr/>
        <w:t xml:space="preserve">Przy ocenianiu bieżącym w klasach I-III oprócz oceny opisowej stosuje się symbole cyfrowe </w:t>
      </w:r>
    </w:p>
    <w:p>
      <w:pPr>
        <w:pStyle w:val="Normal"/>
        <w:rPr/>
      </w:pPr>
      <w:r>
        <w:rPr/>
        <w:t>w skali 1-6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polonis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Czytanie. Czyta płynnie z ekspresją każdy tekst, czyta ze zrozumieniem tekst </w:t>
      </w:r>
    </w:p>
    <w:p>
      <w:pPr>
        <w:pStyle w:val="Normal"/>
        <w:rPr/>
      </w:pPr>
      <w:r>
        <w:rPr/>
        <w:t>literacki i odpowiada na wszystkie pytania z nim związane.</w:t>
      </w:r>
    </w:p>
    <w:p>
      <w:pPr>
        <w:pStyle w:val="Normal"/>
        <w:rPr/>
      </w:pPr>
      <w:r>
        <w:rPr/>
        <w:t xml:space="preserve">Pisanie. Pisze bezbłędnie z pamięci i ze słuchu z zachowaniem prawidłowego </w:t>
      </w:r>
    </w:p>
    <w:p>
      <w:pPr>
        <w:pStyle w:val="Normal"/>
        <w:rPr/>
      </w:pPr>
      <w:r>
        <w:rPr/>
        <w:t xml:space="preserve">kształtu liter i ich połączeń, zna i zawsze stosuje zasady ortograficzne, tworzy </w:t>
      </w:r>
    </w:p>
    <w:p>
      <w:pPr>
        <w:pStyle w:val="Normal"/>
        <w:rPr/>
      </w:pPr>
      <w:r>
        <w:rPr/>
        <w:t>swobodne teksty.</w:t>
      </w:r>
    </w:p>
    <w:p>
      <w:pPr>
        <w:pStyle w:val="Normal"/>
        <w:rPr/>
      </w:pPr>
      <w:r>
        <w:rPr/>
        <w:t xml:space="preserve">Mówienie. Stosuje logiczne wypowiedzi wielozdaniowe, poprawne pod </w:t>
      </w:r>
    </w:p>
    <w:p>
      <w:pPr>
        <w:pStyle w:val="Normal"/>
        <w:rPr/>
      </w:pPr>
      <w:r>
        <w:rPr/>
        <w:t xml:space="preserve">względem językowym, posługuje się bogatym słownictwem (stosuje np. związki </w:t>
      </w:r>
    </w:p>
    <w:p>
      <w:pPr>
        <w:pStyle w:val="Normal"/>
        <w:rPr/>
      </w:pPr>
      <w:r>
        <w:rPr/>
        <w:t>frazeologiczne), potrafi wyrazić i uzasadnić swoją opinię na każdy temat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Czytanie. Czyta płynnie i wyraziście pełnymi zdaniami tekst do kl.III, czyta </w:t>
      </w:r>
    </w:p>
    <w:p>
      <w:pPr>
        <w:pStyle w:val="Normal"/>
        <w:rPr/>
      </w:pPr>
      <w:r>
        <w:rPr/>
        <w:t xml:space="preserve">płynnie z podziałem na role, umie czytać cicho ze zrozumieniem tekst literatury </w:t>
      </w:r>
    </w:p>
    <w:p>
      <w:pPr>
        <w:pStyle w:val="Normal"/>
        <w:rPr/>
      </w:pPr>
      <w:r>
        <w:rPr/>
        <w:t xml:space="preserve">popularnej i odpowiadać na pytania z nim związane. </w:t>
      </w:r>
    </w:p>
    <w:p>
      <w:pPr>
        <w:pStyle w:val="Normal"/>
        <w:rPr/>
      </w:pPr>
      <w:r>
        <w:rPr/>
        <w:t xml:space="preserve">Pisanie. Umie pisać z pamięci i ze słuchu w zakresie opracowanego słownictwa, </w:t>
      </w:r>
    </w:p>
    <w:p>
      <w:pPr>
        <w:pStyle w:val="Normal"/>
        <w:rPr/>
      </w:pPr>
      <w:r>
        <w:rPr/>
        <w:t xml:space="preserve">zna i stosuje zasady ortograficzne, układa zdania pojedyncze rozwinięte, potrafi </w:t>
      </w:r>
    </w:p>
    <w:p>
      <w:pPr>
        <w:pStyle w:val="Normal"/>
        <w:rPr/>
      </w:pPr>
      <w:r>
        <w:rPr/>
        <w:t xml:space="preserve">napisać swobodny tekst na określony temat, płynnie, czytelnie i estetycznie pisze </w:t>
      </w:r>
    </w:p>
    <w:p>
      <w:pPr>
        <w:pStyle w:val="Normal"/>
        <w:rPr/>
      </w:pPr>
      <w:r>
        <w:rPr/>
        <w:t>wyrazy i zdania.</w:t>
      </w:r>
    </w:p>
    <w:p>
      <w:pPr>
        <w:pStyle w:val="Normal"/>
        <w:rPr/>
      </w:pPr>
      <w:r>
        <w:rPr/>
        <w:t xml:space="preserve">Mówienie. Wypowiada się w uporządkowanej formie, potrafi poprawnie, </w:t>
      </w:r>
    </w:p>
    <w:p>
      <w:pPr>
        <w:pStyle w:val="Normal"/>
        <w:rPr/>
      </w:pPr>
      <w:r>
        <w:rPr/>
        <w:t xml:space="preserve">w rozwiniętej formie wypowiadać się n/t przeżyć i własnych doświadczeń, </w:t>
      </w:r>
    </w:p>
    <w:p>
      <w:pPr>
        <w:pStyle w:val="Normal"/>
        <w:rPr/>
      </w:pPr>
      <w:r>
        <w:rPr/>
        <w:t xml:space="preserve">posiada bogaty zasób słownictwa, 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Czytanie. Czyta zdaniami, popełnia nieliczne błędy, po samodzielnym </w:t>
      </w:r>
    </w:p>
    <w:p>
      <w:pPr>
        <w:pStyle w:val="Normal"/>
        <w:rPr/>
      </w:pPr>
      <w:r>
        <w:rPr/>
        <w:t>przeczytaniu tekstu odpowiada na proste pytania.</w:t>
      </w:r>
    </w:p>
    <w:p>
      <w:pPr>
        <w:pStyle w:val="Normal"/>
        <w:rPr/>
      </w:pPr>
      <w:r>
        <w:rPr/>
        <w:t xml:space="preserve">Pisanie. Poprawnie zapisuje wyrazy i zdania z pamięci i ze słuchu, zna </w:t>
      </w:r>
    </w:p>
    <w:p>
      <w:pPr>
        <w:pStyle w:val="Normal"/>
        <w:rPr/>
      </w:pPr>
      <w:r>
        <w:rPr/>
        <w:t xml:space="preserve">i zazwyczaj stosuje zasady ortograficzne, potrafi samodzielnie ułożyć i zapisać </w:t>
      </w:r>
    </w:p>
    <w:p>
      <w:pPr>
        <w:pStyle w:val="Normal"/>
        <w:rPr/>
      </w:pPr>
      <w:r>
        <w:rPr/>
        <w:t>poprawne pod względem językowym zdanie pojedyncze rozwinięte</w:t>
      </w:r>
    </w:p>
    <w:p>
      <w:pPr>
        <w:pStyle w:val="Normal"/>
        <w:rPr/>
      </w:pPr>
      <w:r>
        <w:rPr/>
        <w:t xml:space="preserve">Mówienie. Wypowiada się zdaniami pojedynczymi, rozwiniętymi, poprawnymi </w:t>
      </w:r>
    </w:p>
    <w:p>
      <w:pPr>
        <w:pStyle w:val="Normal"/>
        <w:rPr/>
      </w:pPr>
      <w:r>
        <w:rPr/>
        <w:t xml:space="preserve">pod względem językowym i logicznym. 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Czytanie. Czyta wyrazami, nie zawsze potrafi w sposób płynny połączyć wyrazy </w:t>
      </w:r>
    </w:p>
    <w:p>
      <w:pPr>
        <w:pStyle w:val="Normal"/>
        <w:rPr/>
      </w:pPr>
      <w:r>
        <w:rPr/>
        <w:t xml:space="preserve">w zdania, popełnia błędy, po samodzielnym przeczytaniu tekstu odpowiada na </w:t>
      </w:r>
    </w:p>
    <w:p>
      <w:pPr>
        <w:pStyle w:val="Normal"/>
        <w:rPr/>
      </w:pPr>
      <w:r>
        <w:rPr/>
        <w:t>proste pytania czasami z pomocą nauczyciela.</w:t>
      </w:r>
    </w:p>
    <w:p>
      <w:pPr>
        <w:pStyle w:val="Normal"/>
        <w:rPr/>
      </w:pPr>
      <w:r>
        <w:rPr/>
        <w:t xml:space="preserve">Pisanie. Zapisuje większość wyrazów i zdań popełniając nieliczne błędy, zna </w:t>
      </w:r>
    </w:p>
    <w:p>
      <w:pPr>
        <w:pStyle w:val="Normal"/>
        <w:rPr/>
      </w:pPr>
      <w:r>
        <w:rPr/>
        <w:t xml:space="preserve">zasady ortograficzne, ale nie zawsze potrafi je zastosować podczas samodzielnego </w:t>
      </w:r>
    </w:p>
    <w:p>
      <w:pPr>
        <w:pStyle w:val="Normal"/>
        <w:rPr/>
      </w:pPr>
      <w:r>
        <w:rPr/>
        <w:t xml:space="preserve">pisania. Czasami błędnie konstruuje zdania pojedyncze rozwinięte. </w:t>
      </w:r>
    </w:p>
    <w:p>
      <w:pPr>
        <w:pStyle w:val="Normal"/>
        <w:rPr/>
      </w:pPr>
      <w:r>
        <w:rPr/>
        <w:t xml:space="preserve">Mówienie. Wypowiada się zdaniami pojedynczymi rozwiniętymi, popełnia </w:t>
      </w:r>
    </w:p>
    <w:p>
      <w:pPr>
        <w:pStyle w:val="Normal"/>
        <w:rPr/>
      </w:pPr>
      <w:r>
        <w:rPr/>
        <w:t>drobne błędy językowe lub logiczne, czasem powtarza wyrazy lub zdania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Czytanie. Czyta sylabami, głoskami, popełnia liczne błędy, potrafi w wolnym </w:t>
      </w:r>
    </w:p>
    <w:p>
      <w:pPr>
        <w:pStyle w:val="Normal"/>
        <w:rPr/>
      </w:pPr>
      <w:r>
        <w:rPr/>
        <w:t xml:space="preserve">tempie przeczytać ze zrozumieniem tekst i prawidłowo odpowiedzieć na </w:t>
      </w:r>
    </w:p>
    <w:p>
      <w:pPr>
        <w:pStyle w:val="Normal"/>
        <w:rPr/>
      </w:pPr>
      <w:r>
        <w:rPr/>
        <w:t>niektóre pytania z nim związane, wyróżnia postacie nie zawsze wydarzenia.</w:t>
      </w:r>
    </w:p>
    <w:p>
      <w:pPr>
        <w:pStyle w:val="Normal"/>
        <w:rPr/>
      </w:pPr>
      <w:r>
        <w:rPr/>
        <w:t xml:space="preserve">Pisanie. Pisząc z pamięci i ze słuchu popełnia liczne błędy, nie potrafi </w:t>
      </w:r>
    </w:p>
    <w:p>
      <w:pPr>
        <w:pStyle w:val="Normal"/>
        <w:rPr/>
      </w:pPr>
      <w:r>
        <w:rPr/>
        <w:t xml:space="preserve">wykorzystać poznanych zasad ortograficznych, pisze i układa zdanie pojedyncze </w:t>
      </w:r>
    </w:p>
    <w:p>
      <w:pPr>
        <w:pStyle w:val="Normal"/>
        <w:rPr/>
      </w:pPr>
      <w:r>
        <w:rPr/>
        <w:t>z pomocą nauczyciela</w:t>
      </w:r>
    </w:p>
    <w:p>
      <w:pPr>
        <w:pStyle w:val="Normal"/>
        <w:rPr/>
      </w:pPr>
      <w:r>
        <w:rPr/>
        <w:t xml:space="preserve">Mówienie. Wypowiada się zdaniami prostymi, popełnia sporo błędów </w:t>
      </w:r>
    </w:p>
    <w:p>
      <w:pPr>
        <w:pStyle w:val="Normal"/>
        <w:rPr/>
      </w:pPr>
      <w:r>
        <w:rPr/>
        <w:t>językowych i logicznych, wykazuje ubogi zasób słownictwa. 17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Czytanie. Czyta bardzo wolno, czasem głoskuje, ma trudności z przeczytaniem </w:t>
      </w:r>
    </w:p>
    <w:p>
      <w:pPr>
        <w:pStyle w:val="Normal"/>
        <w:rPr/>
      </w:pPr>
      <w:r>
        <w:rPr/>
        <w:t xml:space="preserve">wielosylabowych wyrazów, zniekształca je lub w ogóle nie przeczyta tekstu, nie </w:t>
      </w:r>
    </w:p>
    <w:p>
      <w:pPr>
        <w:pStyle w:val="Normal"/>
        <w:rPr/>
      </w:pPr>
      <w:r>
        <w:rPr/>
        <w:t>potrafi samodzielnie przeczytać tekstu, nie czyta ze zrozumieniem</w:t>
      </w:r>
    </w:p>
    <w:p>
      <w:pPr>
        <w:pStyle w:val="Normal"/>
        <w:rPr/>
      </w:pPr>
      <w:r>
        <w:rPr/>
        <w:t xml:space="preserve">Pisanie. W pisaniu z pamięci i ze słuchu popełnia bardzo liczne błędy, opuszcza </w:t>
      </w:r>
    </w:p>
    <w:p>
      <w:pPr>
        <w:pStyle w:val="Normal"/>
        <w:rPr/>
      </w:pPr>
      <w:r>
        <w:rPr/>
        <w:t xml:space="preserve">lub przestawia litery i wyrazy, nie stosuje zasad ortograficznych, nie potrafi </w:t>
      </w:r>
    </w:p>
    <w:p>
      <w:pPr>
        <w:pStyle w:val="Normal"/>
        <w:rPr/>
      </w:pPr>
      <w:r>
        <w:rPr/>
        <w:t>ułożyć i zapisać zdania prostego nawet z pomocą nauczyciela</w:t>
      </w:r>
    </w:p>
    <w:p>
      <w:pPr>
        <w:pStyle w:val="Normal"/>
        <w:rPr/>
      </w:pPr>
      <w:r>
        <w:rPr/>
        <w:t xml:space="preserve">Mówienie. Ma kłopoty z wypowiadaniem się na temat, na pytania odpowiada </w:t>
      </w:r>
    </w:p>
    <w:p>
      <w:pPr>
        <w:pStyle w:val="Normal"/>
        <w:rPr/>
      </w:pPr>
      <w:r>
        <w:rPr/>
        <w:t>jednym wyrazem lub w ogóle nie udzieli odpowiedzi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matematyczn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Samodzielnie i biegle dodaje i odejmuje w zakresie 1000, samodzielnie i biegle </w:t>
      </w:r>
    </w:p>
    <w:p>
      <w:pPr>
        <w:pStyle w:val="Normal"/>
        <w:rPr/>
      </w:pPr>
      <w:r>
        <w:rPr/>
        <w:t xml:space="preserve">mnoży i dzieli w zakresie 100, mnoży liczbę dwucyfrową, zna i stosuje </w:t>
      </w:r>
    </w:p>
    <w:p>
      <w:pPr>
        <w:pStyle w:val="Normal"/>
        <w:rPr/>
      </w:pPr>
      <w:r>
        <w:rPr/>
        <w:t>kolejność wykonywania działań, liczy sposobem pisemnym</w:t>
      </w:r>
    </w:p>
    <w:p>
      <w:pPr>
        <w:pStyle w:val="Normal"/>
        <w:rPr/>
      </w:pPr>
      <w:r>
        <w:rPr/>
        <w:t xml:space="preserve">Zadania tekstowe. Samodzielnie rozwiązuje dowolną metodą złożone zadania </w:t>
      </w:r>
    </w:p>
    <w:p>
      <w:pPr>
        <w:pStyle w:val="Normal"/>
        <w:rPr/>
      </w:pPr>
      <w:r>
        <w:rPr/>
        <w:t xml:space="preserve">dwudziałaniowe i bez trudu układa treść do zadania, rysunku, schematu </w:t>
      </w:r>
    </w:p>
    <w:p>
      <w:pPr>
        <w:pStyle w:val="Normal"/>
        <w:rPr/>
      </w:pPr>
      <w:r>
        <w:rPr/>
        <w:t xml:space="preserve">graficznego, działania arytmetycznego </w:t>
      </w:r>
    </w:p>
    <w:p>
      <w:pPr>
        <w:pStyle w:val="Normal"/>
        <w:rPr/>
      </w:pPr>
      <w:r>
        <w:rPr/>
        <w:t xml:space="preserve">Umiejętności praktyczne. Prawidłowo i samodzielnie dokonuje pomiarów </w:t>
      </w:r>
    </w:p>
    <w:p>
      <w:pPr>
        <w:pStyle w:val="Normal"/>
        <w:rPr/>
      </w:pPr>
      <w:r>
        <w:rPr/>
        <w:t xml:space="preserve">długości i masy oraz zapisuje wyniki za pomocą skrótów poznanych jednostek, </w:t>
      </w:r>
    </w:p>
    <w:p>
      <w:pPr>
        <w:pStyle w:val="Normal"/>
        <w:rPr/>
      </w:pPr>
      <w:r>
        <w:rPr/>
        <w:t xml:space="preserve">porównuje jednostki i dokonuje prawidłowo ich zamiany, zawsze prawidłowo </w:t>
      </w:r>
    </w:p>
    <w:p>
      <w:pPr>
        <w:pStyle w:val="Normal"/>
        <w:rPr/>
      </w:pPr>
      <w:r>
        <w:rPr/>
        <w:t xml:space="preserve">i samodzielnie dokonuje prostych obliczeń pieniężnych w różnych jednostkach, </w:t>
      </w:r>
    </w:p>
    <w:p>
      <w:pPr>
        <w:pStyle w:val="Normal"/>
        <w:rPr/>
      </w:pPr>
      <w:r>
        <w:rPr/>
        <w:t xml:space="preserve">zawsze prawidłowo i samodzielnie wykonuje obliczenia kalendarzowe, pisze </w:t>
      </w:r>
    </w:p>
    <w:p>
      <w:pPr>
        <w:pStyle w:val="Normal"/>
        <w:rPr/>
      </w:pPr>
      <w:r>
        <w:rPr/>
        <w:t>i odczytuje daty (za pomocą cyfr rzymskich i arabskich)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Rozumie i sprawnie dodaje i odejmuje w zakresie 1000, rozumie i sprawnie </w:t>
      </w:r>
    </w:p>
    <w:p>
      <w:pPr>
        <w:pStyle w:val="Normal"/>
        <w:rPr/>
      </w:pPr>
      <w:r>
        <w:rPr/>
        <w:t xml:space="preserve">mnoży i dzieli w zakresie 100, sprawdza wynik dodawania za pomocą </w:t>
      </w:r>
    </w:p>
    <w:p>
      <w:pPr>
        <w:pStyle w:val="Normal"/>
        <w:rPr/>
      </w:pPr>
      <w:r>
        <w:rPr/>
        <w:t xml:space="preserve">odejmowania i wynik mnożenia za pomocą dzielenia, rozwiązuje łatwe równania </w:t>
      </w:r>
    </w:p>
    <w:p>
      <w:pPr>
        <w:pStyle w:val="Normal"/>
        <w:rPr/>
      </w:pPr>
      <w:r>
        <w:rPr/>
        <w:t>z niewiadomą w postaci okienka.</w:t>
      </w:r>
    </w:p>
    <w:p>
      <w:pPr>
        <w:pStyle w:val="Normal"/>
        <w:rPr/>
      </w:pPr>
      <w:r>
        <w:rPr/>
        <w:t xml:space="preserve">Zadania tekstowe. Samodzielnie i bezbłędnie rozwiązuje proste i złożone </w:t>
      </w:r>
    </w:p>
    <w:p>
      <w:pPr>
        <w:pStyle w:val="Normal"/>
        <w:rPr/>
      </w:pPr>
      <w:r>
        <w:rPr/>
        <w:t xml:space="preserve">zadania z treścią, umie układać treść zadań do sytuacji życiowej, rysunku, </w:t>
      </w:r>
    </w:p>
    <w:p>
      <w:pPr>
        <w:pStyle w:val="Normal"/>
        <w:rPr/>
      </w:pPr>
      <w:r>
        <w:rPr/>
        <w:t>działania arytm.</w:t>
      </w:r>
    </w:p>
    <w:p>
      <w:pPr>
        <w:pStyle w:val="Normal"/>
        <w:rPr/>
      </w:pPr>
      <w:r>
        <w:rPr/>
        <w:t xml:space="preserve">Umiejętności praktyczne. Umie praktycznie zastosować poznane wiadomości </w:t>
      </w:r>
    </w:p>
    <w:p>
      <w:pPr>
        <w:pStyle w:val="Normal"/>
        <w:rPr/>
      </w:pPr>
      <w:r>
        <w:rPr/>
        <w:t xml:space="preserve">dotyczące jednostek miary, wagi, czasu, pieniędzy. Samodzielnie oblicza obwód </w:t>
      </w:r>
    </w:p>
    <w:p>
      <w:pPr>
        <w:pStyle w:val="Normal"/>
        <w:rPr/>
      </w:pPr>
      <w:r>
        <w:rPr/>
        <w:t>trójkąta, kwadratu i prostokąta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Samodzielnie dodaje i odejmuje i odejmuje liczby w zakresie 1000, mnoży i dzieli </w:t>
      </w:r>
    </w:p>
    <w:p>
      <w:pPr>
        <w:pStyle w:val="Normal"/>
        <w:rPr/>
      </w:pPr>
      <w:r>
        <w:rPr/>
        <w:t>w zakresie 100, popełnia nieliczne błędy.</w:t>
      </w:r>
    </w:p>
    <w:p>
      <w:pPr>
        <w:pStyle w:val="Normal"/>
        <w:rPr/>
      </w:pPr>
      <w:r>
        <w:rPr/>
        <w:t>Zadania tekstowe. Potrafi samodzielnie rozwiązać proste zadanie tekstowe</w:t>
      </w:r>
    </w:p>
    <w:p>
      <w:pPr>
        <w:pStyle w:val="Normal"/>
        <w:rPr/>
      </w:pPr>
      <w:r>
        <w:rPr/>
        <w:t xml:space="preserve">Umiejętności praktyczne. Umie praktycznie zastosować większość poznanych </w:t>
      </w:r>
    </w:p>
    <w:p>
      <w:pPr>
        <w:pStyle w:val="Normal"/>
        <w:rPr/>
      </w:pPr>
      <w:r>
        <w:rPr/>
        <w:t xml:space="preserve">wiadomości dotyczących jednostek miary, wagi, czasu i pieniędzy. Mierzy </w:t>
      </w:r>
    </w:p>
    <w:p>
      <w:pPr>
        <w:pStyle w:val="Normal"/>
        <w:rPr/>
      </w:pPr>
      <w:r>
        <w:rPr/>
        <w:t>i oblicza obwód trójkąta, kwadratu, prostokąta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Większość działań na dodawanie i odejmowanie w zakresie 1000 wykonuje </w:t>
      </w:r>
    </w:p>
    <w:p>
      <w:pPr>
        <w:pStyle w:val="Normal"/>
        <w:rPr/>
      </w:pPr>
      <w:r>
        <w:rPr/>
        <w:t xml:space="preserve">poprawnie, mnoży i dzieli w zakresie 100 popełniając nieliczne błędy, zdarza </w:t>
      </w:r>
    </w:p>
    <w:p>
      <w:pPr>
        <w:pStyle w:val="Normal"/>
        <w:rPr/>
      </w:pPr>
      <w:r>
        <w:rPr/>
        <w:t xml:space="preserve">się, że liczy na konkretach </w:t>
      </w:r>
    </w:p>
    <w:p>
      <w:pPr>
        <w:pStyle w:val="Normal"/>
        <w:rPr/>
      </w:pPr>
      <w:r>
        <w:rPr/>
        <w:t xml:space="preserve">Zadania tekstowe. Rozwiązuje proste zadania tekstowe, czasem z pomocą </w:t>
      </w:r>
    </w:p>
    <w:p>
      <w:pPr>
        <w:pStyle w:val="Normal"/>
        <w:rPr/>
      </w:pPr>
      <w:r>
        <w:rPr/>
        <w:t xml:space="preserve">Umiejętności praktyczne. Popełnia nieliczne błędy przy dokonywaniu pomiarów </w:t>
      </w:r>
    </w:p>
    <w:p>
      <w:pPr>
        <w:pStyle w:val="Normal"/>
        <w:rPr/>
      </w:pPr>
      <w:r>
        <w:rPr/>
        <w:t>długości, masy, czasu, myli się w obliczeniach pieniężnych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Dodaje i odejmuje w zakresie 1000 popełniając błędy lub działając na konkretach, </w:t>
      </w:r>
    </w:p>
    <w:p>
      <w:pPr>
        <w:pStyle w:val="Normal"/>
        <w:rPr/>
      </w:pPr>
      <w:r>
        <w:rPr/>
        <w:t>mnoży i dzieli w zakresie 100 popełniając błędy lub działając na konkretach.</w:t>
      </w:r>
    </w:p>
    <w:p>
      <w:pPr>
        <w:pStyle w:val="Normal"/>
        <w:rPr/>
      </w:pPr>
      <w:r>
        <w:rPr/>
        <w:t xml:space="preserve">Zadania tekstowe. Proste zadania jednodziałaniowe rozwiązuje wyłącznie </w:t>
      </w:r>
    </w:p>
    <w:p>
      <w:pPr>
        <w:pStyle w:val="Normal"/>
        <w:rPr/>
      </w:pPr>
      <w:r>
        <w:rPr/>
        <w:t>z pomocą nauczyciela.18</w:t>
      </w:r>
    </w:p>
    <w:p>
      <w:pPr>
        <w:pStyle w:val="Normal"/>
        <w:rPr/>
      </w:pPr>
      <w:r>
        <w:rPr/>
        <w:t xml:space="preserve">Umiejętności praktyczne. Z pomocą dokonuje prostych pomiarów długości, </w:t>
      </w:r>
    </w:p>
    <w:p>
      <w:pPr>
        <w:pStyle w:val="Normal"/>
        <w:rPr/>
      </w:pPr>
      <w:r>
        <w:rPr/>
        <w:t xml:space="preserve">masy, czasu i obliczeń pieniężnych, często popełnia błędy w pomiarach, </w:t>
      </w:r>
    </w:p>
    <w:p>
      <w:pPr>
        <w:pStyle w:val="Normal"/>
        <w:rPr/>
      </w:pPr>
      <w:r>
        <w:rPr/>
        <w:t xml:space="preserve">odczytuje tylko pełne godziny na zegarze, ma trudności z liczeniem pieniędzy, </w:t>
      </w:r>
    </w:p>
    <w:p>
      <w:pPr>
        <w:pStyle w:val="Normal"/>
        <w:rPr/>
      </w:pPr>
      <w:r>
        <w:rPr/>
        <w:t>wycinkowo zna skróty jednostek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Działania w zakresie dodawania, odejmowania, mnożenia, dzielenia. </w:t>
      </w:r>
    </w:p>
    <w:p>
      <w:pPr>
        <w:pStyle w:val="Normal"/>
        <w:rPr/>
      </w:pPr>
      <w:r>
        <w:rPr/>
        <w:t xml:space="preserve">Popełnia bardzo liczne błędy przy dodawaniu i odejmowaniu w zakresie 1000, </w:t>
      </w:r>
    </w:p>
    <w:p>
      <w:pPr>
        <w:pStyle w:val="Normal"/>
        <w:rPr/>
      </w:pPr>
      <w:r>
        <w:rPr/>
        <w:t xml:space="preserve">nie potrafi opanować mnożenia i dzielenia w zakresie 100. Nie posiada </w:t>
      </w:r>
    </w:p>
    <w:p>
      <w:pPr>
        <w:pStyle w:val="Normal"/>
        <w:rPr/>
      </w:pPr>
      <w:r>
        <w:rPr/>
        <w:t>ukształtowanego pojęcia dziesiątkowego systemu pozycyjnego</w:t>
      </w:r>
    </w:p>
    <w:p>
      <w:pPr>
        <w:pStyle w:val="Normal"/>
        <w:rPr/>
      </w:pPr>
      <w:r>
        <w:rPr/>
        <w:t xml:space="preserve">Zadania tekstowe. Nie rozwiązuje zadań tekstowych nawet z pomocą </w:t>
      </w:r>
    </w:p>
    <w:p>
      <w:pPr>
        <w:pStyle w:val="Normal"/>
        <w:rPr/>
      </w:pPr>
      <w:r>
        <w:rPr/>
        <w:t>nauczyciela</w:t>
      </w:r>
    </w:p>
    <w:p>
      <w:pPr>
        <w:pStyle w:val="Normal"/>
        <w:rPr/>
      </w:pPr>
      <w:r>
        <w:rPr/>
        <w:t xml:space="preserve">Umiejętności praktyczne. Mimo pomocy nie dokonuje obliczeń zegarowych, </w:t>
      </w:r>
    </w:p>
    <w:p>
      <w:pPr>
        <w:pStyle w:val="Normal"/>
        <w:rPr/>
      </w:pPr>
      <w:r>
        <w:rPr/>
        <w:t xml:space="preserve">pomiarów długości i masy, nie zna skrótów poznanych jednostek, nie potrafi </w:t>
      </w:r>
    </w:p>
    <w:p>
      <w:pPr>
        <w:pStyle w:val="Normal"/>
        <w:rPr/>
      </w:pPr>
      <w:r>
        <w:rPr/>
        <w:t>liczyć pieniędzy, nie zapisuje dat.</w:t>
      </w:r>
    </w:p>
    <w:p>
      <w:pPr>
        <w:pStyle w:val="Normal"/>
        <w:rPr/>
      </w:pPr>
      <w:r>
        <w:rPr/>
        <w:t xml:space="preserve">Symbole </w:t>
      </w:r>
    </w:p>
    <w:p>
      <w:pPr>
        <w:pStyle w:val="Normal"/>
        <w:rPr/>
      </w:pPr>
      <w:r>
        <w:rPr/>
        <w:t>cyfrowe Edukacja społeczno –przyrodnicza</w:t>
      </w:r>
    </w:p>
    <w:p>
      <w:pPr>
        <w:pStyle w:val="Normal"/>
        <w:rPr/>
      </w:pPr>
      <w:r>
        <w:rPr/>
        <w:t>Celujący</w:t>
      </w:r>
    </w:p>
    <w:p>
      <w:pPr>
        <w:pStyle w:val="Normal"/>
        <w:rPr/>
      </w:pPr>
      <w:r>
        <w:rPr/>
        <w:t>(cel) 6</w:t>
      </w:r>
    </w:p>
    <w:p>
      <w:pPr>
        <w:pStyle w:val="Normal"/>
        <w:rPr/>
      </w:pPr>
      <w:r>
        <w:rPr/>
        <w:t xml:space="preserve">Posiada rozległą /powyżej poziomu klasy III/ wiedzę o otaczającym </w:t>
      </w:r>
    </w:p>
    <w:p>
      <w:pPr>
        <w:pStyle w:val="Normal"/>
        <w:rPr/>
      </w:pPr>
      <w:r>
        <w:rPr/>
        <w:t xml:space="preserve">środowisku przyrodniczym, zna swoją miejscowość, potrafi opowiadać </w:t>
      </w:r>
    </w:p>
    <w:p>
      <w:pPr>
        <w:pStyle w:val="Normal"/>
        <w:rPr/>
      </w:pPr>
      <w:r>
        <w:rPr/>
        <w:t xml:space="preserve">o zabytkach i ciekawych miejscach, potrafi posługiwać się mapą, umie </w:t>
      </w:r>
    </w:p>
    <w:p>
      <w:pPr>
        <w:pStyle w:val="Normal"/>
        <w:rPr/>
      </w:pPr>
      <w:r>
        <w:rPr/>
        <w:t xml:space="preserve">obserwować zjawiska przyrodnicze, analizować je, wyjaśniać, posługuje się </w:t>
      </w:r>
    </w:p>
    <w:p>
      <w:pPr>
        <w:pStyle w:val="Normal"/>
        <w:rPr/>
      </w:pPr>
      <w:r>
        <w:rPr/>
        <w:t xml:space="preserve">mapą, wskazuje na niej większe miasta, rzeki, regiony. Tworzy i kompletuje </w:t>
      </w:r>
    </w:p>
    <w:p>
      <w:pPr>
        <w:pStyle w:val="Normal"/>
        <w:rPr/>
      </w:pPr>
      <w:r>
        <w:rPr/>
        <w:t>samodzielne zbiory o tematyce przyrodniczej.</w:t>
      </w:r>
    </w:p>
    <w:p>
      <w:pPr>
        <w:pStyle w:val="Normal"/>
        <w:rPr/>
      </w:pPr>
      <w:r>
        <w:rPr/>
        <w:t xml:space="preserve">Bardzo dobry </w:t>
      </w:r>
    </w:p>
    <w:p>
      <w:pPr>
        <w:pStyle w:val="Normal"/>
        <w:rPr/>
      </w:pPr>
      <w:r>
        <w:rPr/>
        <w:t>(bdb) 5</w:t>
      </w:r>
    </w:p>
    <w:p>
      <w:pPr>
        <w:pStyle w:val="Normal"/>
        <w:rPr/>
      </w:pPr>
      <w:r>
        <w:rPr/>
        <w:t xml:space="preserve">Posiada rozległa wiedzę o otaczającym świecie. Obserwuje i opowiada </w:t>
      </w:r>
    </w:p>
    <w:p>
      <w:pPr>
        <w:pStyle w:val="Normal"/>
        <w:rPr/>
      </w:pPr>
      <w:r>
        <w:rPr/>
        <w:t xml:space="preserve">o poznanych zjawiskach przyrodniczych. Dostrzega związki przyczynowoskutkowe zachodzące w przyrodzie, rozpoznaje zboża, rośliny oleiste i włókniste </w:t>
      </w:r>
    </w:p>
    <w:p>
      <w:pPr>
        <w:pStyle w:val="Normal"/>
        <w:rPr/>
      </w:pPr>
      <w:r>
        <w:rPr/>
        <w:t xml:space="preserve">okopowe oraz wodne, tworzy łańcuch pokarmowy zwierząt, wyróżnia warstwy </w:t>
      </w:r>
    </w:p>
    <w:p>
      <w:pPr>
        <w:pStyle w:val="Normal"/>
        <w:rPr/>
      </w:pPr>
      <w:r>
        <w:rPr/>
        <w:t xml:space="preserve">lasu i zna jego znaczenie, zna większość roślin chronionych, charakteryzuje </w:t>
      </w:r>
    </w:p>
    <w:p>
      <w:pPr>
        <w:pStyle w:val="Normal"/>
        <w:rPr/>
      </w:pPr>
      <w:r>
        <w:rPr/>
        <w:t xml:space="preserve">zwierzęta różnych środowisk, określa kierunki na mapie, zna najstarsze miasta </w:t>
      </w:r>
    </w:p>
    <w:p>
      <w:pPr>
        <w:pStyle w:val="Normal"/>
        <w:rPr/>
      </w:pPr>
      <w:r>
        <w:rPr/>
        <w:t xml:space="preserve">Polski i jej rzeki, stosuje w praktyce wiadomości i umiejętności dotyczące </w:t>
      </w:r>
    </w:p>
    <w:p>
      <w:pPr>
        <w:pStyle w:val="Normal"/>
        <w:rPr/>
      </w:pPr>
      <w:r>
        <w:rPr/>
        <w:t>zachowania w ruchu drogowym, zna własne ciało, przestrzega zasad higieny.</w:t>
      </w:r>
    </w:p>
    <w:p>
      <w:pPr>
        <w:pStyle w:val="Normal"/>
        <w:rPr/>
      </w:pPr>
      <w:r>
        <w:rPr/>
        <w:t>Dobry</w:t>
      </w:r>
    </w:p>
    <w:p>
      <w:pPr>
        <w:pStyle w:val="Normal"/>
        <w:rPr/>
      </w:pPr>
      <w:r>
        <w:rPr/>
        <w:t>(db) 4</w:t>
      </w:r>
    </w:p>
    <w:p>
      <w:pPr>
        <w:pStyle w:val="Normal"/>
        <w:rPr/>
      </w:pPr>
      <w:r>
        <w:rPr/>
        <w:t xml:space="preserve">Posiada ogólną wiedzę o otaczającym środowisku społeczno–przyrodniczym. </w:t>
      </w:r>
    </w:p>
    <w:p>
      <w:pPr>
        <w:pStyle w:val="Normal"/>
        <w:rPr/>
      </w:pPr>
      <w:r>
        <w:rPr/>
        <w:t xml:space="preserve">Orientuje się czym zajmują się ludzie pracujący w najbliższej okolicy, zna swoją </w:t>
      </w:r>
    </w:p>
    <w:p>
      <w:pPr>
        <w:pStyle w:val="Normal"/>
        <w:rPr/>
      </w:pPr>
      <w:r>
        <w:rPr/>
        <w:t xml:space="preserve">dzielnicę, dostrzega zmiany zachodzące w przyrodzie, zna i stosuje zasady </w:t>
      </w:r>
    </w:p>
    <w:p>
      <w:pPr>
        <w:pStyle w:val="Normal"/>
        <w:rPr/>
      </w:pPr>
      <w:r>
        <w:rPr/>
        <w:t xml:space="preserve">zachowania się na drodze, zna budowę roślin i zwierząt oraz tryb ich życia, </w:t>
      </w:r>
    </w:p>
    <w:p>
      <w:pPr>
        <w:pStyle w:val="Normal"/>
        <w:rPr/>
      </w:pPr>
      <w:r>
        <w:rPr/>
        <w:t xml:space="preserve">rozpoznaje rośliny oleiste, włókniste i okopowe, wymienia i opisuje warstwy </w:t>
      </w:r>
    </w:p>
    <w:p>
      <w:pPr>
        <w:pStyle w:val="Normal"/>
        <w:rPr/>
      </w:pPr>
      <w:r>
        <w:rPr/>
        <w:t xml:space="preserve">lasu, tworzy proste łańcuchy pokarmowe, zazwyczaj przestrzega zasad higieny </w:t>
      </w:r>
    </w:p>
    <w:p>
      <w:pPr>
        <w:pStyle w:val="Normal"/>
        <w:rPr/>
      </w:pPr>
      <w:r>
        <w:rPr/>
        <w:t>własnej i otoczenia, szanuje otaczające środowisko.</w:t>
      </w:r>
    </w:p>
    <w:p>
      <w:pPr>
        <w:pStyle w:val="Normal"/>
        <w:rPr/>
      </w:pPr>
      <w:r>
        <w:rPr/>
        <w:t xml:space="preserve">Dostateczny </w:t>
      </w:r>
    </w:p>
    <w:p>
      <w:pPr>
        <w:pStyle w:val="Normal"/>
        <w:rPr/>
      </w:pPr>
      <w:r>
        <w:rPr/>
        <w:t>(dst) 3</w:t>
      </w:r>
    </w:p>
    <w:p>
      <w:pPr>
        <w:pStyle w:val="Normal"/>
        <w:rPr/>
      </w:pPr>
      <w:r>
        <w:rPr/>
        <w:t xml:space="preserve">Częściowo orientuje się w otaczającym środowisku społeczno </w:t>
      </w:r>
    </w:p>
    <w:p>
      <w:pPr>
        <w:pStyle w:val="Normal"/>
        <w:rPr/>
      </w:pPr>
      <w:r>
        <w:rPr/>
        <w:t xml:space="preserve">-przyrodniczym, posiada podstawowe wiadomości dotyczące lasu, ochrony </w:t>
      </w:r>
    </w:p>
    <w:p>
      <w:pPr>
        <w:pStyle w:val="Normal"/>
        <w:rPr/>
      </w:pPr>
      <w:r>
        <w:rPr/>
        <w:t xml:space="preserve">środowiska, środków transportu i zachowania się w ruchu drogowym, zna </w:t>
      </w:r>
    </w:p>
    <w:p>
      <w:pPr>
        <w:pStyle w:val="Normal"/>
        <w:rPr/>
      </w:pPr>
      <w:r>
        <w:rPr/>
        <w:t xml:space="preserve">najstarsze miasta i wyróżnia krajobrazy Polski, rozpoznaje rośliny oleiste, </w:t>
      </w:r>
    </w:p>
    <w:p>
      <w:pPr>
        <w:pStyle w:val="Normal"/>
        <w:rPr/>
      </w:pPr>
      <w:r>
        <w:rPr/>
        <w:t xml:space="preserve">włókniste, okopowe i wodne, wymienia i nazywa warstwy lasu, tworzy proste </w:t>
      </w:r>
    </w:p>
    <w:p>
      <w:pPr>
        <w:pStyle w:val="Normal"/>
        <w:rPr/>
      </w:pPr>
      <w:r>
        <w:rPr/>
        <w:t xml:space="preserve">łańcuchy pokarmowe, nie zawsze przestrzega zasad higieny. Stara się </w:t>
      </w:r>
    </w:p>
    <w:p>
      <w:pPr>
        <w:pStyle w:val="Normal"/>
        <w:rPr/>
      </w:pPr>
      <w:r>
        <w:rPr/>
        <w:t>przestrzegać norm społecznych.</w:t>
      </w:r>
    </w:p>
    <w:p>
      <w:pPr>
        <w:pStyle w:val="Normal"/>
        <w:rPr/>
      </w:pPr>
      <w:r>
        <w:rPr/>
        <w:t xml:space="preserve">Dopuszczający </w:t>
      </w:r>
    </w:p>
    <w:p>
      <w:pPr>
        <w:pStyle w:val="Normal"/>
        <w:rPr/>
      </w:pPr>
      <w:r>
        <w:rPr/>
        <w:t>(dop) 2</w:t>
      </w:r>
    </w:p>
    <w:p>
      <w:pPr>
        <w:pStyle w:val="Normal"/>
        <w:rPr/>
      </w:pPr>
      <w:r>
        <w:rPr/>
        <w:t xml:space="preserve">Z pomocą nauczyciela wypowiada się na temat środowiska, posiada wycinkowa </w:t>
      </w:r>
    </w:p>
    <w:p>
      <w:pPr>
        <w:pStyle w:val="Normal"/>
        <w:rPr/>
      </w:pPr>
      <w:r>
        <w:rPr/>
        <w:t xml:space="preserve">wiedzę o otaczającym środowisku, wymienia gatunki zwierząt żyjących w lesie </w:t>
      </w:r>
    </w:p>
    <w:p>
      <w:pPr>
        <w:pStyle w:val="Normal"/>
        <w:rPr/>
      </w:pPr>
      <w:r>
        <w:rPr/>
        <w:t xml:space="preserve">na polu i w wodzie, nazywa zboża, rośliny oleiste, włókniste i okopowe, </w:t>
      </w:r>
    </w:p>
    <w:p>
      <w:pPr>
        <w:pStyle w:val="Normal"/>
        <w:rPr/>
      </w:pPr>
      <w:r>
        <w:rPr/>
        <w:t xml:space="preserve">wyróżnia warstwy lasu, zna zasady bezpieczeństwa dotyczące pieszych, nie </w:t>
      </w:r>
    </w:p>
    <w:p>
      <w:pPr>
        <w:pStyle w:val="Normal"/>
        <w:rPr/>
      </w:pPr>
      <w:r>
        <w:rPr/>
        <w:t>zawsze przestrzega zasad higieny, rzadko przestrzega norm społecznych..</w:t>
      </w:r>
    </w:p>
    <w:p>
      <w:pPr>
        <w:pStyle w:val="Normal"/>
        <w:rPr/>
      </w:pPr>
      <w:r>
        <w:rPr/>
        <w:t xml:space="preserve">Niedostateczny </w:t>
      </w:r>
    </w:p>
    <w:p>
      <w:pPr>
        <w:pStyle w:val="Normal"/>
        <w:rPr/>
      </w:pPr>
      <w:r>
        <w:rPr/>
        <w:t>(ndst) 1</w:t>
      </w:r>
    </w:p>
    <w:p>
      <w:pPr>
        <w:pStyle w:val="Normal"/>
        <w:rPr/>
      </w:pPr>
      <w:r>
        <w:rPr/>
        <w:t xml:space="preserve">Nie orientuje się w otaczającym środowisku, nie rozumie zachodzących </w:t>
      </w:r>
    </w:p>
    <w:p>
      <w:pPr>
        <w:pStyle w:val="Normal"/>
        <w:rPr/>
      </w:pPr>
      <w:r>
        <w:rPr/>
        <w:t xml:space="preserve">w przyrodzie zjawisk i niechętnie je obserwuje, nie dba o rośliny klasowe </w:t>
      </w:r>
    </w:p>
    <w:p>
      <w:pPr>
        <w:pStyle w:val="Normal"/>
        <w:rPr/>
      </w:pPr>
      <w:r>
        <w:rPr/>
        <w:t>i otaczające środowisko, nie stosuje zasad bezpieczeństwa w ruchu drog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5:00Z</dcterms:created>
  <dc:creator>A</dc:creator>
  <dc:description/>
  <cp:keywords/>
  <dc:language>en-US</dc:language>
  <cp:lastModifiedBy>SP Gródek</cp:lastModifiedBy>
  <cp:lastPrinted>2013-09-24T18:21:00Z</cp:lastPrinted>
  <dcterms:modified xsi:type="dcterms:W3CDTF">2013-11-21T12:07:00Z</dcterms:modified>
  <cp:revision>30</cp:revision>
  <dc:subject/>
  <dc:title>PRZEDMIOTOWY SYSTEM OCENIANIA</dc:title>
</cp:coreProperties>
</file>