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Plan  wynikowy do programu MATEMATYKA 2001</w:t>
      </w:r>
    </w:p>
    <w:p>
      <w:pPr>
        <w:pStyle w:val="Header"/>
        <w:jc w:val="center"/>
        <w:rPr>
          <w:sz w:val="32"/>
          <w:szCs w:val="32"/>
        </w:rPr>
      </w:pPr>
      <w:r>
        <w:rPr>
          <w:b/>
          <w:sz w:val="32"/>
          <w:szCs w:val="32"/>
        </w:rPr>
        <w:t>Szkoła podstawowa klasa VI</w:t>
      </w:r>
    </w:p>
    <w:p>
      <w:pPr>
        <w:pStyle w:val="Normal"/>
        <w:rPr>
          <w:b/>
          <w:b/>
          <w:bCs/>
          <w:i/>
          <w:i/>
          <w:iCs/>
          <w:color w:val="FF0000"/>
          <w:sz w:val="18"/>
          <w:szCs w:val="32"/>
        </w:rPr>
      </w:pPr>
      <w:r>
        <w:rPr>
          <w:b/>
          <w:bCs/>
          <w:i/>
          <w:iCs/>
          <w:color w:val="FF0000"/>
          <w:sz w:val="18"/>
          <w:szCs w:val="32"/>
        </w:rPr>
      </w:r>
    </w:p>
    <w:p>
      <w:pPr>
        <w:pStyle w:val="Normal"/>
        <w:rPr/>
      </w:pPr>
      <w:r>
        <w:rPr/>
        <w:t>Opis budowy i roli planu wynikowego można znaleźć w Przedmiotowym systemie oceniania dla klasy IV i V.</w:t>
      </w:r>
    </w:p>
    <w:p>
      <w:pPr>
        <w:pStyle w:val="Normal"/>
        <w:autoSpaceDE w:val="false"/>
        <w:rPr/>
      </w:pPr>
      <w:r>
        <w:rPr/>
        <w:t>Kluczową rolę w ocenianiu rozwoju ucznia i poziomu jego osiągnięć odgrywają:</w:t>
      </w:r>
    </w:p>
    <w:p>
      <w:pPr>
        <w:pStyle w:val="Normal"/>
        <w:autoSpaceDE w:val="false"/>
        <w:rPr/>
      </w:pPr>
      <w:r>
        <w:rPr/>
        <w:t xml:space="preserve"> </w:t>
      </w:r>
      <w:r>
        <w:rPr>
          <w:u w:val="single"/>
        </w:rPr>
        <w:t>trzy poziomy poznawcze:</w:t>
      </w:r>
    </w:p>
    <w:p>
      <w:pPr>
        <w:pStyle w:val="Normal"/>
        <w:autoSpaceDE w:val="false"/>
        <w:rPr/>
      </w:pPr>
      <w:r>
        <w:rPr/>
        <w:t xml:space="preserve">   </w:t>
      </w:r>
      <w:r>
        <w:rPr/>
        <w:t xml:space="preserve">1) Odtwarzanie </w:t>
      </w:r>
      <w:r>
        <w:rPr>
          <w:b/>
        </w:rPr>
        <w:t>(O)</w:t>
      </w:r>
    </w:p>
    <w:p>
      <w:pPr>
        <w:pStyle w:val="Normal"/>
        <w:autoSpaceDE w:val="false"/>
        <w:rPr/>
      </w:pPr>
      <w:r>
        <w:rPr/>
        <w:t xml:space="preserve">    </w:t>
      </w:r>
      <w:r>
        <w:rPr/>
        <w:t>a) stosowanie algorytmów (</w:t>
      </w:r>
      <w:r>
        <w:rPr>
          <w:b/>
          <w:bCs/>
        </w:rPr>
        <w:t>OA</w:t>
      </w:r>
      <w:r>
        <w:rPr/>
        <w:t>)                                 b) znajomość faktów i pojęć (</w:t>
      </w:r>
      <w:r>
        <w:rPr>
          <w:b/>
          <w:bCs/>
        </w:rPr>
        <w:t>OF</w:t>
      </w:r>
      <w:r>
        <w:rPr/>
        <w:t>)</w:t>
      </w:r>
    </w:p>
    <w:p>
      <w:pPr>
        <w:pStyle w:val="Normal"/>
        <w:autoSpaceDE w:val="false"/>
        <w:rPr>
          <w:b/>
          <w:b/>
        </w:rPr>
      </w:pPr>
      <w:r>
        <w:rPr/>
        <w:t>2) Stosowanie procedur</w:t>
      </w:r>
      <w:r>
        <w:rPr>
          <w:b/>
        </w:rPr>
        <w:t xml:space="preserve"> (P)</w:t>
      </w:r>
    </w:p>
    <w:p>
      <w:pPr>
        <w:pStyle w:val="Normal"/>
        <w:autoSpaceDE w:val="false"/>
        <w:rPr/>
      </w:pPr>
      <w:r>
        <w:rPr/>
        <w:t xml:space="preserve">    </w:t>
      </w:r>
      <w:r>
        <w:rPr/>
        <w:t>a) procedury proste (</w:t>
      </w:r>
      <w:r>
        <w:rPr>
          <w:b/>
          <w:bCs/>
        </w:rPr>
        <w:t>PP</w:t>
      </w:r>
      <w:r>
        <w:rPr/>
        <w:t>)                                             b) procedury złożone(</w:t>
      </w:r>
      <w:r>
        <w:rPr>
          <w:b/>
          <w:bCs/>
        </w:rPr>
        <w:t>PZ</w:t>
      </w:r>
      <w:r>
        <w:rPr/>
        <w:t>)</w:t>
      </w:r>
    </w:p>
    <w:p>
      <w:pPr>
        <w:pStyle w:val="Normal"/>
        <w:autoSpaceDE w:val="false"/>
        <w:rPr>
          <w:b/>
          <w:b/>
        </w:rPr>
      </w:pPr>
      <w:r>
        <w:rPr/>
        <w:t xml:space="preserve">3) Rozwiązywanie problemów </w:t>
      </w:r>
      <w:r>
        <w:rPr>
          <w:b/>
        </w:rPr>
        <w:t>(R)</w:t>
      </w:r>
    </w:p>
    <w:p>
      <w:pPr>
        <w:pStyle w:val="Normal"/>
        <w:autoSpaceDE w:val="false"/>
        <w:rPr/>
      </w:pPr>
      <w:r>
        <w:rPr/>
        <w:t xml:space="preserve">    </w:t>
      </w:r>
      <w:r>
        <w:rPr/>
        <w:t>a) argumentowanie i uzasadnianie (</w:t>
      </w:r>
      <w:r>
        <w:rPr>
          <w:b/>
          <w:bCs/>
        </w:rPr>
        <w:t>RP–U</w:t>
      </w:r>
      <w:r>
        <w:rPr/>
        <w:t>)                b) poszukiwanie i uogólnianie (</w:t>
      </w:r>
      <w:r>
        <w:rPr>
          <w:b/>
          <w:bCs/>
        </w:rPr>
        <w:t>RP–P</w:t>
      </w:r>
      <w:r>
        <w:rPr/>
        <w:t>)</w:t>
      </w:r>
    </w:p>
    <w:p>
      <w:pPr>
        <w:pStyle w:val="Normal"/>
        <w:autoSpaceDE w:val="false"/>
        <w:rPr>
          <w:u w:val="single"/>
        </w:rPr>
      </w:pPr>
      <w:r>
        <w:rPr>
          <w:u w:val="single"/>
        </w:rPr>
        <w:t>oraz dwa poziomy osiągnięć:</w:t>
      </w:r>
    </w:p>
    <w:p>
      <w:pPr>
        <w:pStyle w:val="Normal"/>
        <w:rPr/>
      </w:pPr>
      <w:r>
        <w:rPr/>
        <w:t xml:space="preserve">• </w:t>
      </w:r>
      <w:r>
        <w:rPr/>
        <w:t>A – poziom bezpieczeństwa             • B – poziom spełnionych oczekiwań</w:t>
      </w:r>
    </w:p>
    <w:p>
      <w:pPr>
        <w:pStyle w:val="Normal"/>
        <w:autoSpaceDE w:val="false"/>
        <w:rPr/>
      </w:pPr>
      <w:r>
        <w:rPr/>
      </w:r>
    </w:p>
    <w:p>
      <w:pPr>
        <w:pStyle w:val="Normal"/>
        <w:rPr>
          <w:sz w:val="18"/>
        </w:rPr>
      </w:pPr>
      <w:r>
        <w:rPr>
          <w:sz w:val="18"/>
        </w:rPr>
      </w:r>
    </w:p>
    <w:tbl>
      <w:tblPr>
        <w:tblW w:w="15475" w:type="dxa"/>
        <w:jc w:val="left"/>
        <w:tblInd w:w="-905" w:type="dxa"/>
        <w:tblLayout w:type="fixed"/>
        <w:tblCellMar>
          <w:top w:w="0" w:type="dxa"/>
          <w:left w:w="70" w:type="dxa"/>
          <w:bottom w:w="0" w:type="dxa"/>
          <w:right w:w="70" w:type="dxa"/>
        </w:tblCellMar>
      </w:tblPr>
      <w:tblGrid>
        <w:gridCol w:w="1184"/>
        <w:gridCol w:w="425"/>
        <w:gridCol w:w="552"/>
        <w:gridCol w:w="2659"/>
        <w:gridCol w:w="3993"/>
        <w:gridCol w:w="4561"/>
        <w:gridCol w:w="1134"/>
        <w:gridCol w:w="967"/>
      </w:tblGrid>
      <w:tr>
        <w:trPr>
          <w:trHeight w:val="10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Tytuł modułu  (proponowana liczba godzin) </w:t>
            </w:r>
          </w:p>
        </w:tc>
        <w:tc>
          <w:tcPr>
            <w:tcW w:w="363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8"/>
              </w:rPr>
              <w:t>Umiejętności w poszczególnych kategoriach</w:t>
            </w:r>
          </w:p>
          <w:p>
            <w:pPr>
              <w:pStyle w:val="Normal"/>
              <w:rPr>
                <w:sz w:val="18"/>
              </w:rPr>
            </w:pPr>
            <w:r>
              <w:rPr>
                <w:sz w:val="18"/>
              </w:rPr>
              <w:t xml:space="preserve">         </w:t>
            </w:r>
          </w:p>
          <w:p>
            <w:pPr>
              <w:pStyle w:val="Normal"/>
              <w:rPr>
                <w:sz w:val="18"/>
              </w:rPr>
            </w:pPr>
            <w:r>
              <w:rPr>
                <w:sz w:val="18"/>
              </w:rPr>
              <w:t xml:space="preserve">         </w:t>
            </w:r>
            <w:r>
              <w:rPr>
                <w:sz w:val="18"/>
              </w:rPr>
              <w:t>Uczeń:</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 w:val="18"/>
              </w:rPr>
            </w:pPr>
            <w:r>
              <w:rPr>
                <w:b w:val="false"/>
                <w:bCs w:val="false"/>
                <w:color w:val="000000"/>
                <w:sz w:val="18"/>
              </w:rPr>
              <w:t>Przykładowe zadania</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ponowane narzędzia sprawdzania</w:t>
            </w:r>
          </w:p>
        </w:tc>
      </w:tr>
      <w:tr>
        <w:trPr>
          <w:trHeight w:val="10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18"/>
              </w:rPr>
              <w:t>Poziom A</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18"/>
              </w:rPr>
              <w:t>Poziom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artkówk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asówki</w:t>
            </w:r>
          </w:p>
        </w:tc>
      </w:tr>
      <w:tr>
        <w:trPr>
          <w:trHeight w:val="34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rPr>
              <w:t>W sezonie czy po? (3)</w:t>
            </w:r>
          </w:p>
          <w:p>
            <w:pPr>
              <w:pStyle w:val="Normal"/>
              <w:rPr>
                <w:sz w:val="18"/>
              </w:rPr>
            </w:pPr>
            <w:r>
              <w:rPr>
                <w:sz w:val="18"/>
              </w:rPr>
              <w:t>602, 621</w:t>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tabs>
                <w:tab w:val="clear" w:pos="4536"/>
                <w:tab w:val="clear" w:pos="9072"/>
              </w:tabs>
              <w:rPr>
                <w:color w:val="0000FF"/>
                <w:sz w:val="18"/>
              </w:rPr>
            </w:pPr>
            <w:r>
              <w:rPr>
                <w:color w:val="0000FF"/>
                <w:sz w:val="18"/>
              </w:rPr>
            </w:r>
          </w:p>
          <w:p>
            <w:pPr>
              <w:pStyle w:val="Footer"/>
              <w:numPr>
                <w:ilvl w:val="0"/>
                <w:numId w:val="2"/>
              </w:numPr>
              <w:tabs>
                <w:tab w:val="clear" w:pos="4536"/>
                <w:tab w:val="clear" w:pos="9072"/>
              </w:tabs>
              <w:rPr>
                <w:color w:val="FF0000"/>
                <w:sz w:val="18"/>
              </w:rPr>
            </w:pPr>
            <w:r>
              <w:rPr>
                <w:sz w:val="18"/>
              </w:rPr>
              <w:t>Zamiast podzielić (2)</w:t>
            </w:r>
          </w:p>
          <w:p>
            <w:pPr>
              <w:pStyle w:val="Footer"/>
              <w:tabs>
                <w:tab w:val="clear" w:pos="4536"/>
                <w:tab w:val="clear" w:pos="9072"/>
              </w:tabs>
              <w:rPr>
                <w:sz w:val="18"/>
              </w:rPr>
            </w:pPr>
            <w:r>
              <w:rPr>
                <w:sz w:val="18"/>
              </w:rPr>
              <w:t>602, 6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blicza ułamek liczby</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blicz. a) 2/3 liczby 5 (p., z. 3 a) – c), s. 8.)</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blicz. a) 1 5/7 liczby 28 (p., z. 3 d) – f), s. 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p>
            <w:pPr>
              <w:pStyle w:val="Normal"/>
              <w:jc w:val="center"/>
              <w:rPr>
                <w:rFonts w:ascii="T 1;Times New Roman" w:hAnsi="T 1;Times New Roman" w:cs="T 1;Times New Roman"/>
                <w:sz w:val="18"/>
                <w:szCs w:val="22"/>
              </w:rPr>
            </w:pPr>
            <w:r>
              <w:rPr>
                <w:rFonts w:cs="T 1;Times New Roman" w:ascii="T 1;Times New Roman" w:hAnsi="T 1;Times New Roman"/>
                <w:sz w:val="18"/>
                <w:szCs w:val="22"/>
              </w:rPr>
            </w:r>
          </w:p>
          <w:p>
            <w:pPr>
              <w:pStyle w:val="Normal"/>
              <w:jc w:val="center"/>
              <w:rPr>
                <w:rFonts w:ascii="T 1;Times New Roman" w:hAnsi="T 1;Times New Roman" w:cs="T 1;Times New Roman"/>
                <w:sz w:val="18"/>
                <w:szCs w:val="22"/>
              </w:rPr>
            </w:pPr>
            <w:r>
              <w:rPr>
                <w:rFonts w:cs="T 1;Times New Roman" w:ascii="T 1;Times New Roman" w:hAnsi="T 1;Times New Roman"/>
                <w:sz w:val="18"/>
                <w:szCs w:val="22"/>
              </w:rPr>
              <w:t>K.Ip</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34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Mnoży ułamek i liczbę mieszaną przez liczbę naturalną</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Oblicz, pamiętając o skracaniu. a) 8 x 5/12 (p., z. 5., s.8)</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blicz. a) 2 x 11/18 x 6 (p., z. 6., s. 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27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noży ułamek przez ułamek</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blicz. a) 5/7 x 4/9  (zć., z. A2, s. 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blicz. a) 5/12 x 4/7  (zć., z. B2, s.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27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najduje liczbę odwrotną do podanej</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Podaj liczbę odwrotną do liczby: a) 5/2 (p., z. 17. a) – e), s. 1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Podaj liczbę odwrotną do liczby: a) 15 (p., z. 17. f) – h), s. 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27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Wykonuje obliczenie,   uwzględniając właściwą kolejność działań.</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Oblicz, pamiętając o kolejności wykonywania działań. a) 1 5/7 x (3 x 2 7/12)  (p., z. 27 a) – c), s. 12)</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22"/>
              </w:rPr>
              <w:t>Oblicz, pamiętając o kolejności wykonywania działań. a) 1 1/7 x 1 ¾ - 5 3/5 x 10/56  (p., z. 27 d) – f), s. 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27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związuje zadania tekstowe związane z mnożeniem ułamków.</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W Afryce mieszka około  852 milionów ludzi, ¾ z nich to ludność pochodzenia murzyńskiego. Ile osób pochodzenia murzyńskiego zamieszkuje ten kontynent? (p., z. 23., s. 1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Lasy zajmują około ¼ powierzchni Polski, z czego 2/3 to lasy sosnowe. Jaką część Polski pokrywają lasy sosnowe? Ile to km</w:t>
            </w:r>
            <w:r>
              <w:rPr>
                <w:rFonts w:cs="T 1;Times New Roman" w:ascii="T 1;Times New Roman" w:hAnsi="T 1;Times New Roman"/>
                <w:sz w:val="18"/>
                <w:szCs w:val="22"/>
                <w:vertAlign w:val="superscript"/>
              </w:rPr>
              <w:t>2</w:t>
            </w:r>
            <w:r>
              <w:rPr>
                <w:rFonts w:cs="T 1;Times New Roman" w:ascii="T 1;Times New Roman" w:hAnsi="T 1;Times New Roman"/>
                <w:sz w:val="18"/>
                <w:szCs w:val="22"/>
              </w:rPr>
              <w:t>? (Powierzchnia Polski wynosi około 312 000 km</w:t>
            </w:r>
            <w:r>
              <w:rPr>
                <w:rFonts w:cs="T 1;Times New Roman" w:ascii="T 1;Times New Roman" w:hAnsi="T 1;Times New Roman"/>
                <w:sz w:val="18"/>
                <w:szCs w:val="22"/>
                <w:vertAlign w:val="superscript"/>
              </w:rPr>
              <w:t>2</w:t>
            </w:r>
            <w:r>
              <w:rPr>
                <w:rFonts w:cs="T 1;Times New Roman" w:ascii="T 1;Times New Roman" w:hAnsi="T 1;Times New Roman"/>
                <w:sz w:val="18"/>
                <w:szCs w:val="22"/>
              </w:rPr>
              <w:t>) . (p., z. 24., s. 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21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Bada własności mnożenia ułamków</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22"/>
              </w:rPr>
              <w:t xml:space="preserve">Podaj wynik. Jak najszybciej go znaleźć? Jakie będą wyniki kilku następnych takich </w:t>
            </w:r>
            <w:r>
              <w:rPr>
                <w:rFonts w:cs="T 1;Times New Roman" w:ascii="T 1;Times New Roman" w:hAnsi="T 1;Times New Roman"/>
                <w:sz w:val="18"/>
                <w:szCs w:val="22"/>
              </w:rPr>
              <w:t>działań</w:t>
            </w:r>
            <w:r>
              <w:rPr>
                <w:rFonts w:cs="T 1;Times New Roman" w:ascii="T 1;Times New Roman" w:hAnsi="T 1;Times New Roman"/>
                <w:sz w:val="18"/>
                <w:szCs w:val="22"/>
              </w:rPr>
              <w:t>? /2 x 2/3 = ?  ½ x 2/3 x ¾ = ?     (p., łamigłówka, s.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1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 xml:space="preserve">O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Dzieli ułamek przez ułamek</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18"/>
              </w:rPr>
            </w:pPr>
            <w:r>
              <w:rPr>
                <w:rFonts w:cs="T 1;Times New Roman" w:ascii="T 1;Times New Roman" w:hAnsi="T 1;Times New Roman"/>
                <w:sz w:val="18"/>
                <w:szCs w:val="18"/>
              </w:rPr>
              <w:t>Oblicz. a) 4/11 : 3/7 (p., z. 7., s. 16)</w:t>
            </w:r>
          </w:p>
          <w:p>
            <w:pPr>
              <w:pStyle w:val="Normal"/>
              <w:rPr>
                <w:rFonts w:ascii="T 1;Times New Roman" w:hAnsi="T 1;Times New Roman" w:cs="T 1;Times New Roman"/>
                <w:sz w:val="18"/>
                <w:szCs w:val="18"/>
              </w:rPr>
            </w:pPr>
            <w:r>
              <w:rPr>
                <w:rFonts w:cs="T 1;Times New Roman" w:ascii="T 1;Times New Roman" w:hAnsi="T 1;Times New Roman"/>
                <w:sz w:val="18"/>
                <w:szCs w:val="18"/>
              </w:rPr>
            </w:r>
          </w:p>
        </w:tc>
        <w:tc>
          <w:tcPr>
            <w:tcW w:w="4561" w:type="dxa"/>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sz w:val="18"/>
                <w:szCs w:val="22"/>
              </w:rPr>
            </w:pPr>
            <w:r>
              <w:rPr>
                <w:rFonts w:cs="T 1;Times New Roman" w:ascii="T 1;Times New Roman" w:hAnsi="T 1;Times New Roman"/>
                <w:sz w:val="18"/>
                <w:szCs w:val="22"/>
              </w:rPr>
              <w:t xml:space="preserve">Wykonaj działania, pamiętając o skracaniu. a) 2 ½ : ½  </w:t>
            </w:r>
            <w:r>
              <w:rPr>
                <w:rFonts w:cs="T 1;Times New Roman" w:ascii="T 1;Times New Roman" w:hAnsi="T 1;Times New Roman"/>
                <w:sz w:val="18"/>
                <w:szCs w:val="18"/>
              </w:rPr>
              <w:t>(p., z. 8., s. 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p>
            <w:pPr>
              <w:pStyle w:val="Normal"/>
              <w:jc w:val="center"/>
              <w:rPr>
                <w:rFonts w:ascii="T 1;Times New Roman" w:hAnsi="T 1;Times New Roman" w:cs="T 1;Times New Roman"/>
                <w:sz w:val="18"/>
                <w:szCs w:val="22"/>
              </w:rPr>
            </w:pPr>
            <w:r>
              <w:rPr>
                <w:rFonts w:cs="T 1;Times New Roman" w:ascii="T 1;Times New Roman" w:hAnsi="T 1;Times New Roman"/>
                <w:sz w:val="18"/>
                <w:szCs w:val="22"/>
              </w:rPr>
            </w:r>
          </w:p>
          <w:p>
            <w:pPr>
              <w:pStyle w:val="Normal"/>
              <w:jc w:val="center"/>
              <w:rPr>
                <w:rFonts w:ascii="T 1;Times New Roman" w:hAnsi="T 1;Times New Roman" w:cs="T 1;Times New Roman"/>
                <w:sz w:val="18"/>
                <w:szCs w:val="22"/>
              </w:rPr>
            </w:pPr>
            <w:r>
              <w:rPr>
                <w:rFonts w:cs="T 1;Times New Roman" w:ascii="T 1;Times New Roman" w:hAnsi="T 1;Times New Roman"/>
                <w:sz w:val="18"/>
                <w:szCs w:val="22"/>
              </w:rPr>
              <w:t>K.Ip</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T 1;Times New Roman" w:ascii="T 1;Times New Roman" w:hAnsi="T 1;Times New Roman"/>
                <w:sz w:val="18"/>
                <w:szCs w:val="22"/>
              </w:rPr>
              <w:t>Wykonuje obliczenie,   uwzględniając właściwą kolejność działań.</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 xml:space="preserve">Oblicz, pamiętając o kolejności wykonywania działań. a) 2 1/3 + ¾ : ½  </w:t>
            </w:r>
            <w:r>
              <w:rPr>
                <w:rFonts w:cs="T 1;Times New Roman" w:ascii="T 1;Times New Roman" w:hAnsi="T 1;Times New Roman"/>
                <w:sz w:val="18"/>
                <w:szCs w:val="18"/>
              </w:rPr>
              <w:t>(p., z. 12., s. 1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lang w:val="en-US"/>
              </w:rPr>
            </w:pPr>
            <w:r>
              <w:rPr>
                <w:rFonts w:cs="T 1;Times New Roman" w:ascii="T 1;Times New Roman" w:hAnsi="T 1;Times New Roman"/>
                <w:sz w:val="18"/>
                <w:szCs w:val="22"/>
              </w:rPr>
              <w:t xml:space="preserve">Sprawdź, jakie wyniki można otrzymać, wstawiając w różny sposób nawiasy. </w:t>
            </w:r>
            <w:r>
              <w:rPr>
                <w:rFonts w:cs="T 1;Times New Roman" w:ascii="T 1;Times New Roman" w:hAnsi="T 1;Times New Roman"/>
                <w:sz w:val="18"/>
                <w:szCs w:val="22"/>
                <w:lang w:val="en-US"/>
              </w:rPr>
              <w:t xml:space="preserve">A) ½ : ¾ x 2. </w:t>
            </w:r>
            <w:r>
              <w:rPr>
                <w:rFonts w:cs="T 1;Times New Roman" w:ascii="T 1;Times New Roman" w:hAnsi="T 1;Times New Roman"/>
                <w:sz w:val="18"/>
                <w:szCs w:val="18"/>
                <w:lang w:val="en-US"/>
              </w:rPr>
              <w:t>(p., z. 11., s. 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lang w:val="en-US"/>
              </w:rPr>
            </w:pPr>
            <w:r>
              <w:rPr>
                <w:rFonts w:cs="T 1;Times New Roman" w:ascii="T 1;Times New Roman" w:hAnsi="T 1;Times New Roman"/>
                <w:sz w:val="18"/>
                <w:szCs w:val="22"/>
                <w:lang w:val="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lang w:val="en-US"/>
              </w:rPr>
            </w:pPr>
            <w:r>
              <w:rPr>
                <w:rFonts w:cs="T 1;Times New Roman" w:ascii="T 1;Times New Roman" w:hAnsi="T 1;Times New Roman"/>
                <w:sz w:val="18"/>
                <w:szCs w:val="22"/>
                <w:lang w:val="en-US"/>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lang w:val="en-US"/>
              </w:rPr>
            </w:pPr>
            <w:r>
              <w:rPr>
                <w:rFonts w:cs="T 1;Times New Roman" w:ascii="T 1;Times New Roman" w:hAnsi="T 1;Times New Roman"/>
                <w:sz w:val="18"/>
                <w:szCs w:val="2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lang w:val="en-US"/>
              </w:rPr>
            </w:pPr>
            <w:r>
              <w:rPr>
                <w:rFonts w:cs="T 1;Times New Roman" w:ascii="T 1;Times New Roman" w:hAnsi="T 1;Times New Roman"/>
                <w:sz w:val="18"/>
                <w:szCs w:val="22"/>
                <w:lang w:val="en-US"/>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18"/>
              </w:rPr>
              <w:t>Rozwiązuje zadania tekstowe związane z dzieleniem  ułamków.</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 xml:space="preserve">Ile kroków zrobi człowiek na drodze 90 m, jeżeli stawia kroki długości 2/3 m? </w:t>
            </w:r>
            <w:r>
              <w:rPr>
                <w:rFonts w:cs="T 1;Times New Roman" w:ascii="T 1;Times New Roman" w:hAnsi="T 1;Times New Roman"/>
                <w:sz w:val="18"/>
                <w:szCs w:val="18"/>
              </w:rPr>
              <w:t>(p., z. 5., s. 15)</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 xml:space="preserve">Robert w ciągu dwóch godzin przeszedł 7 ½ km. Jaką część godziny zajmie mu przejście 1 km? Ile to minut? </w:t>
            </w:r>
            <w:r>
              <w:rPr>
                <w:rFonts w:cs="T 1;Times New Roman" w:ascii="T 1;Times New Roman" w:hAnsi="T 1;Times New Roman"/>
                <w:sz w:val="18"/>
                <w:szCs w:val="18"/>
              </w:rPr>
              <w:t>(p., z. 14., s.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Bada i wykorzystuje własności mnożenia i dzielenia ułamków</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18"/>
              </w:rPr>
              <w:t>Mamy cztery kolejne liczby, np. 1, 2, 3, i 4. Tworzymy z nich dwa ułamki. Kiedy iloraz tych ułamków będzie największy, a kiedy najmniejszy? (p., problem, s.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7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Kiedy będzie remis? (3)  </w:t>
            </w:r>
          </w:p>
          <w:p>
            <w:pPr>
              <w:pStyle w:val="Normal"/>
              <w:rPr>
                <w:sz w:val="18"/>
              </w:rPr>
            </w:pPr>
            <w:r>
              <w:rPr>
                <w:sz w:val="18"/>
              </w:rPr>
              <w:t>612, 674, 661</w:t>
            </w:r>
          </w:p>
          <w:p>
            <w:pPr>
              <w:pStyle w:val="Normal"/>
              <w:ind w:left="360" w:hanging="0"/>
              <w:rPr>
                <w:sz w:val="18"/>
              </w:rPr>
            </w:pPr>
            <w:r>
              <w:rPr>
                <w:sz w:val="18"/>
              </w:rPr>
              <w:tab/>
            </w:r>
          </w:p>
          <w:p>
            <w:pPr>
              <w:pStyle w:val="Normal"/>
              <w:ind w:left="360" w:hanging="0"/>
              <w:rPr>
                <w:sz w:val="18"/>
              </w:rPr>
            </w:pPr>
            <w:r>
              <w:rPr>
                <w:sz w:val="18"/>
              </w:rPr>
              <w:tab/>
            </w:r>
          </w:p>
          <w:p>
            <w:pPr>
              <w:pStyle w:val="Footer"/>
              <w:tabs>
                <w:tab w:val="clear" w:pos="4536"/>
                <w:tab w:val="clear" w:pos="9072"/>
              </w:tabs>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orównuje i porządkuje liczby całkowit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W każdej parze wskaż liczbę mniejszą. a) 3 i –7 (p., z. 1, s. 2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Uporządkuj liczby rosnąco: -3  0  -2  1  -4  6  66  -6 (p., z. 2, s. 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22"/>
              </w:rPr>
            </w:pPr>
            <w:r>
              <w:rPr>
                <w:rFonts w:cs="T 1;Times New Roman" w:ascii="T 1;Times New Roman" w:hAnsi="T 1;Times New Roman"/>
                <w:sz w:val="18"/>
                <w:szCs w:val="22"/>
              </w:rPr>
              <w:t>K1A, K1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i/>
                <w:i/>
                <w:color w:val="3366FF"/>
                <w:sz w:val="18"/>
                <w:szCs w:val="22"/>
              </w:rPr>
            </w:pPr>
            <w:r>
              <w:rPr>
                <w:rFonts w:cs="T 1;Times New Roman" w:ascii="T 1;Times New Roman" w:hAnsi="T 1;Times New Roman"/>
                <w:i/>
                <w:color w:val="3366FF"/>
                <w:sz w:val="18"/>
                <w:szCs w:val="22"/>
              </w:rPr>
            </w:r>
          </w:p>
          <w:p>
            <w:pPr>
              <w:pStyle w:val="Normal"/>
              <w:jc w:val="center"/>
              <w:rPr>
                <w:rFonts w:ascii="T 1;Times New Roman" w:hAnsi="T 1;Times New Roman" w:cs="T 1;Times New Roman"/>
                <w:i/>
                <w:i/>
                <w:color w:val="3366FF"/>
                <w:sz w:val="18"/>
                <w:szCs w:val="22"/>
              </w:rPr>
            </w:pPr>
            <w:r>
              <w:rPr>
                <w:rFonts w:cs="T 1;Times New Roman" w:ascii="T 1;Times New Roman" w:hAnsi="T 1;Times New Roman"/>
                <w:i/>
                <w:color w:val="3366FF"/>
                <w:sz w:val="18"/>
                <w:szCs w:val="22"/>
              </w:rPr>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 xml:space="preserve">PK1p </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1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1N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sz w:val="18"/>
                <w:szCs w:val="22"/>
              </w:rPr>
            </w:pPr>
            <w:r>
              <w:rPr>
                <w:rFonts w:cs="T 1;Times New Roman" w:ascii="T 1;Times New Roman" w:hAnsi="T 1;Times New Roman"/>
                <w:b/>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Znajduje liczbę przeciwną do danej</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Zapisz liczbę przeciwną do podanej. a) 5 (p., z. 5, s. 2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Spośród podanych liczb wybierz pary liczb przeciwnych. (p., z. 6, s. 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Odczytuje i zaznacza liczby całkowite na osi liczbowej</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sz w:val="18"/>
                <w:szCs w:val="22"/>
              </w:rPr>
            </w:pPr>
            <w:r>
              <w:rPr>
                <w:rFonts w:cs="T 1;Times New Roman" w:ascii="T 1;Times New Roman" w:hAnsi="T 1;Times New Roman"/>
                <w:sz w:val="18"/>
                <w:szCs w:val="22"/>
              </w:rPr>
              <w:t>Zaznacz liczby na osi liczbowej. –8, -3, 10, -2, -1. (zć., A1, s. 1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Dobierz jednostkę i zaznacz podane liczby na osi. 6, -8, 12, -22, -6. (zć., B1, s.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22"/>
              </w:rPr>
              <w:t>Liczby zaznaczone na osi zapisuje w postaci nierówności</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22"/>
              </w:rPr>
              <w:t>Jakie liczby zaznaczono na tych rysunkach? (p., z. 2, s. 46)</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22"/>
              </w:rPr>
              <w:t>Jakie liczby zaznaczono na tych rysunkach? Podaj odpowiednie warunki. (p., z. 2, s. 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22"/>
              </w:rPr>
            </w:pPr>
            <w:r>
              <w:rPr>
                <w:rFonts w:cs="T 1;Times New Roman" w:ascii="T 1;Times New Roman" w:hAnsi="T 1;Times New Roman"/>
                <w:sz w:val="18"/>
                <w:szCs w:val="22"/>
              </w:rPr>
              <w:t>K1A, K1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color w:val="FF0000"/>
                <w:sz w:val="18"/>
                <w:szCs w:val="22"/>
              </w:rPr>
            </w:pPr>
            <w:r>
              <w:rPr>
                <w:rFonts w:cs="T 1;Times New Roman" w:ascii="T 1;Times New Roman" w:hAnsi="T 1;Times New Roman"/>
                <w:sz w:val="18"/>
                <w:szCs w:val="22"/>
              </w:rPr>
              <w:t xml:space="preserve">Odczytuje i zaznacza na osi liczbowej liczby spełniające podany warunek </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22"/>
              </w:rPr>
              <w:t>Narysuj oś liczbową zaznacz na niej liczby spełniające podane warunki. a) x &gt; 5 (p., z. 3, s. 46)</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22"/>
              </w:rPr>
              <w:t xml:space="preserve">Narysuj oś liczbową zaznacz na niej liczby spełniające podane nierówności. a) y </w:t>
            </w:r>
            <w:r>
              <w:rPr>
                <w:rFonts w:eastAsia="Symbol" w:cs="Symbol" w:ascii="Symbol" w:hAnsi="Symbol"/>
                <w:sz w:val="18"/>
                <w:szCs w:val="22"/>
              </w:rPr>
              <w:t></w:t>
            </w:r>
            <w:r>
              <w:rPr>
                <w:rFonts w:cs="T 1;Times New Roman" w:ascii="T 1;Times New Roman" w:hAnsi="T 1;Times New Roman"/>
                <w:sz w:val="18"/>
                <w:szCs w:val="22"/>
              </w:rPr>
              <w:t xml:space="preserve"> 20 (p., z. 3, s. 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22"/>
              </w:rPr>
            </w:pPr>
            <w:r>
              <w:rPr>
                <w:rFonts w:cs="T 1;Times New Roman" w:ascii="T 1;Times New Roman" w:hAnsi="T 1;Times New Roman"/>
                <w:sz w:val="18"/>
                <w:szCs w:val="22"/>
              </w:rPr>
              <w:t>K1A, K1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4. Punkty karne (3)</w:t>
              <w:tab/>
            </w:r>
          </w:p>
          <w:p>
            <w:pPr>
              <w:pStyle w:val="Normal"/>
              <w:rPr>
                <w:sz w:val="18"/>
              </w:rPr>
            </w:pPr>
            <w:r>
              <w:rPr>
                <w:sz w:val="18"/>
              </w:rPr>
              <w:t>603, 6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Dodaje liczby całkowit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Ustal znak sumy i oblicz. a) –27 + (-32) (p., z. 4, s. 4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blicz. a) –38 + 45 + (-19) (p., z. 4, s. 47)</w:t>
            </w:r>
          </w:p>
          <w:p>
            <w:pPr>
              <w:pStyle w:val="Normal"/>
              <w:rPr>
                <w:rFonts w:ascii="T 1;Times New Roman" w:hAnsi="T 1;Times New Roman" w:cs="T 1;Times New Roman"/>
                <w:sz w:val="18"/>
                <w:szCs w:val="22"/>
              </w:rPr>
            </w:pPr>
            <w:r>
              <w:rPr>
                <w:rFonts w:cs="T 1;Times New Roman" w:ascii="T 1;Times New Roman" w:hAnsi="T 1;Times New Roman"/>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22"/>
              </w:rPr>
            </w:pPr>
            <w:r>
              <w:rPr>
                <w:rFonts w:cs="T 1;Times New Roman" w:ascii="T 1;Times New Roman" w:hAnsi="T 1;Times New Roman"/>
                <w:sz w:val="18"/>
                <w:szCs w:val="22"/>
              </w:rPr>
              <w:t>K2A, K2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b/>
                <w:b/>
                <w:color w:val="3366FF"/>
                <w:sz w:val="18"/>
                <w:szCs w:val="22"/>
              </w:rPr>
            </w:pPr>
            <w:r>
              <w:rPr>
                <w:rFonts w:cs="T 1;Times New Roman" w:ascii="T 1;Times New Roman" w:hAnsi="T 1;Times New Roman"/>
                <w:b/>
                <w:color w:val="3366FF"/>
                <w:sz w:val="18"/>
                <w:szCs w:val="22"/>
              </w:rPr>
            </w:r>
          </w:p>
          <w:p>
            <w:pPr>
              <w:pStyle w:val="Normal"/>
              <w:jc w:val="center"/>
              <w:rPr>
                <w:rFonts w:ascii="T 1;Times New Roman" w:hAnsi="T 1;Times New Roman" w:cs="T 1;Times New Roman"/>
                <w:b/>
                <w:b/>
                <w:color w:val="3366FF"/>
                <w:sz w:val="18"/>
                <w:szCs w:val="22"/>
              </w:rPr>
            </w:pPr>
            <w:r>
              <w:rPr>
                <w:rFonts w:cs="T 1;Times New Roman" w:ascii="T 1;Times New Roman" w:hAnsi="T 1;Times New Roman"/>
                <w:b/>
                <w:color w:val="3366FF"/>
                <w:sz w:val="18"/>
                <w:szCs w:val="22"/>
              </w:rPr>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 xml:space="preserve">PK1p </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1S</w:t>
            </w:r>
          </w:p>
          <w:p>
            <w:pPr>
              <w:pStyle w:val="Normal"/>
              <w:jc w:val="center"/>
              <w:rPr>
                <w:rFonts w:ascii="T 1;Times New Roman" w:hAnsi="T 1;Times New Roman" w:cs="T 1;Times New Roman"/>
                <w:sz w:val="18"/>
                <w:szCs w:val="22"/>
              </w:rPr>
            </w:pPr>
            <w:r>
              <w:rPr>
                <w:rFonts w:cs="T 1;Times New Roman" w:ascii="T 1;Times New Roman" w:hAnsi="T 1;Times New Roman"/>
                <w:b/>
                <w:sz w:val="18"/>
                <w:szCs w:val="22"/>
              </w:rPr>
              <w:t>PK1NS</w:t>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18"/>
              </w:rPr>
            </w:pPr>
            <w:r>
              <w:rPr>
                <w:sz w:val="18"/>
                <w:szCs w:val="18"/>
              </w:rPr>
              <w:t>Rozwiązuje zadania tekstowe związane z dodawaniem liczb całkowitych</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sz w:val="18"/>
                <w:szCs w:val="18"/>
              </w:rPr>
            </w:pPr>
            <w:r>
              <w:rPr>
                <w:rFonts w:cs="T 1;Times New Roman" w:ascii="T 1;Times New Roman" w:hAnsi="T 1;Times New Roman"/>
                <w:sz w:val="18"/>
                <w:szCs w:val="18"/>
              </w:rPr>
              <w:t xml:space="preserve">W kwietniu stan wody w Warcie wyniósł –8 cm (czyli 8 cm poniżej przeciętnego poziomu). Po majowych opadach poziom wody wzrósł o 14 cm. Ile wtedy wynosił? </w:t>
            </w:r>
            <w:r>
              <w:rPr>
                <w:rFonts w:cs="T 1;Times New Roman" w:ascii="T 1;Times New Roman" w:hAnsi="T 1;Times New Roman"/>
                <w:sz w:val="18"/>
                <w:szCs w:val="22"/>
              </w:rPr>
              <w:t>(p., z. 11, s. 29)</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18"/>
              </w:rPr>
            </w:pPr>
            <w:r>
              <w:rPr>
                <w:rFonts w:cs="T 1;Times New Roman" w:ascii="T 1;Times New Roman" w:hAnsi="T 1;Times New Roman"/>
                <w:sz w:val="18"/>
                <w:szCs w:val="18"/>
              </w:rPr>
              <w:t xml:space="preserve">Lata przed naszą erą można zapisać za pomocą liczb ujemnych. Tabelka przedstawia rok urodzenia i długość życia kilku najsłynniejszych starożytnych  matematyków. Podaj rok śmierci każdego z nich. </w:t>
            </w:r>
            <w:r>
              <w:rPr>
                <w:rFonts w:cs="T 1;Times New Roman" w:ascii="T 1;Times New Roman" w:hAnsi="T 1;Times New Roman"/>
                <w:sz w:val="18"/>
                <w:szCs w:val="22"/>
              </w:rPr>
              <w:t>(p., z. 12, s.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color w:val="3366FF"/>
                <w:sz w:val="18"/>
                <w:szCs w:val="22"/>
              </w:rPr>
            </w:pPr>
            <w:r>
              <w:rPr>
                <w:rFonts w:cs="T 1;Times New Roman" w:ascii="T 1;Times New Roman" w:hAnsi="T 1;Times New Roman"/>
                <w:sz w:val="18"/>
                <w:szCs w:val="22"/>
              </w:rPr>
              <w:t>K2A, K2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color w:val="3366FF"/>
                <w:sz w:val="18"/>
                <w:szCs w:val="22"/>
              </w:rPr>
            </w:pPr>
            <w:r>
              <w:rPr>
                <w:rFonts w:cs="T 1;Times New Roman" w:ascii="T 1;Times New Roman" w:hAnsi="T 1;Times New Roman"/>
                <w:color w:val="3366FF"/>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18"/>
              </w:rPr>
              <w:t>Bada własności dodawania liczb całkowitych</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18"/>
              </w:rPr>
            </w:pPr>
            <w:r>
              <w:rPr>
                <w:rFonts w:cs="T 1;Times New Roman" w:ascii="T 1;Times New Roman" w:hAnsi="T 1;Times New Roman"/>
                <w:sz w:val="18"/>
                <w:szCs w:val="18"/>
              </w:rPr>
              <w:t xml:space="preserve">Suma dwóch liczb, z których jedna to 25 jest mniejsza od –30. Jaka może być druga liczba? Zaznacz na osi liczbowej wszystkie pasujące liczby. </w:t>
            </w:r>
            <w:r>
              <w:rPr>
                <w:rFonts w:cs="T 1;Times New Roman" w:ascii="T 1;Times New Roman" w:hAnsi="T 1;Times New Roman"/>
                <w:sz w:val="18"/>
                <w:szCs w:val="22"/>
              </w:rPr>
              <w:t>(p., z. 7, s. 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18"/>
              </w:rPr>
            </w:pPr>
            <w:r>
              <w:rPr>
                <w:rFonts w:cs="T 1;Times New Roman" w:ascii="T 1;Times New Roman" w:hAnsi="T 1;Times New Roman"/>
                <w:sz w:val="18"/>
                <w:szCs w:val="22"/>
              </w:rPr>
              <w:t>K2A, K2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11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5. Odjąć minus? (2) </w:t>
            </w:r>
          </w:p>
          <w:p>
            <w:pPr>
              <w:pStyle w:val="Normal"/>
              <w:rPr>
                <w:color w:val="0000FF"/>
                <w:sz w:val="18"/>
              </w:rPr>
            </w:pPr>
            <w:r>
              <w:rPr>
                <w:sz w:val="18"/>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ejmuje liczby całkowite</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 xml:space="preserve">Oblicz. a) 45 – 78 </w:t>
            </w:r>
            <w:r>
              <w:rPr>
                <w:rFonts w:cs="T 1;Times New Roman" w:ascii="T 1;Times New Roman" w:hAnsi="T 1;Times New Roman"/>
                <w:sz w:val="18"/>
                <w:szCs w:val="22"/>
              </w:rPr>
              <w:t>(p., z. 12 a) – d), s. 35)</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 1;Times New Roman" w:ascii="T 1;Times New Roman" w:hAnsi="T 1;Times New Roman"/>
                <w:sz w:val="18"/>
                <w:szCs w:val="22"/>
              </w:rPr>
              <w:t>Oblicz. a) –76 – 24 - 38 (p., z. 5, s. 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T 1;Times New Roman" w:ascii="T 1;Times New Roman" w:hAnsi="T 1;Times New Roman"/>
                <w:sz w:val="18"/>
                <w:szCs w:val="22"/>
              </w:rPr>
              <w:t>K3A, K3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 xml:space="preserve">PK1p </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1S</w:t>
            </w:r>
          </w:p>
          <w:p>
            <w:pPr>
              <w:pStyle w:val="Normal"/>
              <w:jc w:val="center"/>
              <w:rPr>
                <w:sz w:val="18"/>
              </w:rPr>
            </w:pPr>
            <w:r>
              <w:rPr>
                <w:rFonts w:cs="T 1;Times New Roman" w:ascii="T 1;Times New Roman" w:hAnsi="T 1;Times New Roman"/>
                <w:b/>
                <w:sz w:val="18"/>
                <w:szCs w:val="22"/>
              </w:rPr>
              <w:t>PK1NS</w:t>
            </w:r>
          </w:p>
        </w:tc>
      </w:tr>
      <w:tr>
        <w:trPr>
          <w:trHeight w:val="57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T 1;Times New Roman" w:ascii="T 1;Times New Roman" w:hAnsi="T 1;Times New Roman"/>
                <w:sz w:val="18"/>
                <w:szCs w:val="22"/>
              </w:rPr>
              <w:t xml:space="preserve">Wykonuje obliczenie,   uwzględniając właściwą kolejność działań.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Oblicz. a) 5 – 25 + (-5) </w:t>
            </w:r>
            <w:r>
              <w:rPr>
                <w:rFonts w:cs="T 1;Times New Roman" w:ascii="T 1;Times New Roman" w:hAnsi="T 1;Times New Roman"/>
                <w:sz w:val="18"/>
                <w:szCs w:val="22"/>
              </w:rPr>
              <w:t>(p., z. 12 a) – d), s. 35)</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szCs w:val="18"/>
                <w:lang w:val="de-DE"/>
              </w:rPr>
              <w:t xml:space="preserve">Oblicz. e) (-41) – 192 – 59 </w:t>
            </w:r>
            <w:r>
              <w:rPr>
                <w:rFonts w:cs="T 1;Times New Roman" w:ascii="T 1;Times New Roman" w:hAnsi="T 1;Times New Roman"/>
                <w:sz w:val="18"/>
                <w:szCs w:val="22"/>
                <w:lang w:val="de-DE"/>
              </w:rPr>
              <w:t>(p., z. 12 e) – h), s. 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3366FF"/>
                <w:sz w:val="18"/>
                <w:lang w:val="de-DE"/>
              </w:rPr>
            </w:pPr>
            <w:r>
              <w:rPr>
                <w:iCs/>
                <w:color w:val="3366FF"/>
                <w:sz w:val="18"/>
                <w:lang w:val="de-DE"/>
              </w:rPr>
            </w:r>
          </w:p>
          <w:p>
            <w:pPr>
              <w:pStyle w:val="Normal"/>
              <w:jc w:val="center"/>
              <w:rPr>
                <w:iCs/>
                <w:color w:val="3366FF"/>
                <w:sz w:val="18"/>
                <w:lang w:val="de-DE"/>
              </w:rPr>
            </w:pPr>
            <w:r>
              <w:rPr>
                <w:rFonts w:cs="T 1;Times New Roman" w:ascii="T 1;Times New Roman" w:hAnsi="T 1;Times New Roman"/>
                <w:sz w:val="18"/>
                <w:szCs w:val="22"/>
              </w:rPr>
              <w:t>K3A, K3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3366FF"/>
                <w:sz w:val="18"/>
                <w:lang w:val="de-DE"/>
              </w:rPr>
            </w:pPr>
            <w:r>
              <w:rPr>
                <w:iCs/>
                <w:color w:val="3366FF"/>
                <w:sz w:val="18"/>
                <w:lang w:val="de-DE"/>
              </w:rPr>
            </w:r>
          </w:p>
        </w:tc>
      </w:tr>
      <w:tr>
        <w:trPr>
          <w:trHeight w:val="57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związuje zadania tekstowe związane z odejmowaniem liczb całkowit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Na jakim poziomie położone jest jezioro Assal? </w:t>
            </w:r>
            <w:r>
              <w:rPr>
                <w:rFonts w:cs="T 1;Times New Roman" w:ascii="T 1;Times New Roman" w:hAnsi="T 1;Times New Roman"/>
                <w:sz w:val="18"/>
                <w:szCs w:val="22"/>
              </w:rPr>
              <w:t>(p., z. 8, s. 34)</w:t>
            </w:r>
            <w:r>
              <w:rPr>
                <w:sz w:val="18"/>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Z dna mórz wyrastają góry. Jedną z ciekawszych jest wygasły wulkan Mauna Kea na Hawajach, którego podnóże znajduje się na poziomie –5280 m, a szczyt na wysokości 4205 m n.p.m. Jaka jest całkowita wysokość tej góry. O ile jest ona wyższa od Mount Everestu (8848 m)? </w:t>
            </w:r>
            <w:r>
              <w:rPr>
                <w:rFonts w:cs="T 1;Times New Roman" w:ascii="T 1;Times New Roman" w:hAnsi="T 1;Times New Roman"/>
                <w:sz w:val="18"/>
                <w:szCs w:val="22"/>
              </w:rPr>
              <w:t>(p., z. 9, s. 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66FF"/>
                <w:sz w:val="18"/>
                <w:szCs w:val="18"/>
              </w:rPr>
            </w:pPr>
            <w:r>
              <w:rPr>
                <w:i/>
                <w:color w:val="3366FF"/>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66FF"/>
                <w:sz w:val="18"/>
              </w:rPr>
            </w:pPr>
            <w:r>
              <w:rPr>
                <w:i/>
                <w:color w:val="3366FF"/>
                <w:sz w:val="18"/>
              </w:rPr>
            </w:r>
          </w:p>
        </w:tc>
      </w:tr>
      <w:tr>
        <w:trPr>
          <w:trHeight w:val="139"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T 1;Times New Roman" w:ascii="T 1;Times New Roman" w:hAnsi="T 1;Times New Roman"/>
                <w:sz w:val="18"/>
                <w:szCs w:val="18"/>
              </w:rPr>
              <w:t>Bada własności odejmowania liczb całkowitych</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czby 30 i –30 zapiszcie jako sumę dwóch liczb o różnych znakach. </w:t>
            </w:r>
            <w:r>
              <w:rPr>
                <w:rFonts w:cs="T 1;Times New Roman" w:ascii="T 1;Times New Roman" w:hAnsi="T 1;Times New Roman"/>
                <w:sz w:val="18"/>
                <w:szCs w:val="22"/>
              </w:rPr>
              <w:t>(p., z. 11, s.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22"/>
              </w:rPr>
            </w:pPr>
            <w:r>
              <w:rPr>
                <w:rFonts w:cs="T 1;Times New Roman" w:ascii="T 1;Times New Roman" w:hAnsi="T 1;Times New Roman"/>
                <w:sz w:val="18"/>
                <w:szCs w:val="22"/>
              </w:rPr>
              <w:t>K3A, K3B</w:t>
            </w:r>
          </w:p>
          <w:p>
            <w:pPr>
              <w:pStyle w:val="Normal"/>
              <w:jc w:val="center"/>
              <w:rPr>
                <w:rFonts w:ascii="T 1;Times New Roman" w:hAnsi="T 1;Times New Roman" w:cs="T 1;Times New Roman"/>
                <w:i/>
                <w:i/>
                <w:sz w:val="18"/>
                <w:szCs w:val="22"/>
              </w:rPr>
            </w:pPr>
            <w:r>
              <w:rPr>
                <w:rFonts w:cs="T 1;Times New Roman" w:ascii="T 1;Times New Roman" w:hAnsi="T 1;Times New Roman"/>
                <w:i/>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7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6. Minus razy minus? (4)</w:t>
              <w:tab/>
            </w:r>
          </w:p>
          <w:p>
            <w:pPr>
              <w:pStyle w:val="Normal"/>
              <w:rPr>
                <w:sz w:val="18"/>
              </w:rPr>
            </w:pPr>
            <w:r>
              <w:rPr>
                <w:sz w:val="18"/>
              </w:rPr>
              <w:t>612</w:t>
            </w:r>
          </w:p>
          <w:p>
            <w:pPr>
              <w:pStyle w:val="Normal"/>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oży liczby całkowit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stal znak wyniku  i oblicz. a) 15 x  (-4)  </w:t>
            </w:r>
            <w:r>
              <w:rPr>
                <w:rFonts w:cs="T 1;Times New Roman" w:ascii="T 1;Times New Roman" w:hAnsi="T 1;Times New Roman"/>
                <w:sz w:val="18"/>
                <w:szCs w:val="22"/>
              </w:rPr>
              <w:t>(p., z. 6 a) – c), s. 4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Oblicz w pamięci. a) –3 x (-5) </w:t>
            </w:r>
            <w:r>
              <w:rPr>
                <w:rFonts w:cs="T 1;Times New Roman" w:ascii="T 1;Times New Roman" w:hAnsi="T 1;Times New Roman"/>
                <w:sz w:val="18"/>
                <w:szCs w:val="22"/>
              </w:rPr>
              <w:t>(p., z. 16, s. 41)</w:t>
            </w:r>
            <w:r>
              <w:rPr>
                <w:sz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4A, K4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1S</w:t>
            </w:r>
          </w:p>
          <w:p>
            <w:pPr>
              <w:pStyle w:val="Normal"/>
              <w:jc w:val="center"/>
              <w:rPr>
                <w:sz w:val="18"/>
              </w:rPr>
            </w:pPr>
            <w:r>
              <w:rPr>
                <w:rFonts w:cs="T 1;Times New Roman" w:ascii="T 1;Times New Roman" w:hAnsi="T 1;Times New Roman"/>
                <w:b/>
                <w:sz w:val="18"/>
                <w:szCs w:val="22"/>
              </w:rPr>
              <w:t>PK1p</w:t>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zieli </w:t>
            </w:r>
            <w:r>
              <w:rPr>
                <w:sz w:val="18"/>
              </w:rPr>
              <w:t>liczby całkowit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stal znak wyniku  i oblicz. a) -125 :  5  </w:t>
            </w:r>
            <w:r>
              <w:rPr>
                <w:rFonts w:cs="T 1;Times New Roman" w:ascii="T 1;Times New Roman" w:hAnsi="T 1;Times New Roman"/>
                <w:sz w:val="18"/>
                <w:szCs w:val="22"/>
              </w:rPr>
              <w:t>(p., z. 6 d) – f), s. 4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Oblicz. a) – 108 : 4 </w:t>
            </w:r>
            <w:r>
              <w:rPr>
                <w:rFonts w:cs="T 1;Times New Roman" w:ascii="T 1;Times New Roman" w:hAnsi="T 1;Times New Roman"/>
                <w:sz w:val="18"/>
                <w:szCs w:val="22"/>
              </w:rPr>
              <w:t>(zć., B4, s. 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 1;Times New Roman" w:ascii="T 1;Times New Roman" w:hAnsi="T 1;Times New Roman"/>
                <w:sz w:val="18"/>
                <w:szCs w:val="22"/>
              </w:rPr>
              <w:t>Wykonuje obliczenie,   uwzględniając właściwą kolejność działań.</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blicz, pamiętając o kolejności wykonywania działań. a) (-2) x 6 + 5 x (-3) </w:t>
            </w:r>
            <w:r>
              <w:rPr>
                <w:rFonts w:cs="T 1;Times New Roman" w:ascii="T 1;Times New Roman" w:hAnsi="T 1;Times New Roman"/>
                <w:sz w:val="18"/>
                <w:szCs w:val="22"/>
              </w:rPr>
              <w:t>(zć., A6, s. 2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Oblicz, pamiętając o kolejności wykonywania działań. a) (12) : 6 +x 9-4) : 2 </w:t>
            </w:r>
            <w:r>
              <w:rPr>
                <w:rFonts w:cs="T 1;Times New Roman" w:ascii="T 1;Times New Roman" w:hAnsi="T 1;Times New Roman"/>
                <w:sz w:val="18"/>
                <w:szCs w:val="22"/>
              </w:rPr>
              <w:t>(zć., B6, s. 27)</w:t>
            </w:r>
          </w:p>
          <w:p>
            <w:pPr>
              <w:pStyle w:val="Normal"/>
              <w:jc w:val="center"/>
              <w:rPr>
                <w:rFonts w:ascii="T 1;Times New Roman" w:hAnsi="T 1;Times New Roman" w:cs="T 1;Times New Roman"/>
                <w:i/>
                <w:i/>
                <w:color w:val="FF0000"/>
                <w:sz w:val="18"/>
                <w:szCs w:val="18"/>
              </w:rPr>
            </w:pPr>
            <w:r>
              <w:rPr>
                <w:rFonts w:cs="T 1;Times New Roman" w:ascii="T 1;Times New Roman" w:hAnsi="T 1;Times New Roman"/>
                <w:i/>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sz w:val="18"/>
              </w:rPr>
              <w:t>K4A, K4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 1;Times New Roman" w:ascii="T 1;Times New Roman" w:hAnsi="T 1;Times New Roman"/>
                <w:sz w:val="18"/>
                <w:szCs w:val="18"/>
              </w:rPr>
              <w:t>Bada własności mnożenia liczb całkowitych</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Zbadaj, jakie liczby naturalne można „rozbić” na iloczyn trzech różnych liczb całkowitych tylko w jeden sposób. (p., problem, s.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59"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rPr>
            </w:pPr>
            <w:r>
              <w:rPr>
                <w:sz w:val="18"/>
              </w:rPr>
              <w:t>7. Na sieci  (3) 532, 603, 631, 634, 641, 663, 664</w:t>
              <w:tab/>
              <w:tab/>
            </w:r>
            <w:r>
              <w:rPr>
                <w:iCs/>
                <w:sz w:val="18"/>
                <w:szCs w:val="22"/>
              </w:rPr>
              <w:t xml:space="preserve"> </w:t>
            </w:r>
          </w:p>
          <w:p>
            <w:pPr>
              <w:pStyle w:val="Normal"/>
              <w:ind w:left="360" w:hanging="0"/>
              <w:rPr>
                <w:iCs/>
                <w:sz w:val="18"/>
                <w:szCs w:val="22"/>
              </w:rPr>
            </w:pPr>
            <w:r>
              <w:rPr>
                <w:sz w:val="18"/>
              </w:rPr>
              <w:tab/>
              <w:tab/>
            </w:r>
          </w:p>
          <w:p>
            <w:pPr>
              <w:pStyle w:val="Footer"/>
              <w:tabs>
                <w:tab w:val="clear" w:pos="4536"/>
                <w:tab w:val="clear" w:pos="9072"/>
              </w:tabs>
              <w:rPr>
                <w:iCs/>
                <w:color w:val="0000FF"/>
                <w:sz w:val="18"/>
                <w:szCs w:val="22"/>
              </w:rPr>
            </w:pPr>
            <w:r>
              <w:rPr>
                <w:iCs/>
                <w:color w:val="0000FF"/>
                <w:sz w:val="18"/>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Rozpoznaje rodzaje trójkątów i czworokątów</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łącz każdy rysunek z dwiema odpowiednimi nazwami. (zć., z. A2, s. 3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Połącz każdy rysunek z wszystkimi pasującymi nazwami. (zć., z. B2, s. 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N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tc>
      </w:tr>
      <w:tr>
        <w:trPr>
          <w:trHeight w:val="459"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Odczytuje współrzędne punktów, zaznacza punkty o podanych współrzędn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znacz punkty. a) A = (2 ½, 2), B = (3, -1/2). (zć., z. A3, s. 3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bierz jednostkę  i zaznacz punkty. a) A = (1 1/3, 0), B = (2/3, -1/3). (zć., z. B3, s. 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color w:val="008000"/>
                <w:sz w:val="18"/>
                <w:szCs w:val="22"/>
              </w:rPr>
            </w:pPr>
            <w:r>
              <w:rPr>
                <w:rFonts w:cs="T 1;Times New Roman" w:ascii="T 1;Times New Roman" w:hAnsi="T 1;Times New Roman"/>
                <w:color w:val="008000"/>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color w:val="008000"/>
                <w:sz w:val="18"/>
                <w:szCs w:val="22"/>
              </w:rPr>
            </w:pPr>
            <w:r>
              <w:rPr>
                <w:rFonts w:cs="T 1;Times New Roman" w:ascii="T 1;Times New Roman" w:hAnsi="T 1;Times New Roman"/>
                <w:color w:val="008000"/>
                <w:sz w:val="18"/>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ysuje trójkąty i czworokąty zgodnie z podanymi warunkami także w układzie współrzędn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unkty </w:t>
            </w:r>
            <w:r>
              <w:rPr>
                <w:i/>
                <w:sz w:val="18"/>
              </w:rPr>
              <w:t>A</w:t>
            </w:r>
            <w:r>
              <w:rPr>
                <w:sz w:val="18"/>
              </w:rPr>
              <w:t xml:space="preserve"> = (2,4), </w:t>
            </w:r>
            <w:r>
              <w:rPr>
                <w:i/>
                <w:sz w:val="18"/>
              </w:rPr>
              <w:t>B</w:t>
            </w:r>
            <w:r>
              <w:rPr>
                <w:sz w:val="18"/>
              </w:rPr>
              <w:t xml:space="preserve"> = (5,5) i </w:t>
            </w:r>
            <w:r>
              <w:rPr>
                <w:i/>
                <w:sz w:val="18"/>
              </w:rPr>
              <w:t>C</w:t>
            </w:r>
            <w:r>
              <w:rPr>
                <w:sz w:val="18"/>
              </w:rPr>
              <w:t xml:space="preserve"> = (4,2) są wierzchołkami rombu </w:t>
            </w:r>
            <w:r>
              <w:rPr>
                <w:i/>
                <w:sz w:val="18"/>
              </w:rPr>
              <w:t>ABCD</w:t>
            </w:r>
            <w:r>
              <w:rPr>
                <w:sz w:val="18"/>
              </w:rPr>
              <w:t xml:space="preserve">. Znajdź współrzędne punktu </w:t>
            </w:r>
            <w:r>
              <w:rPr>
                <w:i/>
                <w:sz w:val="18"/>
              </w:rPr>
              <w:t>D</w:t>
            </w:r>
            <w:r>
              <w:rPr>
                <w:sz w:val="18"/>
              </w:rPr>
              <w:t xml:space="preserve">. (p., z. 8., s. 51)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Trzy wierzchołki trapezu prostokątnego mają współrzędne (0,1), (-5,1), (-4, 4). Jedno z ramion tego trapezu jest równoległe do osi y. jak może być położony czwarty wierzchołek? (p., z. 9., s.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5A, K5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sz w:val="18"/>
                <w:szCs w:val="18"/>
              </w:rPr>
              <w:t xml:space="preserve">Zaznacza w układzie współrzędnych punkty spełniające podane warunki.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Do maszynek wpadają tylko liczby całkowite. Uzupełnij tabelkę, a następnie zaznacz w układzie współrzędnych punkty, których współrzędne odpowiadają działaniu maszynek. (zć., A6, s. 3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Do maszynek wpadają tylko liczby naturalne. Zaznacz po trzy punkty, których współrzędne odpowiadają działaniu maszynek. (zć., B6,  s.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5A, K5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da własności figur</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zy można narysować figurę, która a) byłby równocześnie rombem i prostokątem? </w:t>
            </w:r>
            <w:r>
              <w:rPr>
                <w:sz w:val="18"/>
              </w:rPr>
              <w:t>(p., z.6., s.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rPr>
            </w:pPr>
            <w:r>
              <w:rPr>
                <w:sz w:val="18"/>
              </w:rPr>
              <w:t xml:space="preserve">8. Krasnoludki w akcji (4) </w:t>
              <w:tab/>
            </w:r>
          </w:p>
          <w:p>
            <w:pPr>
              <w:pStyle w:val="Normal"/>
              <w:rPr/>
            </w:pPr>
            <w:r>
              <w:rPr>
                <w:sz w:val="18"/>
              </w:rPr>
              <w:t>55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Oblicza pole trójkątów, równoległoboków i trapezów</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Oblicz pole trójkąta o podstawie a i wysokości h poprowadzonej na tę podstawę, jeśli a) a = 3 cm i h = 7 cm. (p., z.2., s. 58)</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Oblicz pole trójkąta o podstawie a i wysokości h poprowadzonej na tę podstawę, jeśli c) a = 1,5 dcm i h = 0,2m. (p., z.2., s. 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6A, K5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N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tc>
      </w:tr>
      <w:tr>
        <w:trPr>
          <w:trHeight w:val="1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 xml:space="preserve">Oblicza pole rombu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 pole rombu o przekątnych a) 5 cm i 8 cm. (p., z.6., s. 8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 pole rombu o przekątnych a) 0,03 m i 12 cm. (p., z.6., s. 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Zamienia jednostki pol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Przepisz zmieniając jednostki. a) 2 ha = ? a (p., z.8., s. 8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Przepisz zmieniając jednostki. a) 25 a = ? ha (p., z.8., s. 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Rozwiązuje zadania dotyczące obliczania pól wielokątów</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Oblicz pole trójkąta, w którym wysokość ma 6 cm, a suma wysokości i podstawy jest 5 razy dłuższa od samej wysokości.,  (p., z 6., s. 59)</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W trapezie suma obu podstaw i wysokości wynosi 24 cm. Wysokość jest o 2 cm dłuższa od jednej podstawy i o 4 cm dłuższa od drugiej. Oblicz pole tego trapezu. (p., z.8., s. 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5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sz w:val="18"/>
              </w:rPr>
            </w:pPr>
            <w:r>
              <w:rPr>
                <w:sz w:val="18"/>
                <w:szCs w:val="18"/>
              </w:rPr>
              <w:t>Bada własności pół wielokątów</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 deltoidzie ABCD przekątna AC ma długość 6 cm, a przekątna BD ma długość 4 cm. Ile wynosi pole tego deltoidu? Ile wyniosłoby jego pole, gdyby przekątne te miały długość 8 cm i 7 cm? Albo 11 cm i 6 cm? Sformułuj przepis na obliczanie pola deltoidu, gdy znana jest długość jego przekątnych. (p., problem, s. 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5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9. Która bryłka jest ładniejsza? (4) </w:t>
            </w:r>
            <w:r>
              <w:rPr>
                <w:iCs/>
                <w:sz w:val="18"/>
              </w:rPr>
              <w:tab/>
            </w:r>
          </w:p>
          <w:p>
            <w:pPr>
              <w:pStyle w:val="Normal"/>
              <w:rPr>
                <w:iCs/>
                <w:sz w:val="18"/>
                <w:szCs w:val="22"/>
              </w:rPr>
            </w:pPr>
            <w:r>
              <w:rPr>
                <w:iCs/>
                <w:sz w:val="18"/>
              </w:rPr>
              <w:t>635, 652</w:t>
              <w:tab/>
            </w:r>
          </w:p>
          <w:p>
            <w:pPr>
              <w:pStyle w:val="Normal"/>
              <w:rPr>
                <w:iCs/>
                <w:sz w:val="18"/>
                <w:szCs w:val="22"/>
              </w:rPr>
            </w:pPr>
            <w:r>
              <w:rPr>
                <w:iCs/>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Rozpoznaje i rysuje siatki graniastosłupów</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Uzupełnij rysunek tak, aby powstały siatki graniastosłupów. Zaznacz różnymi kolorami krawędzie równej długości. (zć., A3, s. 4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Uzupełnij rysunek tak, aby powstały siatki graniastosłupów. Zaznacz różnymi kolorami krawędzie równej długości. (zć., B3, s. 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7A, K7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N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tc>
      </w:tr>
      <w:tr>
        <w:trPr>
          <w:trHeight w:val="55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Oblicza pole powierzchni graniastosłup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Oblicz pole powierzchni graniastosłupów, których siatki przedstawiono (w zmniejszeniu) na rysunkach. (zć., A4, s. 48)</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Oblicz pole powierzchni graniastosłupów, których siatki przedstawiono (w zmniejszeniu) na rysunkach. (zć., B4, s. 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Rozwiązuje zadania związane z własnościami ścian, krawędzi i wierzchołków graniastosłupów</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Ile ścian ma graniastosłup, który ma a) 6 wierzchołków? (p., z 2., s. 67)</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Jaki to graniastosłup, jeśli a) liczba jego ścian bocznych jest o jeden większa od liczby podstaw? (p., z 3., s. 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7A, K7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 1;Times New Roman" w:hAnsi="T 1;Times New Roman" w:cs="T 1;Times New Roman"/>
                <w:color w:val="FF0000"/>
                <w:sz w:val="18"/>
                <w:szCs w:val="22"/>
              </w:rPr>
            </w:pPr>
            <w:r>
              <w:rPr>
                <w:sz w:val="18"/>
              </w:rPr>
              <w:t>Rozwiązuje zadania związane z polem powierzchni graniastosłup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sz w:val="18"/>
              </w:rPr>
              <w:t>Podstawą graniastosłupa jest romb o boku 3 cm i wysokości 2 cm. Wysokość graniastosłupa jest równa 7 cm. Oblicz pole powierzchni tego graniastosłupa. (p., z 11., s. 8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sz w:val="18"/>
              </w:rPr>
              <w:t xml:space="preserve">Graniastosłup, którego podstawą jest kwadrat o obwodzie 24 cm, ma wysokość trzy razy dłuższą o boku podstawy. Oblicz pole powierzchni tego graniastosłupa.  (p., z 14., s. 7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3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 1;Times New Roman" w:hAnsi="T 1;Times New Roman" w:cs="T 1;Times New Roman"/>
                <w:sz w:val="18"/>
                <w:szCs w:val="24"/>
              </w:rPr>
            </w:pPr>
            <w:r>
              <w:rPr>
                <w:rFonts w:cs="T 1;Times New Roman" w:ascii="T 1;Times New Roman" w:hAnsi="T 1;Times New Roman"/>
                <w:sz w:val="18"/>
                <w:szCs w:val="24"/>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0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rPr>
              <w:t>10. Takie sobie akwarium (3)</w:t>
            </w:r>
          </w:p>
          <w:p>
            <w:pPr>
              <w:pStyle w:val="Footer"/>
              <w:tabs>
                <w:tab w:val="clear" w:pos="4536"/>
                <w:tab w:val="clear" w:pos="9072"/>
              </w:tabs>
              <w:rPr>
                <w:color w:val="0000FF"/>
                <w:sz w:val="18"/>
              </w:rPr>
            </w:pPr>
            <w:r>
              <w:rPr>
                <w:sz w:val="18"/>
              </w:rPr>
              <w:t>601, 651, 65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Oblicza objętość prostopadłościanu</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Niech litery a, b i c oznaczają długości trzech krawędzi prostopadłościanu, a V jego objętość. Uzupełnij tabelkę. (zć., A1, s. 5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Niech litery a, b i c oznaczają długości trzech krawędzi prostopadłościanu, a V jego objętość. Uzupełnij tabelkę. (zć., B1, s. 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8A, K8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2N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tc>
      </w:tr>
      <w:tr>
        <w:trPr>
          <w:trHeight w:val="10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Oblicza objętość graniastosłupa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Niech litera P oznacza pole podstawy graniastosłupa, h jego wysokość, a V – objętość tego graniastosłupa. Uzupełnij tabelkę. (zć., A3, s. 5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Niech P, h i V oznaczają kolejno pole podstawy, wysokość i objętość graniastosłupa. Wpisz brakujące wielkości. (zć., B3, s. 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Rozwiązuje zadania związane z polem powierzchni i objętością graniastosłup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Podstawa graniastosłupa ma 42 cm</w:t>
            </w:r>
            <w:r>
              <w:rPr>
                <w:sz w:val="18"/>
                <w:vertAlign w:val="superscript"/>
              </w:rPr>
              <w:t>2</w:t>
            </w:r>
            <w:r>
              <w:rPr>
                <w:sz w:val="18"/>
              </w:rPr>
              <w:t>, a jego wysokość ma 9 cm. Oblicz objętość tego graniastosłupa. (p., z 12., s. 8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18"/>
              </w:rPr>
            </w:pPr>
            <w:r>
              <w:rPr>
                <w:sz w:val="18"/>
              </w:rPr>
              <w:t>Podstawą graniastosłupa jest romb o przekątnych 3 cm i 2 cm. Wysokość graniastosłupa jest równa sumie przekątnych podstawy. Oblicz objętość tego graniastosłupa. (p., z 12., s.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8A, K8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3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0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22"/>
              </w:rPr>
            </w:pPr>
            <w:r>
              <w:rPr>
                <w:sz w:val="18"/>
              </w:rPr>
              <w:t xml:space="preserve">11. Od czegoś trzeba zacząć (3) </w:t>
              <w:tab/>
            </w:r>
          </w:p>
          <w:p>
            <w:pPr>
              <w:pStyle w:val="Normal"/>
              <w:rPr>
                <w:sz w:val="18"/>
              </w:rPr>
            </w:pPr>
            <w:r>
              <w:rPr>
                <w:sz w:val="18"/>
              </w:rPr>
              <w:t>602, 6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oży liczby dziesiętne</w:t>
            </w:r>
          </w:p>
        </w:tc>
        <w:tc>
          <w:tcPr>
            <w:tcW w:w="39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18"/>
              </w:rPr>
            </w:pPr>
            <w:r>
              <w:rPr>
                <w:b w:val="false"/>
                <w:bCs w:val="false"/>
                <w:color w:val="000000"/>
                <w:sz w:val="18"/>
              </w:rPr>
              <w:t xml:space="preserve">Oblicz sposobem pisemnym. a  ) 34,7 x 4,2 </w:t>
            </w:r>
            <w:r>
              <w:rPr>
                <w:b w:val="false"/>
                <w:color w:val="000000"/>
                <w:sz w:val="18"/>
              </w:rPr>
              <w:t>(p., z 1., s. 11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 xml:space="preserve">Oblicz sposobem pisemnym. a)1,05x 0,23 </w:t>
            </w:r>
            <w:r>
              <w:rPr>
                <w:sz w:val="18"/>
              </w:rPr>
              <w:t>(p., z 1., s. 113</w:t>
            </w: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9A, K9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N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ozwiązuje zadania tekstowe związane z mnożeniem liczb dziesiętn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Kilogram winogron kosztuje 7,8. Ile trzeba zapłacić za 45 dag tych winogron? (p., z 5., s. 11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Michasia postanowiła upiec biszkopt z jabłkami. W tym celu wzięła od babci przepis i sprawdziła ceny potrzebnych produktów. Ile kosztują produkty potrzebne do zrobienia ciasta? (p., z. 15., s. 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9A</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 xml:space="preserve">Bada własności mnożenia liczb </w:t>
            </w:r>
            <w:r>
              <w:rPr>
                <w:sz w:val="18"/>
              </w:rPr>
              <w:t>dziesiętnych</w:t>
            </w:r>
            <w:r>
              <w:rPr>
                <w:sz w:val="18"/>
                <w:szCs w:val="24"/>
              </w:rPr>
              <w:t xml:space="preserve"> </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ę 6 można przedstawić w postaci iloczynu dwóch liczb w różny sposób, np. 2 x 3 = 6   4 x 1,5 = 6</w:t>
            </w:r>
            <w:r>
              <w:rPr>
                <w:b/>
                <w:bCs/>
                <w:sz w:val="18"/>
              </w:rPr>
              <w:t xml:space="preserve"> </w:t>
            </w:r>
            <w:r>
              <w:rPr>
                <w:bCs/>
                <w:sz w:val="18"/>
              </w:rPr>
              <w:t>Znajdź jak najwięcej takich iloczynów. Na ile sposobów możesz to zrobić? Czy dostrzegasz coś ciekawego? (p., problem, s. 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9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0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Wyniki bez liczenia? (3)</w:t>
            </w:r>
          </w:p>
          <w:p>
            <w:pPr>
              <w:pStyle w:val="Normal"/>
              <w:rPr>
                <w:sz w:val="18"/>
              </w:rPr>
            </w:pPr>
            <w:r>
              <w:rPr>
                <w:sz w:val="18"/>
              </w:rPr>
              <w:t>602, 6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zieli liczby dziesiętn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 xml:space="preserve">Oblicz sposobem pisemnym. a) 8,17 : 1,9 </w:t>
            </w:r>
            <w:r>
              <w:rPr>
                <w:sz w:val="18"/>
              </w:rPr>
              <w:t>(p., z 2., s. 11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 xml:space="preserve">Oblicz sposobem pisemnym. a)0,806 : 6,5 </w:t>
            </w:r>
            <w:r>
              <w:rPr>
                <w:sz w:val="18"/>
              </w:rPr>
              <w:t>(p., z 2., s. 113</w:t>
            </w:r>
            <w:r>
              <w:rPr>
                <w:b/>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10A, K10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N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sz w:val="18"/>
                <w:szCs w:val="18"/>
              </w:rPr>
              <w:t>Rozwiązuje zadania tekstowe związane z mnożeniem i dzieleniem liczb dziesiętn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Tata Marcina tankuje paliwo na osiedlowej stacji benzynowej, gdzie obowiązują podane ceny. Ile benzyny bezołowiowej 98 zatankował, jeśli zapłacił 175 zł i 20 gr? (p., z. 17, s. 95)</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Turyści wyjeżdżając na wycieczkę po Europie, kupili euro za 2325,80 zł i franki szwajcarskie za 716,80 zł. Ile kupili euro? A ile kupili franków szwajcarskich? (p., z. 15, s. 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 1;Times New Roman" w:ascii="T 1;Times New Roman" w:hAnsi="T 1;Times New Roman"/>
                <w:sz w:val="18"/>
                <w:szCs w:val="22"/>
              </w:rPr>
              <w:t>Wykonuje obliczenie,   uwzględniając właściwą kolejność działań.</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rPr>
              <w:t>Oblicz, pamiętając o kolejności wykonywania działań. a) 1,2 + 1,7 : 0,25 (zć., A4, s. 6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Oblicz, pamiętając o kolejności wykonywania działań. a) (3,24 – 2,48) : 0,4. (zć., B4, s. 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rPr>
              <w:t>Bada własności dzielenia liczb dziesiętnych</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pójrz na te obliczenia: 5,2 : 0,5 = 10,4 : 1 = 10,4   3,5 : 0,25 = 14 : 1 = 14   11,3 : 0,2 = 56,5 : 1 = 56,5  na czym polega zastosowana w nich metoda dzielenia? Zbadaj, w jakich sytuacjach warto z niej korzystać. Podaj kilka takich przykładów. (p., Problem, s. 9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10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6"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rPr>
            </w:pPr>
            <w:r>
              <w:rPr>
                <w:sz w:val="18"/>
              </w:rPr>
              <w:t xml:space="preserve">13. Ile zjadasz wody? (3) </w:t>
            </w:r>
          </w:p>
          <w:p>
            <w:pPr>
              <w:pStyle w:val="Footnote"/>
              <w:rPr>
                <w:sz w:val="18"/>
                <w:szCs w:val="24"/>
              </w:rPr>
            </w:pPr>
            <w:r>
              <w:rPr>
                <w:sz w:val="18"/>
                <w:szCs w:val="24"/>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a procent liczby</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 . a) 35% liczby 200. (p., z 7., s. 113</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 a) 27% liczby 45. (zć., B2, s.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11A, K11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N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tc>
      </w:tr>
      <w:tr>
        <w:trPr>
          <w:trHeight w:val="4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Rozwiązuje zadania tekstowe z wykorzystaniem obliczeń procentow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nagrodzenie pana Zenka, po odliczeniu obowiązujących składek, wynosi 1200 zł. Od tej kwoty pan Zenek płaci podatek wysokości 19%. Ile dostanie „na rękę” po odliczeniu podatku? (p., z 6., s. 100</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i Ewa zapłaciła 180 złotych podatku, czyli 20% otrzymanego wynagrodzenia. Jak wysokie było jej wynagrodzenie? (p., z 9., s. 100</w:t>
            </w: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11A, K11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Bada własności obliczeń procentowych</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 xml:space="preserve">Cenę pewnego towaru obniżono o 20%, a potem nową cenę podwyższono o  20%. Czy końcowa cena tego towaru była wyższa, taka sama, czy niższa od jego ceny przed zmianami? A gdyby cenę najpierw podniesiono o 20%, a potem obniżono o 20%? Zbadaj to na innych przykładach. </w:t>
            </w:r>
            <w:r>
              <w:rPr>
                <w:sz w:val="18"/>
              </w:rPr>
              <w:t>(p., problem, s., 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 Zdąży czy nie? (3) </w:t>
            </w:r>
          </w:p>
          <w:p>
            <w:pPr>
              <w:pStyle w:val="Normal"/>
              <w:rPr>
                <w:sz w:val="18"/>
              </w:rPr>
            </w:pPr>
            <w:r>
              <w:rPr>
                <w:sz w:val="18"/>
              </w:rPr>
              <w:t>661, 682, 68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Odczytuje informacje z diagramów słupkow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dnym ze sposobów badania popularności instytucji lub imprez jest obserwowanie ich stron internetowych. Oto diagramy pokazujące, ile osób oglądało stronę internetową Teatru Powszechnego w Warszawie w ciągu jednego dnia i w ciągu jednego tygodnia. a) W jakich godzinach strona ta była odwiedzana najczęściej? (p., z 1., s. 104</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ram pokazuje, jaka część ogółu osób oglądających telewizję okresie od 29.05 do 4.06.2006 roku oglądała najczęściej programy danej stacji. Przyjmijmy, że w Polsce jest 36 000 000 telewidzów. a) Które cztery stacje telewizyjne są najbardziej popularne w naszym kraju? Ilu widzów miała w tym okresie każda z nich? (p., z 3., s. 105</w:t>
            </w:r>
            <w:r>
              <w:rPr>
                <w:b/>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3NS</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r>
          </w:p>
        </w:tc>
      </w:tr>
      <w:tr>
        <w:trPr>
          <w:trHeight w:val="6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Odczytuje informacje z diagramów kołow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diagram kołowy pokazuje, ile tomików poezji Wiesławy Szymborskiej sprzedana w ciągu kolejnych dni tygodnia w pewnej księgarni. W poniedziałek rano było ich 500. a) Ile tomików sprzedano w poszczególnych dniach? (p., z 5., s. 105</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 balonie jest 40 litrów powietrza. Oblicz, ile litrów tlenu znajduje się w tym balonie. Skład powietrza przedstawiony jest na diagramie kołowym. (p., z 6., s. 106</w:t>
            </w:r>
            <w:r>
              <w:rPr>
                <w:b/>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a średnią arytmetyczną podanych liczb</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 średnie arytmetyczne podanych liczb. a) 7; 12; 35; 6. (zć., A3, s. 7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 średnie arytmetyczne podanych liczb. a) 212; 212; 105; 67; 1004. (zć., B3, s. 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T 1;Times New Roman" w:ascii="T 1;Times New Roman" w:hAnsi="T 1;Times New Roman"/>
                <w:sz w:val="18"/>
                <w:szCs w:val="48"/>
              </w:rPr>
              <w:t>Rysuje diagramy słupkowe przedstawiające posiadane dane</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 xml:space="preserve">Na podstawie tabelki narysuj diagram słupkowy. </w:t>
            </w:r>
            <w:r>
              <w:rPr>
                <w:sz w:val="18"/>
              </w:rPr>
              <w:t>(zć., A2, s. 70)</w:t>
            </w:r>
          </w:p>
          <w:p>
            <w:pPr>
              <w:pStyle w:val="Footnote"/>
              <w:rPr>
                <w:b/>
                <w:b/>
                <w:bCs/>
                <w:color w:val="0000FF"/>
                <w:sz w:val="18"/>
                <w:szCs w:val="24"/>
              </w:rPr>
            </w:pPr>
            <w:r>
              <w:rPr>
                <w:b/>
                <w:bCs/>
                <w:color w:val="0000FF"/>
                <w:sz w:val="18"/>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Na podstawie tabelki narysuj diagram słupkowy. (zć., B2, s. 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Rysuje diagramy kołowe przedstawiające posiadane dane</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 xml:space="preserve">Zapytano 32 osoby, jakie owoce lubią najbardziej. Szesnaście osób wybrało jabłka, osiem – pomarańcze, cztery wybrały truskawki, dwie gruszki i dwie – czereśnie. Narysujcie diagram kołowy przedstawiający te dane. Jak najprościej to zrobić? </w:t>
            </w:r>
            <w:r>
              <w:rPr>
                <w:sz w:val="18"/>
              </w:rPr>
              <w:t>(p., z 7., s. 106</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 xml:space="preserve">120 osób zapytano: „W jakiej porze roku się urodziłeś?”. Otrzymane wyniki przedstawiono w tabelce. Narysujcie diagram kołowy przedstawiający te dane. </w:t>
            </w:r>
            <w:r>
              <w:rPr>
                <w:sz w:val="18"/>
              </w:rPr>
              <w:t>(p., z 9., s. 106</w:t>
            </w:r>
            <w:r>
              <w:rPr>
                <w:b/>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Rozwiązuje zadania tekstowe dotyczące średniej arytmetycznej</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 czteroosobowej rodzinie, w której jest dwoje dzieci mama zarabia miesięcznie 1520 zł, a tata 1930 zł. Jaki jest średni dochód miesięczny na jedną osobę w tej rodzinie? (p., z 16., s. 107</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redni wiek Adama, Janka, Olka i Jurka wynosi 12 lat. Średni wiek tej czwórki i Krzysia, brata Jurka, wynosi 11 lat. Ile lat ma Krzyś? (p., z 18., s. 108</w:t>
            </w:r>
            <w:r>
              <w:rPr>
                <w:b/>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Bada własności średniej arytmetycznej</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y to możliwe, aby średnia kilku liczb była równa jednej z tych liczb? (p., Pora na zagadkę, s. 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15. Jak to zapisać? (3)</w:t>
            </w:r>
          </w:p>
          <w:p>
            <w:pPr>
              <w:pStyle w:val="Normal"/>
              <w:rPr>
                <w:sz w:val="18"/>
              </w:rPr>
            </w:pPr>
            <w:r>
              <w:rPr>
                <w:sz w:val="18"/>
              </w:rPr>
              <w:t>661, 662, 671</w:t>
            </w:r>
          </w:p>
          <w:p>
            <w:pPr>
              <w:pStyle w:val="Normal"/>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konuje proste operacje na wyrażeniach algebraiczn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pisz jak najkrócej. a) 5a + 5a. (p., z 11 a) – d)., s. 119</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pisz jak najkrócej. e) a + b + c + 2,5a + 2b – 0,5a. (p., z 11 e) – h)., s. 119</w:t>
            </w:r>
            <w:r>
              <w:rPr>
                <w:b/>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Oblicza wartość liczbową wyrażenia algebraicznego</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 wartość wyrażenia, gdy: a = 3, b = 7, c = 1. a) a + b (p., z 14., s. 120</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cz wartość wyrażenia, a) 3x – 2 – 2x + 5 + 4x, gdy x = 12 (p., z 15., s. 120</w:t>
            </w:r>
            <w:r>
              <w:rPr>
                <w:b/>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7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Zapisuje podaną sytuację w postaci wyrażenia algebraicznego</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ch z będzie pewną liczbą. Zapisz liczbę o 5 większą od z. (p., z 4., s. 117</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ch x i y będą pewnymi liczbami. Zapisz liczbę o 5 większą od sumy x i y. (p., z 5., s. 117</w:t>
            </w: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rHeight w:val="6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Krok po kroku </w:t>
              <w:tab/>
              <w:t xml:space="preserve"> (3) </w:t>
              <w:tab/>
              <w:tab/>
            </w:r>
          </w:p>
          <w:p>
            <w:pPr>
              <w:pStyle w:val="Normal"/>
              <w:rPr>
                <w:sz w:val="18"/>
              </w:rPr>
            </w:pPr>
            <w:r>
              <w:rPr>
                <w:sz w:val="18"/>
              </w:rPr>
              <w:t>672, 673</w:t>
              <w:tab/>
              <w:tab/>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8000"/>
                <w:sz w:val="18"/>
              </w:rPr>
            </w:pPr>
            <w:r>
              <w:rPr>
                <w:sz w:val="18"/>
              </w:rPr>
              <w:t xml:space="preserve">Rozwiązuje równania z jedną niewiadomą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zwiąż równania. a) x + 2 = 14 (p., z 5. a) – d), s. 124</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zwiąż równania. d) 7 + 2y – 1 (p., z 9. d) – f), s. 126</w:t>
            </w:r>
            <w:r>
              <w:rPr>
                <w:b/>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KIIp</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Sprawdza, czy podana liczba jest rozwiązaniem równani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awdź, nie rozwiązując równania, która z dwóch podanych liczb jest jego rozwiązaniem. a) 3x + 2 = 20   -6, 6  (p., z 10., s. 126</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rPr>
              <w:t>Rozwiąż równania i sprawdź swoje rozwiązania. a) 8x + 5 = 7x. (p., z 11., s. 126</w:t>
            </w:r>
            <w:r>
              <w:rPr>
                <w:b/>
                <w:sz w:val="18"/>
              </w:rPr>
              <w:t>)</w:t>
            </w:r>
          </w:p>
          <w:p>
            <w:pPr>
              <w:pStyle w:val="Normal"/>
              <w:rPr>
                <w:b/>
                <w:b/>
                <w:color w:val="0000FF"/>
                <w:sz w:val="18"/>
              </w:rPr>
            </w:pPr>
            <w:r>
              <w:rPr>
                <w:b/>
                <w:color w:val="0000FF"/>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color w:val="0000FF"/>
                <w:sz w:val="18"/>
                <w:szCs w:val="22"/>
              </w:rPr>
            </w:pPr>
            <w:r>
              <w:rPr>
                <w:rFonts w:cs="T 1;Times New Roman" w:ascii="T 1;Times New Roman" w:hAnsi="T 1;Times New Roman"/>
                <w:color w:val="0000FF"/>
                <w:sz w:val="18"/>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22"/>
              </w:rPr>
            </w:pPr>
            <w:r>
              <w:rPr>
                <w:rFonts w:cs="T 1;Times New Roman" w:ascii="T 1;Times New Roman" w:hAnsi="T 1;Times New Roman"/>
                <w:sz w:val="18"/>
                <w:szCs w:val="22"/>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da metody rozwiązywania równań</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jrzyj się trzem seriom równań: x + 5 = 15;  2x + 10 = 30; 3x + 15 = 45; ….</w:t>
            </w:r>
          </w:p>
          <w:p>
            <w:pPr>
              <w:pStyle w:val="Normal"/>
              <w:rPr/>
            </w:pPr>
            <w:r>
              <w:rPr>
                <w:sz w:val="18"/>
              </w:rPr>
              <w:t xml:space="preserve">W jaki sposób z równania x + 5 = 15 powstały pozostałe równania? dopisz do każdej serii po dwa „pasujące” równania. rozwiąż kolejno równania z poszczególnych serii. Co się zdarzyło? Czy potrafisz to wyjaśnić? Wymyśl własną serię równań o podobnej własności. (p., problem, s. 127)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2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rPr>
              <w:t>17. Co to za zadanie? (4)</w:t>
            </w:r>
          </w:p>
          <w:p>
            <w:pPr>
              <w:pStyle w:val="Footer"/>
              <w:tabs>
                <w:tab w:val="clear" w:pos="4536"/>
                <w:tab w:val="clear" w:pos="9072"/>
              </w:tabs>
              <w:rPr>
                <w:color w:val="00FF00"/>
                <w:sz w:val="18"/>
              </w:rPr>
            </w:pPr>
            <w:r>
              <w:rPr>
                <w:sz w:val="18"/>
              </w:rPr>
              <w:t>671, 672, 67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IIp</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Używa równań do rozwiązywania zadań tekstow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l miodu rozlano do trzech słojów. W drugim słoju zmieściło się o 2 l więcej niż w pierwszym, a w trzecim o 5 l więcej niż w drugim. Ile miodu jest w każdym słoju? (p., z 5., s. 131</w:t>
            </w:r>
            <w:r>
              <w:rPr>
                <w:b/>
                <w:sz w:val="18"/>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a dwóch liczb jest równa 1136. druga z nich jest trzy razy mniejsza niż pierwsza. Jakie to liczby? (p., z 14., s. 132</w:t>
            </w:r>
            <w:r>
              <w:rPr>
                <w:b/>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5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rPr>
                <w:bCs/>
                <w:i/>
                <w:i/>
                <w:sz w:val="18"/>
              </w:rPr>
            </w:pPr>
            <w:r>
              <w:rPr>
                <w:b/>
                <w:bCs/>
                <w:sz w:val="18"/>
              </w:rPr>
              <w:t xml:space="preserve">Trening przed sprawdzianem  </w:t>
            </w:r>
          </w:p>
          <w:p>
            <w:pPr>
              <w:pStyle w:val="Normal"/>
              <w:rPr>
                <w:bCs/>
                <w:i/>
                <w:i/>
                <w:color w:val="FF0000"/>
                <w:sz w:val="18"/>
              </w:rPr>
            </w:pPr>
            <w:r>
              <w:rPr>
                <w:bCs/>
                <w:i/>
                <w:color w:val="FF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rPr>
              <w:t>18. Który pasuje? (3)</w:t>
            </w:r>
          </w:p>
          <w:p>
            <w:pPr>
              <w:pStyle w:val="Footer"/>
              <w:tabs>
                <w:tab w:val="clear" w:pos="4536"/>
                <w:tab w:val="clear" w:pos="9072"/>
              </w:tabs>
              <w:rPr>
                <w:rFonts w:ascii="T 1;Times New Roman" w:hAnsi="T 1;Times New Roman" w:cs="T 1;Times New Roman"/>
                <w:color w:val="0000FF"/>
                <w:sz w:val="18"/>
                <w:szCs w:val="48"/>
              </w:rPr>
            </w:pPr>
            <w:r>
              <w:rPr>
                <w:sz w:val="18"/>
              </w:rPr>
              <w:t>641, 642, 661</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Rysuje figury symetryczn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Narysuj figurę symetrycznie do danej figury względem prostej k, a następnie odbij symetrycznie trzymaną figurę względem prostej l. (zć., z. A2, s. 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Narysuj figurę symetrycznie do danej figury względem prostej a, a następnie odbij symetrycznie trzymaną figurę względem prostej b. pomocnicze linie są prostopadłe do prostych a i b. (zć., z. B2, s.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48"/>
              </w:rPr>
            </w:pPr>
            <w:r>
              <w:rPr>
                <w:sz w:val="18"/>
                <w:szCs w:val="48"/>
              </w:rPr>
              <w:t>K12A, K12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48"/>
              </w:rPr>
            </w:pPr>
            <w:r>
              <w:rPr>
                <w:rFonts w:cs="T 1;Times New Roman" w:ascii="T 1;Times New Roman" w:hAnsi="T 1;Times New Roman"/>
                <w:b/>
                <w:color w:val="FF0000"/>
                <w:sz w:val="18"/>
                <w:szCs w:val="22"/>
              </w:rPr>
              <w:t>PKIVS</w:t>
            </w:r>
          </w:p>
        </w:tc>
      </w:tr>
      <w:tr>
        <w:trPr>
          <w:trHeight w:val="15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color w:val="FF0000"/>
                <w:sz w:val="18"/>
                <w:szCs w:val="48"/>
              </w:rPr>
            </w:pPr>
            <w:r>
              <w:rPr>
                <w:rFonts w:cs="T 1;Times New Roman" w:ascii="T 1;Times New Roman" w:hAnsi="T 1;Times New Roman"/>
                <w:b/>
                <w:bCs/>
                <w:color w:val="FF0000"/>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Rysuje figury przesunięte o wektor</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Uzupełnij rysunek, jeśli wiesz, że druga figura powstałą z przesunięcia pierwszej. (zć., z. A4, s. 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Uzupełnij rysunek, jeśli wiesz, że druga figura powstałą z przesunięcia pierwszej. (zć., z. B4, s.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color w:val="008000"/>
                <w:sz w:val="18"/>
                <w:szCs w:val="22"/>
              </w:rPr>
            </w:pPr>
            <w:r>
              <w:rPr>
                <w:rFonts w:cs="T 1;Times New Roman" w:ascii="T 1;Times New Roman" w:hAnsi="T 1;Times New Roman"/>
                <w:color w:val="008000"/>
                <w:sz w:val="18"/>
                <w:szCs w:val="22"/>
              </w:rPr>
            </w:r>
          </w:p>
        </w:tc>
      </w:tr>
      <w:tr>
        <w:trPr>
          <w:trHeight w:val="15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color w:val="008000"/>
                <w:sz w:val="18"/>
                <w:szCs w:val="48"/>
              </w:rPr>
            </w:pPr>
            <w:r>
              <w:rPr>
                <w:rFonts w:cs="T 1;Times New Roman" w:ascii="T 1;Times New Roman" w:hAnsi="T 1;Times New Roman"/>
                <w:b/>
                <w:bCs/>
                <w:color w:val="008000"/>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22"/>
              </w:rPr>
            </w:pPr>
            <w:r>
              <w:rPr>
                <w:rFonts w:cs="T 1;Times New Roman" w:ascii="T 1;Times New Roman" w:hAnsi="T 1;Times New Roman"/>
                <w:b/>
                <w:bCs/>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Rozpoznaje figury przystając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color w:val="0000FF"/>
                <w:sz w:val="18"/>
                <w:szCs w:val="48"/>
              </w:rPr>
            </w:pPr>
            <w:r>
              <w:rPr>
                <w:rFonts w:cs="T 1;Times New Roman" w:ascii="T 1;Times New Roman" w:hAnsi="T 1;Times New Roman"/>
                <w:sz w:val="18"/>
                <w:szCs w:val="48"/>
              </w:rPr>
              <w:t xml:space="preserve">Zmień położenie jednego wierzchołka jednej z figur w parze tak, aby otrzymana figury były przystające. (zć., z. A6, s. 4)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Zmień położenie jednego wierzchołka jednej z figur w parze tak, aby otrzymana figury były przystające. (zć., z. B6, s.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color w:val="008000"/>
                <w:sz w:val="18"/>
                <w:szCs w:val="22"/>
              </w:rPr>
            </w:pPr>
            <w:r>
              <w:rPr>
                <w:rFonts w:cs="T 1;Times New Roman" w:ascii="T 1;Times New Roman" w:hAnsi="T 1;Times New Roman"/>
                <w:color w:val="008000"/>
                <w:sz w:val="18"/>
                <w:szCs w:val="22"/>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color w:val="008000"/>
                <w:sz w:val="18"/>
                <w:szCs w:val="48"/>
              </w:rPr>
            </w:pPr>
            <w:r>
              <w:rPr>
                <w:rFonts w:cs="T 1;Times New Roman" w:ascii="T 1;Times New Roman" w:hAnsi="T 1;Times New Roman"/>
                <w:color w:val="008000"/>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 xml:space="preserve">Analizuje własności figur przystających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Te figury są parami przystające. Uzupełnij brakujące długości boków i rozwartości kątów. (zć., z. A5, s. 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Te figury są parami przystające. Uzupełnij brakujące długości boków i rozwartości kątów. (zć., z. B5, s.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48"/>
              </w:rPr>
            </w:pPr>
            <w:r>
              <w:rPr>
                <w:sz w:val="18"/>
                <w:szCs w:val="48"/>
              </w:rPr>
              <w:t>K12A, K12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48"/>
              </w:rPr>
            </w:pPr>
            <w:r>
              <w:rPr>
                <w:sz w:val="18"/>
                <w:szCs w:val="48"/>
              </w:rPr>
              <w:t xml:space="preserve">Bada własności figur </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48"/>
              </w:rPr>
              <w:t>Masz dwa lusterka i narysowany na kartce papieru odcinek. Czy można tak ustawić lusterka, aby odcinek i jego odbicia w lusterkach utworzyły razem kwadrat? Jak trzeba ustawić lusterka względem siebie i odcinka, aby to bł na pewno kwadrat? Zbadaj, jakie inne wielokąty foremne można w ten sposób utworzyć. A jakie inne wielokąty? (p., problem, s. 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11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Stary, ale na chodzie (4)</w:t>
            </w:r>
          </w:p>
          <w:p>
            <w:pPr>
              <w:pStyle w:val="Normal"/>
              <w:rPr>
                <w:sz w:val="18"/>
              </w:rPr>
            </w:pPr>
            <w:r>
              <w:rPr>
                <w:sz w:val="18"/>
              </w:rPr>
              <w:t>551, 531</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Wyznacza rozwartości kątów przyległ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 xml:space="preserve">Zmierz jeden z kątów </w:t>
            </w:r>
            <w:r>
              <w:rPr>
                <w:rFonts w:cs="T 1;Times New Roman" w:ascii="T 1;Times New Roman" w:hAnsi="T 1;Times New Roman"/>
                <w:sz w:val="18"/>
                <w:szCs w:val="48"/>
              </w:rPr>
              <w:t>przyległych</w:t>
            </w:r>
            <w:r>
              <w:rPr>
                <w:rFonts w:cs="T 1;Times New Roman" w:ascii="T 1;Times New Roman" w:hAnsi="T 1;Times New Roman"/>
                <w:sz w:val="18"/>
                <w:szCs w:val="48"/>
              </w:rPr>
              <w:t>. Oblicz rozwartość drugiego i zapisz wewnątrz każdego z kąt, ile ma stopni. (zć., z. A1, s. 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Narysuj dwa kąty przyległe, z których jeden ma 24°. (</w:t>
            </w:r>
            <w:r>
              <w:rPr>
                <w:rFonts w:cs="T 1;Times New Roman" w:ascii="T 1;Times New Roman" w:hAnsi="T 1;Times New Roman"/>
                <w:sz w:val="18"/>
                <w:szCs w:val="48"/>
              </w:rPr>
              <w:t>Zć., z. B1, s.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48"/>
              </w:rPr>
            </w:pPr>
            <w:r>
              <w:rPr>
                <w:rFonts w:cs="T 1;Times New Roman" w:ascii="T 1;Times New Roman" w:hAnsi="T 1;Times New Roman"/>
                <w:sz w:val="18"/>
                <w:szCs w:val="48"/>
              </w:rPr>
              <w:t>K13A, K13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4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4S</w:t>
            </w:r>
          </w:p>
          <w:p>
            <w:pPr>
              <w:pStyle w:val="Normal"/>
              <w:jc w:val="center"/>
              <w:rPr>
                <w:rFonts w:ascii="T 1;Times New Roman" w:hAnsi="T 1;Times New Roman" w:cs="T 1;Times New Roman"/>
                <w:sz w:val="18"/>
                <w:szCs w:val="48"/>
              </w:rPr>
            </w:pPr>
            <w:r>
              <w:rPr>
                <w:rFonts w:cs="T 1;Times New Roman" w:ascii="T 1;Times New Roman" w:hAnsi="T 1;Times New Roman"/>
                <w:b/>
                <w:sz w:val="18"/>
                <w:szCs w:val="22"/>
              </w:rPr>
              <w:t>PK.4NS</w:t>
            </w:r>
          </w:p>
        </w:tc>
      </w:tr>
      <w:tr>
        <w:trPr>
          <w:trHeight w:val="1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Wyznacza rozwartości kątów wierzchołkow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Zmierz jeden z kątów wierzchołkowych i zapisz na rysunku rozwartości wszystkich kątów. (zć., z. A2, s. 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Narysuj kąty wierzchołkowe, z których jeden ma 40</w:t>
            </w:r>
            <w:r>
              <w:rPr>
                <w:sz w:val="18"/>
                <w:szCs w:val="48"/>
              </w:rPr>
              <w:t>°.. zapisz na rysunku rozwartości poszczególnych kątów.</w:t>
            </w:r>
            <w:r>
              <w:rPr>
                <w:rFonts w:cs="T 1;Times New Roman" w:ascii="T 1;Times New Roman" w:hAnsi="T 1;Times New Roman"/>
                <w:sz w:val="18"/>
                <w:szCs w:val="48"/>
              </w:rPr>
              <w:t xml:space="preserve"> (Zć., z. B2, s.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Wyznacza rozwartości kątów naprzemianległ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Wpisz bez mierzenia rozwartości zaznaczonych kątów. (zć., z. A4, s. 8)</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Proste k i l są równoległe. Wiemy, że kąt B = 140</w:t>
            </w:r>
            <w:r>
              <w:rPr>
                <w:sz w:val="18"/>
                <w:szCs w:val="48"/>
              </w:rPr>
              <w:t>°</w:t>
            </w:r>
            <w:r>
              <w:rPr>
                <w:rFonts w:cs="T 1;Times New Roman" w:ascii="T 1;Times New Roman" w:hAnsi="T 1;Times New Roman"/>
                <w:sz w:val="18"/>
                <w:szCs w:val="48"/>
              </w:rPr>
              <w:t>. Oblicz, jaka jest rozwartość pozostałych kątów. (p., z. 10., s. 17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Wyznacza rozwartości kątów wewnętrznych i zewnętrznych wielokąt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 xml:space="preserve">Oblicz </w:t>
            </w:r>
            <w:r>
              <w:rPr>
                <w:rFonts w:cs="T 1;Times New Roman" w:ascii="T 1;Times New Roman" w:hAnsi="T 1;Times New Roman"/>
                <w:sz w:val="18"/>
                <w:szCs w:val="48"/>
              </w:rPr>
              <w:t>rozwartości</w:t>
            </w:r>
            <w:r>
              <w:rPr>
                <w:rFonts w:cs="T 1;Times New Roman" w:ascii="T 1;Times New Roman" w:hAnsi="T 1;Times New Roman"/>
                <w:sz w:val="18"/>
                <w:szCs w:val="48"/>
              </w:rPr>
              <w:t xml:space="preserve"> brakujących kątów wewnętrznych i zewnętrznych. (zć., z. A6, s. 1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 xml:space="preserve">Oblicz </w:t>
            </w:r>
            <w:r>
              <w:rPr>
                <w:rFonts w:cs="T 1;Times New Roman" w:ascii="T 1;Times New Roman" w:hAnsi="T 1;Times New Roman"/>
                <w:sz w:val="18"/>
                <w:szCs w:val="48"/>
              </w:rPr>
              <w:t>rozwartości</w:t>
            </w:r>
            <w:r>
              <w:rPr>
                <w:rFonts w:cs="T 1;Times New Roman" w:ascii="T 1;Times New Roman" w:hAnsi="T 1;Times New Roman"/>
                <w:sz w:val="18"/>
                <w:szCs w:val="48"/>
              </w:rPr>
              <w:t xml:space="preserve"> brakujących kątów wewnętrznych i zewnętrznych. (zć., z. B6, s.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Wyznacza rozwartości kątów w oparciu o ich związki miarow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Jeden z kątów wewnętrznych równoległoboku ma 120</w:t>
            </w:r>
            <w:r>
              <w:rPr>
                <w:sz w:val="18"/>
                <w:szCs w:val="48"/>
              </w:rPr>
              <w:t>°</w:t>
            </w:r>
            <w:r>
              <w:rPr>
                <w:rFonts w:cs="T 1;Times New Roman" w:ascii="T 1;Times New Roman" w:hAnsi="T 1;Times New Roman"/>
                <w:sz w:val="18"/>
                <w:szCs w:val="48"/>
              </w:rPr>
              <w:t>. Jakie są rozwartości kątów zewnętrznych tego równoległoboku? (p., z. 15., s. 177)</w:t>
            </w:r>
          </w:p>
        </w:tc>
        <w:tc>
          <w:tcPr>
            <w:tcW w:w="4561" w:type="dxa"/>
            <w:tcBorders>
              <w:top w:val="single" w:sz="4" w:space="0" w:color="000000"/>
              <w:left w:val="single" w:sz="4" w:space="0" w:color="000000"/>
              <w:bottom w:val="single" w:sz="4" w:space="0" w:color="000000"/>
              <w:right w:val="single" w:sz="4" w:space="0" w:color="000000"/>
            </w:tcBorders>
          </w:tcPr>
          <w:p>
            <w:pPr>
              <w:pStyle w:val="Heading5"/>
              <w:rPr/>
            </w:pPr>
            <w:r>
              <w:rPr>
                <w:rFonts w:cs="T 1;Times New Roman" w:ascii="T 1;Times New Roman" w:hAnsi="T 1;Times New Roman"/>
                <w:b w:val="false"/>
                <w:bCs w:val="false"/>
                <w:color w:val="000000"/>
                <w:sz w:val="18"/>
                <w:szCs w:val="48"/>
              </w:rPr>
              <w:t>W r</w:t>
            </w:r>
            <w:r>
              <w:rPr>
                <w:rFonts w:cs="T 1;Times New Roman" w:ascii="T 1;Times New Roman" w:hAnsi="T 1;Times New Roman"/>
                <w:b w:val="false"/>
                <w:bCs w:val="false"/>
                <w:color w:val="000000"/>
                <w:sz w:val="18"/>
                <w:szCs w:val="48"/>
              </w:rPr>
              <w:t>ównoległoboku</w:t>
            </w:r>
            <w:r>
              <w:rPr>
                <w:rFonts w:cs="T 1;Times New Roman" w:ascii="T 1;Times New Roman" w:hAnsi="T 1;Times New Roman"/>
                <w:b w:val="false"/>
                <w:bCs w:val="false"/>
                <w:color w:val="000000"/>
                <w:sz w:val="18"/>
                <w:szCs w:val="48"/>
              </w:rPr>
              <w:t xml:space="preserve"> kąt zewnętrzny ma trzy razy większą rozwartość od przyległego do niego kąta wewnętrznego. Jakie są rozwartości kątów wewnętrznych tego równoległoboku? (p., z. 19., s. 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48"/>
              </w:rPr>
            </w:pPr>
            <w:r>
              <w:rPr>
                <w:rFonts w:cs="T 1;Times New Roman" w:ascii="T 1;Times New Roman" w:hAnsi="T 1;Times New Roman"/>
                <w:sz w:val="18"/>
                <w:szCs w:val="48"/>
              </w:rPr>
              <w:t>K13A, K13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Bada własności kątów wielokąta</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 xml:space="preserve">Jakie </w:t>
            </w:r>
            <w:r>
              <w:rPr>
                <w:rFonts w:cs="T 1;Times New Roman" w:ascii="T 1;Times New Roman" w:hAnsi="T 1;Times New Roman"/>
                <w:sz w:val="18"/>
                <w:szCs w:val="48"/>
              </w:rPr>
              <w:t>własności</w:t>
            </w:r>
            <w:r>
              <w:rPr>
                <w:rFonts w:cs="T 1;Times New Roman" w:ascii="T 1;Times New Roman" w:hAnsi="T 1;Times New Roman"/>
                <w:sz w:val="18"/>
                <w:szCs w:val="48"/>
              </w:rPr>
              <w:t xml:space="preserve"> mają kąty zewnętrzne trójkąta prostokątnego? A trójkąta równoramiennego? Jaka jest suma tych kątów? Zbadaj, jakie własności mają kąty zewnętrzne czworokątów różnych typów. (p., problem, s. 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16"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8"/>
              </w:rPr>
              <w:t>20. Bryły na sznurkach (3)</w:t>
            </w:r>
          </w:p>
          <w:p>
            <w:pPr>
              <w:pStyle w:val="Normal"/>
              <w:rPr>
                <w:rFonts w:ascii="T 1;Times New Roman" w:hAnsi="T 1;Times New Roman" w:cs="T 1;Times New Roman"/>
                <w:color w:val="00FF00"/>
                <w:sz w:val="18"/>
                <w:szCs w:val="48"/>
              </w:rPr>
            </w:pPr>
            <w:r>
              <w:rPr>
                <w:iCs/>
                <w:sz w:val="18"/>
              </w:rPr>
              <w:t>635, 65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Rozpoznaje siatki ostrosłupa i graniastosłup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48"/>
              </w:rPr>
            </w:pPr>
            <w:r>
              <w:rPr>
                <w:sz w:val="18"/>
                <w:szCs w:val="48"/>
              </w:rPr>
              <w:t xml:space="preserve">Przekreśl te rysunki, które nie przedstawiają siatek ostrosłupów lub graniastosłupów. </w:t>
            </w:r>
            <w:r>
              <w:rPr>
                <w:rFonts w:cs="T 1;Times New Roman" w:ascii="T 1;Times New Roman" w:hAnsi="T 1;Times New Roman"/>
                <w:sz w:val="18"/>
                <w:szCs w:val="48"/>
              </w:rPr>
              <w:t xml:space="preserve">(zć., z. A2, s. 12)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 xml:space="preserve">Na każdym rysunku jest jakiś błąd. Popraw go tak, aby każdy rysunek przedstawiał siatkę ostrosłupa. </w:t>
            </w:r>
            <w:r>
              <w:rPr>
                <w:rFonts w:cs="T 1;Times New Roman" w:ascii="T 1;Times New Roman" w:hAnsi="T 1;Times New Roman"/>
                <w:sz w:val="18"/>
                <w:szCs w:val="48"/>
              </w:rPr>
              <w:t>(zć., z. B2, s.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48"/>
              </w:rPr>
            </w:pPr>
            <w:r>
              <w:rPr>
                <w:color w:val="000000"/>
                <w:sz w:val="18"/>
                <w:szCs w:val="48"/>
              </w:rPr>
              <w:t>K14A, K14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4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4S</w:t>
            </w:r>
          </w:p>
          <w:p>
            <w:pPr>
              <w:pStyle w:val="Normal"/>
              <w:jc w:val="center"/>
              <w:rPr>
                <w:color w:val="000000"/>
                <w:sz w:val="18"/>
                <w:szCs w:val="48"/>
              </w:rPr>
            </w:pPr>
            <w:r>
              <w:rPr>
                <w:rFonts w:cs="T 1;Times New Roman" w:ascii="T 1;Times New Roman" w:hAnsi="T 1;Times New Roman"/>
                <w:b/>
                <w:sz w:val="18"/>
                <w:szCs w:val="22"/>
              </w:rPr>
              <w:t>PK.4NS</w:t>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color w:val="000000"/>
                <w:sz w:val="18"/>
                <w:szCs w:val="48"/>
              </w:rPr>
            </w:pPr>
            <w:r>
              <w:rPr>
                <w:rFonts w:cs="T 1;Times New Roman" w:ascii="T 1;Times New Roman" w:hAnsi="T 1;Times New Roman"/>
                <w:color w:val="000000"/>
                <w:sz w:val="18"/>
                <w:szCs w:val="4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Rysuje siatki ostrosłup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 xml:space="preserve">Dokończ rysunek siatki ostrosłupa prawidłowego czworokątnego, jeśli wysokość ściany bocznej tego ostrosłupa jest równa 3 cm.  </w:t>
            </w:r>
            <w:r>
              <w:rPr>
                <w:rFonts w:cs="T 1;Times New Roman" w:ascii="T 1;Times New Roman" w:hAnsi="T 1;Times New Roman"/>
                <w:sz w:val="18"/>
                <w:szCs w:val="48"/>
              </w:rPr>
              <w:t>(zć., z. A3, s. 1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Narysuj siatkę ostrosłupa prawidłowego czworokątnego o polu podstawy 9 cm</w:t>
            </w:r>
            <w:r>
              <w:rPr>
                <w:color w:val="000000"/>
                <w:sz w:val="18"/>
                <w:szCs w:val="48"/>
                <w:vertAlign w:val="superscript"/>
              </w:rPr>
              <w:t>2</w:t>
            </w:r>
            <w:r>
              <w:rPr>
                <w:color w:val="000000"/>
                <w:sz w:val="18"/>
                <w:szCs w:val="48"/>
              </w:rPr>
              <w:t xml:space="preserve"> i wysokości ściany bocznej 2 cm. </w:t>
            </w:r>
            <w:r>
              <w:rPr>
                <w:rFonts w:cs="T 1;Times New Roman" w:ascii="T 1;Times New Roman" w:hAnsi="T 1;Times New Roman"/>
                <w:sz w:val="18"/>
                <w:szCs w:val="48"/>
              </w:rPr>
              <w:t>(zć., z. B3, s. 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48"/>
              </w:rPr>
            </w:pPr>
            <w:r>
              <w:rPr>
                <w:color w:val="000000"/>
                <w:sz w:val="18"/>
                <w:szCs w:val="48"/>
              </w:rPr>
              <w:t>K14A, K14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48"/>
              </w:rPr>
            </w:pPr>
            <w:r>
              <w:rPr>
                <w:color w:val="000000"/>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color w:val="000000"/>
                <w:sz w:val="18"/>
                <w:szCs w:val="48"/>
              </w:rPr>
            </w:pPr>
            <w:r>
              <w:rPr>
                <w:rFonts w:cs="T 1;Times New Roman" w:ascii="T 1;Times New Roman" w:hAnsi="T 1;Times New Roman"/>
                <w:color w:val="000000"/>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color w:val="000000"/>
                <w:sz w:val="18"/>
                <w:szCs w:val="22"/>
              </w:rPr>
            </w:pPr>
            <w:r>
              <w:rPr>
                <w:rFonts w:cs="T 1;Times New Roman" w:ascii="T 1;Times New Roman" w:hAnsi="T 1;Times New Roman"/>
                <w:color w:val="000000"/>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szCs w:val="20"/>
              </w:rPr>
              <w:t>Rozwiązuje zadania związane z własnościami ścian, krawędzi i wierzchołków ostrosłupów</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48"/>
              </w:rPr>
              <w:t>Jaki wielokąt jest podstawą ostrosłupa a) o 6 ścianach bochny? (p., z. 1., s. 18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48"/>
              </w:rPr>
              <w:t>Czy prawdą jest, że w każdym ostrosłupie a) jest parzysta liczba wierzchołków? (p., z. 5., s. 1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48"/>
              </w:rPr>
            </w:pPr>
            <w:r>
              <w:rPr>
                <w:color w:val="000000"/>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48"/>
              </w:rPr>
            </w:pPr>
            <w:r>
              <w:rPr>
                <w:color w:val="000000"/>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color w:val="000000"/>
                <w:sz w:val="18"/>
                <w:szCs w:val="48"/>
              </w:rPr>
            </w:pPr>
            <w:r>
              <w:rPr>
                <w:rFonts w:cs="T 1;Times New Roman" w:ascii="T 1;Times New Roman" w:hAnsi="T 1;Times New Roman"/>
                <w:color w:val="000000"/>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color w:val="000000"/>
                <w:sz w:val="18"/>
                <w:szCs w:val="22"/>
              </w:rPr>
            </w:pPr>
            <w:r>
              <w:rPr>
                <w:rFonts w:cs="T 1;Times New Roman" w:ascii="T 1;Times New Roman" w:hAnsi="T 1;Times New Roman"/>
                <w:color w:val="000000"/>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48"/>
              </w:rPr>
              <w:t>Oblicza pole powierzchni ostrosłup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Od</w:t>
            </w:r>
            <w:r>
              <w:rPr>
                <w:sz w:val="18"/>
                <w:szCs w:val="48"/>
              </w:rPr>
              <w:t xml:space="preserve">czytaj z rysunku potrzebne dane i oblicz pole powierzchni ostrosłupa o narysowanej siatce. </w:t>
            </w:r>
            <w:r>
              <w:rPr>
                <w:rFonts w:cs="T 1;Times New Roman" w:ascii="T 1;Times New Roman" w:hAnsi="T 1;Times New Roman"/>
                <w:sz w:val="18"/>
                <w:szCs w:val="48"/>
              </w:rPr>
              <w:t>(zć., z. A4, s. 1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 xml:space="preserve">Uzupełnij brakujące dane, wykonując odpowiednie obliczenia. </w:t>
            </w:r>
            <w:r>
              <w:rPr>
                <w:rFonts w:cs="T 1;Times New Roman" w:ascii="T 1;Times New Roman" w:hAnsi="T 1;Times New Roman"/>
                <w:sz w:val="18"/>
                <w:szCs w:val="48"/>
              </w:rPr>
              <w:t>(zć., z. B4, s.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48"/>
              </w:rPr>
            </w:pPr>
            <w:r>
              <w:rPr>
                <w:color w:val="000000"/>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48"/>
              </w:rPr>
            </w:pPr>
            <w:r>
              <w:rPr>
                <w:color w:val="000000"/>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color w:val="000000"/>
                <w:sz w:val="18"/>
                <w:szCs w:val="48"/>
              </w:rPr>
            </w:pPr>
            <w:r>
              <w:rPr>
                <w:rFonts w:cs="T 1;Times New Roman" w:ascii="T 1;Times New Roman" w:hAnsi="T 1;Times New Roman"/>
                <w:color w:val="000000"/>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48"/>
              </w:rPr>
              <w:t>Bada własności ostrosłupów</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48"/>
              </w:rPr>
              <w:t>Czy pole powierzchni ostrosłupa może być mniejsze od pola podstawy tego ostrosłupa? A równe? Dla czego? (p., łamigłówka, s.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48"/>
              </w:rPr>
            </w:pPr>
            <w:r>
              <w:rPr>
                <w:color w:val="000000"/>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48"/>
              </w:rPr>
            </w:pPr>
            <w:r>
              <w:rPr>
                <w:color w:val="000000"/>
                <w:sz w:val="18"/>
                <w:szCs w:val="48"/>
              </w:rPr>
            </w:r>
          </w:p>
        </w:tc>
      </w:tr>
      <w:tr>
        <w:trPr>
          <w:trHeight w:val="11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21. Z kalkulatorem na ty (3)</w:t>
            </w:r>
          </w:p>
          <w:p>
            <w:pPr>
              <w:pStyle w:val="Normal"/>
              <w:rPr>
                <w:color w:val="FF0000"/>
                <w:sz w:val="18"/>
                <w:szCs w:val="48"/>
              </w:rPr>
            </w:pPr>
            <w:r>
              <w:rPr>
                <w:sz w:val="18"/>
              </w:rPr>
              <w:t>605, 625, 66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O</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48"/>
              </w:rPr>
            </w:pPr>
            <w:r>
              <w:rPr>
                <w:b/>
                <w:bCs/>
                <w:color w:val="0000FF"/>
                <w:sz w:val="18"/>
                <w:szCs w:val="4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48"/>
              </w:rPr>
            </w:pPr>
            <w:r>
              <w:rPr>
                <w:b/>
                <w:bCs/>
                <w:color w:val="0000FF"/>
                <w:sz w:val="18"/>
                <w:szCs w:val="48"/>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P</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Wykorzystuje kalkulator do obliczeń na liczbach całkowitych</w:t>
            </w:r>
          </w:p>
        </w:tc>
        <w:tc>
          <w:tcPr>
            <w:tcW w:w="3993"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color w:val="000000"/>
                <w:sz w:val="18"/>
                <w:szCs w:val="48"/>
              </w:rPr>
              <w:t>Spróbujcie przewidzieć, jaki wynik otrzymacie, naciskając klawisze kalkulatora w podanej kolejności, po czym sprawdźcie swoje przewidywania. Zapiszcie wykonane obliczenie, używając „zwykłych” symboli. Pamiętajcie o nawiasach. (p., z. 4., s. 198)</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48"/>
              </w:rPr>
              <w:t xml:space="preserve">Korzystając z własności działań, zaplanujcie obliczenie tak, aby w jak najprostszy sposób otrzymać za pomocą kalkulatora jego poprawny wynik. a) 18 + 73 x 25 (p., z. 5., s. 19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Wykorzystuje pamięć kalkulatora do wykonywania obliczeń</w:t>
            </w:r>
          </w:p>
        </w:tc>
        <w:tc>
          <w:tcPr>
            <w:tcW w:w="3993"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color w:val="000000"/>
                <w:sz w:val="18"/>
                <w:szCs w:val="48"/>
              </w:rPr>
              <w:t>W wolne klawisz wpisz liczby lub znaki działań tak, aby otrzymać podany wynik. (zć., z. A3 c)., s. 22)</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48"/>
              </w:rPr>
              <w:t>W wolne klawisz wpisz liczby lub znaki działań tak, aby otrzymać podany wynik. (zć., z. B3, s.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Wykorzystuje kalkulator do wykonywania działań łącznych</w:t>
            </w:r>
          </w:p>
        </w:tc>
        <w:tc>
          <w:tcPr>
            <w:tcW w:w="399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sz w:val="18"/>
                <w:szCs w:val="48"/>
              </w:rPr>
            </w:pPr>
            <w:r>
              <w:rPr>
                <w:b w:val="false"/>
                <w:bCs w:val="false"/>
                <w:color w:val="000000"/>
                <w:sz w:val="18"/>
                <w:szCs w:val="48"/>
              </w:rPr>
              <w:t>Zaplanuj i wykonaj podane obliczenia, korzystając z pamięci kalkulatora. a) 32 x 2 + 5 x 3 (p., z. 10., s. 200)</w:t>
            </w:r>
          </w:p>
          <w:p>
            <w:pPr>
              <w:pStyle w:val="Normal"/>
              <w:rPr>
                <w:b/>
                <w:b/>
                <w:bCs/>
                <w:color w:val="000000"/>
                <w:sz w:val="18"/>
                <w:szCs w:val="48"/>
              </w:rPr>
            </w:pPr>
            <w:r>
              <w:rPr>
                <w:b/>
                <w:bCs/>
                <w:color w:val="000000"/>
                <w:sz w:val="18"/>
                <w:szCs w:val="48"/>
              </w:rPr>
            </w:r>
          </w:p>
        </w:tc>
        <w:tc>
          <w:tcPr>
            <w:tcW w:w="4561"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color w:val="000000"/>
                <w:sz w:val="18"/>
                <w:szCs w:val="48"/>
              </w:rPr>
              <w:t>Oblicz. a) 7,25 x 0,2 + 3,2 x 3,2</w:t>
            </w:r>
            <w:r>
              <w:rPr>
                <w:sz w:val="18"/>
                <w:szCs w:val="48"/>
              </w:rPr>
              <w:t xml:space="preserve"> </w:t>
            </w:r>
            <w:r>
              <w:rPr>
                <w:b w:val="false"/>
                <w:bCs w:val="false"/>
                <w:color w:val="000000"/>
                <w:sz w:val="18"/>
                <w:szCs w:val="48"/>
              </w:rPr>
              <w:t>(p., z. 13., s. 200)</w:t>
            </w:r>
          </w:p>
          <w:p>
            <w:pPr>
              <w:pStyle w:val="Normal"/>
              <w:rPr>
                <w:b/>
                <w:b/>
                <w:bCs/>
                <w:color w:val="000000"/>
                <w:sz w:val="18"/>
                <w:szCs w:val="48"/>
              </w:rPr>
            </w:pPr>
            <w:r>
              <w:rPr>
                <w:b/>
                <w:bCs/>
                <w:color w:val="000000"/>
                <w:sz w:val="18"/>
                <w:szCs w:val="4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R</w:t>
            </w:r>
          </w:p>
        </w:tc>
        <w:tc>
          <w:tcPr>
            <w:tcW w:w="2659"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48"/>
              </w:rPr>
              <w:t>Bada własności działań na liczbach naturalnych z wykorzystaniem kalkulatora</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Heading5"/>
              <w:rPr/>
            </w:pPr>
            <w:r>
              <w:rPr>
                <w:b w:val="false"/>
                <w:bCs w:val="false"/>
                <w:color w:val="000000"/>
                <w:sz w:val="18"/>
                <w:szCs w:val="48"/>
              </w:rPr>
              <w:t>Czy potrafisz uzyskać liczbę 1001, używając jedynie klawiszy 2 7 x - =? Czy potrafisz to zrobić, naciskając klawisze mniej niż 10 razy? (p., s. 203, łamigłów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18"/>
                <w:szCs w:val="48"/>
              </w:rPr>
            </w:pPr>
            <w:r>
              <w:rPr>
                <w:b w:val="false"/>
                <w:bCs w:val="false"/>
                <w:color w:val="000000"/>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7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2. Zacznijmy od Europy (3)</w:t>
            </w:r>
          </w:p>
          <w:p>
            <w:pPr>
              <w:pStyle w:val="Normal"/>
              <w:rPr>
                <w:rFonts w:ascii="T 1;Times New Roman" w:hAnsi="T 1;Times New Roman" w:cs="T 1;Times New Roman"/>
                <w:sz w:val="18"/>
                <w:szCs w:val="48"/>
              </w:rPr>
            </w:pPr>
            <w:r>
              <w:rPr>
                <w:iCs/>
                <w:sz w:val="18"/>
              </w:rPr>
              <w:t>605, 624, 625</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 xml:space="preserve">O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Oblicza procent liczby</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sz w:val="18"/>
                <w:szCs w:val="48"/>
              </w:rPr>
            </w:pPr>
            <w:r>
              <w:rPr>
                <w:rFonts w:cs="T 1;Times New Roman" w:ascii="T 1;Times New Roman" w:hAnsi="T 1;Times New Roman"/>
                <w:sz w:val="18"/>
                <w:szCs w:val="48"/>
              </w:rPr>
              <w:t>Oblicz. a) 30% liczby 14. (zć., z. A1, s. 24)</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sz w:val="18"/>
                <w:szCs w:val="48"/>
              </w:rPr>
            </w:pPr>
            <w:r>
              <w:rPr>
                <w:rFonts w:cs="T 1;Times New Roman" w:ascii="T 1;Times New Roman" w:hAnsi="T 1;Times New Roman"/>
                <w:sz w:val="18"/>
                <w:szCs w:val="48"/>
              </w:rPr>
              <w:t>Oblicz. a) 29% liczby 36. (zć., z. B1, s.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48"/>
              </w:rPr>
            </w:pPr>
            <w:r>
              <w:rPr>
                <w:rFonts w:cs="T 1;Times New Roman" w:ascii="T 1;Times New Roman" w:hAnsi="T 1;Times New Roman"/>
                <w:sz w:val="18"/>
                <w:szCs w:val="48"/>
              </w:rPr>
              <w:t>K15A, K15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5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5S</w:t>
            </w:r>
          </w:p>
          <w:p>
            <w:pPr>
              <w:pStyle w:val="Normal"/>
              <w:jc w:val="center"/>
              <w:rPr>
                <w:rFonts w:ascii="T 1;Times New Roman" w:hAnsi="T 1;Times New Roman" w:cs="T 1;Times New Roman"/>
                <w:sz w:val="18"/>
                <w:szCs w:val="48"/>
              </w:rPr>
            </w:pPr>
            <w:r>
              <w:rPr>
                <w:rFonts w:cs="T 1;Times New Roman" w:ascii="T 1;Times New Roman" w:hAnsi="T 1;Times New Roman"/>
                <w:b/>
                <w:sz w:val="18"/>
                <w:szCs w:val="22"/>
              </w:rPr>
              <w:t>PK.5NS</w:t>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iCs/>
                <w:sz w:val="18"/>
                <w:szCs w:val="48"/>
              </w:rPr>
            </w:pPr>
            <w:r>
              <w:rPr>
                <w:rFonts w:cs="T 1;Times New Roman" w:ascii="T 1;Times New Roman" w:hAnsi="T 1;Times New Roman"/>
                <w:iCs/>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iCs/>
                <w:sz w:val="18"/>
                <w:szCs w:val="22"/>
              </w:rPr>
            </w:pPr>
            <w:r>
              <w:rPr>
                <w:rFonts w:cs="T 1;Times New Roman" w:ascii="T 1;Times New Roman" w:hAnsi="T 1;Times New Roman"/>
                <w:iCs/>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Znajduje liczbę na podstawie jej procentu.</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sz w:val="18"/>
                <w:szCs w:val="48"/>
              </w:rPr>
            </w:pPr>
            <w:r>
              <w:rPr>
                <w:rFonts w:cs="T 1;Times New Roman" w:ascii="T 1;Times New Roman" w:hAnsi="T 1;Times New Roman"/>
                <w:sz w:val="18"/>
                <w:szCs w:val="48"/>
              </w:rPr>
              <w:t>Znajdź liczbę, której a) 15% jest równe 90. (p., z. 6, s. 22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0"/>
              </w:rPr>
            </w:pPr>
            <w:r>
              <w:rPr>
                <w:rFonts w:cs="T 1;Times New Roman" w:ascii="T 1;Times New Roman" w:hAnsi="T 1;Times New Roman"/>
                <w:sz w:val="18"/>
                <w:szCs w:val="20"/>
              </w:rPr>
              <w:t>Znajdź liczbę, której a) 16% jest równe3,2. (p.,  z. 6 s. 2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2659" w:type="dxa"/>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sz w:val="18"/>
                <w:szCs w:val="48"/>
              </w:rPr>
            </w:pPr>
            <w:r>
              <w:rPr>
                <w:sz w:val="18"/>
                <w:szCs w:val="48"/>
              </w:rPr>
              <w:t>Rozwiązuje zadania tekstowe związane z wyznaczaniem liczby na podstawie jej procentu.</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Kupując rower, płacimy 22% podatku VAT. Ile kosztuje rower, jeśli podatek wynosi 77 zł? A ile kosztuje rower z podatkiem?  (p., z. 7, s. 224)</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48"/>
              </w:rPr>
              <w:t>Po sezonie cenę płaszcza obniżono o 15% i wynosi ona aktualnie 136 zł. Ile kosztowała ten płaszcz przed obniżką? (p., z. 7, s. 2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48"/>
              </w:rPr>
            </w:pPr>
            <w:r>
              <w:rPr>
                <w:rFonts w:cs="T 1;Times New Roman" w:ascii="T 1;Times New Roman" w:hAnsi="T 1;Times New Roman"/>
                <w:sz w:val="18"/>
                <w:szCs w:val="48"/>
              </w:rPr>
              <w:t>K15A, K15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Footnote"/>
              <w:rPr/>
            </w:pPr>
            <w:r>
              <w:rPr>
                <w:bCs/>
                <w:sz w:val="18"/>
                <w:szCs w:val="48"/>
              </w:rPr>
              <w:t>Wykorzystuje kalkulator do obliczeń procentowych</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Oblicz, używając kalkulatora. a) 15% liczby 90. (p., z. 16., s. 206)</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sz w:val="18"/>
                <w:szCs w:val="48"/>
              </w:rPr>
            </w:pPr>
            <w:r>
              <w:rPr>
                <w:rFonts w:cs="T 1;Times New Roman" w:ascii="T 1;Times New Roman" w:hAnsi="T 1;Times New Roman"/>
                <w:sz w:val="18"/>
                <w:szCs w:val="48"/>
              </w:rPr>
              <w:t>Korzystając z kalkulatora, znajdź liczbę, której a) 45% to 90.  (p., z. 19., s. 2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Bada własności obliczeń procentowych</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Cenę towaru podniesiono o 100%. O ile procent trzeba obniżyć tę nową cenę, aby wróciła do poprzedniego poziomu? Cenę innego towaru podniesiono o 25 %. O ile procent trzeba ją zmniejszyć, aby była taka sama jak przed podwyżką? Zbadaj to dla innych podwyżek. (p., problem, s. 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6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3. Trudny wybór (3)</w:t>
            </w:r>
          </w:p>
          <w:p>
            <w:pPr>
              <w:pStyle w:val="Normal"/>
              <w:rPr>
                <w:rFonts w:ascii="T 1;Times New Roman" w:hAnsi="T 1;Times New Roman" w:cs="T 1;Times New Roman"/>
                <w:sz w:val="18"/>
                <w:szCs w:val="48"/>
              </w:rPr>
            </w:pPr>
            <w:r>
              <w:rPr>
                <w:iCs/>
                <w:sz w:val="18"/>
              </w:rPr>
              <w:t>621, 625</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Oblicza ułamek liczby</w:t>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 xml:space="preserve">Oblicz, ile zapłacono za zakupy. a) ½ kg po 2 zł/kg. </w:t>
            </w:r>
            <w:r>
              <w:rPr>
                <w:rFonts w:cs="T 1;Times New Roman" w:ascii="T 1;Times New Roman" w:hAnsi="T 1;Times New Roman"/>
                <w:sz w:val="18"/>
                <w:szCs w:val="48"/>
              </w:rPr>
              <w:t>(zć., z. A1, s. 2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 xml:space="preserve">Oblicz, ile zapłacono za wszystkie zakupy. a) 0,4 kg po 12 zł/kg. </w:t>
            </w:r>
            <w:r>
              <w:rPr>
                <w:rFonts w:cs="T 1;Times New Roman" w:ascii="T 1;Times New Roman" w:hAnsi="T 1;Times New Roman"/>
                <w:sz w:val="18"/>
                <w:szCs w:val="48"/>
              </w:rPr>
              <w:t>(zć., z. B1, s.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48"/>
              </w:rPr>
            </w:pPr>
            <w:r>
              <w:rPr>
                <w:rFonts w:cs="T 1;Times New Roman" w:ascii="T 1;Times New Roman" w:hAnsi="T 1;Times New Roman"/>
                <w:sz w:val="18"/>
                <w:szCs w:val="48"/>
              </w:rPr>
              <w:t>K16A, K16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5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5S</w:t>
            </w:r>
          </w:p>
          <w:p>
            <w:pPr>
              <w:pStyle w:val="Normal"/>
              <w:jc w:val="center"/>
              <w:rPr>
                <w:sz w:val="18"/>
                <w:szCs w:val="48"/>
              </w:rPr>
            </w:pPr>
            <w:r>
              <w:rPr>
                <w:rFonts w:cs="T 1;Times New Roman" w:ascii="T 1;Times New Roman" w:hAnsi="T 1;Times New Roman"/>
                <w:b/>
                <w:sz w:val="18"/>
                <w:szCs w:val="22"/>
              </w:rPr>
              <w:t>PK.5NS</w:t>
            </w:r>
          </w:p>
        </w:tc>
      </w:tr>
      <w:tr>
        <w:trPr>
          <w:trHeight w:val="6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48"/>
              </w:rPr>
            </w:pPr>
            <w:r>
              <w:rPr>
                <w:rFonts w:cs="T 1;Times New Roman" w:ascii="T 1;Times New Roman" w:hAnsi="T 1;Times New Roman"/>
                <w:b/>
                <w:bCs/>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48"/>
              </w:rPr>
            </w:pPr>
            <w:r>
              <w:rPr>
                <w:b/>
                <w:bCs/>
                <w:sz w:val="18"/>
                <w:szCs w:val="4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Wyznacza liczbę na podstawie jej ułamk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48"/>
              </w:rPr>
            </w:pPr>
            <w:r>
              <w:rPr>
                <w:color w:val="000000"/>
                <w:sz w:val="18"/>
                <w:szCs w:val="48"/>
              </w:rPr>
              <w:t>Jaka to liczba, jeśli wiadomo, że a) ½ tej liczby to 5. (p., z. 5, s. 21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48"/>
              </w:rPr>
              <w:t>Jaka to liczba, jeśli wiadomo, że a) 1 2/3 tej liczby to 25. (p., z. 9, s. 2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48"/>
              </w:rPr>
            </w:pPr>
            <w:r>
              <w:rPr>
                <w:color w:val="000000"/>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1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48"/>
              </w:rPr>
            </w:pPr>
            <w:r>
              <w:rPr>
                <w:rFonts w:cs="T 1;Times New Roman" w:ascii="T 1;Times New Roman" w:hAnsi="T 1;Times New Roman"/>
                <w:b/>
                <w:bCs/>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P</w:t>
            </w:r>
          </w:p>
        </w:tc>
        <w:tc>
          <w:tcPr>
            <w:tcW w:w="2659"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48"/>
              </w:rPr>
              <w:t>Rozwiązuje zadania tekstowe związane z wyznaczaniem liczby na podstawie jej ułamk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Za 1,5 kg twarogu płacimy 9,75 zł. Ile kosztuje kilogram tego twarogu?</w:t>
            </w:r>
            <w:r>
              <w:rPr>
                <w:rFonts w:cs="T 1;Times New Roman" w:ascii="T 1;Times New Roman" w:hAnsi="T 1;Times New Roman"/>
                <w:sz w:val="18"/>
                <w:szCs w:val="48"/>
              </w:rPr>
              <w:t xml:space="preserve"> (p., z. 8, s. 22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Za 65 dag winogron zapłacono 9,62 zł. Ile trzeba zapłacić za 1,25 kg tych winogron? (p., z. 8., s. 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48"/>
              </w:rPr>
            </w:pPr>
            <w:r>
              <w:rPr>
                <w:rFonts w:cs="T 1;Times New Roman" w:ascii="T 1;Times New Roman" w:hAnsi="T 1;Times New Roman"/>
                <w:sz w:val="18"/>
                <w:szCs w:val="48"/>
              </w:rPr>
              <w:t>K16A, K16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48"/>
              </w:rPr>
            </w:pPr>
            <w:r>
              <w:rPr>
                <w:rFonts w:cs="T 1;Times New Roman" w:ascii="T 1;Times New Roman" w:hAnsi="T 1;Times New Roman"/>
                <w:b/>
                <w:bCs/>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R</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48"/>
              </w:rPr>
            </w:pPr>
            <w:r>
              <w:rPr>
                <w:rFonts w:cs="T 1;Times New Roman" w:ascii="T 1;Times New Roman" w:hAnsi="T 1;Times New Roman"/>
                <w:sz w:val="18"/>
                <w:szCs w:val="48"/>
              </w:rPr>
              <w:t>K16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7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18"/>
              </w:rPr>
              <w:t>24. Potęga pantofelka (4)</w:t>
            </w:r>
          </w:p>
          <w:p>
            <w:pPr>
              <w:pStyle w:val="Normal"/>
              <w:rPr>
                <w:rFonts w:ascii="T 1;Times New Roman" w:hAnsi="T 1;Times New Roman" w:cs="T 1;Times New Roman"/>
                <w:sz w:val="18"/>
                <w:szCs w:val="48"/>
              </w:rPr>
            </w:pPr>
            <w:r>
              <w:rPr>
                <w:iCs/>
                <w:sz w:val="18"/>
              </w:rPr>
              <w:t>605, 611, 625</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 xml:space="preserve">O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 xml:space="preserve">Zapisuje iloczyn w postaci potęgi </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rFonts w:ascii="T 1;Times New Roman" w:hAnsi="T 1;Times New Roman" w:cs="T 1;Times New Roman"/>
                <w:sz w:val="18"/>
                <w:szCs w:val="48"/>
              </w:rPr>
            </w:pPr>
            <w:r>
              <w:rPr>
                <w:rFonts w:cs="T 1;Times New Roman" w:ascii="T 1;Times New Roman" w:hAnsi="T 1;Times New Roman"/>
                <w:sz w:val="18"/>
                <w:szCs w:val="48"/>
              </w:rPr>
              <w:t>Zapisz w postaci potęgi. a) 6 x 6 x 6. (p., z. 2, s. 22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Zapisz w postaci potęgi. a) 3/5 x 3/5 x 3/5 x 3/5. (p., z. 2, s. 2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48"/>
              </w:rPr>
            </w:pPr>
            <w:r>
              <w:rPr>
                <w:rFonts w:cs="T 1;Times New Roman" w:ascii="T 1;Times New Roman" w:hAnsi="T 1;Times New Roman"/>
                <w:sz w:val="18"/>
                <w:szCs w:val="48"/>
              </w:rPr>
              <w:t>K17A, K17B</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5p</w:t>
            </w:r>
          </w:p>
          <w:p>
            <w:pPr>
              <w:pStyle w:val="Normal"/>
              <w:jc w:val="center"/>
              <w:rPr>
                <w:rFonts w:ascii="T 1;Times New Roman" w:hAnsi="T 1;Times New Roman" w:cs="T 1;Times New Roman"/>
                <w:b/>
                <w:b/>
                <w:sz w:val="18"/>
                <w:szCs w:val="22"/>
              </w:rPr>
            </w:pPr>
            <w:r>
              <w:rPr>
                <w:rFonts w:cs="T 1;Times New Roman" w:ascii="T 1;Times New Roman" w:hAnsi="T 1;Times New Roman"/>
                <w:b/>
                <w:sz w:val="18"/>
                <w:szCs w:val="22"/>
              </w:rPr>
              <w:t>PK.5S</w:t>
            </w:r>
          </w:p>
          <w:p>
            <w:pPr>
              <w:pStyle w:val="Normal"/>
              <w:jc w:val="center"/>
              <w:rPr>
                <w:rFonts w:ascii="T 1;Times New Roman" w:hAnsi="T 1;Times New Roman" w:cs="T 1;Times New Roman"/>
                <w:sz w:val="18"/>
                <w:szCs w:val="48"/>
              </w:rPr>
            </w:pPr>
            <w:r>
              <w:rPr>
                <w:rFonts w:cs="T 1;Times New Roman" w:ascii="T 1;Times New Roman" w:hAnsi="T 1;Times New Roman"/>
                <w:b/>
                <w:sz w:val="18"/>
                <w:szCs w:val="22"/>
              </w:rPr>
              <w:t>PK.5NS</w:t>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iCs/>
                <w:sz w:val="18"/>
                <w:szCs w:val="48"/>
              </w:rPr>
            </w:pPr>
            <w:r>
              <w:rPr>
                <w:rFonts w:cs="T 1;Times New Roman" w:ascii="T 1;Times New Roman" w:hAnsi="T 1;Times New Roman"/>
                <w:iCs/>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iCs/>
                <w:sz w:val="18"/>
                <w:szCs w:val="22"/>
              </w:rPr>
            </w:pPr>
            <w:r>
              <w:rPr>
                <w:rFonts w:cs="T 1;Times New Roman" w:ascii="T 1;Times New Roman" w:hAnsi="T 1;Times New Roman"/>
                <w:iCs/>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 xml:space="preserve">Oblicza potęgę liczby </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48"/>
              </w:rPr>
              <w:t>Oblicz. a) (1 ¼)</w:t>
            </w:r>
            <w:r>
              <w:rPr>
                <w:rFonts w:cs="T 1;Times New Roman" w:ascii="T 1;Times New Roman" w:hAnsi="T 1;Times New Roman"/>
                <w:sz w:val="18"/>
                <w:szCs w:val="48"/>
                <w:vertAlign w:val="superscript"/>
              </w:rPr>
              <w:t>3</w:t>
            </w:r>
            <w:r>
              <w:rPr>
                <w:rFonts w:cs="T 1;Times New Roman" w:ascii="T 1;Times New Roman" w:hAnsi="T 1;Times New Roman"/>
                <w:sz w:val="18"/>
                <w:szCs w:val="48"/>
              </w:rPr>
              <w:t xml:space="preserve">  (zć., z. A4, s. 3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Oblicz. a) (1 1/9)</w:t>
            </w:r>
            <w:r>
              <w:rPr>
                <w:rFonts w:cs="T 1;Times New Roman" w:ascii="T 1;Times New Roman" w:hAnsi="T 1;Times New Roman"/>
                <w:sz w:val="18"/>
                <w:szCs w:val="48"/>
                <w:vertAlign w:val="superscript"/>
              </w:rPr>
              <w:t>3</w:t>
            </w:r>
            <w:r>
              <w:rPr>
                <w:rFonts w:cs="T 1;Times New Roman" w:ascii="T 1;Times New Roman" w:hAnsi="T 1;Times New Roman"/>
                <w:sz w:val="18"/>
                <w:szCs w:val="48"/>
              </w:rPr>
              <w:t xml:space="preserve"> (zć., z. B4, s. 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iCs/>
                <w:sz w:val="18"/>
                <w:szCs w:val="48"/>
              </w:rPr>
            </w:pPr>
            <w:r>
              <w:rPr>
                <w:rFonts w:cs="T 1;Times New Roman" w:ascii="T 1;Times New Roman" w:hAnsi="T 1;Times New Roman"/>
                <w:iCs/>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iCs/>
                <w:sz w:val="18"/>
                <w:szCs w:val="22"/>
              </w:rPr>
            </w:pPr>
            <w:r>
              <w:rPr>
                <w:rFonts w:cs="T 1;Times New Roman" w:ascii="T 1;Times New Roman" w:hAnsi="T 1;Times New Roman"/>
                <w:iCs/>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 xml:space="preserve">Oblicza wartość pierwiastka kwadratowego liczby </w:t>
            </w:r>
          </w:p>
        </w:tc>
        <w:tc>
          <w:tcPr>
            <w:tcW w:w="3993"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48"/>
              </w:rPr>
              <w:t xml:space="preserve">Oblicz. a) </w:t>
            </w:r>
            <w:r>
              <w:rPr>
                <w:rFonts w:eastAsia="Symbol" w:cs="Symbol" w:ascii="Symbol" w:hAnsi="Symbol"/>
                <w:sz w:val="18"/>
                <w:szCs w:val="48"/>
              </w:rPr>
              <w:t></w:t>
            </w:r>
            <w:r>
              <w:rPr>
                <w:rFonts w:cs="T 1;Times New Roman" w:ascii="T 1;Times New Roman" w:hAnsi="T 1;Times New Roman"/>
                <w:sz w:val="18"/>
                <w:szCs w:val="48"/>
              </w:rPr>
              <w:t>36. (p., z. 4, s. 222)</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48"/>
              </w:rPr>
              <w:t xml:space="preserve">Oblicz. a) </w:t>
            </w:r>
            <w:r>
              <w:rPr>
                <w:rFonts w:eastAsia="Symbol" w:cs="Symbol" w:ascii="Symbol" w:hAnsi="Symbol"/>
                <w:sz w:val="18"/>
                <w:szCs w:val="48"/>
              </w:rPr>
              <w:t></w:t>
            </w:r>
            <w:r>
              <w:rPr>
                <w:rFonts w:cs="T 1;Times New Roman" w:ascii="T 1;Times New Roman" w:hAnsi="T 1;Times New Roman"/>
                <w:sz w:val="18"/>
                <w:szCs w:val="48"/>
              </w:rPr>
              <w:t>2 14/15. (zć., z. B4, s. 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P</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Oblicza wartość liczbą wyrażenia, w którym występują potęgi i pierwiastk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Oblicz, pamiętając o kolejności wykonywania działań. a) 3</w:t>
            </w:r>
            <w:r>
              <w:rPr>
                <w:rFonts w:cs="T 1;Times New Roman" w:ascii="T 1;Times New Roman" w:hAnsi="T 1;Times New Roman"/>
                <w:sz w:val="18"/>
                <w:szCs w:val="48"/>
                <w:vertAlign w:val="superscript"/>
              </w:rPr>
              <w:t>2</w:t>
            </w:r>
            <w:r>
              <w:rPr>
                <w:rFonts w:cs="T 1;Times New Roman" w:ascii="T 1;Times New Roman" w:hAnsi="T 1;Times New Roman"/>
                <w:sz w:val="18"/>
                <w:szCs w:val="48"/>
              </w:rPr>
              <w:t xml:space="preserve"> + 2</w:t>
            </w:r>
            <w:r>
              <w:rPr>
                <w:rFonts w:cs="T 1;Times New Roman" w:ascii="T 1;Times New Roman" w:hAnsi="T 1;Times New Roman"/>
                <w:sz w:val="18"/>
                <w:szCs w:val="48"/>
                <w:vertAlign w:val="superscript"/>
              </w:rPr>
              <w:t>4</w:t>
            </w:r>
            <w:r>
              <w:rPr>
                <w:rFonts w:cs="T 1;Times New Roman" w:ascii="T 1;Times New Roman" w:hAnsi="T 1;Times New Roman"/>
                <w:sz w:val="18"/>
                <w:szCs w:val="48"/>
              </w:rPr>
              <w:t xml:space="preserve"> – 4</w:t>
            </w:r>
            <w:r>
              <w:rPr>
                <w:rFonts w:cs="T 1;Times New Roman" w:ascii="T 1;Times New Roman" w:hAnsi="T 1;Times New Roman"/>
                <w:sz w:val="18"/>
                <w:szCs w:val="48"/>
                <w:vertAlign w:val="superscript"/>
              </w:rPr>
              <w:t>2</w:t>
            </w:r>
            <w:r>
              <w:rPr>
                <w:rFonts w:cs="T 1;Times New Roman" w:ascii="T 1;Times New Roman" w:hAnsi="T 1;Times New Roman"/>
                <w:sz w:val="18"/>
                <w:szCs w:val="48"/>
              </w:rPr>
              <w:t>. (p., z. 5, s. 224)</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48"/>
              </w:rPr>
              <w:t>Oblicz, pamiętając o kolejności wykonywania działań. a) 8</w:t>
            </w:r>
            <w:r>
              <w:rPr>
                <w:rFonts w:cs="T 1;Times New Roman" w:ascii="T 1;Times New Roman" w:hAnsi="T 1;Times New Roman"/>
                <w:sz w:val="18"/>
                <w:szCs w:val="48"/>
                <w:vertAlign w:val="superscript"/>
              </w:rPr>
              <w:t>2</w:t>
            </w:r>
            <w:r>
              <w:rPr>
                <w:rFonts w:cs="T 1;Times New Roman" w:ascii="T 1;Times New Roman" w:hAnsi="T 1;Times New Roman"/>
                <w:sz w:val="18"/>
                <w:szCs w:val="48"/>
              </w:rPr>
              <w:t xml:space="preserve"> : (1 1/3)</w:t>
            </w:r>
            <w:r>
              <w:rPr>
                <w:rFonts w:cs="T 1;Times New Roman" w:ascii="T 1;Times New Roman" w:hAnsi="T 1;Times New Roman"/>
                <w:sz w:val="18"/>
                <w:szCs w:val="48"/>
                <w:vertAlign w:val="superscript"/>
              </w:rPr>
              <w:t>2</w:t>
            </w:r>
            <w:r>
              <w:rPr>
                <w:rFonts w:cs="T 1;Times New Roman" w:ascii="T 1;Times New Roman" w:hAnsi="T 1;Times New Roman"/>
                <w:sz w:val="18"/>
                <w:szCs w:val="48"/>
              </w:rPr>
              <w:t xml:space="preserve"> - </w:t>
            </w:r>
            <w:r>
              <w:rPr>
                <w:rFonts w:eastAsia="Symbol" w:cs="Symbol" w:ascii="Symbol" w:hAnsi="Symbol"/>
                <w:sz w:val="18"/>
                <w:szCs w:val="48"/>
              </w:rPr>
              <w:t></w:t>
            </w:r>
            <w:r>
              <w:rPr>
                <w:rFonts w:cs="T 1;Times New Roman" w:ascii="T 1;Times New Roman" w:hAnsi="T 1;Times New Roman"/>
                <w:sz w:val="18"/>
                <w:szCs w:val="48"/>
              </w:rPr>
              <w:t>81 : (3/5)</w:t>
            </w:r>
            <w:r>
              <w:rPr>
                <w:rFonts w:cs="T 1;Times New Roman" w:ascii="T 1;Times New Roman" w:hAnsi="T 1;Times New Roman"/>
                <w:sz w:val="18"/>
                <w:szCs w:val="48"/>
                <w:vertAlign w:val="superscript"/>
              </w:rPr>
              <w:t>2</w:t>
            </w:r>
            <w:r>
              <w:rPr>
                <w:rFonts w:cs="T 1;Times New Roman" w:ascii="T 1;Times New Roman" w:hAnsi="T 1;Times New Roman"/>
                <w:sz w:val="18"/>
                <w:szCs w:val="48"/>
              </w:rPr>
              <w:t>.. (p., z. 5, s. 2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 1;Times New Roman" w:hAnsi="T 1;Times New Roman" w:cs="T 1;Times New Roman"/>
                <w:sz w:val="18"/>
                <w:szCs w:val="48"/>
              </w:rPr>
            </w:pPr>
            <w:r>
              <w:rPr>
                <w:rFonts w:cs="T 1;Times New Roman" w:ascii="T 1;Times New Roman" w:hAnsi="T 1;Times New Roman"/>
                <w:sz w:val="18"/>
                <w:szCs w:val="48"/>
              </w:rPr>
              <w:t>K17A, K17B</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22"/>
              </w:rPr>
            </w:pPr>
            <w:r>
              <w:rPr>
                <w:rFonts w:cs="T 1;Times New Roman" w:ascii="T 1;Times New Roman" w:hAnsi="T 1;Times New Roman"/>
                <w:sz w:val="18"/>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0"/>
              </w:rPr>
            </w:pPr>
            <w:r>
              <w:rPr>
                <w:bCs/>
                <w:sz w:val="18"/>
                <w:szCs w:val="20"/>
              </w:rPr>
              <w:t>Wykorzystuje kalkulator do obliczania potęgi i pierwiastka liczby</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 xml:space="preserve">Naciśnijcie klawisze 2 x x =. a) Jakie liczby otrzymacie, kolejno naciskając klawisz =? Jaki jest ich związek z liczbą 2? (p., z. 21., s. 218)  </w:t>
            </w:r>
          </w:p>
        </w:tc>
        <w:tc>
          <w:tcPr>
            <w:tcW w:w="4561" w:type="dxa"/>
            <w:tcBorders>
              <w:top w:val="single" w:sz="4" w:space="0" w:color="000000"/>
              <w:left w:val="single" w:sz="4" w:space="0" w:color="000000"/>
              <w:bottom w:val="single" w:sz="4" w:space="0" w:color="000000"/>
              <w:right w:val="single" w:sz="4" w:space="0" w:color="000000"/>
            </w:tcBorders>
          </w:tcPr>
          <w:p>
            <w:pPr>
              <w:pStyle w:val="Footnote"/>
              <w:rPr/>
            </w:pPr>
            <w:r>
              <w:rPr>
                <w:rFonts w:cs="T 1;Times New Roman" w:ascii="T 1;Times New Roman" w:hAnsi="T 1;Times New Roman"/>
                <w:sz w:val="18"/>
                <w:szCs w:val="48"/>
              </w:rPr>
              <w:t>Od jakiej liczby trzeba zacząć, aby po dwukrotnym wciśnięciu klawisza x oraz kilkakrotnym wciśnięciu klawisza = otrzymać a) – 27? (p., z. 22., s. 2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22"/>
              </w:rPr>
            </w:pPr>
            <w:r>
              <w:rPr>
                <w:rFonts w:cs="T 1;Times New Roman" w:ascii="T 1;Times New Roman" w:hAnsi="T 1;Times New Roman"/>
                <w:sz w:val="18"/>
                <w:szCs w:val="22"/>
              </w:rPr>
              <w:t>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 xml:space="preserve">Bada </w:t>
            </w:r>
            <w:r>
              <w:rPr>
                <w:rFonts w:cs="T 1;Times New Roman" w:ascii="T 1;Times New Roman" w:hAnsi="T 1;Times New Roman"/>
                <w:sz w:val="18"/>
                <w:szCs w:val="48"/>
              </w:rPr>
              <w:t>własności</w:t>
            </w:r>
            <w:r>
              <w:rPr>
                <w:rFonts w:cs="T 1;Times New Roman" w:ascii="T 1;Times New Roman" w:hAnsi="T 1;Times New Roman"/>
                <w:sz w:val="18"/>
                <w:szCs w:val="48"/>
              </w:rPr>
              <w:t xml:space="preserve"> wyrażeń, w których występują potęgi</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Przyjrzyj się tym trójko liczb. Co je łączy? Poszukaj kolejnych trójek liczb pasujących do tej serii. (p., Rzut oka w przeszłość, s. 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5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rPr>
              <w:t>25. Gdzie jest środek? (3)</w:t>
            </w:r>
          </w:p>
          <w:p>
            <w:pPr>
              <w:pStyle w:val="Footer"/>
              <w:tabs>
                <w:tab w:val="clear" w:pos="4536"/>
                <w:tab w:val="clear" w:pos="9072"/>
              </w:tabs>
              <w:rPr>
                <w:color w:val="0000FF"/>
                <w:sz w:val="18"/>
                <w:szCs w:val="48"/>
              </w:rPr>
            </w:pPr>
            <w:r>
              <w:rPr>
                <w:sz w:val="18"/>
              </w:rPr>
              <w:t>631, 632, 63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O</w:t>
            </w:r>
          </w:p>
        </w:tc>
        <w:tc>
          <w:tcPr>
            <w:tcW w:w="2659" w:type="dxa"/>
            <w:tcBorders>
              <w:top w:val="single" w:sz="4" w:space="0" w:color="000000"/>
              <w:left w:val="single" w:sz="4" w:space="0" w:color="000000"/>
              <w:bottom w:val="single" w:sz="4" w:space="0" w:color="000000"/>
              <w:right w:val="single" w:sz="4" w:space="0" w:color="000000"/>
            </w:tcBorders>
          </w:tcPr>
          <w:p>
            <w:pPr>
              <w:pStyle w:val="Heading3"/>
              <w:rPr/>
            </w:pPr>
            <w:r>
              <w:rPr>
                <w:b w:val="false"/>
                <w:color w:val="000000"/>
                <w:sz w:val="18"/>
                <w:szCs w:val="48"/>
              </w:rPr>
              <w:t>Nazywa łuki, cięciwy, średnic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Na rysunkach zaznaczone są cięciwy. Każda z tych cięciw wyznacza dwa łuki. Zapisz nazwy tych łuków w tabelce. (zć., z. A1., s. 38)</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sz w:val="18"/>
                <w:szCs w:val="48"/>
              </w:rPr>
              <w:t>Na rysunkach zaznaczone są cięciwy. Każda z tych cięciw wyznacza dwa łuki. Zapisz nazwy tych łuków w tabelce. (zć., z. B1., s.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P</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Zaznacza  symetralną odcink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 xml:space="preserve">Narysuj symetralna odcinka AB. </w:t>
            </w:r>
            <w:r>
              <w:rPr>
                <w:rFonts w:cs="T 1;Times New Roman" w:ascii="T 1;Times New Roman" w:hAnsi="T 1;Times New Roman"/>
                <w:sz w:val="18"/>
                <w:szCs w:val="48"/>
              </w:rPr>
              <w:t>(zć., z. A3, s. 4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Narysuj taki odcinek, aby prosta , była jego symetralną, a punkt A był jednym z jego końców. (zć., z. B3, s. 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Zaznacza dwusieczną kąt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Cs/>
                <w:sz w:val="18"/>
                <w:szCs w:val="48"/>
              </w:rPr>
            </w:pPr>
            <w:r>
              <w:rPr>
                <w:bCs/>
                <w:sz w:val="18"/>
                <w:szCs w:val="48"/>
              </w:rPr>
              <w:t xml:space="preserve">Półprosta OA jest dwusieczną jednego z narysowanych kątów. Zaznacz łukiem ten kąt. </w:t>
            </w:r>
            <w:r>
              <w:rPr>
                <w:rFonts w:cs="T 1;Times New Roman" w:ascii="T 1;Times New Roman" w:hAnsi="T 1;Times New Roman"/>
                <w:sz w:val="18"/>
                <w:szCs w:val="48"/>
              </w:rPr>
              <w:t>(zć., z. A5, s. 4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Narysuj drugie ramię kąta XOY, wiedząc, że półprosta OA jest jego dwusieczną. (zć., z. B5, s. 4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Bada własności symetralnej odcinka i dwusiecznej kąta</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48"/>
              </w:rPr>
              <w:t>Zginając kartkę papieru, zbuduj proste prostopadłe, a następnie dwusieczne czterech otrzymanych kątów prostych. Na jakie kąty każda z tych dwusiecznych dzieli kąt prosty? Jaki kąt tworzą dwusieczne przyległych kątów prostych? Zbadaj, czy tak samo jest dla kątów wyznaczonych przez proste, które nie są prostopadłe? (p., problem, s. 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Cs/>
                <w:sz w:val="18"/>
                <w:szCs w:val="48"/>
              </w:rPr>
            </w:pPr>
            <w:r>
              <w:rPr>
                <w:rFonts w:cs="T 1;Times New Roman" w:ascii="T 1;Times New Roman" w:hAnsi="T 1;Times New Roman"/>
                <w:bCs/>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1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26. Zapomnij o podziałce (6)</w:t>
            </w:r>
          </w:p>
          <w:p>
            <w:pPr>
              <w:pStyle w:val="Footer"/>
              <w:tabs>
                <w:tab w:val="clear" w:pos="4536"/>
                <w:tab w:val="clear" w:pos="9072"/>
              </w:tabs>
              <w:rPr>
                <w:color w:val="0000FF"/>
                <w:sz w:val="18"/>
                <w:szCs w:val="48"/>
              </w:rPr>
            </w:pPr>
            <w:r>
              <w:rPr>
                <w:sz w:val="18"/>
              </w:rPr>
              <w:t>631</w:t>
              <w:tab/>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Konstruuje trójkąt przystający do danego</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Zbuduj trójkąt o bokach: x, y, z. (zć., z. A3, s. 46)</w:t>
            </w:r>
          </w:p>
        </w:tc>
        <w:tc>
          <w:tcPr>
            <w:tcW w:w="4561" w:type="dxa"/>
            <w:tcBorders>
              <w:top w:val="single" w:sz="4" w:space="0" w:color="000000"/>
              <w:left w:val="single" w:sz="4" w:space="0" w:color="000000"/>
              <w:bottom w:val="single" w:sz="4" w:space="0" w:color="000000"/>
              <w:right w:val="single" w:sz="4" w:space="0" w:color="000000"/>
            </w:tcBorders>
          </w:tcPr>
          <w:p>
            <w:pPr>
              <w:pStyle w:val="Heading9"/>
              <w:rPr>
                <w:rFonts w:ascii="T 1;Times New Roman" w:hAnsi="T 1;Times New Roman" w:cs="T 1;Times New Roman"/>
                <w:b w:val="false"/>
                <w:b w:val="false"/>
                <w:bCs w:val="false"/>
                <w:i w:val="false"/>
                <w:i w:val="false"/>
                <w:iCs w:val="false"/>
                <w:sz w:val="18"/>
                <w:szCs w:val="48"/>
              </w:rPr>
            </w:pPr>
            <w:r>
              <w:rPr>
                <w:rFonts w:cs="T 1;Times New Roman" w:ascii="T 1;Times New Roman" w:hAnsi="T 1;Times New Roman"/>
                <w:b w:val="false"/>
                <w:bCs w:val="false"/>
                <w:i w:val="false"/>
                <w:iCs w:val="false"/>
                <w:sz w:val="18"/>
                <w:szCs w:val="48"/>
              </w:rPr>
              <w:t>Dane są trzy odcinki: a, b, c. zbuduj trójkąt o bakach: a + c, c – a, a + b. (zć., z. B3, s. 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b w:val="false"/>
                <w:b w:val="false"/>
                <w:bCs w:val="false"/>
                <w:i w:val="false"/>
                <w:i w:val="false"/>
                <w:iCs w:val="false"/>
                <w:sz w:val="18"/>
                <w:szCs w:val="48"/>
              </w:rPr>
            </w:pPr>
            <w:r>
              <w:rPr>
                <w:rFonts w:cs="T 1;Times New Roman" w:ascii="T 1;Times New Roman" w:hAnsi="T 1;Times New Roman"/>
                <w:b w:val="false"/>
                <w:bCs w:val="false"/>
                <w:i w:val="false"/>
                <w:iCs w:val="false"/>
                <w:sz w:val="18"/>
                <w:szCs w:val="4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1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b/>
                <w:b/>
                <w:bCs/>
                <w:sz w:val="18"/>
                <w:szCs w:val="48"/>
              </w:rPr>
            </w:pPr>
            <w:r>
              <w:rPr>
                <w:rFonts w:cs="T 1;Times New Roman" w:ascii="T 1;Times New Roman" w:hAnsi="T 1;Times New Roman"/>
                <w:b/>
                <w:bCs/>
                <w:sz w:val="18"/>
                <w:szCs w:val="4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48"/>
              </w:rPr>
            </w:pPr>
            <w:r>
              <w:rPr>
                <w:b/>
                <w:bCs/>
                <w:sz w:val="18"/>
                <w:szCs w:val="4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Konstruuje dwusieczną kąta</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 xml:space="preserve">Kąt </w:t>
            </w:r>
            <w:r>
              <w:rPr>
                <w:sz w:val="18"/>
                <w:szCs w:val="48"/>
              </w:rPr>
              <w:t xml:space="preserve">α </w:t>
            </w:r>
            <w:r>
              <w:rPr>
                <w:rFonts w:cs="T 1;Times New Roman" w:ascii="T 1;Times New Roman" w:hAnsi="T 1;Times New Roman"/>
                <w:bCs/>
                <w:iCs/>
                <w:sz w:val="18"/>
                <w:szCs w:val="20"/>
              </w:rPr>
              <w:t xml:space="preserve">podziel na dwa przystające kąty. </w:t>
            </w:r>
            <w:r>
              <w:rPr>
                <w:rFonts w:cs="T 1;Times New Roman" w:ascii="T 1;Times New Roman" w:hAnsi="T 1;Times New Roman"/>
                <w:sz w:val="18"/>
                <w:szCs w:val="48"/>
              </w:rPr>
              <w:t>(zć., z. A7, s. 52)</w:t>
            </w:r>
          </w:p>
        </w:tc>
        <w:tc>
          <w:tcPr>
            <w:tcW w:w="4561" w:type="dxa"/>
            <w:tcBorders>
              <w:top w:val="single" w:sz="4" w:space="0" w:color="000000"/>
              <w:left w:val="single" w:sz="4" w:space="0" w:color="000000"/>
              <w:bottom w:val="single" w:sz="4" w:space="0" w:color="000000"/>
              <w:right w:val="single" w:sz="4" w:space="0" w:color="000000"/>
            </w:tcBorders>
          </w:tcPr>
          <w:p>
            <w:pPr>
              <w:pStyle w:val="Heading9"/>
              <w:rPr>
                <w:rFonts w:ascii="T 1;Times New Roman" w:hAnsi="T 1;Times New Roman" w:cs="T 1;Times New Roman"/>
                <w:b w:val="false"/>
                <w:b w:val="false"/>
                <w:bCs w:val="false"/>
                <w:i w:val="false"/>
                <w:i w:val="false"/>
                <w:iCs w:val="false"/>
                <w:sz w:val="18"/>
                <w:szCs w:val="48"/>
              </w:rPr>
            </w:pPr>
            <w:r>
              <w:rPr>
                <w:rFonts w:cs="T 1;Times New Roman" w:ascii="T 1;Times New Roman" w:hAnsi="T 1;Times New Roman"/>
                <w:b w:val="false"/>
                <w:bCs w:val="false"/>
                <w:i w:val="false"/>
                <w:iCs w:val="false"/>
                <w:sz w:val="18"/>
                <w:szCs w:val="48"/>
              </w:rPr>
              <w:t xml:space="preserve">Skonstruuj dwusieczną kąta. (zć., z. B7, s. 5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b w:val="false"/>
                <w:b w:val="false"/>
                <w:bCs w:val="false"/>
                <w:i w:val="false"/>
                <w:i w:val="false"/>
                <w:iCs w:val="false"/>
                <w:sz w:val="18"/>
                <w:szCs w:val="48"/>
              </w:rPr>
            </w:pPr>
            <w:r>
              <w:rPr>
                <w:rFonts w:cs="T 1;Times New Roman" w:ascii="T 1;Times New Roman" w:hAnsi="T 1;Times New Roman"/>
                <w:b w:val="false"/>
                <w:bCs w:val="false"/>
                <w:i w:val="false"/>
                <w:iCs w:val="false"/>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5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 1;Times New Roman" w:hAnsi="T 1;Times New Roman" w:cs="T 1;Times New Roman"/>
                <w:sz w:val="18"/>
                <w:szCs w:val="48"/>
              </w:rPr>
            </w:pPr>
            <w:r>
              <w:rPr>
                <w:rFonts w:cs="T 1;Times New Roman" w:ascii="T 1;Times New Roman" w:hAnsi="T 1;Times New Roman"/>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P</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 1;Times New Roman" w:ascii="T 1;Times New Roman" w:hAnsi="T 1;Times New Roman"/>
                <w:sz w:val="18"/>
                <w:szCs w:val="48"/>
              </w:rPr>
              <w:t>Rozwiązuje zadania związane z konstrukcją figur spełniających podane warunk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Każdy z poniższych rysunków dokończ tak, aby z odcinków a i b zbudować odcinki b – a. (zć., z. A1, s. 4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 1;Times New Roman" w:hAnsi="T 1;Times New Roman" w:cs="T 1;Times New Roman"/>
                <w:sz w:val="18"/>
                <w:szCs w:val="48"/>
              </w:rPr>
            </w:pPr>
            <w:r>
              <w:rPr>
                <w:rFonts w:cs="T 1;Times New Roman" w:ascii="T 1;Times New Roman" w:hAnsi="T 1;Times New Roman"/>
                <w:sz w:val="18"/>
                <w:szCs w:val="48"/>
              </w:rPr>
              <w:t>Dane są odcinki a i b. skonstruuj odcinki a) 2a + 2b. (zć., z. B1., s.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 1;Times New Roman" w:hAnsi="T 1;Times New Roman" w:cs="T 1;Times New Roman"/>
                <w:sz w:val="18"/>
                <w:szCs w:val="48"/>
              </w:rPr>
            </w:pPr>
            <w:r>
              <w:rPr>
                <w:rFonts w:cs="T 1;Times New Roman" w:ascii="T 1;Times New Roman" w:hAnsi="T 1;Times New Roman"/>
                <w:sz w:val="18"/>
                <w:szCs w:val="48"/>
              </w:rPr>
            </w:r>
          </w:p>
        </w:tc>
      </w:tr>
      <w:tr>
        <w:trPr>
          <w:trHeight w:val="11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rPr>
              <w:t>27. Bieg z przeszkodami (3)</w:t>
            </w:r>
          </w:p>
          <w:p>
            <w:pPr>
              <w:pStyle w:val="Footer"/>
              <w:tabs>
                <w:tab w:val="clear" w:pos="4536"/>
                <w:tab w:val="clear" w:pos="9072"/>
              </w:tabs>
              <w:rPr>
                <w:b/>
                <w:b/>
                <w:bCs/>
                <w:color w:val="00FF00"/>
                <w:sz w:val="18"/>
                <w:szCs w:val="48"/>
              </w:rPr>
            </w:pPr>
            <w:r>
              <w:rPr>
                <w:sz w:val="18"/>
              </w:rPr>
              <w:t>661, 691, 692, 69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Rozpoznaje zdarzenie pewne, możliwe, niemożliwe</w:t>
            </w:r>
          </w:p>
        </w:tc>
        <w:tc>
          <w:tcPr>
            <w:tcW w:w="3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48"/>
              </w:rPr>
              <w:t>Połącz strzałkami wydarzenia z odpowiednimi miejscami na „miarce czasu”, tak jak w przykładzie. (zć., z. A1., s. 56)</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P</w:t>
            </w:r>
          </w:p>
        </w:tc>
        <w:tc>
          <w:tcPr>
            <w:tcW w:w="2659" w:type="dxa"/>
            <w:tcBorders>
              <w:top w:val="single" w:sz="4" w:space="0" w:color="000000"/>
              <w:left w:val="single" w:sz="4" w:space="0" w:color="000000"/>
              <w:bottom w:val="single" w:sz="4" w:space="0" w:color="000000"/>
              <w:right w:val="single" w:sz="4" w:space="0" w:color="000000"/>
            </w:tcBorders>
          </w:tcPr>
          <w:p>
            <w:pPr>
              <w:pStyle w:val="Heading9"/>
              <w:rPr/>
            </w:pPr>
            <w:r>
              <w:rPr>
                <w:b w:val="false"/>
                <w:bCs w:val="false"/>
                <w:i w:val="false"/>
                <w:iCs w:val="false"/>
                <w:sz w:val="18"/>
                <w:szCs w:val="48"/>
              </w:rPr>
              <w:t>Ocenia szanse zajścia opisanych zdarzeń</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 xml:space="preserve">Wyobraź sobie, że masz rzucić 1200 razy kostką do gry. Ile czwórek, twoim zdaniem, można się spodziewać na 1200 rzutów? A ilu szóstek? Wyjaśnij, dlaczego tak uważasz. (p., z. 8., s. 246)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W worku masz dwie kulki: jedną biała i jedną czerwoną. Dołóż do nich jedną kulkę białą. Czy szanse wylosowania kulki czerwonej wzrosły czy zmalały? Ile wynoszą teraz? (p., . 12., s. 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r>
        <w:trPr>
          <w:trHeight w:val="7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48"/>
              </w:rPr>
            </w:pPr>
            <w:r>
              <w:rPr>
                <w:sz w:val="18"/>
                <w:szCs w:val="4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48"/>
              </w:rPr>
            </w:pPr>
            <w:r>
              <w:rPr>
                <w:sz w:val="18"/>
                <w:szCs w:val="48"/>
              </w:rPr>
              <w:t>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48"/>
              </w:rPr>
              <w:t xml:space="preserve">Bada sytuacje o charakterze probabilistycznym  </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48"/>
              </w:rPr>
              <w:t>Wkładasz do worka kulki białe i kulki niebieskie. Ile kulek każdego koloru należy do niego włożyć, aby szansa wylosowania kulki białej była dwa razy większa niż szansa wyciągnięcia kulki niebieskiej? Czy jest tylko jedna taka możliwość? (p., z. 15., s. 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48"/>
              </w:rPr>
            </w:pPr>
            <w:r>
              <w:rPr>
                <w:bCs/>
                <w:sz w:val="18"/>
                <w:szCs w:val="4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48"/>
              </w:rPr>
            </w:pPr>
            <w:r>
              <w:rPr>
                <w:sz w:val="18"/>
                <w:szCs w:val="48"/>
              </w:rPr>
            </w:r>
          </w:p>
        </w:tc>
      </w:tr>
    </w:tbl>
    <w:p>
      <w:pPr>
        <w:pStyle w:val="Normal"/>
        <w:rPr>
          <w:sz w:val="18"/>
        </w:rPr>
      </w:pPr>
      <w:r>
        <w:rPr>
          <w:sz w:val="18"/>
        </w:rPr>
      </w:r>
    </w:p>
    <w:sectPr>
      <w:footerReference w:type="default" r:id="rId2"/>
      <w:type w:val="nextPage"/>
      <w:pgSz w:orient="landscape" w:w="16838" w:h="11906"/>
      <w:pgMar w:left="1418" w:right="1418" w:gutter="0" w:header="0" w:top="567"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 1">
    <w:altName w:val="Times New Roman"/>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993366"/>
      <w:sz w:val="20"/>
    </w:rPr>
  </w:style>
  <w:style w:type="paragraph" w:styleId="Heading2">
    <w:name w:val="Heading 2"/>
    <w:basedOn w:val="Normal"/>
    <w:next w:val="Normal"/>
    <w:qFormat/>
    <w:pPr>
      <w:keepNext w:val="true"/>
      <w:numPr>
        <w:ilvl w:val="1"/>
        <w:numId w:val="1"/>
      </w:numPr>
      <w:outlineLvl w:val="1"/>
    </w:pPr>
    <w:rPr>
      <w:b/>
      <w:bCs/>
      <w:color w:val="993366"/>
    </w:rPr>
  </w:style>
  <w:style w:type="paragraph" w:styleId="Heading3">
    <w:name w:val="Heading 3"/>
    <w:basedOn w:val="Normal"/>
    <w:next w:val="Normal"/>
    <w:qFormat/>
    <w:pPr>
      <w:keepNext w:val="true"/>
      <w:numPr>
        <w:ilvl w:val="2"/>
        <w:numId w:val="1"/>
      </w:numPr>
      <w:outlineLvl w:val="2"/>
    </w:pPr>
    <w:rPr>
      <w:b/>
      <w:bCs/>
      <w:color w:val="0000FF"/>
      <w:sz w:val="20"/>
    </w:rPr>
  </w:style>
  <w:style w:type="paragraph" w:styleId="Heading4">
    <w:name w:val="Heading 4"/>
    <w:basedOn w:val="Normal"/>
    <w:next w:val="Normal"/>
    <w:qFormat/>
    <w:pPr>
      <w:keepNext w:val="true"/>
      <w:numPr>
        <w:ilvl w:val="3"/>
        <w:numId w:val="1"/>
      </w:numPr>
      <w:jc w:val="center"/>
      <w:outlineLvl w:val="3"/>
    </w:pPr>
    <w:rPr>
      <w:b/>
      <w:bCs/>
      <w:color w:val="00FF00"/>
      <w:sz w:val="20"/>
    </w:rPr>
  </w:style>
  <w:style w:type="paragraph" w:styleId="Heading5">
    <w:name w:val="Heading 5"/>
    <w:basedOn w:val="Normal"/>
    <w:next w:val="Normal"/>
    <w:qFormat/>
    <w:pPr>
      <w:keepNext w:val="true"/>
      <w:numPr>
        <w:ilvl w:val="4"/>
        <w:numId w:val="1"/>
      </w:numPr>
      <w:outlineLvl w:val="4"/>
    </w:pPr>
    <w:rPr>
      <w:b/>
      <w:bCs/>
      <w:color w:val="00FF00"/>
      <w:sz w:val="20"/>
    </w:rPr>
  </w:style>
  <w:style w:type="paragraph" w:styleId="Heading6">
    <w:name w:val="Heading 6"/>
    <w:basedOn w:val="Normal"/>
    <w:next w:val="Normal"/>
    <w:qFormat/>
    <w:pPr>
      <w:keepNext w:val="true"/>
      <w:numPr>
        <w:ilvl w:val="5"/>
        <w:numId w:val="1"/>
      </w:numPr>
      <w:jc w:val="center"/>
      <w:outlineLvl w:val="5"/>
    </w:pPr>
    <w:rPr>
      <w:b/>
      <w:bCs/>
      <w:color w:val="0000FF"/>
      <w:sz w:val="20"/>
    </w:rPr>
  </w:style>
  <w:style w:type="paragraph" w:styleId="Heading7">
    <w:name w:val="Heading 7"/>
    <w:basedOn w:val="Normal"/>
    <w:next w:val="Normal"/>
    <w:qFormat/>
    <w:pPr>
      <w:keepNext w:val="true"/>
      <w:numPr>
        <w:ilvl w:val="6"/>
        <w:numId w:val="1"/>
      </w:numPr>
      <w:outlineLvl w:val="6"/>
    </w:pPr>
    <w:rPr>
      <w:rFonts w:ascii="T 1;Times New Roman" w:hAnsi="T 1;Times New Roman" w:cs="T 1;Times New Roman"/>
      <w:i/>
      <w:iCs/>
      <w:sz w:val="20"/>
      <w:szCs w:val="48"/>
    </w:rPr>
  </w:style>
  <w:style w:type="paragraph" w:styleId="Heading8">
    <w:name w:val="Heading 8"/>
    <w:basedOn w:val="Normal"/>
    <w:next w:val="Normal"/>
    <w:qFormat/>
    <w:pPr>
      <w:keepNext w:val="true"/>
      <w:numPr>
        <w:ilvl w:val="7"/>
        <w:numId w:val="1"/>
      </w:numPr>
      <w:outlineLvl w:val="7"/>
    </w:pPr>
    <w:rPr>
      <w:rFonts w:ascii="T 1;Times New Roman" w:hAnsi="T 1;Times New Roman" w:cs="T 1;Times New Roman"/>
      <w:b/>
      <w:bCs/>
      <w:sz w:val="20"/>
      <w:szCs w:val="22"/>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T 1;Times New Roman" w:hAnsi="T 1;Times New Roman" w:cs="T 1;Times New Roman"/>
      <w:b/>
      <w:bCs/>
      <w:color w:val="00FF00"/>
      <w:sz w:val="20"/>
      <w:szCs w:val="22"/>
    </w:rPr>
  </w:style>
  <w:style w:type="paragraph" w:styleId="Tekstpodstawowy3">
    <w:name w:val="Tekst podstawowy 3"/>
    <w:basedOn w:val="Normal"/>
    <w:qFormat/>
    <w:pPr/>
    <w:rPr>
      <w:rFonts w:ascii="T 1;Times New Roman" w:hAnsi="T 1;Times New Roman" w:cs="T 1;Times New Roman"/>
      <w:color w:val="FF0000"/>
      <w:sz w:val="20"/>
      <w:szCs w:val="4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pPr>
    <w:rPr>
      <w:rFonts w:ascii="Tahoma" w:hAnsi="Tahoma"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6:00Z</dcterms:created>
  <dc:creator>oem</dc:creator>
  <dc:description/>
  <dc:language>en-US</dc:language>
  <cp:lastModifiedBy>SP Gródek</cp:lastModifiedBy>
  <cp:lastPrinted>2007-06-01T07:10:00Z</cp:lastPrinted>
  <dcterms:modified xsi:type="dcterms:W3CDTF">2013-11-21T12:16:00Z</dcterms:modified>
  <cp:revision>2</cp:revision>
  <dc:subject/>
  <dc:title>Plan wynikowy_1</dc:title>
</cp:coreProperties>
</file>