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ESPÓŁ SZKÓŁ W GRÓD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ĘZYK ANGIELSK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ła  mgr Irena No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ÓDEK 2013</w:t>
      </w:r>
    </w:p>
    <w:p>
      <w:pPr>
        <w:pStyle w:val="Akapitzlist"/>
        <w:numPr>
          <w:ilvl w:val="0"/>
          <w:numId w:val="1"/>
        </w:numPr>
        <w:spacing w:before="960" w:after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</w:t>
      </w:r>
    </w:p>
    <w:p>
      <w:pPr>
        <w:pStyle w:val="Akapitzlist"/>
        <w:spacing w:before="960" w:after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960" w:after="4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ystem oceniania jest zgodny z Rozporządzeniem MEN w sprawie warunków i sposobu oceniania, klasyfikowania i promowania uczniów i słuchaczy oraz przeprowadzania sprawdzianów i egzaminów w szkołach publicznych z dnia 30 kwietnia 2007 roku (DZ. U. z 2007 r. Nr 83, poz. 562). Oraz Wewnątrzszkolnym Systemem Oceniania Szkoły Podstawowej w gród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i, na podstawie których realizowane są treści programowe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,,New Sparks 3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eps in English 1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eps in English 2”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New English Zone 2”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przedmiotowego Systemu Ocenia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gnozowanie osiągnięć ucznia w odniesieniu do wymagań edukacyjnych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rzystanie wyników osiągnięć ucznia w planowaniu pracy nauczyciel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owanie ucznia i jego opiekunów o jego postępach w nauc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ywacja do dalszej nau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edukacyjn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ształcenie umiejętności mówienia, pisania, czytania oraz słuchani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wijanie samodzielności w uczeniu się nowego słownictwa oraz opanowywania nowych struktur gramatycznyc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budzanie w uczniach ciekawości oraz pasji uczenia się języków obcyc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cenie płynności w wypowiedziach w języku obcy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wijanie w uczniach poczucia własnej wartości oraz przełamywania bariery związanej z posługiwaniem sie językiem obcy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skonalenie różnych form pracy od indywidualnych do grupowych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nie uczniów z elementami kultury krajów angielskojęz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sprawdzania i ocenia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zeń oceniany jest za swoje osiągnięcia w nauce oraz postawy (aktywność, kreatywność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dziany są obowiązkow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rawdziany są zapowiadane z co najmniej tygodniowym wyprzedzeniem, po wcześniejszym powtórzeniu materiał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niowie nieobecni na sprawdzianie mają prawo przystąpić do sprawdzianu tylko w ciągu dwóch tygodni od powrotu do szkoł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a sprawdzianów dotyczy ocen niedostatecznych oraz dopuszczających. Uczeń ma prawo do poprawy sprawdzianu w terminie dwóch tygodni od zapoznania się z oceną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za pracę pierwotną oraz za prace poprawioną są wstawiane do dziennika przedmiotowego, przy czym pod uwagę brana jest ocena z popraw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czyciel podaje oceny ze sprawdzianu w ciągu tygod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kówki sprawdzające znajomość słownictwa i gramatyki mogą obejmować trzy ostatnie temat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kówki mogą być zapowiedziane oraz niezapowiedzian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ewiduje się poprawy kartkówek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ń ma prawo do trzykrotnego nieprzygotowania w ciągu semestr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przygotowanie obejmuje brak pracy domowej lub brak zeszytu przedmiotowego. Nieprzygotowanie nie dotyczy lekcji powtórzeniowych oraz nie zwalnia z przystąpienia do sprawdzianu lub zapowiedzianej kartkówk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rzygotowanie musi być zgłoszone przed lekcją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zeszytu przedmiotowego jest obowiązko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ień na koniec roku szkolnego ustala sie na podstawie ocen uzyskanych przez ucznia w I oraz II semestrz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opuszczenia przez ucznia 50 % zajęć i brak jest podstaw do wystawienia oceny – uczeń nie jest klasyfikowa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ona przez nauczyciela końcowa ocena niedostateczna może być zmieniona na podstawie egzaminu poprawkow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ń otrzymuje oceny za prace domowe, prowadzenie zeszytu oraz zeszytu ćwiczeń, a także za aktywność i kreatywność na zajęcia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ń ma prawo do dodatkowych ocen za wykonanie prac nadobowiązkowych wyznaczonych przez nauczyciel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końcowa jest ustalana na podstawie wszystkich ocen uzyskanych przez ucznia w ciągu semestr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końcowa nie jest średnią arytmetyczna wszystkich ocen. Najważniejsze oceny to oceny ze sprawdzianów. W następnej kolejności brane są pod uwagę oceny z kartkówek, prac domowych oraz za aktywność i kreatywność. Najmniej istotnymi ocenami są oceny za prowadzenie zeszytu i zeszytu ćwiczeń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czyciel zobowiązany jest podać ocenę uczniowi oraz jego opiekuno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y cząstkowe, semestralne oraz końcowo-roczne są dokonywane według skali ocen 1-6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iągnięcia ucznia oceniane są na bieżąco, okresowo, semestralnie oraz roczn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ocenie semestralnej oraz końcowej uczeń powiadamiany jest 30 dni przed posiedzeniem rady klasyfikacyjnej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zeń za pracę niesamodzielną (korzystanie z zabronionych pomocy naukowych lub pomocy innych uczniów) otrzymuje ocenę obniżoną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za pracę niesamodzielną opatrzona jest w dzienniku wykrzyknikie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ń z orzeczeniem z poradni psychologiczno-pedagogicznej stwierdzającym problemy z pisaniem ma prawo do ustnej poprawy kartkówek 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ń z orzeczeniem z poradni psychologiczno-pedagogicznej stwierdzającym problemy z pisaniem w przypadku błędów ortograficznych lub zapisu fonetycznego wyrazów na kartkówkach, sprawdzianach lub pracach domowych  otrzymuje połowę punktacji przewidzianej za dane zada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wowane i oceniane obszary aktywnośc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dza przedmiotow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iejętności przedmiotow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ywność na zajęciach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angażowanie w podejmowane działani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a w parach i grup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pomiar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Ustne</w:t>
      </w:r>
      <w:r>
        <w:rPr>
          <w:rFonts w:cs="Times New Roman" w:ascii="Times New Roman" w:hAnsi="Times New Roman"/>
          <w:sz w:val="26"/>
          <w:szCs w:val="26"/>
        </w:rPr>
        <w:t>: odpowiedzi, aktywność na zajęciach, czytania, ustne tłumaczenie tekstów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isemne</w:t>
      </w:r>
      <w:r>
        <w:rPr>
          <w:rFonts w:cs="Times New Roman" w:ascii="Times New Roman" w:hAnsi="Times New Roman"/>
          <w:sz w:val="26"/>
          <w:szCs w:val="26"/>
        </w:rPr>
        <w:t>: sprawdziany, kartkówki, prace domowe, prace projektowe, krótkie wypowiedzi pisemne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iania prac pisemn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niedostateczna: 0-30%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dopuszczająca: 31-49%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dostateczna: 50-69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cena dobra:70 -85%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bardzo dobra: 86-95%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celująca: 96-100%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niedostateczn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duże braki w wiadomościach, które uniemożliwiają dalsze zdobywanie wiedz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chce korzystać z proponowanych form pomoc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spełnia wymagań na ocenę dopuszczając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dopuszczając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anował zakres wiadomości umiejętności określony programem nauczania (co najmniej 40%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i zeszyt przedmioto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 niewielką część obowiązującego słownictwa i struktur gramatyczn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umie niektóre, nieliczne komunikaty i informacj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udności z formułowaniem zdań pojedyncz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udności z rozumieniem teksty pisanego i czytan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udności z wymową obcojęzycznych słów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dostateczn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anował zakres wiadomości umiejętności określony programem nauczania (co najmniej 55%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częściowo zastosować poznane słownictwo i proste struktury gramatyczne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afi budować zdania pojedyncze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afi z pomocą nauczyciela sformułować krótką wypowiedź pisemną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zęściowo rozumie proste teksty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przeprowadzić krótki dialo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dobr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anował zakres wiedzy i umiejętności określony programem nauczania (co najmniej 70%)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rafi zastosować większość poznanych słów oraz struktur gramatycznych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umie większość dialogów i tekstów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formach pisemnych posługuje się poprawną pisownią i składnią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na wymowę większości poznanych sł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płynnie odczytać teksty o niskim oraz średnim stopniu trudnośc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łynnie posługuje się poznanym słownictwem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przeprowadzić dialog bez pomocy nauczyciel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bardzo dobr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anował zakres wiedzy i umiejętności określony programem nauczania (co najmniej 85%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łynnie posługuje się poznanym słownictwem oraz strukturami gramatycznym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yta samodzielnie tekst ze zrozumieniem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umie kluczowe informacje w tekstach słuchan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formach pisanych stosuje poprawnej pisowni i interpunkcj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na poprawną wymowę poznanych słów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zastosować poznane słownictwo w kontekśc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rafi prowadzić swobodny dialog w języku obcy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cenę </w:t>
      </w:r>
      <w:r>
        <w:rPr>
          <w:rFonts w:cs="Times New Roman" w:ascii="Times New Roman" w:hAnsi="Times New Roman"/>
          <w:b/>
          <w:sz w:val="26"/>
          <w:szCs w:val="26"/>
        </w:rPr>
        <w:t>celującą</w:t>
      </w:r>
      <w:r>
        <w:rPr>
          <w:rFonts w:cs="Times New Roman" w:ascii="Times New Roman" w:hAnsi="Times New Roman"/>
          <w:sz w:val="26"/>
          <w:szCs w:val="26"/>
        </w:rPr>
        <w:t xml:space="preserve"> otrzymuje uczeń, który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topniu doskonałym opanował zakres wiedzy i umiejętności określony programem nauczania (co najmniej 96%)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laureatem konkursu przedmiotowego lub olimpiady przedmiotowej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ejmuje sie prac dodatkowych o tematyce wykraczającej poza program naucz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8:00Z</dcterms:created>
  <dc:creator>IZAURA</dc:creator>
  <dc:description/>
  <dc:language>en-US</dc:language>
  <cp:lastModifiedBy>SP Gródek</cp:lastModifiedBy>
  <cp:lastPrinted>2013-11-26T15:15:00Z</cp:lastPrinted>
  <dcterms:modified xsi:type="dcterms:W3CDTF">2013-12-04T13:18:00Z</dcterms:modified>
  <cp:revision>2</cp:revision>
  <dc:subject/>
  <dc:title>SZKOŁA PODSTAWOWA W GRÓDKU</dc:title>
</cp:coreProperties>
</file>