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 POMOCY  PSYCHOLOGICZNO - PEDAGOGICZNEJ ORAZ WSPIERANIA UCZNIÓW  ZESPOŁU SZKÓŁ w Gródku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b/>
          <w:b/>
          <w:bCs/>
          <w:i/>
          <w:i/>
          <w:sz w:val="6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6"/>
          <w:szCs w:val="20"/>
          <w:lang w:eastAsia="pl-PL"/>
        </w:rPr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Ustawa z dnia 7 września 1991 r. o systemie oświaty ( Dz. U. z 2004 r. Nr 256, poz. 2572, z późn. zm.)</w:t>
      </w:r>
    </w:p>
    <w:p>
      <w:pPr>
        <w:pStyle w:val="Akapitzlist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Rozporządzenie MEN  z dnia 30 kwietnia 2013 r.  w sprawie zasad udzielania i organizacji pomocy psychologiczno-pedagogicznej w publicznych przedszkolach, szkołach i placówkac ( Dz. U. z 2013 r. poz. 532 )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Rozporządzenie MEN z dnia 30 kwietnia 2007 r., w sprawie  warunków i sposobu oceniania, klasyfikowania  i promowania uczniów i słuchaczy oraz przeprowadzania sprawdzianów                           i egzaminów  w szkołach publicznych (Dz. U. Nr 83, poz. 562, ze  zm.)</w:t>
      </w: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 xml:space="preserve">Rozporządzenie Ministra Edukacji Narodowej z dnia 7 października 2009 roku w sprawie </w:t>
      </w:r>
      <w:r>
        <w:rPr>
          <w:rFonts w:cs="Arial" w:ascii="Arial" w:hAnsi="Arial"/>
          <w:i/>
          <w:sz w:val="20"/>
          <w:szCs w:val="20"/>
        </w:rPr>
        <w:t xml:space="preserve">                      w sprawie nadzoru pedagogicznego ( Dz. U.  z 2009 r. Nr 168, poz. 1324 ze zm.)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 xml:space="preserve">Rozporządzenie Ministra Edukacji Narodowej z dnia 27 sirpnia 2012 r.. w sprawie podstawy programowej wychowania przedszkolnego oraz kształcenia ogólnego w poszczególnych typach szkół ( Dz. U. z 2012 r. poz. 977). </w:t>
      </w:r>
    </w:p>
    <w:p>
      <w:pPr>
        <w:pStyle w:val="Normal"/>
        <w:rPr>
          <w:rFonts w:ascii="Arial" w:hAnsi="Arial" w:eastAsia="Times New Roman" w:cs="Arial"/>
          <w:i/>
          <w:i/>
          <w:sz w:val="14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1. </w:t>
      </w:r>
      <w:r>
        <w:rPr>
          <w:rFonts w:cs="Arial" w:ascii="Arial" w:hAnsi="Arial"/>
        </w:rPr>
        <w:t>Każdy uc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społu Szkół w ma prawo być objęty działaniami pedagogicznymi i psychologicznymi, mającymi na celu rozpoznanie jego możliwości psychofizycznych, w tym szczególnych uzdolnień, indywidualnych potrzeb rozwojowych i edukacyjnych oraz zaspokojenia tych 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żdy uczeń Zespołu Szkół w Gródku, w przypadkach, o których mowa w § 3 ma prawo do uzyskania pomocy psychologiczno – pedagog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 Korzystanie z pomocy jest dobrowolne i nieodpła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Pomoc psychologiczno – pedagogiczna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1)  z niepełnosprawności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2)  z niedostosowania społecznego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3)  z zagrożenia niedostosowaniem społecznym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4)  ze szczególnych uzdolnień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5)  ze specyficznych trudności w uczeniu się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6)  z zaburzeń komunikacji językowej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7)  z choroby przewlekłej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8)  z sytuacji kryzysowych lub traumatycznych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9)  z niepowodzeń edukacyjnych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)  z zaniedbań środowiskowych związanych z sytuacją bytową ucznia i jego rodziny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sobem spędzania czasu wolnego, kontaktami środowiskowym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) z trudności adaptacyjnych związanych z różnicami kulturowymi lub ze zmianą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środowiska edukacyjnego, w tym związanych z wcześniejszym kształceniem za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ranicą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 – pedagogiczną organizuje dyrektor szkoły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ośredni nadzór nad organizacją i świadczeniem pomocy psychologiczno –pedagogicznej sprawuje wicedyrektor szkoły, a funkcję koordynatora w zakresie organizacji wszelkich sformalizowanych form pomocy pełni pedagog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 – pedagogiczna udzielana jest także rodzicom i nauczycielom. Polega ona na wspieraniu rodziców i nauczycieli w rozwiązywaniu problemów wychowawczych i dydaktycznych oraz rozwijaniu ich umiejętności wychowawczych w celu zwiększenia efektywności pomocy psychologiczno – pedagogicznej dla uczni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y psychologiczno – pedagogicznej w szkole udzielają wszyscy nauczyciele zatrudnieni w szkole oraz pedagog szkolny, </w:t>
      </w:r>
      <w:r>
        <w:rPr>
          <w:rFonts w:cs="Arial" w:ascii="Arial" w:hAnsi="Arial"/>
          <w:i/>
        </w:rPr>
        <w:t>doradca zawodowy, logopeda, oligofrenopedagog, terapeuta pedagogiczny, socjoterapeut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 – pedagogicznej jest organizowana i udzielana we współpracy z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ami ucz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ą Poradnią Psychologiczno – Pedagogiczną  w Białymst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instytucjami działającymi na rzecz rodziny  - GOPS, PCPR,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e Centrum Kul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iN, kuratorzy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inicjatywą o pomoc psychologiczno – pedagogiczną może wystąpi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  ucz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nauczyciel prowadzący zajęcia z ucznie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szkoln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socjal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ystent rodzi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urator sądowy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W szkole zatrudnia się pedagoga, </w:t>
      </w:r>
      <w:r>
        <w:rPr>
          <w:rFonts w:cs="Arial" w:ascii="Arial" w:hAnsi="Arial"/>
          <w:i/>
        </w:rPr>
        <w:t>logopedów, socjoterapeutów, terapeutów pedagogicznych, doradcę zawodowego, oligofrenopedagogów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ZDZIAŁ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y pomocy psychologiczno – pedagogicznej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1. </w:t>
      </w:r>
      <w:r>
        <w:rPr>
          <w:rFonts w:cs="Arial" w:ascii="Arial" w:hAnsi="Arial"/>
        </w:rPr>
        <w:t>Pomoc psychologiczno – pedagogiczna w zespole szkół jest realizowana przez każdego nauczyciela w bieżącej pracy z uczniem. Polega ona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u wymagań edukacyjnych do możliwości psychofizycznych ucznia i jego potrze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zpoznawaniu sposobu uczenia się ucznia i stosowanie skutecznej metodyki naucz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izacji pracy na zajęciach obowiązkowych i dodatk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warunków  nauki do potrzeb psychofizycznych ucznia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 – pedagogiczna świadczona jest również w formach zorganizow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ą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jęcia dydaktyczno – wyrównawc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Uczniowie przejawiający trudności w nauce, w szczególności w spełnieniu wymagań edukacyjnych wynikających z podstawy programowej kształcenia ogólnego dla danego etapu edukacyjnego 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Pomoc uczniom w nabywaniu wiedzy i umiejętności określonych w podstawie programowej kształcenia ogólnego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Na wniosek wychowawcy lub innego nauczyciela przedmiotu, wniosek ucznia, rodzica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45 minut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8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decyzją dyrekto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2) zajęcia rozwijające uzdolnienia 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Uczniowie szczególnie uzdolnieni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Rozwijanie zainteresowań i talentów uczniów.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Na wniosek wychowawcy lub innego nauczyciela przedmiotu, wniosek ucznia, rodzica, opinii PP o szczególnych uzdolnieniach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45 minut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8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decyzją dyrekto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3) zajęcia logopedyczne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Dzieci i uczniowie z zaburzeniami mowy, które powodują zaburzenia komunikacji językowej oraz utrudniają naukę 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Prowadzenie terapii logopedycznej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Na wniosek wychowawcy lub innego nauczyciela przedmiotu, wniosek rodzica, opinii PP lub orzeczenia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Nauczyciele i specjaliści posiadający kwalifikacje w zakresie terapii logopedycznej 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60 minut</w:t>
            </w:r>
            <w:r>
              <w:rPr>
                <w:rFonts w:cs="Arial"/>
              </w:rPr>
              <w:t>, w uzasadnionych przypadkach dopuszcza się prowadzenie zajęć w czasie krótszym niż 60 minut, z zachowaniem ustalonego dla ucznia łącznego tygodniowego czasu tych zajęć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4 osoby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godnie z decyzją dyrektora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4) zajęcia korekcyjno – kompensacyjne  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eastAsia="pl-PL"/>
              </w:rPr>
              <w:t>dla uczniów z zaburzeniami i odchyleniami rozwojowymi lub specyficzny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trudno</w:t>
            </w:r>
            <w:r>
              <w:rPr>
                <w:rFonts w:cs="TimesNewRoman;Times New Roman"/>
                <w:lang w:eastAsia="pl-PL"/>
              </w:rPr>
              <w:t>ś</w:t>
            </w:r>
            <w:r>
              <w:rPr>
                <w:lang w:eastAsia="pl-PL"/>
              </w:rPr>
              <w:t>ciami w uczeniu si</w:t>
            </w:r>
            <w:r>
              <w:rPr>
                <w:rFonts w:cs="TimesNewRoman;Times New Roman"/>
                <w:lang w:eastAsia="pl-PL"/>
              </w:rPr>
              <w:t>ę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eastAsia="pl-PL"/>
              </w:rPr>
              <w:t>Do zlikwidowania opó</w:t>
            </w:r>
            <w:r>
              <w:rPr>
                <w:rFonts w:cs="TimesNewRoman;Times New Roman"/>
                <w:lang w:eastAsia="pl-PL"/>
              </w:rPr>
              <w:t>ź</w:t>
            </w:r>
            <w:r>
              <w:rPr>
                <w:lang w:eastAsia="pl-PL"/>
              </w:rPr>
              <w:t>nie</w:t>
            </w:r>
            <w:r>
              <w:rPr>
                <w:rFonts w:cs="TimesNewRoman;Times New Roman"/>
                <w:lang w:eastAsia="pl-PL"/>
              </w:rPr>
              <w:t xml:space="preserve">ń </w:t>
            </w:r>
            <w:r>
              <w:rPr>
                <w:lang w:eastAsia="pl-PL"/>
              </w:rPr>
              <w:t>w uzyskaniu osi</w:t>
            </w:r>
            <w:r>
              <w:rPr>
                <w:rFonts w:cs="TimesNewRoman;Times New Roman"/>
                <w:lang w:eastAsia="pl-PL"/>
              </w:rPr>
              <w:t>ą</w:t>
            </w:r>
            <w:r>
              <w:rPr>
                <w:lang w:eastAsia="pl-PL"/>
              </w:rPr>
              <w:t>gni</w:t>
            </w:r>
            <w:r>
              <w:rPr>
                <w:rFonts w:cs="TimesNewRoman;Times New Roman"/>
                <w:lang w:eastAsia="pl-PL"/>
              </w:rPr>
              <w:t xml:space="preserve">ęć </w:t>
            </w:r>
            <w:r>
              <w:rPr>
                <w:lang w:eastAsia="pl-PL"/>
              </w:rPr>
              <w:t>edukacyj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pl-PL"/>
              </w:rPr>
              <w:t>wynikaj</w:t>
            </w:r>
            <w:r>
              <w:rPr>
                <w:rFonts w:cs="TimesNewRoman;Times New Roman"/>
                <w:lang w:eastAsia="pl-PL"/>
              </w:rPr>
              <w:t>ą</w:t>
            </w:r>
            <w:r>
              <w:rPr>
                <w:lang w:eastAsia="pl-PL"/>
              </w:rPr>
              <w:t>cych z podstawy programowej kształcenia lub złagodzenia albo wyeliminowania zaburze</w:t>
            </w:r>
            <w:r>
              <w:rPr>
                <w:rFonts w:cs="TimesNewRoman;Times New Roman"/>
                <w:lang w:eastAsia="pl-PL"/>
              </w:rPr>
              <w:t xml:space="preserve">ń </w:t>
            </w:r>
            <w:r>
              <w:rPr>
                <w:lang w:eastAsia="pl-PL"/>
              </w:rPr>
              <w:t>stanowi</w:t>
            </w:r>
            <w:r>
              <w:rPr>
                <w:rFonts w:cs="TimesNewRoman;Times New Roman"/>
                <w:lang w:eastAsia="pl-PL"/>
              </w:rPr>
              <w:t>ą</w:t>
            </w:r>
            <w:r>
              <w:rPr>
                <w:lang w:eastAsia="pl-PL"/>
              </w:rPr>
              <w:t>cych powód obj</w:t>
            </w:r>
            <w:r>
              <w:rPr>
                <w:rFonts w:cs="TimesNewRoman;Times New Roman"/>
                <w:lang w:eastAsia="pl-PL"/>
              </w:rPr>
              <w:t>ę</w:t>
            </w:r>
            <w:r>
              <w:rPr>
                <w:lang w:eastAsia="pl-PL"/>
              </w:rPr>
              <w:t>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ucznia dan</w:t>
            </w:r>
            <w:r>
              <w:rPr>
                <w:rFonts w:cs="TimesNewRoman;Times New Roman"/>
                <w:lang w:eastAsia="pl-PL"/>
              </w:rPr>
              <w:t xml:space="preserve">ą </w:t>
            </w:r>
            <w:r>
              <w:rPr>
                <w:lang w:eastAsia="pl-PL"/>
              </w:rPr>
              <w:t>form</w:t>
            </w:r>
            <w:r>
              <w:rPr>
                <w:rFonts w:cs="TimesNewRoman;Times New Roman"/>
                <w:lang w:eastAsia="pl-PL"/>
              </w:rPr>
              <w:t xml:space="preserve">ą </w:t>
            </w:r>
            <w:r>
              <w:rPr>
                <w:lang w:eastAsia="pl-PL"/>
              </w:rPr>
              <w:t>pomocy psychologiczno -pedagogicznej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pinia lub orzeczenie poradni psychologiczno –pedagogicznej 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60 minut</w:t>
            </w:r>
            <w:r>
              <w:rPr>
                <w:rFonts w:cs="Arial"/>
              </w:rPr>
              <w:t>, w uzasadnionych przypadkach dopuszcza się prowadzenie zajęć w czasie krótszym niż 60 minut, z zachowaniem ustalonego dla ucznia łącznego tygodniowego czasu tych zajęć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5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e wskazaniami w opinii, orzeczeni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5) zajęcia socjoterapeutyczne oraz inne o charakterze terapeutycznym 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Uczniowie z dysfunkcjami i zaburzeniami utrudniającymi funkcjonowanie społeczne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Eliminowanie zaburzeń funkcjonowania społecznego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y podstawowe, gimnazja oraz  szkoły ponadgimnazjalne, placówki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rzeczenie poradni psychologiczno –pedagogicznej lub opinia PP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60 minut</w:t>
            </w:r>
            <w:r>
              <w:rPr>
                <w:rFonts w:cs="Arial"/>
              </w:rPr>
              <w:t>, w uzasadnionych przypadkach dopuszcza się prowadzenie zajęć w czasie krótszym niż 60 minut, z zachowaniem ustalonego dla ucznia łącznego tygodniowego czasu tych zajęć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10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decyzją dyrektora,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5) zajęcia związane z wyborem kierunku kształcenia lub zawodu oraz planowaniem kształcenia i kariery zawodowej </w:t>
      </w:r>
    </w:p>
    <w:tbl>
      <w:tblPr>
        <w:tblW w:w="927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7371"/>
      </w:tblGrid>
      <w:tr>
        <w:trPr>
          <w:trHeight w:val="1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Uczniowie gimnazjum </w:t>
            </w:r>
          </w:p>
        </w:tc>
      </w:tr>
      <w:tr>
        <w:trPr>
          <w:trHeight w:val="1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Wspomaganie uczniów w wyborze dalszej drogi edukacyjnej lub zawodowej</w:t>
            </w:r>
          </w:p>
        </w:tc>
      </w:tr>
      <w:tr>
        <w:trPr>
          <w:trHeight w:val="3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Gimnazjum,</w:t>
            </w:r>
          </w:p>
        </w:tc>
      </w:tr>
      <w:tr>
        <w:trPr>
          <w:trHeight w:val="2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jęcia organizowane zgodnie z planem pracy wychowawczej</w:t>
            </w:r>
          </w:p>
        </w:tc>
      </w:tr>
      <w:tr>
        <w:trPr>
          <w:trHeight w:val="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W zależności od rodzaju zajęć, spotkań, konsultacji</w:t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Nieokreślona </w:t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liczbą godzin etatowych doradcy zawodoweg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pomocy psychologiczno – pedagogicznej, to:</w:t>
      </w:r>
    </w:p>
    <w:p>
      <w:pPr>
        <w:pStyle w:val="Normal"/>
        <w:numPr>
          <w:ilvl w:val="1"/>
          <w:numId w:val="10"/>
        </w:numPr>
        <w:spacing w:before="0" w:after="28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porady i konsultacje dla uczniów – udzielane  i prowadzone przez pedagoga szkolnego, w godzinach podanych na drzwiach gabinetu pedagoga;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0"/>
        </w:numPr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ady i  konsultacje  dla rodziców – udzielane  i prowadzone przez pedagoga szkolnego, w godzinach podanych na drzwiach gabinetu pedagoga oraz                                   w wyznaczonych godzinach dyżuru nauczycieli. </w:t>
      </w:r>
    </w:p>
    <w:p>
      <w:pPr>
        <w:pStyle w:val="Normal"/>
        <w:numPr>
          <w:ilvl w:val="1"/>
          <w:numId w:val="10"/>
        </w:numPr>
        <w:ind w:left="851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taty  i szkolenia dla rodziców – zgodnie z planem pracy szkoły i według potrzeb rodziców;</w:t>
      </w:r>
    </w:p>
    <w:p>
      <w:pPr>
        <w:pStyle w:val="Normal"/>
        <w:numPr>
          <w:ilvl w:val="1"/>
          <w:numId w:val="10"/>
        </w:numPr>
        <w:ind w:left="851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ady, konsultacje, warsztaty i szkolenia dla nauczycieli – zgodnie z planem WDN-u lub w godzinach pracy pedagoga szkolnego – w  przypadku  potrzeby indywidualnych konsultacji nauczycieli z pedagogiem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organizacji  pomocy psychologiczno – pedagogicznej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 Organizacja pomocy psychologiczno – pedagogicznej dla uczniów z orzecze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 szkole powołuje się Zespó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oc psychologiczno – pedagogicznej uczniom posiadającym orzeczenie o potrzebie kształcenia specjalnego lub orzeczenie o niedostosowaniu społecznym lub zagrożeniem niedostosowania społecznego, zwany dalej Zespołem Wspier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skład zespołu wchodzą: wychowawca jako przewodniczący zespołu, pedagog oraz nauczyciele specjaliści, zatrudnieni w szk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la uczniów, o których mowa w ust. 1, zespół na podstawie orzeczenia opracowuje indywidualny program edukacyjno – terapeutyczny na okres wskazany w orzeczeniu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Indywidualny program edukacyjno-terapeutyczny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color w:val="000000"/>
          <w:lang w:eastAsia="pl-PL"/>
        </w:rPr>
        <w:t>IPET</w:t>
      </w:r>
      <w:r>
        <w:rPr>
          <w:rFonts w:cs="Arial" w:ascii="Arial" w:hAnsi="Arial"/>
        </w:rPr>
        <w:t>) zawie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kres dostosowania wymagań edukacyjnych wynikających z programu nauczani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indywidualnych potrzeb rozwojowych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edukacyjnych oraz możliwości psychofiz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ucznia, o którym mowa w przepisach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arunków                      i sposobu oceniania, klasyfikowani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omowania uczniów i słuchaczy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zeprowadzania sprawdzianów i egzaminów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szkołach publicznych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rodzaj i zak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zintegrowanych działań nauczycieli i specjali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owadzących zajęcia z uczniem, z tym, że 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zypadk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nia niepełnosprawnego — zakres działań o charakterze rewalidacyjny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nia niedostosowanego społecznie — zakres działań o charakterze resocjalizacyjny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nia zagrożonego niedostosowaniem społecznym — zakres działań                  o charakterze socjoterapeutyczny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ormy i metody pracy z uczniem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y, sposoby i okres udzielania uczniowi pomo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sychologiczno-pedagogicznej oraz wymiar godzi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 którym poszczególne formy pomocy będ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realizowane, ustalone przez dyrektora szkoły zgodnie z przepisami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a wspierające rodziców ucznia oraz zakres współdziałania z poradniami psychologiczno – pedagogicznymi , w tym poradniami specjalistycznymi, placówkami doskonalenia nauczycieli, organizacjami pozarządowymi oraz innymi instytucjami działającymi na rzecz rodziny, dzieci i młodzieży, określone przez zespół wymieniony w ust. 3, zgodnie z przepisami, o których mowa w § 4 ust. 1 pkt 3 (zajęcia specjalistyczne, o których mowa w przepisach w sprawie zasad udzielania                   i organizacji pomocy psychologiczno-pedagogicznej w publicznych przedszkolach, szkołach i placówkach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jęcia rewalidacyjne i socjalizacyjne oraz inne zajęcia odpowiednie ze względu na indywidualne potrzeby rozwojowe i edukacyjne oraz możliwości psychofizyczne ucznia, o których mowa w § 4 ust. 1 pkt 4 (</w:t>
      </w:r>
      <w:r>
        <w:rPr>
          <w:rFonts w:cs="Arial" w:ascii="Arial" w:hAnsi="Arial"/>
          <w:i/>
          <w:lang w:eastAsia="pl-PL"/>
        </w:rPr>
        <w:t>inne zajęcia odpowiednie ze względu na indywidualne potrzeby rozwojowe i edukacyjne oraz możliwości psychofizyczne uczniów, w szczególności w zajęcia rewalidacyjne i socjalizacyjne</w:t>
      </w:r>
      <w:r>
        <w:rPr>
          <w:rFonts w:cs="Arial" w:ascii="Arial" w:hAnsi="Arial"/>
          <w:lang w:eastAsia="pl-PL"/>
        </w:rPr>
        <w:t>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współpracy nauczycieli i specjalistów z rodzicami ucznia w realizacji zadań,               o których mowa w § 4 ust. 1 pkt 1 i 5 (1- realizację zaleceń zawartych w orzeczeniu                   o potrzebie kształcenia specjalnego; 5 - przygotowanie uczniów do samodzielności              w życiu dorosłym);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5.  </w:t>
      </w:r>
      <w:r>
        <w:rPr>
          <w:rFonts w:cs="Arial" w:ascii="Arial" w:hAnsi="Arial"/>
          <w:color w:val="000000"/>
          <w:lang w:eastAsia="pl-PL"/>
        </w:rPr>
        <w:t>Zespół, o którym mowa w ust. 1, przy ustalaniu form i czasu trwania pomocy uczniowi współpracuje z rodzicami ucznia lub w razie potrzeb z poradnią psychologiczno –pedagogiczną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6</w:t>
      </w:r>
      <w:r>
        <w:rPr>
          <w:rFonts w:cs="Arial" w:ascii="Arial" w:hAnsi="Arial"/>
          <w:color w:val="000000"/>
          <w:lang w:eastAsia="pl-PL"/>
        </w:rPr>
        <w:t>.  Wymiar godzin poszczególnych form udzielania uczniom pomocy psychologiczno –pedagogicznej ustala dyrektor szkoły, biorąc pod uwagę wszystkie godziny, które w danym roku szkolnym mogą być przeznaczone na realizację tych for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7</w:t>
      </w:r>
      <w:r>
        <w:rPr>
          <w:rFonts w:cs="Arial" w:ascii="Arial" w:hAnsi="Arial"/>
          <w:color w:val="000000"/>
          <w:lang w:eastAsia="pl-PL"/>
        </w:rPr>
        <w:t xml:space="preserve">.  O ustalonych dla ucznia formach, okresie udzielania pomocy psychologiczno –pedagogicznej oraz wymiarze godzin, w których poszczególne formy będą realizowane niezwłocznie zawiadamia się rodzica w formie pisemnej. Wychowawca klasy wpisuje powyższą informację </w:t>
      </w:r>
      <w:r>
        <w:rPr>
          <w:rFonts w:cs="Arial" w:ascii="Arial Narrow" w:hAnsi="Arial Narrow"/>
          <w:i/>
          <w:color w:val="000000"/>
          <w:lang w:eastAsia="pl-PL"/>
        </w:rPr>
        <w:t xml:space="preserve">/ na stronie e-dziennika/ Wychowawca klasy przekazuje pisemną informację do rodziców przez ucznia/ listownie/ przekazuje na spotkaniu z rodzicem, zaś rodzic potwierdza otrzymanie informacj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8</w:t>
      </w:r>
      <w:r>
        <w:rPr>
          <w:rFonts w:cs="Arial" w:ascii="Arial" w:hAnsi="Arial"/>
          <w:color w:val="000000"/>
          <w:lang w:eastAsia="pl-PL"/>
        </w:rPr>
        <w:t>.  Nauczyciele pracujący z uczniem, dla którego został opracowany Indywidualny Program Edukacyjno – Terapeutyczny mają obowiązek znać jego treść oraz stosować się do zaleceń zawartych w nim. Nauczyciele zapisują wyniki obserwacji pracy uczniów, postępu w rozwoju ucznia, w oparciu o które będzie dokonywana ocena efektywności działań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Procedura postępowania w przypadku organizacji pp uczniom z orzecze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5080</wp:posOffset>
                </wp:positionV>
                <wp:extent cx="1875155" cy="913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chowawca od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9pt;height:73.25pt;mso-wrap-distance-left:9.05pt;mso-wrap-distance-right:9.05pt;mso-wrap-distance-top:0pt;mso-wrap-distance-bottom:0pt;margin-top:-0.4pt;mso-position-vertical-relative:text;margin-left:159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chowawca oddział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10160</wp:posOffset>
                </wp:positionV>
                <wp:extent cx="166687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715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zeczenia  przekaz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retari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ice</w:t>
                            </w:r>
                          </w:p>
                          <w:p>
                            <w:pPr>
                              <w:pStyle w:val="Normal"/>
                              <w:ind w:left="-127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25pt;height:60.75pt;mso-wrap-distance-left:9.05pt;mso-wrap-distance-right:9.05pt;mso-wrap-distance-top:0pt;mso-wrap-distance-bottom:0pt;margin-top:-0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zeczenia  przekazu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kretaria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zice</w:t>
                      </w:r>
                    </w:p>
                    <w:p>
                      <w:pPr>
                        <w:pStyle w:val="Normal"/>
                        <w:ind w:left="-127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124460</wp:posOffset>
                </wp:positionV>
                <wp:extent cx="542925" cy="186055"/>
                <wp:effectExtent l="6985" t="13335" r="2413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6120"/>
                        </a:xfrm>
                        <a:prstGeom prst="rightArrow">
                          <a:avLst>
                            <a:gd name="adj1" fmla="val 50000"/>
                            <a:gd name="adj2" fmla="val 729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4pt;margin-top:9.8pt;width:42.7pt;height:14.6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9">
                <wp:simplePos x="0" y="0"/>
                <wp:positionH relativeFrom="column">
                  <wp:posOffset>6177280</wp:posOffset>
                </wp:positionH>
                <wp:positionV relativeFrom="paragraph">
                  <wp:posOffset>124460</wp:posOffset>
                </wp:positionV>
                <wp:extent cx="67310" cy="5805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124460</wp:posOffset>
                </wp:positionV>
                <wp:extent cx="227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87630</wp:posOffset>
                </wp:positionV>
                <wp:extent cx="1270" cy="22491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6.9pt;width:0.1pt;height:17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87630</wp:posOffset>
                </wp:positionV>
                <wp:extent cx="10960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.9pt;width:8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109220</wp:posOffset>
                </wp:positionV>
                <wp:extent cx="171450" cy="495300"/>
                <wp:effectExtent l="12700" t="6350" r="260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5360"/>
                        </a:xfrm>
                        <a:prstGeom prst="downArrow">
                          <a:avLst>
                            <a:gd name="adj1" fmla="val 50000"/>
                            <a:gd name="adj2" fmla="val 7226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2d69b" stroked="t" o:allowincell="f" style="position:absolute;margin-left:209.75pt;margin-top:8.6pt;width:13.45pt;height:38.95pt;mso-wrap-style:none;v-text-anchor:middle" type="_x0000_t67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109220</wp:posOffset>
                </wp:positionV>
                <wp:extent cx="1324610" cy="3501390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501720" cy="1324800"/>
                        </a:xfrm>
                        <a:prstGeom prst="bentConnector3">
                          <a:avLst>
                            <a:gd name="adj1" fmla="val 108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7pt;margin-top:8.1pt;width:104.2pt;height:275.7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I etap                                   I etap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28905</wp:posOffset>
                </wp:positionV>
                <wp:extent cx="1875155" cy="6464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 Wspierają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.s pomocy pp dla uczniów z orzeczeni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9pt;height:52.25pt;mso-wrap-distance-left:9.05pt;mso-wrap-distance-right:9.05pt;mso-wrap-distance-top:0pt;mso-wrap-distance-bottom:0pt;margin-top:10.15pt;mso-position-vertical-relative:text;margin-left:159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espół Wspierają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d.s pomocy pp dla uczniów z orzeczeni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107315</wp:posOffset>
                </wp:positionV>
                <wp:extent cx="56515" cy="3968115"/>
                <wp:effectExtent l="508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39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-104.55pt;width:4.45pt;height:3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55245</wp:posOffset>
                </wp:positionV>
                <wp:extent cx="2759075" cy="344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uje I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25pt;height:27.15pt;mso-wrap-distance-left:9.05pt;mso-wrap-distance-right:9.05pt;mso-wrap-distance-top:0pt;mso-wrap-distance-bottom:0pt;margin-top:4.3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cowuje I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93345</wp:posOffset>
                </wp:positionV>
                <wp:extent cx="3232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7.35pt;width:2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95885</wp:posOffset>
                </wp:positionV>
                <wp:extent cx="2759075" cy="806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 xml:space="preserve">dokonu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ielospecjalistycznej oceny poziomu funkcjonowania ucznia, uwzględniając ocen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efektywności pomocy psychologiczno-pedagogi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>udzielonej temu uczniowi, w tym oceny efektywności realizowanych zajęć, dotycząc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 xml:space="preserve">danej formy pomocy psychologiczno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>-pedagogicznej – po zakończeniu jej udzielan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>pomocy psychologiczno-pedagogicznej udzielonej w danym roku szkolnym – przed opracowaniem arkusza organizacji przedszkola, szkoły lub placówki na kolejny rok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25pt;height:63.5pt;mso-wrap-distance-left:9.05pt;mso-wrap-distance-right:9.05pt;mso-wrap-distance-top:0pt;mso-wrap-distance-bottom:0pt;margin-top:7.5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 xml:space="preserve">dokonuje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wielospecjalistycznej oceny poziomu funkcjonowania ucznia, uwzględniając ocen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efektywności pomocy psychologiczno-pedagogicznej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>udzielonej temu uczniowi, w tym oceny efektywności realizowanych zajęć, dotyczące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jc w:val="left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 xml:space="preserve">danej formy pomocy psychologiczno-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>-pedagogicznej – po zakończeniu jej udzielania;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>pomocy psychologiczno-pedagogicznej udzielonej w danym roku szkolnym – przed opracowaniem arkusza organizacji przedszkola, szkoły lub placówki na kolejny rok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23495</wp:posOffset>
                </wp:positionV>
                <wp:extent cx="3232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.85pt;width:2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730</wp:posOffset>
                </wp:positionH>
                <wp:positionV relativeFrom="paragraph">
                  <wp:posOffset>44450</wp:posOffset>
                </wp:positionV>
                <wp:extent cx="2759075" cy="812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812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dokonuje wielospecjalistycznej oceny poziomu funkcjonowania ucznia i,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 xml:space="preserve">w miarę potrzeb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okonuje modyfikacji indywidual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gramu edukacyjno- -terapeutycz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25pt;height:64pt;mso-wrap-distance-left:9.05pt;mso-wrap-distance-right:9.05pt;mso-wrap-distance-top:0pt;mso-wrap-distance-bottom:0pt;margin-top:3.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 xml:space="preserve">dokonuje wielospecjalistycznej oceny poziomu funkcjonowania ucznia i, 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 xml:space="preserve">w miarę potrzeb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dokonuje modyfikacji indywidualnego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programu edukacyjno- -terapeutyczneg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81280</wp:posOffset>
                </wp:positionV>
                <wp:extent cx="2797175" cy="700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00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uje rodziców o ustalonych formach pomocy pp w sposób określony w statucie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20.25pt;height:55.15pt;mso-wrap-distance-left:9.05pt;mso-wrap-distance-right:9.05pt;mso-wrap-distance-top:0pt;mso-wrap-distance-bottom:0pt;margin-top:6.4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uje rodziców o ustalonych formach pomocy pp w sposób określony w statucie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29845</wp:posOffset>
                </wp:positionV>
                <wp:extent cx="32321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2.35pt;width:2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7905</wp:posOffset>
                </wp:positionH>
                <wp:positionV relativeFrom="paragraph">
                  <wp:posOffset>46355</wp:posOffset>
                </wp:positionV>
                <wp:extent cx="2703830" cy="72644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435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yrektor zatwierdza formy pomocy psychologiczno – pedagogicznej ( występuje do organu prowadzącego o przydział godzin na ucznia lub oddzia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4.25pt;height:58.55pt;mso-wrap-distance-left:9.05pt;mso-wrap-distance-right:9.05pt;mso-wrap-distance-top:0pt;mso-wrap-distance-bottom:0pt;margin-top:3.65pt;mso-position-vertical-relative:text;margin-left:180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yrektor zatwierdza formy pomocy psychologiczno – pedagogicznej ( występuje do organu prowadzącego o przydział godzin na ucznia lub oddzia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147320</wp:posOffset>
                </wp:positionV>
                <wp:extent cx="12477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1.6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eastAsia="pl-P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b/>
          <w:lang w:eastAsia="pl-PL"/>
        </w:rPr>
        <w:t>Organizacja pomocy psychologiczno – pedagogicznej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ozostałym uczniom</w:t>
      </w:r>
      <w:r>
        <w:rPr>
          <w:rFonts w:cs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Niniejszy paragraf określa zasady organizacji i świadczenia pomocy psychologiczno –pedagogicznej uczni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ym opinię poradni psychologiczno – pedagogicznej,  </w:t>
      </w:r>
      <w:r>
        <w:rPr>
          <w:rFonts w:eastAsia="Times New Roman" w:cs="Arial" w:ascii="Arial" w:hAnsi="Arial"/>
          <w:lang w:eastAsia="pl-PL"/>
        </w:rPr>
        <w:t>w tym poradni specjalistycznej o specyficznych trudnościach w uczeniu się lub inną opinię poradni psychologiczno-pedagogicznej, w tym poradni specjalistycznej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siadającego orzeczenie o potrzebie indywidualnego nauczania - na podstawie tego orzecze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eposiadającego orzeczenia lub opinii, ale dla których  na podstawie rozpoznania indywidualnych potrzeb rozwojowych i edukacyjnych oraz indywidualnych możliwości psychofizycznych ucznia dokonanego przez nauczycieli i specjalistów, o którym mowa w przepisach w sprawie zasad udzielania i organizacji pomocy psychologiczno-pedagogicznej w publicznych przedszkolach, szkołach i placówkach koniecznym jest zorganizowanie zinstytucjonalizowanej formy pomocy lub pomocy doraźnej w bieżącej pracy z uczni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auczyciele pracujący z grupą uczniów prowadzą wnikliwą obserwację pedagogiczną, która polega na obserwacji zachowań,  </w:t>
      </w:r>
      <w:r>
        <w:rPr>
          <w:rFonts w:cs="Arial" w:ascii="Arial" w:hAnsi="Arial"/>
          <w:color w:val="000000"/>
          <w:lang w:eastAsia="pl-PL"/>
        </w:rPr>
        <w:t xml:space="preserve">obserwacji relacji poszczególnych uczniów z innymi ludźmi, analizują  postępy w rozwoju związane z edukacją i rozwojem społecznym, analizują wytwory ucznia, opinie z poradni.  Na podstawie wyników obserwacji nauczyciele wstępnie definiują trudności / zdolności lub zaburz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3.</w:t>
      </w:r>
      <w:r>
        <w:rPr>
          <w:rFonts w:cs="Arial" w:ascii="Arial" w:hAnsi="Arial"/>
          <w:color w:val="000000"/>
          <w:lang w:eastAsia="pl-PL"/>
        </w:rPr>
        <w:t xml:space="preserve"> W przypadku stwierdzenia, że uczeń ze względu  na potrzeby rozwojowe lub edukacyjne oraz możliwości psychofizyczne wymaga objęcia pomocą psychologiczno –pedagogiczną odpowiednio nauczyciel, wychowawca lub specjalista niezwłocznie udziela tej pomocy   w bieżącej pracy z uczniem i informuje o tym wychowawcę kla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4.</w:t>
      </w:r>
      <w:r>
        <w:rPr>
          <w:rFonts w:cs="Arial" w:ascii="Arial" w:hAnsi="Arial"/>
          <w:color w:val="000000"/>
          <w:lang w:eastAsia="pl-PL"/>
        </w:rPr>
        <w:t xml:space="preserve"> Wychowawca klasy przekazuje tę informację pozostałym nauczycielom pracującym                   z uczniem, w przypadku, gdy stwierdzi taką potrzebę.  Wychowawca klasy  przekazuje informację na najbliższym posiedzeniu zespołu nauczycieli uczących w danej klasie, a jeśli termin planowanego zebrania jest odległy – otrzymany  komunikat zapisuje w </w:t>
      </w:r>
      <w:r>
        <w:rPr>
          <w:rFonts w:cs="Arial" w:ascii="Arial" w:hAnsi="Arial"/>
          <w:color w:val="000000"/>
          <w:u w:val="single"/>
          <w:lang w:eastAsia="pl-PL"/>
        </w:rPr>
        <w:t xml:space="preserve">Dzienniku lekcyjn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5</w:t>
      </w:r>
      <w:r>
        <w:rPr>
          <w:rFonts w:cs="Arial" w:ascii="Arial" w:hAnsi="Arial"/>
          <w:color w:val="000000"/>
          <w:lang w:eastAsia="pl-PL"/>
        </w:rPr>
        <w:t xml:space="preserve">. Wychowawca klasy informuje rodziców ucznia o potrzebie objęcia pomocą psychologiczno – pedagogiczną ich dziecka. Informacja jest przekazywana w formie pisemnej,  </w:t>
      </w:r>
      <w:r>
        <w:rPr>
          <w:rFonts w:cs="Arial" w:ascii="Arial" w:hAnsi="Arial"/>
          <w:i/>
          <w:color w:val="000000"/>
          <w:lang w:eastAsia="pl-PL"/>
        </w:rPr>
        <w:t>telefonicznie lub w trakcie indywidualnej rozmowy z rodzic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6</w:t>
      </w:r>
      <w:r>
        <w:rPr>
          <w:rFonts w:cs="Arial" w:ascii="Arial" w:hAnsi="Arial"/>
          <w:color w:val="000000"/>
          <w:lang w:eastAsia="pl-PL"/>
        </w:rPr>
        <w:t>. W przypadku, gdy wychowawca uzna, że należy uczniowi zorganizować szkolną formę pomocy psychologiczno – pedagogicznej</w:t>
      </w:r>
      <w:r>
        <w:rPr>
          <w:rFonts w:cs="Arial" w:ascii="Arial" w:hAnsi="Arial"/>
          <w:i/>
          <w:color w:val="000000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wychowawca zasięga opinii nauczycieli uczących w klasie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Wychowawca </w:t>
      </w:r>
      <w:r>
        <w:rPr>
          <w:rFonts w:cs="Arial" w:ascii="Arial" w:hAnsi="Arial"/>
          <w:color w:val="000000"/>
          <w:sz w:val="22"/>
          <w:szCs w:val="22"/>
          <w:u w:val="single"/>
        </w:rPr>
        <w:t>ma prawo</w:t>
      </w:r>
      <w:r>
        <w:rPr>
          <w:rFonts w:cs="Arial" w:ascii="Arial" w:hAnsi="Arial"/>
          <w:color w:val="000000"/>
          <w:sz w:val="22"/>
          <w:szCs w:val="22"/>
        </w:rPr>
        <w:t xml:space="preserve"> zwołać zebranie wszystkich uczących nauczycieli  w oddziale               w celu: skoordynowania działań w pracy z uczniem, zasięgnięcia opinii nauczycieli, wypracowania wspólnych zasad postępowania wobec ucznia, ustalenia form pracy                          z uczniem, dostosowania metod i form pracy do potrzeb i możliwości ucznia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 o spotkaniu nauczycieli pracujących w jednym oddziale wychowawca przekazuje z co najmniej tygodniowym wyprzedzeni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8.</w:t>
      </w:r>
      <w:r>
        <w:rPr>
          <w:rFonts w:cs="Arial" w:ascii="Arial" w:hAnsi="Arial"/>
          <w:color w:val="000000"/>
          <w:lang w:eastAsia="pl-PL"/>
        </w:rPr>
        <w:t xml:space="preserve"> Po dokonanych ustaleniach zespołu nauczycielskiego lub zebraniu opinii od poszczególnych nauczycieli, wychowawca proponuje formy pomocy psychologiczno –pedagogicznej świadczonej poszczególnym uczniom. Propozycję przedstawia dyrektorowi szkoł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9</w:t>
      </w:r>
      <w:r>
        <w:rPr>
          <w:rFonts w:cs="Arial" w:ascii="Arial" w:hAnsi="Arial"/>
          <w:color w:val="000000"/>
          <w:lang w:eastAsia="pl-PL"/>
        </w:rPr>
        <w:t>. Wychowawca przy czynnościach, o których mowa w ust. 7 współpracuje z rodzicami ucznia lub w razie potrzeby ze specjalistami zatrudnionymi w sz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10</w:t>
      </w:r>
      <w:r>
        <w:rPr>
          <w:rFonts w:cs="Arial" w:ascii="Arial" w:hAnsi="Arial"/>
          <w:color w:val="000000"/>
          <w:lang w:eastAsia="pl-PL"/>
        </w:rPr>
        <w:t>.  Wymiar godzin poszczególnych form udzielania uczniom pomocy psychologiczno –pedagogicznej ustala dyrektor szkoły, biorąc pod uwagę wszystkie godziny, które w danym roku szkolnym mogą być przeznaczone na realizację tych for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1</w:t>
      </w:r>
      <w:r>
        <w:rPr>
          <w:rFonts w:cs="Arial" w:ascii="Arial" w:hAnsi="Arial"/>
          <w:color w:val="000000"/>
          <w:lang w:eastAsia="pl-PL"/>
        </w:rPr>
        <w:t xml:space="preserve">.  O ustalonych dla ucznia formach, okresie udzielania pomocy psychologiczno –pedagogicznej oraz wymiarze godzin, w których poszczególne formy będą realizowane niezwłocznie zawiadamia się rodzica w formie pisemnej. Wychowawca klasy wpisuje powyższą informację </w:t>
      </w:r>
      <w:r>
        <w:rPr>
          <w:rFonts w:cs="Arial" w:ascii="Arial Narrow" w:hAnsi="Arial Narrow"/>
          <w:i/>
          <w:color w:val="000000"/>
          <w:lang w:eastAsia="pl-PL"/>
        </w:rPr>
        <w:t>/ na stronie e-dziennika/ Wychowawca klasy przekazuje pisemną informację do rodziców przez ucznia/ listownie/ przekazuje na spotkaniu z rodzicem, zaś rodzic potwierdza otrzymanie inform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2</w:t>
      </w:r>
      <w:r>
        <w:rPr>
          <w:rFonts w:cs="Arial" w:ascii="Arial" w:hAnsi="Arial"/>
          <w:color w:val="000000"/>
          <w:lang w:eastAsia="pl-PL"/>
        </w:rPr>
        <w:t>. Rodzic ma prawo do odmowy świadczenia pomocy  psychologiczno – pedagogicznej swojemu dziec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3.</w:t>
      </w:r>
      <w:r>
        <w:rPr>
          <w:rFonts w:cs="Arial" w:ascii="Arial" w:hAnsi="Arial"/>
          <w:color w:val="000000"/>
          <w:lang w:eastAsia="pl-PL"/>
        </w:rPr>
        <w:t xml:space="preserve">  Wychowawca klasy jest koordynatorem wszelkich działań związanych z organizacją             i świadczeniem pomocy psychologiczno – pedagogicznej swoim wychowanko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14.</w:t>
      </w:r>
      <w:r>
        <w:rPr>
          <w:rFonts w:cs="Arial" w:ascii="Arial" w:hAnsi="Arial"/>
          <w:color w:val="000000"/>
          <w:lang w:eastAsia="pl-PL"/>
        </w:rPr>
        <w:t xml:space="preserve"> Wychowawca klasy prowadzi niezbędną dokumentację związaną z organizacją pomocy psychologiczno – pedagogicznej uczniom swojej klasy, określoną w Rozdziale V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5</w:t>
      </w:r>
      <w:r>
        <w:rPr>
          <w:rFonts w:cs="Arial" w:ascii="Arial" w:hAnsi="Arial"/>
          <w:color w:val="000000"/>
          <w:lang w:eastAsia="pl-PL"/>
        </w:rPr>
        <w:t xml:space="preserve">. Nauczycielom pracującym z uczniem objętym pomocą psychologiczno – pedagogiczną zaleca się prowadzenie notatek z zapisem postępu w rozwoju ucznia. Wszelkie uwagi należy rejestrować w </w:t>
      </w:r>
      <w:r>
        <w:rPr>
          <w:rFonts w:cs="Arial" w:ascii="Arial" w:hAnsi="Arial"/>
          <w:color w:val="000000"/>
          <w:u w:val="single"/>
          <w:lang w:eastAsia="pl-PL"/>
        </w:rPr>
        <w:t>Dzienniku Zajęć Specjalistycznych</w:t>
      </w:r>
      <w:r>
        <w:rPr>
          <w:rFonts w:cs="Arial" w:ascii="Arial" w:hAnsi="Arial"/>
          <w:color w:val="000000"/>
          <w:lang w:eastAsia="pl-PL"/>
        </w:rPr>
        <w:t xml:space="preserve"> 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Procedura postępowania przy organizacji pomocy uczniom, o których mowa w  § 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8270</wp:posOffset>
                </wp:positionH>
                <wp:positionV relativeFrom="paragraph">
                  <wp:posOffset>98425</wp:posOffset>
                </wp:positionV>
                <wp:extent cx="58585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7.75pt;width:461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700</wp:posOffset>
                </wp:positionH>
                <wp:positionV relativeFrom="paragraph">
                  <wp:posOffset>90170</wp:posOffset>
                </wp:positionV>
                <wp:extent cx="344805" cy="2872740"/>
                <wp:effectExtent l="635" t="5080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4000">
                          <a:off x="0" y="0"/>
                          <a:ext cx="344880" cy="2872800"/>
                        </a:xfrm>
                        <a:custGeom>
                          <a:avLst/>
                          <a:gdLst>
                            <a:gd name="textAreaLeft" fmla="*/ -360 w 195480"/>
                            <a:gd name="textAreaRight" fmla="*/ 70200 w 19548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41.1pt;margin-top:7.05pt;width:27.1pt;height:226.15pt;flip:x;mso-wrap-style:none;v-text-anchor:middle;rotation: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280</wp:posOffset>
                </wp:positionH>
                <wp:positionV relativeFrom="paragraph">
                  <wp:posOffset>-50165</wp:posOffset>
                </wp:positionV>
                <wp:extent cx="1425575" cy="768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68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uje rodziców o potrzebie udzielania pomocy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12.25pt;height:60.5pt;mso-wrap-distance-left:9.05pt;mso-wrap-distance-right:9.05pt;mso-wrap-distance-top:0pt;mso-wrap-distance-bottom:0pt;margin-top:-3.9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uje rodziców o potrzebie udzielania pomocy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t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99695</wp:posOffset>
                </wp:positionV>
                <wp:extent cx="164782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nalizuje opinie poradni pp swoich wychowan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5pt;margin-top:7.85pt;width:129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nalizuje opinie poradni pp swoich wychowanków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306705</wp:posOffset>
                </wp:positionV>
                <wp:extent cx="863600" cy="299720"/>
                <wp:effectExtent l="10795" t="12065" r="2667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38400">
                          <a:off x="0" y="0"/>
                          <a:ext cx="863640" cy="299880"/>
                        </a:xfrm>
                        <a:prstGeom prst="rightArrow">
                          <a:avLst>
                            <a:gd name="adj1" fmla="val 50000"/>
                            <a:gd name="adj2" fmla="val 7199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2.55pt;margin-top:24.1pt;width:67.95pt;height:23.55pt;flip:y;mso-wrap-style:none;v-text-anchor:middle;rotation:89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3345" distR="55880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49530</wp:posOffset>
                </wp:positionV>
                <wp:extent cx="694055" cy="299720"/>
                <wp:effectExtent l="0" t="138430" r="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71200">
                          <a:off x="0" y="0"/>
                          <a:ext cx="694080" cy="299880"/>
                        </a:xfrm>
                        <a:prstGeom prst="rightArrow">
                          <a:avLst>
                            <a:gd name="adj1" fmla="val 50000"/>
                            <a:gd name="adj2" fmla="val 578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3.85pt;width:54.6pt;height:23.55pt;flip:y;mso-wrap-style:none;v-text-anchor:middle;rotation:32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22225</wp:posOffset>
                </wp:positionV>
                <wp:extent cx="1647825" cy="7524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Informacje od nauczycieli i specjalistów o uzdolnieniach                             i trudności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1.75pt;width:129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Informacje od nauczycieli i specjalistów o uzdolnieniach                             i trudnościach 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730</wp:posOffset>
                </wp:positionH>
                <wp:positionV relativeFrom="paragraph">
                  <wp:posOffset>73025</wp:posOffset>
                </wp:positionV>
                <wp:extent cx="1875155" cy="913130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chowawca od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9pt;height:73.25pt;mso-wrap-distance-left:9.05pt;mso-wrap-distance-right:9.05pt;mso-wrap-distance-top:0pt;mso-wrap-distance-bottom:0pt;margin-top:5.75pt;mso-position-vertical-relative:text;margin-left:159.9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chowawca oddział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0080</wp:posOffset>
                </wp:positionH>
                <wp:positionV relativeFrom="paragraph">
                  <wp:posOffset>42545</wp:posOffset>
                </wp:positionV>
                <wp:extent cx="1768475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3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kazuje wszystkim nauczycielom informacje                  o trudnościach lub uzdolnieniach uczn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9.25pt;height:66pt;mso-wrap-distance-left:9.05pt;mso-wrap-distance-right:9.05pt;mso-wrap-distance-top:0pt;mso-wrap-distance-bottom:0pt;margin-top:3.3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zekazuje wszystkim nauczycielom informacje                  o trudnościach lub uzdolnieniach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135</wp:posOffset>
                </wp:positionH>
                <wp:positionV relativeFrom="paragraph">
                  <wp:posOffset>59055</wp:posOffset>
                </wp:positionV>
                <wp:extent cx="647700" cy="342900"/>
                <wp:effectExtent l="6350" t="16510" r="2159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ightArrow">
                          <a:avLst>
                            <a:gd name="adj1" fmla="val 50000"/>
                            <a:gd name="adj2" fmla="val 471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4.65pt;width:50.95pt;height:26.95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3180</wp:posOffset>
                </wp:positionH>
                <wp:positionV relativeFrom="paragraph">
                  <wp:posOffset>57150</wp:posOffset>
                </wp:positionV>
                <wp:extent cx="647700" cy="370840"/>
                <wp:effectExtent l="6985" t="17145" r="20955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00">
                          <a:off x="0" y="0"/>
                          <a:ext cx="647640" cy="370800"/>
                        </a:xfrm>
                        <a:prstGeom prst="rightArrow">
                          <a:avLst>
                            <a:gd name="adj1" fmla="val 50000"/>
                            <a:gd name="adj2" fmla="val 4366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3.35pt;margin-top:4.45pt;width:50.95pt;height:29.15pt;flip:y;mso-wrap-style:none;v-text-anchor:middle;rotation:359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26670</wp:posOffset>
                </wp:positionV>
                <wp:extent cx="1647825" cy="640715"/>
                <wp:effectExtent l="5715" t="5715" r="5080" b="179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nformacje od rodziców, instytucji, pielęgniarki, kuratora sądowego itd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dz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pt;margin-top:2.1pt;width:129.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nformacje od rodziców, instytucji, pielęgniarki, kuratora sądowego itd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dzice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2395" distR="7429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26670</wp:posOffset>
                </wp:positionV>
                <wp:extent cx="540385" cy="299720"/>
                <wp:effectExtent l="0" t="61595" r="0" b="1085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73800">
                          <a:off x="0" y="0"/>
                          <a:ext cx="540360" cy="299880"/>
                        </a:xfrm>
                        <a:prstGeom prst="rightArrow">
                          <a:avLst>
                            <a:gd name="adj1" fmla="val 50000"/>
                            <a:gd name="adj2" fmla="val 450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2.05pt;width:42.5pt;height:23.55pt;flip:y;mso-wrap-style:none;v-text-anchor:middle;rotation:39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6330</wp:posOffset>
                </wp:positionH>
                <wp:positionV relativeFrom="paragraph">
                  <wp:posOffset>26670</wp:posOffset>
                </wp:positionV>
                <wp:extent cx="1270" cy="46037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2.1pt;width:0.05pt;height:36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1705</wp:posOffset>
                </wp:positionH>
                <wp:positionV relativeFrom="paragraph">
                  <wp:posOffset>100330</wp:posOffset>
                </wp:positionV>
                <wp:extent cx="2686685" cy="679450"/>
                <wp:effectExtent l="0" t="1841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7040" cy="6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7.9pt;width:211.45pt;height:5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7755</wp:posOffset>
                </wp:positionH>
                <wp:positionV relativeFrom="paragraph">
                  <wp:posOffset>136525</wp:posOffset>
                </wp:positionV>
                <wp:extent cx="1270" cy="36607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0.75pt;width:0.05pt;height:28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7755</wp:posOffset>
                </wp:positionH>
                <wp:positionV relativeFrom="paragraph">
                  <wp:posOffset>136525</wp:posOffset>
                </wp:positionV>
                <wp:extent cx="1270" cy="366077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0.75pt;width:0.05pt;height:28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070</wp:posOffset>
                </wp:positionH>
                <wp:positionV relativeFrom="paragraph">
                  <wp:posOffset>136525</wp:posOffset>
                </wp:positionV>
                <wp:extent cx="6296660" cy="292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10.75pt;width:495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3075</wp:posOffset>
                </wp:positionH>
                <wp:positionV relativeFrom="paragraph">
                  <wp:posOffset>71120</wp:posOffset>
                </wp:positionV>
                <wp:extent cx="344805" cy="2872740"/>
                <wp:effectExtent l="635" t="5080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4000">
                          <a:off x="0" y="0"/>
                          <a:ext cx="344880" cy="2872800"/>
                        </a:xfrm>
                        <a:custGeom>
                          <a:avLst/>
                          <a:gdLst>
                            <a:gd name="textAreaLeft" fmla="*/ -360 w 195480"/>
                            <a:gd name="textAreaRight" fmla="*/ 70200 w 19548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5.55pt;width:27.1pt;height:226.15pt;flip:x;mso-wrap-style:none;v-text-anchor:middle;rotation: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230</wp:posOffset>
                </wp:positionH>
                <wp:positionV relativeFrom="paragraph">
                  <wp:posOffset>-51435</wp:posOffset>
                </wp:positionV>
                <wp:extent cx="1873250" cy="4171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17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lizuje i o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7.5pt;height:32.85pt;mso-wrap-distance-left:9.05pt;mso-wrap-distance-right:9.05pt;mso-wrap-distance-top:0pt;mso-wrap-distance-bottom:0pt;margin-top:-4.0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alizuje i o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6330</wp:posOffset>
                </wp:positionH>
                <wp:positionV relativeFrom="paragraph">
                  <wp:posOffset>11430</wp:posOffset>
                </wp:positionV>
                <wp:extent cx="10293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0.9pt;width:8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5030</wp:posOffset>
                </wp:positionH>
                <wp:positionV relativeFrom="paragraph">
                  <wp:posOffset>154305</wp:posOffset>
                </wp:positionV>
                <wp:extent cx="438785" cy="389890"/>
                <wp:effectExtent l="0" t="381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2.15pt;width:34.5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4680</wp:posOffset>
                </wp:positionH>
                <wp:positionV relativeFrom="paragraph">
                  <wp:posOffset>154305</wp:posOffset>
                </wp:positionV>
                <wp:extent cx="657860" cy="38989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2.15pt;width:51.7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48895</wp:posOffset>
                </wp:positionV>
                <wp:extent cx="1503680" cy="560705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sięga opinii nauczycieli uczących w kl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9.75pt;height:45.5pt;mso-wrap-distance-left:9.05pt;mso-wrap-distance-right:9.05pt;mso-wrap-distance-top:0pt;mso-wrap-distance-bottom:0pt;margin-top:3.85pt;mso-position-vertical-relative:text;margin-left:20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sięga opinii nauczycieli uczących w kl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48895</wp:posOffset>
                </wp:positionV>
                <wp:extent cx="1503680" cy="560705"/>
                <wp:effectExtent l="0" t="0" r="17145" b="17145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wentualnie zwołuje zebranie nauczycieli uczących w kl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9.75pt;height:45.5pt;mso-wrap-distance-left:9.05pt;mso-wrap-distance-right:9.05pt;mso-wrap-distance-top:0pt;mso-wrap-distance-bottom:0pt;margin-top:3.85pt;mso-position-vertical-relative:text;margin-left:339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wentualnie zwołuje zebranie nauczycieli uczących w kl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8380</wp:posOffset>
                </wp:positionH>
                <wp:positionV relativeFrom="paragraph">
                  <wp:posOffset>132080</wp:posOffset>
                </wp:positionV>
                <wp:extent cx="619125" cy="32004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0.4pt;width:48.7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9905</wp:posOffset>
                </wp:positionH>
                <wp:positionV relativeFrom="paragraph">
                  <wp:posOffset>132080</wp:posOffset>
                </wp:positionV>
                <wp:extent cx="638810" cy="32004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0.4pt;width:50.2pt;height: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280</wp:posOffset>
                </wp:positionH>
                <wp:positionV relativeFrom="paragraph">
                  <wp:posOffset>98425</wp:posOffset>
                </wp:positionV>
                <wp:extent cx="1835150" cy="4845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84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ciąga wnioski – proponuje formy pomocy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4.5pt;height:38.15pt;mso-wrap-distance-left:9.05pt;mso-wrap-distance-right:9.05pt;mso-wrap-distance-top:0pt;mso-wrap-distance-bottom:0pt;margin-top:7.7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ciąga wnioski – proponuje formy pomocy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1270" cy="2959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2330</wp:posOffset>
                </wp:positionH>
                <wp:positionV relativeFrom="paragraph">
                  <wp:posOffset>140970</wp:posOffset>
                </wp:positionV>
                <wp:extent cx="1846580" cy="427355"/>
                <wp:effectExtent l="0" t="0" r="17145" b="1714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głasza dyrektorowi potrzeby w zakresie pomo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.75pt;height:35pt;mso-wrap-distance-left:9.05pt;mso-wrap-distance-right:9.05pt;mso-wrap-distance-top:0pt;mso-wrap-distance-bottom:0pt;margin-top:11.1pt;mso-position-vertical-relative:text;margin-left:267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głasza dyrektorowi potrzeby w zakresie pomo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7035</wp:posOffset>
                </wp:positionH>
                <wp:positionV relativeFrom="paragraph">
                  <wp:posOffset>90805</wp:posOffset>
                </wp:positionV>
                <wp:extent cx="1270" cy="28194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7.1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735</wp:posOffset>
                </wp:positionH>
                <wp:positionV relativeFrom="paragraph">
                  <wp:posOffset>43815</wp:posOffset>
                </wp:positionV>
                <wp:extent cx="2703830" cy="726440"/>
                <wp:effectExtent l="0" t="0" r="17145" b="17145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435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yrektor zatwierdza formy pomocy psychologiczno – pedagogicznej ( występuje do organu prowadzącego o przydział godzin na ucznia lub oddzia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4.25pt;height:58.55pt;mso-wrap-distance-left:9.05pt;mso-wrap-distance-right:9.05pt;mso-wrap-distance-top:0pt;mso-wrap-distance-bottom:0pt;margin-top:3.45pt;mso-position-vertical-relative:text;margin-left:233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yrektor zatwierdza formy pomocy psychologiczno – pedagogicznej ( występuje do organu prowadzącego o przydział godzin na ucznia lub oddzia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8010</wp:posOffset>
                </wp:positionH>
                <wp:positionV relativeFrom="paragraph">
                  <wp:posOffset>102235</wp:posOffset>
                </wp:positionV>
                <wp:extent cx="50038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8.05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5895</wp:posOffset>
                </wp:positionH>
                <wp:positionV relativeFrom="paragraph">
                  <wp:posOffset>132080</wp:posOffset>
                </wp:positionV>
                <wp:extent cx="2542540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0.4pt;width:200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et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3645</wp:posOffset>
                </wp:positionH>
                <wp:positionV relativeFrom="paragraph">
                  <wp:posOffset>-2338705</wp:posOffset>
                </wp:positionV>
                <wp:extent cx="344805" cy="5038725"/>
                <wp:effectExtent l="5715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4880" cy="5038560"/>
                        </a:xfrm>
                        <a:custGeom>
                          <a:avLst/>
                          <a:gdLst>
                            <a:gd name="textAreaLeft" fmla="*/ -360 w 195480"/>
                            <a:gd name="textAreaRight" fmla="*/ 70200 w 195480"/>
                            <a:gd name="textAreaTop" fmla="*/ 74160 h 2856600"/>
                            <a:gd name="textAreaBottom" fmla="*/ 278244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-184.2pt;width:27.1pt;height:396.7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25400</wp:posOffset>
                </wp:positionV>
                <wp:extent cx="1830705" cy="478155"/>
                <wp:effectExtent l="0" t="0" r="17145" b="1714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wiadamia pisemnie rodzic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45.5pt;height:39pt;mso-wrap-distance-left:9.05pt;mso-wrap-distance-right:9.05pt;mso-wrap-distance-top:0pt;mso-wrap-distance-bottom:0pt;margin-top:-2pt;mso-position-vertical-relative:text;margin-left:8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wiadamia pisemnie rodzic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7730</wp:posOffset>
                </wp:positionH>
                <wp:positionV relativeFrom="paragraph">
                  <wp:posOffset>-25400</wp:posOffset>
                </wp:positionV>
                <wp:extent cx="1830705" cy="478155"/>
                <wp:effectExtent l="0" t="0" r="17145" b="17145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i dokumentację, określoną w §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145.5pt;height:39pt;mso-wrap-distance-left:9.05pt;mso-wrap-distance-right:9.05pt;mso-wrap-distance-top:0pt;mso-wrap-distance-bottom:0pt;margin-top:-2pt;mso-position-vertical-relative:text;margin-left:169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i dokumentację, określoną w §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1830705" cy="478155"/>
                <wp:effectExtent l="0" t="0" r="17145" b="17145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damia nauczycieli, koordynuje organizację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145.5pt;height:39pt;mso-wrap-distance-left:9.05pt;mso-wrap-distance-right:9.05pt;mso-wrap-distance-top:0pt;mso-wrap-distance-bottom:0pt;margin-top:-2pt;mso-position-vertical-relative:text;margin-left:31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damia nauczycieli, koordynuje organizację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chowawcy klasy  i nauczycieli w zakresie wspierania uczni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W zakresie organizacji pomocy w psychologiczno – pedagogicznej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uczniom powierzonej klasy do </w:t>
      </w:r>
      <w:r>
        <w:rPr>
          <w:rFonts w:cs="Arial" w:ascii="Arial" w:hAnsi="Arial"/>
          <w:u w:val="single"/>
          <w:lang w:eastAsia="pl-PL"/>
        </w:rPr>
        <w:t>obowiązków wychowawcy</w:t>
      </w:r>
      <w:r>
        <w:rPr>
          <w:rFonts w:cs="Arial" w:ascii="Arial" w:hAnsi="Arial"/>
          <w:lang w:eastAsia="pl-PL"/>
        </w:rPr>
        <w:t xml:space="preserve"> należy: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analizowanie dostarczonych przez rodziców orzeczeń z poradni psychologiczno – pedagogicznej i wszczęcie postępowania zgodnie z § 3 ust. 9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rzeanalizowanie opinii poradni psychologiczno – pedagogicznej i wstępne zdefiniowanie trudności / zdolności uczniów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owanie uwag i opinii nauczycieli pracujących z daną klasą o specjalnych potrzebach edukacyjnych uczniów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dobycie rzetelnej wiedzy o uczniu i jego środowisku</w:t>
      </w:r>
      <w:r>
        <w:rPr>
          <w:rFonts w:cs="Calibri"/>
          <w:color w:val="000000"/>
          <w:sz w:val="24"/>
          <w:szCs w:val="24"/>
          <w:lang w:eastAsia="pl-PL"/>
        </w:rPr>
        <w:t xml:space="preserve">; </w:t>
      </w:r>
      <w:r>
        <w:rPr>
          <w:rFonts w:cs="Arial" w:ascii="Arial" w:hAnsi="Arial"/>
          <w:color w:val="000000"/>
          <w:lang w:eastAsia="pl-PL"/>
        </w:rPr>
        <w:t>wychowawca poznaje ucznia                   i jeg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ytuację poprzez rozmowy z nim i jego rodzicami, obserwacje zachowań ucznia              i jego relacji z innymi,  analizę zauważonych postępów w rozwoju dziecka związanych z edukacją i rozwojem społecznym. Sam wchodzi w relację z uczniem i ma szansę dokonywać autorefleksji związanej z tym, co się w tej relacji dzieje. Dodatkowo ma możliwość analizowania dokumentów (orzeczenia, opinii, dokumentacji medycznej udostępnionej przez rodzica itp.), analizowania wytworów dziecka. Może mieć również dostęp do wyników badań prowadzonych przez specjalistów i do pogłębionej diagnozy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określenie specjalnych potrzeb ucznia samodzielnie lub we współpracy z grupą nauczycieli prowadzących zajęcia w klasi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twierdzenia, że uczeń wymaga pomocy psychologiczno – pedagogicznej wszczęcie postępowania zgodnie z § 4 ust. 1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złożenia wniosku do dyrektora szkoły o uruchomienie sformalizowanej formy pomocy psychologiczno – pedagogicznej uczniowi – w  ramach form pomocy możliwych do uruchomienia w szko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oinformowanie pisemnie rodziców o zalecanych formach pomocy dziecku. Pismo wychodzące do rodziców przygotowuje wychowawca, a podpisuje dyrektor szkoły lub upoważniona przez niego osoba. W przypadku pisma wychodzącego na zewnątrz wychowawca jest obowiązany zachować zasady obowiązujące w szko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nitorowanie organizacji pomocy i obecności ucznia na zajęciach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informowanie rodziców i innych nauczycieli  o efektywności pomocy psychologiczno – pedagogicznej   i postępach ucz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gażowanie rodziców w działania pomocowe swoim dziecio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rowadzenie dokumentacji rejestrującej podejmowane działania w zakresie organizacji pomocy psychologiczno – pedagogicznej uczniom swojej klasy, zgodnie z zapisami              w § 12 niniejszego dokumentu i w statucie szkoł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łe kontaktowanie się z nauczycielami prowadzącymi zajęcia w klasie w celu ewentualnego wprowadzenia zmian w oddziaływaniach pedagogicznych                                              i psychologicznych oraz dokonania ewaluacji typu „</w:t>
      </w:r>
      <w:r>
        <w:rPr>
          <w:rFonts w:cs="Arial" w:ascii="Arial" w:hAnsi="Arial"/>
          <w:i/>
          <w:lang w:eastAsia="pl-PL"/>
        </w:rPr>
        <w:t>in - term”</w:t>
      </w:r>
      <w:r>
        <w:rPr>
          <w:rFonts w:cs="Arial" w:ascii="Arial" w:hAnsi="Arial"/>
          <w:lang w:eastAsia="pl-PL"/>
        </w:rPr>
        <w:t xml:space="preserve"> –  w trakcie i ewaluacji                 </w:t>
      </w:r>
      <w:r>
        <w:rPr>
          <w:rFonts w:cs="Arial" w:ascii="Arial" w:hAnsi="Arial"/>
          <w:i/>
          <w:lang w:eastAsia="pl-PL"/>
        </w:rPr>
        <w:t>„ in - post</w:t>
      </w:r>
      <w:r>
        <w:rPr>
          <w:rFonts w:cs="Arial" w:ascii="Arial" w:hAnsi="Arial"/>
          <w:lang w:eastAsia="pl-PL"/>
        </w:rPr>
        <w:t xml:space="preserve"> ” – na zakończeni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Do </w:t>
      </w:r>
      <w:r>
        <w:rPr>
          <w:rFonts w:cs="Arial" w:ascii="Arial" w:hAnsi="Arial"/>
          <w:u w:val="single"/>
          <w:lang w:eastAsia="pl-PL"/>
        </w:rPr>
        <w:t>obowiązków każdego nauczyciela</w:t>
      </w:r>
      <w:r>
        <w:rPr>
          <w:rFonts w:cs="Arial" w:ascii="Arial" w:hAnsi="Arial"/>
          <w:lang w:eastAsia="pl-PL"/>
        </w:rPr>
        <w:t xml:space="preserve"> w zakresie wspierania uczniów i świadczenia pomocy psychologiczno –pedagogicznej uczniom należy: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obserwacji w celu zdiagnozowania trudności lub uzdolnień uczni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łaszanie zauważonych specjalnych potrzeb uczniów wychowawcy klasy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świadczenie pomocy psychologiczno – pedagogicznej w bieżącej pracy z uczniem;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stosowanie wymagań edukacyjnych uczniom do  </w:t>
      </w:r>
      <w:r>
        <w:rPr>
          <w:rFonts w:eastAsia="Times New Roman" w:cs="Arial" w:ascii="Arial" w:hAnsi="Arial"/>
          <w:lang w:eastAsia="pl-PL"/>
        </w:rPr>
        <w:t xml:space="preserve">indywidualnych potrzeb rozwojowych i edukacyjnych oraz możliwości psychofizycznych ucznia: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stosowywać metody pracy do sposobów uczenia się ucznia; 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ał w zebraniach organizowanych przez wychowawcę klasy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owanie rodzicom postępów ucznia oraz efektywności świadczonej pomocy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dokumentacji na potrzeby zajęć dodatkowych ,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ółdziałanie  z innymi nauczycielami uczącymi w klasie w celu zintegrowania                 i ujednolicenia oddziaływań na ucznia oraz wymiany doświadczeń i komunikowania postępów ucznia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  <w:lang w:eastAsia="pl-PL"/>
        </w:rPr>
        <w:t xml:space="preserve"> Zadania i obowiązki </w:t>
      </w:r>
      <w:r>
        <w:rPr>
          <w:rFonts w:cs="Arial" w:ascii="Arial" w:hAnsi="Arial"/>
          <w:u w:val="single"/>
          <w:lang w:eastAsia="pl-PL"/>
        </w:rPr>
        <w:t>pedagoga szkolnego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1</w:t>
      </w:r>
      <w:r>
        <w:rPr>
          <w:rFonts w:cs="Arial" w:ascii="Arial" w:hAnsi="Arial"/>
          <w:lang w:eastAsia="pl-PL"/>
        </w:rPr>
        <w:t>. Do zadań pedagoga szkolnego należy: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enie badań i działań diagnostycznych, w tym diagnozowanie </w:t>
      </w:r>
      <w:r>
        <w:rPr>
          <w:rFonts w:cs="Arial" w:ascii="Arial" w:hAnsi="Arial"/>
        </w:rPr>
        <w:t>indywidualnych potrzeb rozwojowych i edukacyjnych oraz możliwości psychofizycznych, a także wspieranie mocnych stron ucz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iagnozowanie sytuacji wychowawczych w szkole w celu rozwiązywania problemów wychowawczych oraz wspierania rozwoju uczniów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psychologiczno – pedagogicznej w formach odpowiednich do rozpoznan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działań z zakresu profilaktyki uzależnień i innych problemów uczniów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minimalizowanie skutków zaburzeń rozwojowych, zapobieganie zaburzeniom zachowania oraz inicjowanie i organizowanie różnych form pomocy psychologiczno-pedagogicznej w środowisku szkolnym i pozaszkolnym ucznia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nauczycieli i innych specjalistów w udzielaniu pomocy psychologiczno –pedagogicznej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działań mediacyjnych i interwencyjnych w sytuacjach kryzysow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rodzicom i nauczycielom w rozpoznawaniu indywidualnych możliwości, predyspozycji i uzdolnień uczniów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koordynowanie organizacji świadczonych form pomocy p-p,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ewodniczenie Zespołowi Wspierającemu, powołanego do opracowania Indywidualnych Programów Edukacyjno – terapeutyczn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  <w:lang w:eastAsia="pl-PL"/>
        </w:rPr>
        <w:t xml:space="preserve"> Zadania i obowiązki </w:t>
      </w:r>
      <w:r>
        <w:rPr>
          <w:rFonts w:cs="Arial" w:ascii="Arial" w:hAnsi="Arial"/>
          <w:u w:val="single"/>
          <w:lang w:eastAsia="pl-PL"/>
        </w:rPr>
        <w:t>logoped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 Do zadań logopedy należy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logopedyczne, w tym prowadzenie badań przesiewowych w celu ustalenia stanu mowy uczniów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logopedycznych indywidualnych lub w grupach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logopedycznych zapobiegających powstawaniu zaburzeń komunikacji językowej we współpracy z rodzicami uczni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rodzicami ucznia wymagającego intensywnych ćwiczeń – udzielanie  instruktażu dla rodziców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struktażu nauczycielom, dotyczących prowadzenia prostych ćwiczeń logopedycznych, usprawniających narządy artykulacyjne, aparat oddechowy                      i fonacyjny u dzieci wymagających pomocy logopedycznej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apii logopedycznej poprzez prowadzenie raz w miesiącu ćwiczeń logopedycznych we wszystkich grupach zerowych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omocy psychologiczno – pedagogicznej wg potrzeb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Zespołu Wspierającego ds. pomocy psychologiczno-pedagogicznej uczniom z orzeczeniami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współpraca z pedagogiem i nauczycielami prowadzącymi zajęcia korekcyjno –kompensacyjne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pogadanek dla nauczycieli i rodziców dotyczących rozwoju mowy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acja i opieka nad gabinetem logopedycznym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racy, zgodnie z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  <w:lang w:eastAsia="pl-PL"/>
        </w:rPr>
        <w:t xml:space="preserve"> Zadania i obowiązki </w:t>
      </w:r>
      <w:r>
        <w:rPr>
          <w:rFonts w:cs="Arial" w:ascii="Arial" w:hAnsi="Arial"/>
          <w:u w:val="single"/>
          <w:lang w:eastAsia="pl-PL"/>
        </w:rPr>
        <w:t xml:space="preserve">doradcy </w:t>
      </w:r>
      <w:r>
        <w:rPr>
          <w:rFonts w:cs="Arial" w:ascii="Arial" w:hAnsi="Arial"/>
          <w:lang w:eastAsia="pl-PL"/>
        </w:rPr>
        <w:t>zawodoweg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 Do zadań doradcy zawodowego należy: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diagnozowanie zapotrzebowania uczniów na informacje edukacyjne           i zawodowe oraz pomoc w planowaniu kształcenia i kariery zawodowej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aktualizacja i udostępnianie informacji edukacyjnych i zawodowych właściwych dla danego poziomu kształceni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wiązanych z wyborem kierunku kształcenia i zawodu oraz planowaniem kształcenia i kariery zawodowej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nauczycielami w tworzeniu i zapewnianiu ciągłości działań w zakresie doradztwa edukacyjno –zawodoweg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 –pedagogicz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dywidualnych porad uczniom i rodzico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 xml:space="preserve">Zadania i obowiązki </w:t>
      </w:r>
      <w:r>
        <w:rPr>
          <w:rFonts w:cs="Arial" w:ascii="Arial" w:hAnsi="Arial"/>
          <w:u w:val="single"/>
        </w:rPr>
        <w:t>terapeuty</w:t>
      </w:r>
      <w:r>
        <w:rPr>
          <w:rFonts w:cs="Arial" w:ascii="Arial" w:hAnsi="Arial"/>
        </w:rPr>
        <w:t xml:space="preserve"> pedagogiczn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Do zadań terapeuty pedagog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uczniów z zaburzeniami i odchyleniami rozwojowymi lub specyficznymi trudnościami w uczeniu się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korekcyjno-kompensacyjnych oraz innych zajęć o charakterze terapeutyczny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niepowodzeniom edukacyjnym uczniów we współpracy z rodzicami uczni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, wychowawców i innych specjalistów w udzielaniu pomocy p-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  <w:lang w:eastAsia="pl-PL"/>
        </w:rPr>
        <w:t xml:space="preserve">Działania wszystkich pracowników szkoły na rzecz wspierania rozwoju uczniów są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integrowane. 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ROZDZIAŁ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acy Zespołu Wspierającego ds. pomocy psychologiczno – pedagogicznej uczniom posiadającym orzeczenie  o potrzebie kształcenia specja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1. 1. </w:t>
      </w:r>
      <w:r>
        <w:rPr>
          <w:rFonts w:cs="Arial" w:ascii="Arial" w:hAnsi="Arial"/>
        </w:rPr>
        <w:t xml:space="preserve">Zespół powołuje dyrektor szkoły na czas nieokreślony.  W skład zespołu wchodzą specjaliści zatrudnieni w szkole tj. pedagog, logopeda, terapeuta pedagogiczny, socjoterapeuta oraz nauczyciele posiadający kwalifikacje  zakresu pracy z uczniem o specjalnych potrzebach edukacyjnych - </w:t>
      </w:r>
      <w:r>
        <w:rPr>
          <w:rFonts w:cs="Arial" w:ascii="Arial" w:hAnsi="Arial"/>
          <w:i/>
        </w:rPr>
        <w:t xml:space="preserve"> oligofrenopedagog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espołu bierze udział wychowawca klasy, do której uczeń jest przypis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espołu może na wniosek przewodniczącego uczestniczyć przedstawiciel poradni psychologiczno -pedagogiczn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zespołu jest pedagog szkol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Zadaniem zespołu jest zaplanowanie i koordynowanie udzielania pomocy psychologiczno-pedagogicznej uczniom posiadającym orzeczenie Poradni Psychologiczno – pedagogicznej o niepełnosprawności lub niedostosowaniu społeczny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zbiera się niezwłocznie po wpłynięciu orzeczenia do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informacji zawartej w orzeczeniu oraz innych źródeł informacji ( </w:t>
      </w:r>
      <w:r>
        <w:rPr>
          <w:rFonts w:cs="Arial" w:ascii="Arial" w:hAnsi="Arial"/>
          <w:i/>
        </w:rPr>
        <w:t>wywiad         z rodzicami, obserwacja ucznia, udostępnione przez rodziców wyniki badań lekarskich                 i zaświadczeń)</w:t>
      </w:r>
      <w:r>
        <w:rPr>
          <w:rFonts w:cs="Arial" w:ascii="Arial" w:hAnsi="Arial"/>
        </w:rPr>
        <w:t xml:space="preserve"> zespół opracowuje Indywidualny Program edukacyjno – terapeutyczny, zgodnie ze wzorem stanowiącym załącznik do poniższego dokumentu - </w:t>
      </w:r>
      <w:r>
        <w:rPr>
          <w:rFonts w:cs="Arial" w:ascii="Arial" w:hAnsi="Arial"/>
          <w:i/>
        </w:rPr>
        <w:t>załącznik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PET przewodniczący przedstawia dyrektorowi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Wymiar godzin poszczególnych form udzielania uczniom pomocy psychologiczno – pedagogicznej ustala dyrektor szkoły, biorąc pod uwagę wszystkie godziny, które w danym roku szkolnym mogą być przeznaczone na realizację tych for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O ustalonych dla ucznia formach, okresie udzielania pomocy psychologiczno –pedagogicznej oraz wymiarze godzin, w których poszczególne formy będą realizowane niezwłocznie zawiadamia się rodzica w formie pisemnej. Wychowawca klasy wpisuje powyższą informację </w:t>
      </w:r>
      <w:r>
        <w:rPr>
          <w:rFonts w:cs="Arial" w:ascii="Arial Narrow" w:hAnsi="Arial Narrow"/>
          <w:i/>
          <w:color w:val="000000"/>
          <w:lang w:eastAsia="pl-PL"/>
        </w:rPr>
        <w:t>/ na stronie e-dziennika/ Wychowawca klasy przekazuje pisemną informację do rodziców przez ucznia/ listownie/ przekazuje na spotkaniu z rodzicem, zaś rodzic potwierdza otrzymanie informacji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espołu odbywają się w miarę potrzeb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espołu zwołuje przewodniczący zespołu lub dyrektor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prawni mogą uczestniczyć w spotkaniach zespoł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programy edukacyjno – terapeutyczne przechowuje przewodniczący zespoł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klasy są zobowiązani do poinformowania o  ustalonych zaleceniach zespołu wszystkich nauczycieli pracujących z uczniem.</w:t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owanie organizacji i działań w zakresie pomocy psychologiczno –pedagogicznej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. 1. </w:t>
      </w:r>
      <w:r>
        <w:rPr>
          <w:rFonts w:cs="Arial" w:ascii="Arial" w:hAnsi="Arial"/>
        </w:rPr>
        <w:t>W Zespole Szkół w Gródku w celu dokumentowania organizacji i działań wspierania uczniów o specjalnych potrzebach edukacyjnych prowadzi się niżej wymienioną dokumenta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i zajęć specjalistycznych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i zajęć pozalekcyjnych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i zajęć dydaktyczno – wyrównawczych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 logopedy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 pedagog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 doradcy zawodoweg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ennik wychowawc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kow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kumentację stanowią IPET –y oraz plany pracy z uczn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Rodzaj dokumentacji i sposób prowadzenia dokumentacji  jest zgodny z regulacjami zawartymi w Rozporządzeniu Ministra Edukacji Narodowej i Sportu z dnia 19 lutego 2002 r. </w:t>
      </w:r>
      <w:r>
        <w:rPr>
          <w:rFonts w:cs="Arial" w:ascii="Arial" w:hAnsi="Arial"/>
          <w:i/>
          <w:iCs/>
          <w:lang w:eastAsia="pl-PL"/>
        </w:rPr>
        <w:t>w sprawie sposobu prowadzenia  przez publiczne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>przedszkola, szkoły i placówki dokumentacji przebiegu nauczania, działalności wychowawczej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 xml:space="preserve">i opiekuńczej oraz rodzajów tej dokumentacji </w:t>
      </w:r>
      <w:r>
        <w:rPr>
          <w:rFonts w:cs="Arial" w:ascii="Arial" w:hAnsi="Arial"/>
          <w:lang w:eastAsia="pl-PL"/>
        </w:rPr>
        <w:t>(Dz. U. z 2002 r.  Nr 23, poz. 225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3</w:t>
      </w:r>
      <w:r>
        <w:rPr>
          <w:rFonts w:cs="Arial" w:ascii="Arial" w:hAnsi="Arial"/>
          <w:lang w:eastAsia="pl-PL"/>
        </w:rPr>
        <w:t>. Dokumentacja wymieniona w ust. 1 jest własnością szkoły i podlega archiwizacji zgodnie              z Instrukcją archiwalną i jednolitym rzeczowym wykazem a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1. </w:t>
      </w:r>
      <w:r>
        <w:rPr>
          <w:rFonts w:cs="Arial" w:ascii="Arial" w:hAnsi="Arial"/>
        </w:rPr>
        <w:t>Wszyscy nauczyciele są zobowiązani do wspierania rozwoju każdego ucznia naszej szkoły, do zespołowego współdziałania na rzecz ucznia i wzajemnej pomocy  w realizacji zadań związanych z organizacją i świadczeniem wspierania psychologicznego                               i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auczyciele udzielający pomocy psychologiczno pedagogicznej są zobowiązani do włączania rodziców w proces wspierania ucznia, a tym samym  budowania edukacyjnej triady Rodzic – Uczeń – Nauczyci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Wsparcie merytoryczne nauczycielom w realizacji zadań z zakresu świadczenia pomocy psychologiczno – pedagogicznej udzielają: dyrektor szkoły, specjaliści zatrudni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lacówce oraz pracownicy Poradni Psychologiczno – Pedagogicznej w Białymst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wspierania uczniów obowiązuje od dnia 1 września 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ony i zaopiniowany na posiedze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edagogicznej w dniu ........................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PROGRAM EDUKACYJNO - TERAPEUTY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9"/>
        <w:gridCol w:w="1615"/>
        <w:gridCol w:w="47"/>
        <w:gridCol w:w="284"/>
        <w:gridCol w:w="236"/>
        <w:gridCol w:w="1275"/>
        <w:gridCol w:w="3090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GÓLNE INFORMACJE O UCZ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ię i nazwisko dziecka, data urodzenia,</w:t>
            </w:r>
          </w:p>
          <w:p>
            <w:pPr>
              <w:pStyle w:val="Normal"/>
              <w:jc w:val="left"/>
              <w:rPr/>
            </w:pPr>
            <w:r>
              <w:rPr/>
              <w:t>Klasa/grupa, rok szkolny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umer orzeczenia, </w:t>
            </w:r>
          </w:p>
          <w:p>
            <w:pPr>
              <w:pStyle w:val="Normal"/>
              <w:jc w:val="left"/>
              <w:rPr/>
            </w:pPr>
            <w:r>
              <w:rPr/>
              <w:t>z dnia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res na jaki utworzono IPET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zpoznanie wynikające z  orzeczenia: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lecenia zawarte w orzeczeniu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>Wynik wielospecjalistycznej oceny poziomu funkcjonowania ucznia/dziecka</w:t>
            </w:r>
          </w:p>
        </w:tc>
      </w:tr>
      <w:tr>
        <w:trPr/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ne strony ucznia: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ści ucz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AKRES DOSTOSOWAŃ WYMAGAŃ EDUK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lizowany program edukacyjny:</w:t>
            </w:r>
          </w:p>
          <w:p>
            <w:pPr>
              <w:pStyle w:val="Normal"/>
              <w:jc w:val="left"/>
              <w:rPr/>
            </w:pPr>
            <w:r>
              <w:rPr/>
              <w:t>- podstawa programowa,</w:t>
            </w:r>
          </w:p>
          <w:p>
            <w:pPr>
              <w:pStyle w:val="Normal"/>
              <w:jc w:val="left"/>
              <w:rPr/>
            </w:pPr>
            <w:r>
              <w:rPr/>
              <w:t>-adaptacja programu,</w:t>
            </w:r>
          </w:p>
          <w:p>
            <w:pPr>
              <w:pStyle w:val="Normal"/>
              <w:jc w:val="left"/>
              <w:rPr/>
            </w:pPr>
            <w:r>
              <w:rPr/>
              <w:t>-indywidualny program edukacyjny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RODZAJ I ZAKRES ZINTEGROWANYCH DZIAŁAŃ NAUCZYCIELI I SPECJALIS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zintegrowanych działań nauczycie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pecjalistów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ń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V. FORMY, SPOSOBY I OKRES UDZIELANIA UCZNIOWI POMOCY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pomocy udzielanej uczniow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/wym. go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resocjaliz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socjoterapeutycz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rehabilit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rewalid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logopedycz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korekcyjno- kompens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Wsparcie pedagoga wspomagająceg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Inne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DZIAŁANIA WSPIERAJĄCE RODZICÓW WE WSPÓŁDZIAŁANIU Z INSTYTUCJ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 zakres współ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adnia Psychologiczno -Pedagogiczn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adnia specjalistyczn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ganizacje pozarządowe</w:t>
            </w:r>
          </w:p>
          <w:p>
            <w:pPr>
              <w:pStyle w:val="Normal"/>
              <w:jc w:val="left"/>
              <w:rPr/>
            </w:pPr>
            <w:r>
              <w:rPr/>
              <w:t>(fundacje, stowarzyszenia…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cówki doskonalenia nauczycieli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ytucje działające na rzecz rodziny, dzieci i młodzieży (GOPS, sąd ….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VI. WSPÓŁPRACA NAUCZYCIELI I SPECJALISTÓW Z RODZIC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wspierające rodziców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spierające rodziców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spółpracy z rodzicami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/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</w:rPr>
              <w:t>VII. OCENA EFEKTYWNOŚCI POMOCY PSYCHOLOGICZNO – PEDAGOGICZNEJ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modyfikacje IP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y członków Zespołu:</w:t>
            </w:r>
          </w:p>
          <w:p>
            <w:pPr>
              <w:pStyle w:val="Normal"/>
              <w:rPr/>
            </w:pPr>
            <w:r>
              <w:rPr/>
              <w:t>Koordynator: ...................................</w:t>
            </w:r>
          </w:p>
          <w:p>
            <w:pPr>
              <w:pStyle w:val="Normal"/>
              <w:rPr/>
            </w:pPr>
            <w:r>
              <w:rPr/>
              <w:t>Nauczyciel: ......................................</w:t>
            </w:r>
          </w:p>
          <w:p>
            <w:pPr>
              <w:pStyle w:val="Normal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rPr/>
            </w:pPr>
            <w:r>
              <w:rPr/>
              <w:t>nauczyciel: ......................................</w:t>
            </w:r>
          </w:p>
          <w:p>
            <w:pPr>
              <w:pStyle w:val="Normal"/>
              <w:rPr/>
            </w:pPr>
            <w:r>
              <w:rPr/>
              <w:t>logopeda: .........................................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rodzica/opiekun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Dyrektor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bCs/>
          <w:color w:val="000020"/>
          <w:lang w:eastAsia="pl-PL"/>
        </w:rPr>
        <w:t>ZARZADZENIE NR …./2013</w:t>
      </w:r>
    </w:p>
    <w:p>
      <w:pPr>
        <w:pStyle w:val="Normal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bCs/>
          <w:color w:val="000020"/>
          <w:lang w:eastAsia="pl-PL"/>
        </w:rPr>
        <w:t>DYREKTORA……………… NR ………………</w:t>
      </w:r>
    </w:p>
    <w:p>
      <w:pPr>
        <w:pStyle w:val="Normal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z dnia …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 xml:space="preserve">.....................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20"/>
          <w:lang w:eastAsia="pl-PL"/>
        </w:rPr>
      </w:pPr>
      <w:r>
        <w:rPr>
          <w:rFonts w:eastAsia="Times New Roman" w:cs="Arial" w:ascii="Arial" w:hAnsi="Arial"/>
          <w:bCs/>
          <w:color w:val="000020"/>
          <w:lang w:eastAsia="pl-PL"/>
        </w:rPr>
        <w:t xml:space="preserve">w sprawie powołania Zespołu Wspierającego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i/>
          <w:iCs/>
          <w:color w:val="000020"/>
          <w:lang w:eastAsia="pl-PL"/>
        </w:rPr>
        <w:t>Na podstawie § 20 ust.1 Rozporządzenia Ministra Edukacji Narodowej z dnia 30 kwietnia 2013  r. w sprawie zasad udzielania i organizacji pomocy psychologiczno-pedagogicznej                              w publicznych przedszkolach, szkołach i placówkach ( Dz. U. z 2013 r. poz. 532)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bCs/>
          <w:color w:val="000020"/>
          <w:lang w:eastAsia="pl-PL"/>
        </w:rPr>
        <w:t>Zarządzam, co następuje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1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owołuję Zespół ds. pomocy psychologiczno – pedagogicznej w</w:t>
      </w:r>
      <w:r>
        <w:rPr>
          <w:rFonts w:eastAsia="Times New Roman" w:cs="Arial" w:ascii="Arial" w:hAnsi="Arial"/>
          <w:b/>
          <w:bCs/>
          <w:color w:val="000020"/>
          <w:lang w:eastAsia="pl-PL"/>
        </w:rPr>
        <w:t> 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…………. w składzie:</w:t>
      </w:r>
    </w:p>
    <w:p>
      <w:pPr>
        <w:pStyle w:val="Normal"/>
        <w:numPr>
          <w:ilvl w:val="0"/>
          <w:numId w:val="23"/>
        </w:numPr>
        <w:jc w:val="left"/>
        <w:rPr>
          <w:rFonts w:ascii="Arial" w:hAnsi="Arial" w:eastAsia="Times New Roman" w:cs="Arial"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.……….....................– wychowawca klasy - przewodnicząca Zespołu</w:t>
      </w:r>
    </w:p>
    <w:p>
      <w:pPr>
        <w:pStyle w:val="Normal"/>
        <w:numPr>
          <w:ilvl w:val="0"/>
          <w:numId w:val="23"/>
        </w:numPr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…………………….. –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 xml:space="preserve">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pedagog szkolny 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2.</w:t>
      </w:r>
      <w:r>
        <w:rPr>
          <w:rFonts w:eastAsia="Times New Roman" w:cs="Arial" w:ascii="Arial" w:hAnsi="Arial"/>
          <w:color w:val="000020"/>
          <w:sz w:val="14"/>
          <w:lang w:eastAsia="pl-PL"/>
        </w:rPr>
        <w:t xml:space="preserve">   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. …........................   – socjoterapeuta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3.</w:t>
      </w:r>
      <w:r>
        <w:rPr>
          <w:rFonts w:eastAsia="Times New Roman" w:cs="Arial" w:ascii="Arial" w:hAnsi="Arial"/>
          <w:color w:val="000020"/>
          <w:sz w:val="14"/>
          <w:lang w:eastAsia="pl-PL"/>
        </w:rPr>
        <w:t> 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  p.……………...........   – logopeda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5.</w:t>
      </w:r>
      <w:r>
        <w:rPr>
          <w:rFonts w:eastAsia="Times New Roman" w:cs="Arial" w:ascii="Arial" w:hAnsi="Arial"/>
          <w:color w:val="000020"/>
          <w:sz w:val="14"/>
          <w:lang w:eastAsia="pl-PL"/>
        </w:rPr>
        <w:t xml:space="preserve">   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……………………    – terapeuta pedagogiczny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6.   p……………………   -   oligofrenopedagog</w:t>
      </w:r>
    </w:p>
    <w:p>
      <w:pPr>
        <w:pStyle w:val="Normal"/>
        <w:rPr>
          <w:rFonts w:ascii="Arial" w:hAnsi="Arial" w:eastAsia="Times New Roman" w:cs="Arial"/>
          <w:b/>
          <w:b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2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Zespół obejmuje swoją opieką uczniów, którzy posiadają orzeczenie Poradni Psychologiczno - Pedagogicznej 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 xml:space="preserve">o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otrzebie kształcenia specjalnego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>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Zakres zadań zespołu oraz  obowiązki jego członków określa „System </w:t>
      </w:r>
      <w:r>
        <w:rPr>
          <w:rFonts w:cs="Arial" w:ascii="Arial" w:hAnsi="Arial"/>
          <w:bCs/>
        </w:rPr>
        <w:t xml:space="preserve"> pomocy psychologiczno  - pedagogicznej oraz wspierania uczniów  Zespołu Szkół ..........................      w  ........................ w Rozdziale III § 3 i Rozdziale V § 11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4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Zobowiązuję Przewodniczącego Zespołu do zwołania do pierwszego posiedzenia do dnia ………  .....w celu opracowania zasad pracy Zespołu, sposobów dokumentowania pracy                  i opracowania planu pracy na rok szkolny 2013/2014/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5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Zobowiązuję Przewodniczącego Zespołu do przedstawienia pisemnych opracowań dokumentów, o których mowa w § 4 w terminie do ……………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6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Zarządzenie wchodzi w życie w dniu ogłoszenia.</w:t>
      </w:r>
    </w:p>
    <w:p>
      <w:pPr>
        <w:pStyle w:val="Normal"/>
        <w:jc w:val="right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  <w:t>…………………………………</w:t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Arial" w:cs="Arial" w:ascii="Arial" w:hAnsi="Arial"/>
          <w:color w:val="000020"/>
          <w:sz w:val="18"/>
          <w:szCs w:val="18"/>
          <w:shd w:fill="FFF8EE" w:val="clear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  <w:t>/ podpis dyrektora/</w:t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0" w:bottom="567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24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9:00Z</dcterms:created>
  <dc:creator>Ela Linowska, Dominik Linowski</dc:creator>
  <dc:description>Materiał jest własnością Europejskiego Centrum Rozwoju Kadr S.C.  w Białymstoku. ISBN 978-83-64078-04-0.  Wyrażamy zgodę na korzystanie  i przetwarzanie tylko w własnej placówce, która weszła legalnie w posiadanie.  Publikowanie na stronie www jest zabronione prawem!</dc:description>
  <cp:keywords/>
  <dc:language>en-US</dc:language>
  <cp:lastModifiedBy>lenovo</cp:lastModifiedBy>
  <cp:lastPrinted>2014-03-06T13:16:00Z</cp:lastPrinted>
  <dcterms:modified xsi:type="dcterms:W3CDTF">2014-05-13T18:49:00Z</dcterms:modified>
  <cp:revision>2</cp:revision>
  <dc:subject/>
  <dc:title>Sysytem pomocy ppp w szkole/placówce 2013</dc:title>
</cp:coreProperties>
</file>