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</w:rPr>
        <w:t xml:space="preserve">REGULAM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>wypożyczania i udostępni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 xml:space="preserve">bezpłatnych podręcznik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  <w:t xml:space="preserve">oraz materiałów edukacyjn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  <w:t xml:space="preserve">uczniom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Cs w:val="28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Art. 22 ust. 2 Ustawy z dnia 7 września 1991 r. o systemie oświaty (Dz. U. z 2004 r. Nr 256, poz. 2572, z późn.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i/>
          <w:sz w:val="24"/>
          <w:szCs w:val="20"/>
        </w:rPr>
        <w:t>Art. 22ae ust</w:t>
      </w:r>
      <w:r>
        <w:rPr>
          <w:rFonts w:cs="Times New Roman" w:ascii="Times New Roman" w:hAnsi="Times New Roman"/>
          <w:i/>
          <w:color w:val="1F497D"/>
          <w:sz w:val="24"/>
          <w:szCs w:val="20"/>
        </w:rPr>
        <w:t xml:space="preserve">. </w:t>
      </w:r>
      <w:r>
        <w:rPr>
          <w:rFonts w:cs="Times New Roman" w:ascii="Times New Roman" w:hAnsi="Times New Roman"/>
          <w:i/>
          <w:sz w:val="24"/>
          <w:szCs w:val="20"/>
        </w:rPr>
        <w:t>1 Ustawy z 30 maja 2014 r. o zmianie ustawy o systemie oświaty oraz niektórych innych ustaw (Dz. U. z 2014 r., poz. 811)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ot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gulamin wypożyczania i udostępniania bezpłatnych podręczników </w:t>
      </w:r>
      <w:r>
        <w:rPr>
          <w:rFonts w:cs="Times New Roman" w:ascii="Times New Roman" w:hAnsi="Times New Roman"/>
          <w:color w:val="000000"/>
          <w:sz w:val="24"/>
          <w:szCs w:val="24"/>
        </w:rPr>
        <w:t>oraz materiałów edukacyjnych</w:t>
      </w:r>
      <w:r>
        <w:rPr>
          <w:rFonts w:cs="Times New Roman" w:ascii="Times New Roman" w:hAnsi="Times New Roman"/>
          <w:sz w:val="24"/>
          <w:szCs w:val="24"/>
        </w:rPr>
        <w:t>” zwany dalej „Regulaminem” regul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wiązane z wypożyczaniem i zapewnieniem Uczniom dostępu do podręczników lub materiałów eduk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zyjęcia podręczników i materiałów edukacyjnych na stan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przypadku zagubienia lub zniszczenia podręcznika lub materiałów edukacyjnych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cz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terminy oznaczają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ół Szkół w Gród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teka </w:t>
      </w:r>
      <w:r>
        <w:rPr>
          <w:rFonts w:cs="Times New Roman" w:ascii="Times New Roman" w:hAnsi="Times New Roman"/>
          <w:sz w:val="24"/>
          <w:szCs w:val="24"/>
        </w:rPr>
        <w:t>– biblioteka Zespołu Szkół w Gródk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eń </w:t>
      </w:r>
      <w:r>
        <w:rPr>
          <w:rFonts w:cs="Times New Roman" w:ascii="Times New Roman" w:hAnsi="Times New Roman"/>
          <w:sz w:val="24"/>
          <w:szCs w:val="24"/>
        </w:rPr>
        <w:t>– uczeń szkoły uprawniony do otrzymania darmowych podręczników lub materiałów eduk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ręcznik </w:t>
      </w:r>
      <w:r>
        <w:rPr>
          <w:rFonts w:cs="Times New Roman" w:ascii="Times New Roman" w:hAnsi="Times New Roman"/>
          <w:sz w:val="24"/>
          <w:szCs w:val="24"/>
        </w:rPr>
        <w:t>– podręcznik dopuszczony do użyt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edukacyjny </w:t>
      </w:r>
      <w:r>
        <w:rPr>
          <w:rFonts w:cs="Times New Roman" w:ascii="Times New Roman" w:hAnsi="Times New Roman"/>
          <w:sz w:val="24"/>
          <w:szCs w:val="24"/>
        </w:rPr>
        <w:t>– materiał zastępujący lub uzupełniający podręcznik umożliwiający realizację programu nauczania mający postać papierową lub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ćwiczeniowy </w:t>
      </w:r>
      <w:r>
        <w:rPr>
          <w:rFonts w:cs="Times New Roman" w:ascii="Times New Roman" w:hAnsi="Times New Roman"/>
          <w:sz w:val="24"/>
          <w:szCs w:val="24"/>
        </w:rPr>
        <w:t>– materiał przeznaczony dla uczniów służący utrwalaniu przez nich wiadomości i umiejęt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ja </w:t>
      </w:r>
      <w:r>
        <w:rPr>
          <w:rFonts w:cs="Times New Roman" w:ascii="Times New Roman" w:hAnsi="Times New Roman"/>
          <w:sz w:val="24"/>
          <w:szCs w:val="24"/>
        </w:rPr>
        <w:t>– dotacja celowa, o której mowa w art. 22 pkt 5 ustawy o systemie oświaty (Dz.U. z 2014 r. poz. 81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c </w:t>
      </w:r>
      <w:r>
        <w:rPr>
          <w:rFonts w:cs="Times New Roman" w:ascii="Times New Roman" w:hAnsi="Times New Roman"/>
          <w:sz w:val="24"/>
          <w:szCs w:val="24"/>
        </w:rPr>
        <w:t>– rodzic lub opiekun prawny ucz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wca klasy </w:t>
      </w:r>
      <w:r>
        <w:rPr>
          <w:rFonts w:cs="Times New Roman" w:ascii="Times New Roman" w:hAnsi="Times New Roman"/>
          <w:sz w:val="24"/>
          <w:szCs w:val="24"/>
        </w:rPr>
        <w:t>– wyznaczony przez Dyrektora Szkoły wychowawca danej klas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BIBLIOTEKI SZKOL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blioteka szkolna gromadzi podręczniki, materiały edukacyjne, materiały ćwiczeniowe i inne materiały bibliote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blioteka nieodpłatnie wypożycza uczniom podręczniki lub materiały edukacyjne, mające postać papierową lub postać elektronicz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Dołączona do podręcznika lub materiałów edukacyjnych płyta CD stanowi integralną część podręcznika lub materiałów edukacyjnych i obowiązuje z nią taka sama procedura postępowania jak z pozostałymi wypożyczonymi podręcznikami czy materiał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rzystania z zasobów Biblioteki szkolnej oraz godziny otwarcia Biblioteki podany jest do ogólnej wiadomości użytkownikom w informacji umieszczonej przy wejściu do Biblioteki oraz na stronie internetowej szkoł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JĘCIE PODRĘCZNIKÓW NA STAN SZKOŁ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Podręczniki, materiały edukacyjne, materiały ćwiczeniowe przekazane Szkole w ramach dotacji zostają przekazane na stan Biblioteki na podstawie stosownego protokołu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Podręczniki zostają wprowadzone do ewidencji biblioteki szkolnej, stając się jednocześnie własnością Szkoły a tym samym organu prowadzącego szkołę. Każdy podręcznik posiada numer ewidencyjny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 pieczątkę biblioteki szkolnej.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ręczniki i materiały edukacyjne przekazane Szkole w ramach dotacji winny być użytkowane przez okres minimum 3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OSTĘPNIANIE ZBIOR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żytkownicy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Do wypożyczania podręczników lub materiałów edukacyjnych uprawnieni są wszyscy uczniowie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tkownicy Biblioteki przed rozpoczęciem korzystania ze zbiorów podlegają rejestracji na podstawie list dostarczonych przez Wychowawców zgodnych z listą klasy zamieszczoną w dzienniku lekcyj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jestracja następuje najpóźniej do dnia 10 września danego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chowawca klasy zobowiązany jest powiadomić Bibliotekarza o zmianie stanu danej klasy w celu uaktualnienia dokumentacji bibliote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trwania wypoży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pożyczanie podręczników i materiałów edukacyjnych odbywa się na początku każdego roku szkolnego – najpóźniej do dnia 15 września lub niezwłocznie po otrzymaniu ich z wydawnictw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orządzeniu właściwej dokumen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ręczniki wypożyczane są na okres 10 miesięcy, termin ich zwrotu wyznacza Bibliotekarz </w:t>
        <w:br/>
        <w:t>w danym roku szkol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zasady wypożyczania określa procedura, o której mowa w § 3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blioteka w uzasadnionych okolicznościach ma prawo zażądać zwrotu wypożyczonych materiałów przed upływem ustalonego ter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wrot podręcznika przez uczniów klas VI SP i III Gimnazjum warunkuje uzyskanie wpisu na karcie obiegowej, świadczącego o rozliczeniu się ucznia z biblioteką szkoln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wypożyczania podręcz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Na początku roku szkolnego wychowawcy klas I-III pobierają z Biblioteki podręczniki i materiały edukacyjne przeznaczone dla danej klasy. Uczniowie klas IV-VI SP i I-III Gimnazjum wypożyczają podręczniki z nauczycielem przedmio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az z pobraniem podręczników lub materiałów edukacyjnych rodzic/opiekun ucznia ma obowiązek czytelnie podpisać Oświadczenie o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ny oświadczam, że pobieram z biblioteki szkolnej ………komplet podręczników </w:t>
        <w:br/>
        <w:t>i materiałów edukacyjnych do klasy …..... SP/GIM . Zobowiązuję się do ich zwrotu na koniec roku szkolnego w stanie nadającym się do dalszego użytkowania lub odkupienia zniszczonych egzemplarz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……………………………………………………….………………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data i </w:t>
      </w:r>
      <w:r>
        <w:rPr>
          <w:rFonts w:cs="Times New Roman" w:ascii="Times New Roman" w:hAnsi="Times New Roman"/>
          <w:b/>
          <w:sz w:val="24"/>
          <w:szCs w:val="28"/>
        </w:rPr>
        <w:t>czytelny podpis</w:t>
      </w:r>
      <w:r>
        <w:rPr>
          <w:rFonts w:cs="Times New Roman" w:ascii="Times New Roman" w:hAnsi="Times New Roman"/>
          <w:sz w:val="24"/>
          <w:szCs w:val="28"/>
        </w:rPr>
        <w:t xml:space="preserve"> rodziców/opiekunów prawnych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Rodzic/opiekun przed wypożyczeniem powinien sprawdzić stan podręczników lub materiałów edukacyjnych i ewentualne uszkodzenia natychmiast zgłosić bibliotekarzowi lub wychowaw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ana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czeń, który w trakcie roku szkolnego rezygnuje z edukacji w Szkole, zobowiązany jest niezwłocznie zwrócić otrzymane podręczniki lub materiały edukacyj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momencie odebrania niezniszczonych podręczników i materiałów edukacyjnych przestaje obowiązywać Umowa użyczenia, co potwierdza Bibliotekarz w dokumentacji bibliot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możności zwrotu otrzymanego podręcznika lub materiałów edukacyjnych zastosowanie ma rozdział V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uczeń przenosi się z jednej szkoły do drugiej w trakcie trwania roku szkolnego, w nowej szkole korzysta z dodatkowego kompletu podręczników (materiałów edukacyjnych) wypożyczonych z biblioteki szkol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POWIEDZIALNOŚĆ ZA UDOSTĘPNIANE PODRĘCZNI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ki Ucznia związane z wypożyczen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zez cały okres użytkowania podręczników i materiałów edukacyjnych Uczeń ma obowiązek chronienia ich przed zniszczeniem lub utratą, dbania o właściwe, trwałe i czyste obłożenie książ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a obowiązek na bieżąco dokonywać drobnych napraw czy ewentualnej wymiany okład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rania się dokonywania jakichkolwiek rysunków, wpisów, notatek, wycinania czy  naklejania w wypożyczonych podręcznikach lub materiałach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upływem wyznaczonego terminu zwrotu (na koniec roku szkolnego) Uczeń powinien uporządkować podręczniki oraz materiały edukacyjne i oddać je do biblioteki szkolnej wraz z ich dodatkowym wyposażeniem (płyty, mapy, plansze itp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zkodzenie bądź zniszczenie podręcznika lub materiału edukacyj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sz w:val="24"/>
          <w:szCs w:val="24"/>
          <w:u w:val="single"/>
        </w:rPr>
        <w:t>uszkodzenie</w:t>
      </w:r>
      <w:r>
        <w:rPr>
          <w:rFonts w:cs="Times New Roman" w:ascii="Times New Roman" w:hAnsi="Times New Roman"/>
          <w:sz w:val="24"/>
          <w:szCs w:val="24"/>
        </w:rPr>
        <w:t xml:space="preserve"> podręcznika lub materiałów edukacyjnych rozumie się zabrudzenie, poplamienie, zgniecenie lub rozerwanie umożliwiające jednak uczniowi dalsze ich wykorzystyw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tkownik, który doprowadził do uszkodzenia materiałów bibliotecznych, jest zobowiązany je naprawi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z </w:t>
      </w:r>
      <w:r>
        <w:rPr>
          <w:rFonts w:cs="Times New Roman" w:ascii="Times New Roman" w:hAnsi="Times New Roman"/>
          <w:sz w:val="24"/>
          <w:szCs w:val="24"/>
          <w:u w:val="single"/>
        </w:rPr>
        <w:t>zniszczenie</w:t>
      </w:r>
      <w:r>
        <w:rPr>
          <w:rFonts w:cs="Times New Roman" w:ascii="Times New Roman" w:hAnsi="Times New Roman"/>
          <w:sz w:val="24"/>
          <w:szCs w:val="24"/>
        </w:rPr>
        <w:t xml:space="preserve"> podręcznika lub materiałów edukacyjnych rozumie się uszkodzenia wynikające z niewłaściwego użytkowania lub zaniedbania użytkownika np. poplamienie, trwałe zabrudzenie, porysowanie lub popisanie, połamanie lub rozerwanie, wyrwanie i zagubienie kartek oraz inne wady fizyczne, które pomniejszają wartość użytkową podręcznika lub materiałów edukacyjnych </w:t>
        <w:br/>
        <w:t>i uniemożliwiają pełne z nich korzystanie w kolejnych lat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odręcznik uznaje się za zniszczony jeżeli 30% jego powierzchni ulegnie uszkodzeniu, zaczytaniu lub zniszczeni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odpowiedzial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odzic/opiekun Ucznia ponosi pełną odpowiedzialność materialną za wszelkie uszkodzenia lub zniszczenia wypożyczonych podręczników lub materiałów edukacyjnych, nieujawnionych w chwili wypoży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zasady odpowiedzialności określa niniejszy Regula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uszkodzenia czy zniszczenia podręcznika lub materiału edukacyjnego Szkoła może żądać od rodziców ucz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u zakupu podręcznika lub materiału edukacyjnego do klas IV-VI SP oraz I-III Gimnazjum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otu kosztu podręcznika do zajęć z zakresu edukacji: polonistycznej, matematycznej, przyrodniczej i społecznej w klasach I–III SP oraz do nauki języka obcego, o którym mowa w art. 22ad ust. 1, określonego przez ministra właściwego do spraw oświaty i wychowania </w:t>
        <w:br/>
        <w:t>i zamieszczonego na stronie internetowej urzędu obsługującego tego ministra. Kwota ta stanowi dochód budżetu pań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tość uszkodzonych lub zniszczonych podręczników określ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zyskania od rodziców kosztu uszkodzonych lub zniszczonych podręczników Szkoła wysyła do Rodzica wezwanie do zapł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braku zapłaty za uszkodzone bądź zniszczone podręczniki czy materiały edukacyjne Szkoła sprawę skieruje na drogę postępowania sąd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braku zapłaty za uszkodzone bądź zniszczone egzemplarze uczeń nie może otrzymać podręczników czy materiałów edukacyjnych na kolejny rok szkol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wrot podręczników i materiałów edukacyj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ermin zwrotu wypożyczonych podręczników i materiałów edukacyjnych wyznacza Bibliotekarz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datkowe wyposażenie podręcznika (np. płyty, mapy, plansze itp.) jest integralną częścią podręcznika i również podlega zwrotowi w stanie niezniszcz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e, których nie będzie w szkole w dniu wypożyczenia/odda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ów lub materiałów edukacyjnych są zobowiązani do indywidualnego zgłoszenia się do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wypadku zaistnienia sporu co do stanu zawracanych podręczników lub materiałów edukacyjnych Dyrektor szkoł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komisję w składzie: bibliotekarz, wychowawca klasy i Wicedyrektor, która oceni stan podręczników. Decyzja komisji jest ostatecz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wrot wypożyczonych podręczników i materiałów edukacyjnych Bibliotekarz potwierdza w dokumentacji bibliotecz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ako dowód rozliczenia się z budżetem państwa za utracony lub uszkodzony podręcznik Rodzic/opiekun przedstawia Dyrektorowi dowód przelania środków na wyznaczony rachun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braku zwrotu podręcznika lub materiału edukacyjnego w określonym terminie Szkoła może żądać od rodziców ucznia pokrycia kosztów zakupu podręcznika lub materiałów eduk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artość nieoddanych w terminie podręczników określ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braku zwrotu wypożyczonych podręczników lub braku zapłaty za niezwrócone podręczniki szkoła sprawę skieruje na drogę postępowania sąd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WENTARYZACJ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nwentaryzacja zasobów Biblioteki w podręczniki i materiały edukacyjne odbywa się raz w roku: po ich odbiorze od użytkowników na koniec danego roku szk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ozdanie przedstawiane jest Dyrektorowi Szkoły najpóźniej do 14 dni po zakończeniu zajęć dydaktycznych celem uzupełnienia zasobów na kolejny rok szkol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Rozdział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czniowie i rodzice zobowiązani są do zapoznania się z treścią niniejszego Regulaminu i stosowania się do zawartych w nim postanowie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chowawca kasy zobowiązany jest w dzienniku lekcyjnym wyznaczyć rubrykę na podpisy Rodziców/opiekunów uczniów potwierdzających zapoznanie się z niniejszym Regulamin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bliotekarze zobowiązani są do udostępniania uczniom i rodzicom Regulaminu na każde ich życzenie oraz do zamieszczenia go na stronie internetowej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wyjątkowych wypadkach sprawy sporne rozstrzyga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em uprawnionym do zmiany Regulaminu jest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yzje w innych kwestiach z zakresu udostępniania podręczników lub materiałów edukacyjnych, które nie zostały ujęte w niniejszym Regulaminie, podejmuje Dyrektor Szkoły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niejszy Regulamin został zatwierdzony ………………….. i wchodzi w życie                   z dniem </w:t>
        <w:br/>
        <w:t>1 września 2015r.</w:t>
      </w:r>
    </w:p>
    <w:sectPr>
      <w:footerReference w:type="default" r:id="rId2"/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9:00Z</dcterms:created>
  <dc:creator>komp</dc:creator>
  <dc:description/>
  <cp:keywords/>
  <dc:language>en-US</dc:language>
  <cp:lastModifiedBy>lenovo</cp:lastModifiedBy>
  <cp:lastPrinted>2015-09-10T13:24:00Z</cp:lastPrinted>
  <dcterms:modified xsi:type="dcterms:W3CDTF">2015-09-19T07:09:00Z</dcterms:modified>
  <cp:revision>2</cp:revision>
  <dc:subject/>
  <dc:title>REGULAMIN</dc:title>
</cp:coreProperties>
</file>