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KOLNA PROCEDURA WYDAWANIA OPINII O UCZ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PODSTAWA PRAW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Rozporządzenie Ministra Edukacji Narodowej z dnia 30 kwietnia 2013 r. w sprawie zas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a i organizacji pomocy psychologiczno-pedagogicznej w publicznych przedszkolach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ch i placówkach (Dz.U. 2013 nr 0 poz. 5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Ustawa z dnia 26 października 1982 r. o postępowaniu w sprawach nieletnich ( tek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y Dz.U. 2010 nr 33 poz. 17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POSTANOWIENIA OGÓL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pinia o uczniu w Zespole Szkół w Gródku jest przygotowywana przez nauczyciela, wychowawcę lub pedagog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Opinię przygotowuje się na pisemną prośbę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dziców/prawnych opiekunów ucz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poradni psychologiczno-pedagogicznej bądź innej poradni specjalistycznej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ądu Rejonowego –wydziału kuratorów sądowych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innych instytucji wspomagających, w tym: Policji, GOPS, PCP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pinię przygotowuje się w terminie 7 dni od wpłynięcia do sekretariatu szkoły pisemnego wniosku / prośby o jej sporządze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ruki wniosków są do pobrania w sekretariacie szkoły lub ze strony internetowej szkoł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pinia zostaje przygotowana w co najmniej dwóch egzemplarzach z podpisem osob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jącej opinię oraz dyrektora szkoły. Opinia opatrzona jest pieczęcią szkoł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opinii należy umieścić tylko te informacje, na które wychowawca, nauczyciel bąd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 szkolny mają potwierdzenie w swojej dokumenta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</w:rPr>
        <w:t>Rodzic ( prawny opiekun) zobowiązany jest do wskazania we wniosku dokładnych danych instytucji, do której opinia ma zostać przekazana przez szkoł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Rodzic ( prawny opiekun) odbiera informację z sekretariatu szkoły za pokwitowanie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Kopię wydanej informacji ( opinii) przechowuje się w dokumentacji szkolnej 3 lat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niosek o wydanie opini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ódek, dnia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 Zespołu Szkół w Gród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ydanie opinii o moim dziecku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u klasy................... w celu przedłożenia jej w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nazwa instytu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czytelny podpis rodzica/praw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am/em się i zostałem poinformowany o koniecz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opinii o uczniu zgodnie z procedurą podaną powyż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data i podpis nauczycie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41:00Z</dcterms:created>
  <dc:creator>Dom</dc:creator>
  <dc:description/>
  <cp:keywords/>
  <dc:language>en-US</dc:language>
  <cp:lastModifiedBy>lenovo</cp:lastModifiedBy>
  <dcterms:modified xsi:type="dcterms:W3CDTF">2016-04-10T18:41:00Z</dcterms:modified>
  <cp:revision>2</cp:revision>
  <dc:subject/>
  <dc:title/>
</cp:coreProperties>
</file>