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zkolny Program Profilaktyki </w:t>
      </w:r>
      <w:r>
        <w:rPr>
          <w:b/>
          <w:bCs/>
          <w:color w:val="008000"/>
          <w:sz w:val="36"/>
          <w:szCs w:val="36"/>
        </w:rPr>
        <w:t xml:space="preserve">„Żyj zdrowo i bezpiecznie” </w:t>
      </w:r>
      <w:r>
        <w:rPr>
          <w:b/>
          <w:bCs/>
          <w:sz w:val="36"/>
          <w:szCs w:val="36"/>
        </w:rPr>
        <w:t xml:space="preserve">Zespołu Szkół w Gród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stę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Program został opracowany w powiązaniu z programem wychowawczym Zespołu Szkół. Został oparty o wnioski z aktualnej diagnozy problemów środowiska szkolnego. Uwzględnia również nową podstawę programową kształcenia ogólneg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YCHOWANIE </w:t>
      </w:r>
      <w:r>
        <w:rPr>
          <w:sz w:val="28"/>
          <w:szCs w:val="28"/>
        </w:rPr>
        <w:t>– jedno z podstawowych zadań szkoły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to proces złożony, ukierunkowany na wspomaganie dziecka w jego rozwoju fizycznym, psychicznym, społecznym i duchowym, mający na celu ukształtowanie człowieka według określonych norm, przyjętych w danym społeczeństwie.                Proces wychowawczy, jak i osoby nim objęte mogą podlegać oddziaływaniom czynników destrukcyjnych. W takich sytuacjach konieczne są przedsięwzięcia o charakterze profilaktycznym, które dają szansę na usunięcie zagrożeń i przywrócenie prawidłowych procesów rozwojowych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jczęściej spotykane w naszym środowisku </w:t>
      </w:r>
      <w:r>
        <w:rPr>
          <w:b/>
          <w:bCs/>
          <w:sz w:val="28"/>
          <w:szCs w:val="28"/>
        </w:rPr>
        <w:t>czynniki ryzyka</w:t>
      </w:r>
      <w:r>
        <w:rPr>
          <w:sz w:val="28"/>
          <w:szCs w:val="28"/>
        </w:rPr>
        <w:t xml:space="preserve"> to:</w:t>
      </w:r>
    </w:p>
    <w:p>
      <w:pPr>
        <w:pStyle w:val="Tekstpodstawowy2"/>
        <w:rPr/>
      </w:pPr>
      <w:r>
        <w:rPr/>
        <w:t>1. Nikotynizm i alkoholizm w rodzinie – palenie papierosów i nadużywanie alkoholu przez rodziców, a często również przez starsze rodzeństwo i kolegów, zgoda na takie zachowania w środowisku życia dziecka kształtują w nim przekonanie, o normalności tego zjawiska. Nie odczuwa ono bariery psychicznej i moralnej przed podjęciem inicjacji nikotynowej i alkoholowej już w dzieciństwie.</w:t>
      </w:r>
    </w:p>
    <w:p>
      <w:pPr>
        <w:pStyle w:val="Tekstpodstawowy2"/>
        <w:rPr/>
      </w:pPr>
      <w:r>
        <w:rPr/>
        <w:t>2. Bezrobocie i ubóstwo oraz towarzysząca często tym zjawiskom nieporadność życiowa rodziców lub przeciwnie – całkowite skupienie na zdobywaniu środków do życia, wyjazdy rodziców za granicę na dłuższy czas, powodują osłabienie nadzoru nad dziećmi i rozluźnienie dyscypliny wychowawczej.</w:t>
      </w:r>
    </w:p>
    <w:p>
      <w:pPr>
        <w:pStyle w:val="Tekstpodstawowy2"/>
        <w:rPr/>
      </w:pPr>
      <w:r>
        <w:rPr/>
        <w:t>3. Nieporadność wychowawcza rodziców – wielu rodziców nie posiada odpowiednich umiejętności wychowawczych, koniecznych do pokierowania rozwojem dziecka.</w:t>
      </w:r>
    </w:p>
    <w:p>
      <w:pPr>
        <w:pStyle w:val="Tekstpodstawowy2"/>
        <w:rPr/>
      </w:pPr>
      <w:r>
        <w:rPr/>
        <w:t>4. Niska motywacja do nauki – to zjawisko nasilające się w ostatnich latach. Wiedza i nauka przestały być wartością, dla której warto poświęcić czas i wysiłek.</w:t>
      </w:r>
    </w:p>
    <w:p>
      <w:pPr>
        <w:pStyle w:val="Tekstpodstawowy2"/>
        <w:rPr/>
      </w:pPr>
      <w:r>
        <w:rPr/>
        <w:t>5. Spadek autorytetu nauczyciela i wychowawcy, spowodowany nałożeniem na nauczycieli wielu nowych obowiązków dydaktycznych, wychowawczych i administracyjnych, a jednocześnie odebranie im narzędzi do egzekwowania efektów jego pracy.</w:t>
      </w:r>
    </w:p>
    <w:p>
      <w:pPr>
        <w:pStyle w:val="Tekstpodstawowy2"/>
        <w:rPr/>
      </w:pPr>
      <w:r>
        <w:rPr/>
        <w:t xml:space="preserve">      </w:t>
      </w:r>
      <w:r>
        <w:rPr/>
        <w:t>Powyższe czynniki dają uczniom poczucie bezkarności i zniechęcają do podejmowania konstruktywnej ak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woich działaniach skupimy się na profilaktyce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uniwersalnej</w:t>
      </w:r>
      <w:r>
        <w:rPr>
          <w:sz w:val="28"/>
          <w:szCs w:val="28"/>
        </w:rPr>
        <w:t xml:space="preserve"> – skierowanej do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ej społeczności uczniowskiej mającej na celu promocję zdrowia, bezpieczeństwo, zapobieganie pojawianiu się problemów związanych z zachowaniami destrukcyjnym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uczycieli i pracowników szkoł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dziców uczni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alizują je wszyscy nauczyciele, pracownicy szkoły i rodz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selektywnej</w:t>
      </w:r>
      <w:r>
        <w:rPr>
          <w:sz w:val="28"/>
          <w:szCs w:val="28"/>
        </w:rPr>
        <w:t>– to działania skierowane do uczniów o najwyższym ryzyku dysfunkcjonalności pomagające im w jego redukcji.</w:t>
      </w:r>
    </w:p>
    <w:p>
      <w:pPr>
        <w:pStyle w:val="Tekstpodstawowy2"/>
        <w:rPr/>
      </w:pPr>
      <w:r>
        <w:rPr/>
        <w:t xml:space="preserve">      </w:t>
      </w:r>
      <w:r>
        <w:rPr/>
        <w:t>Realizują je nauczyciele, pedagog szkolny oraz inni specjaliści współpracujący ze szkołą.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b/>
          <w:bCs/>
          <w:sz w:val="28"/>
          <w:szCs w:val="28"/>
        </w:rPr>
        <w:t xml:space="preserve">wskazująca -  </w:t>
      </w:r>
      <w:r>
        <w:rPr>
          <w:sz w:val="28"/>
          <w:szCs w:val="28"/>
        </w:rPr>
        <w:t>dotyczy I i II fazy uzależnień nie dotyczy działań  szkoł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 DO DZIAŁAŃ PROFILAKTYCZNYCH W SZKOL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Ustawa o systemie oświaty, Statut szkoły, Program wychowawczy szkoły, rozporządzenia ministrów: MEN z dn. 30.04.2013r. w sprawie zasad udzielania i organizacji pomocy psych.-ped. w publicznych przedszkolach, szkołach i placówkach, MEN z dn. 31.01.2003r. w sprawie szczegółowych form działalności wychowawczej i zapobiegawczej wśród dzieci i młodzieży zagrożonych uzależnieniem, Ministra Zdrowia z dn. 22.12. 2004r. w sprawie zakresu i organizacji profilaktycznej opieki zdrowotnej nad dziećmi i młodzież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EL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ele ogóln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pagowanie zdrowego stylu życi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ważnych umiejętności życiowych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zerzanie wiedzy i podnoszenie umiejętności wychowawczych nauczycieli i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le szczegółow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sażenie uczniów w wiedzę dotyczącą skutków zachowań ryzykow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nawyków żywieniowych; racjonalne odżywianie się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przekonań uczniów o potrzebie życia bez nałog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osażenie uczniów w umiejętności społeczn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zenie sobie ze stresem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wiązywanie konfliktów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ejmowanie decyzj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ieranie się presji grupy rówieśniczej i wpływu reklamy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noszenie porażek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er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budzanie motywacji uczniów do nauki i rozwijanie zainteresowań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ktywizowanie rodziców do własnej pomocy dzieck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zielanie rodzicom pomocy w sprawach wychowawczych i społeczn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noszenie aktywności fizyczn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owanie nawyków dbania o higienę rą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worzenie atmosfery życzliwości i poczucia bezpieczeństwa zarówno fizycznego jak i psych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PRACY I SPOSOBY REALIZACJI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realizacji zadań profilaktycznych zostaną wykorzystane następujące sposoby i metody prac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w ramach godzin wychowawczych i edukacyj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pozalekcyj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warsztatowe dla uczniów, nauczycieli i rodziców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jęcia integrujące środowisko szkolne (wycieczki, biwaki, dyskoteki, festyny rodzinne, wyjazdy do kina i teatru itp.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różnych akcjach ogólnokrajow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akcjach szkolnych, np. apelach profilaktycz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gadanki w ramach zajęć szkolnych i pozalekcyj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zetki profilak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wiadówki profilak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jekcje filmowe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ktakle profilak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cenizacje i dram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ywidualne rozmowy profilaktyczne z uczniami i rodzicam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 z osobami reprezentującymi instytucje pozaszkolne w ramach edukacji prozdrowotnej i bezpieczeństw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drażanie i realizacja programów profilak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ŚRODOWISKA SZKO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gnozy problemów wychowawczych występujących w środowisku szkolnym dokonano na podstawi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waluacji dotychczasowego programu profilaktyk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bserwacji zachowań uczniów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analizy wytworów uczniów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alizy dokumentacji szkolnej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mów z uczniami i rodzica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AKTYKA UNIWERS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Żyjmy zdrowo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05"/>
        <w:gridCol w:w="1608"/>
        <w:gridCol w:w="2099"/>
        <w:gridCol w:w="244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 Promocja zdrowego stylu życ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lekcje biologii, wychowania fizycznego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dziny wychowawcz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azetki profilaktycz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Dni Sportu w szkole, apele, racjonalne dożywianie uczniów w stołówce szkolnej, rozmowy,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Projekty edukacyj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rogramy </w:t>
            </w:r>
            <w:r>
              <w:rPr>
                <w:b/>
                <w:i/>
                <w:sz w:val="28"/>
                <w:szCs w:val="22"/>
              </w:rPr>
              <w:t>Trzymaj formę, Szklanka mleka, Owoce w szkole</w:t>
            </w:r>
            <w:r>
              <w:rPr>
                <w:sz w:val="28"/>
                <w:szCs w:val="22"/>
              </w:rPr>
              <w:t xml:space="preserve">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ystrybutory z wodą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wywiadówki profilaktyczn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Uczniowie SP i Gimnazjum, rodzic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nauczyciele wf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biologi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ielęgniarka szkolna, nauczyciele, wychowawcy wszystkich etapów edukacyjny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nają zasady zdrowego stylu życia i stosują je, odżywiają się w sposób racjonalny, znają wartości odżywcze warzyw i owoców, piją wodę zamiast słodkich napojów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 Pokazanie perspektyw zdrowego życia bez zażywania alkoholu i innych substancji uzależniających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biologii, wychowania do życia w rodzinie, godziny wychowawcze, gazetki ścien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nauczyciel biologii i wychowania do życia w rodzi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posiadają podstawowe informacje na temat szkodliwości alkoholu i innych substancji uzależniających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Kształtowanie umiejętności samodzielnego dokonywania właściwych wybor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ywanie pozytywnych przykładów, rozmowy uświadamiają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 szkolny, wychowaw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 dokonują właściwych wyborów, respektują normy społeczn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Żyjmy bezpieczni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53"/>
        <w:gridCol w:w="1437"/>
        <w:gridCol w:w="2099"/>
        <w:gridCol w:w="197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Rozwijanie umiejętności radzenia sobie z agresją własną i cudz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zajęcia warsztatow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wychowawc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sposoby radzenia sobie w sytuacjach trudnych i kryzysowyc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Higiena pracy z komputere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Edukacja na rzecz bezpieczeństwa dz. i mł. w Interneci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Przygotowanie ucznia do świadomego i odpowiedzialnego korzystania z multimediów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Przeciwdziałanie cyberprzemocy (przemoc z użyciem technologii informacyjnej i komunikacyjnej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informatyk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dziny wychowawcz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wiadówki profilaktycz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azetki ścien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zkolenia  nauczycieli, wychow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informatyki, wychowawcy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achowują odpowiednią postawę przy pracy z komputerem, dbają o wzrok, oświetlenie, kontrolują czas spędzany przy komputerze,</w:t>
            </w:r>
          </w:p>
          <w:p>
            <w:pPr>
              <w:pStyle w:val="Tekstpodstawowy3"/>
              <w:rPr/>
            </w:pPr>
            <w:r>
              <w:rPr/>
              <w:t>uczeń ma świadomość  zagrożeń internetowych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Edukacja społeczno-praw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potkanie z przedstawicielami Policj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lekcje wos-u, godziny wychowawcze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edukacji dla bezpieczeńs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kl I gimn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sp i gim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wos-u, wychowawcy, 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zasady odpowiedzialności za swoje postępowanie, zna swoje prawa i przestrzega praw innych, przestrzega obowiązujące normy i prawa, wie gdzie może uzyskać pomo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Bezpieczeństwo ruchu drogow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techniki, godziny wychowawcze, egzamin na kartę rowerową i motorowerową, poznawanie przepisów ruchu drogowego, współpraca z policj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techniki, wychowawcy, 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i przestrzega przepisy ruchu drogowego</w:t>
            </w:r>
          </w:p>
        </w:tc>
      </w:tr>
    </w:tbl>
    <w:p>
      <w:pPr>
        <w:pStyle w:val="Heading1"/>
        <w:rPr/>
      </w:pPr>
      <w:r>
        <w:rPr/>
        <w:t>Blok tematyczny – Ruch i wypoczynek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62"/>
        <w:gridCol w:w="1367"/>
        <w:gridCol w:w="2099"/>
        <w:gridCol w:w="223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Uczestnictwo w zajęciach pozalekcyjnych i kołach zainteresow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tworzenie możliwości udziału młodzieży w zajęciach, rozbudzanie zainteresowań: koła zainteresowań, kluby, wycieczki, zajęcia sportowe, wolontar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e prowadzący zajęcia i ko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ększość osób korzysta z oferty zajęć w szkol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Nauka organizowania i racjonalnego wykorzystania czasu wo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rozpowszechnianie różnych form aktywności: SKS, KE, SKW, SKE. Koła przedmiotowe, SKT, mecze piłki nożnej, biegi, zawody sportowe, olimpijka, Dzień Dziecka i Sportu, Majówka Rodzinna udział w różnych imprezach środowiskowych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ajęcia w czasie ferii zim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ibliotekarz, wychowawcy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e prowadzący zajęcia dodatk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potrafi zaplanować swój dzień pracy, uczniowie korzystają z oferty zajęć pozalekcyjnyc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Ja przeciw używkom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35"/>
        <w:gridCol w:w="1367"/>
        <w:gridCol w:w="2238"/>
        <w:gridCol w:w="254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Profilaktyka uzależnie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potkania informacyjne dla rodziców, pogadanki, filmy, godziny wychowawcze, zajęcia z wychowania do życia w rodzinie, lekcje informatyki, spektakle profilaktyczne, spotkania ze specjalistami, program „</w:t>
            </w:r>
            <w:r>
              <w:rPr>
                <w:b/>
                <w:sz w:val="28"/>
                <w:szCs w:val="22"/>
              </w:rPr>
              <w:t>Znajdź właściwe rozwiązanie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, pracownicy instytucji współpracujących ze szkołą, nauczyciele biologii i przyrody, wychowania do życia w rodzinie, nauczyciele informaty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 znają i zdają sobie sprawę ze szkodliwości środków uzależniających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skutki uzależnień, nie ulega nałogom, uczeń wie, gdzie można uzyskać informacje dotyczące uzależni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Blok tematyczny – Zdrowie psychiczn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5"/>
        <w:gridCol w:w="1555"/>
        <w:gridCol w:w="2099"/>
        <w:gridCol w:w="25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Kształtowanie zachowań asertyw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odziny wychowawcze, gazetki ścien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potrafi być asertyw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Wskazanie sposobów radzenia sobie ze stresem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Pomoc psychologiczno-pedagogiczna uczniom ze specjalnymi potrzebami edukacyjny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azetki, filmy, godziny wychowawcz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ajęcia specjalistyczne organizowane na terenie szkoł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, rodz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koordynator zespołów ds. pomocy psych.-pedagogiczn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nają i stosują sposoby radzenia sobie ze stresem, mają podstawowe informacje na temat chorób cywilizacyjnych, uczeń wie, gdzie może otrzymać pomoc i umie o nią poprosić, ma świadomość, że przeszkadza w nauce i może prowadzić do zmian w psychice ludzkiej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korzysta z oferowanej pomocy i czyni postępy w wyrównywaniu braków eduk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ok tematyczny – Doradztwo zawodow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19"/>
        <w:gridCol w:w="1367"/>
        <w:gridCol w:w="2099"/>
        <w:gridCol w:w="200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Kształtowanie świadomości w wyborze zawodu, kierunku kształcenia i rodzaju pra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„Dni otwarte”, Dzień Poradnictwa, zajęcia z doradcą zaw., udostępnienie informacji o zawodach, typach szkół ponadgimnazjalnych, spotkania z przedstawicielami różnych zawodów, specjalistami od doradztwa zawodowego z PPP, warsztaty, spotkania z doradcami z MCIZ, testy predyspozycji zawod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gimnaz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wychowawcy, pedagog szkolny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zkoła zapewnia dostęp do informacji dotyczących wyboru zawodu, ofert szkół, kontynuacja nauki w szkole ponadgimnazjalnej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AKTYKA SELEKTYWNA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96"/>
        <w:gridCol w:w="2297"/>
        <w:gridCol w:w="313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Współpraca z poradnią psychologiczno-pedagogiczn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Ścisła współpraca z rodzicami ucznia zagrożon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zmowy indywidual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Współpraca z ośrodkiem pomocy społeczn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Kontakt z Policją, Sądem RiN, kuratoram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oprawa zachowania uczni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Ewaluacja</w:t>
      </w:r>
    </w:p>
    <w:p>
      <w:pPr>
        <w:pStyle w:val="Tekstpodstawowy2"/>
        <w:rPr/>
      </w:pPr>
      <w:r>
        <w:rPr/>
        <w:t xml:space="preserve">Program będzie poddawany ewaluacji na radach pedagogicznych, na zakończenie każdego semestru lub też zgodnie z pojawiającymi się potrzebami w wyznaczonych obszarach. </w:t>
      </w:r>
    </w:p>
    <w:p>
      <w:pPr>
        <w:pStyle w:val="Normal"/>
        <w:jc w:val="both"/>
        <w:rPr/>
      </w:pPr>
      <w:r>
        <w:rPr>
          <w:sz w:val="28"/>
          <w:szCs w:val="28"/>
        </w:rPr>
        <w:t>Ewaluacja programu będzie przebiegała w oparciu o:</w:t>
      </w:r>
    </w:p>
    <w:p>
      <w:pPr>
        <w:pStyle w:val="Normal"/>
        <w:jc w:val="both"/>
        <w:rPr/>
      </w:pPr>
      <w:r>
        <w:rPr>
          <w:sz w:val="28"/>
          <w:szCs w:val="28"/>
        </w:rPr>
        <w:t>- obserwacje,</w:t>
      </w:r>
    </w:p>
    <w:p>
      <w:pPr>
        <w:pStyle w:val="Normal"/>
        <w:jc w:val="both"/>
        <w:rPr/>
      </w:pPr>
      <w:r>
        <w:rPr>
          <w:sz w:val="28"/>
          <w:szCs w:val="28"/>
        </w:rPr>
        <w:t>- sprawozdania z imprez,</w:t>
      </w:r>
    </w:p>
    <w:p>
      <w:pPr>
        <w:pStyle w:val="Normal"/>
        <w:jc w:val="both"/>
        <w:rPr/>
      </w:pPr>
      <w:r>
        <w:rPr>
          <w:sz w:val="28"/>
          <w:szCs w:val="28"/>
        </w:rPr>
        <w:t>- analiza dokumentów,</w:t>
      </w:r>
    </w:p>
    <w:p>
      <w:pPr>
        <w:pStyle w:val="Normal"/>
        <w:jc w:val="both"/>
        <w:rPr/>
      </w:pPr>
      <w:r>
        <w:rPr>
          <w:sz w:val="28"/>
          <w:szCs w:val="28"/>
        </w:rPr>
        <w:t>- hospitacj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mowy z uczniami, rodzicami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33:00Z</dcterms:created>
  <dc:creator>marta</dc:creator>
  <dc:description/>
  <cp:keywords/>
  <dc:language>en-US</dc:language>
  <cp:lastModifiedBy>...</cp:lastModifiedBy>
  <cp:lastPrinted>2014-09-19T11:26:00Z</cp:lastPrinted>
  <dcterms:modified xsi:type="dcterms:W3CDTF">2016-10-22T14:33:00Z</dcterms:modified>
  <cp:revision>2</cp:revision>
  <dc:subject/>
  <dc:title>Program profilaktyki dla klas pierwszych w Publicznym gimnazjum w Gródku na lata 2009 – 2012 zgodny z nową podstawą programową</dc:title>
</cp:coreProperties>
</file>