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egulamin Samorządu Uczniowskiego Szkoły Podstawowej im. Partyzantów Braci M. i A. Chrzanowskich w Zespole Szkół w Gród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. Postanowienia ogólne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II. Organy Samorządu Uczniowskiego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  <w:r>
        <w:rPr/>
        <w:t>III. Tryb przeprowadzania wyborów  do Samorządu Uczniowskieg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  <w:r>
        <w:rPr/>
        <w:t>IV. Działalność gospodarcza Samorządu uczniowskieg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V. Zadania opiekuna Samorządu Uczniowskieg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VI. Przepisy końcowe</w:t>
      </w:r>
    </w:p>
    <w:p>
      <w:pPr>
        <w:pStyle w:val="TextBody"/>
        <w:jc w:val="center"/>
        <w:rPr/>
      </w:pPr>
      <w:r>
        <w:rPr/>
        <w:t> </w:t>
      </w:r>
      <w:r>
        <w:rPr>
          <w:rStyle w:val="Mocnowyrniony"/>
        </w:rPr>
        <w:t>I. Postanowienia ogólne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 Szkole podstawowej w Zespole Szkół w Gródku  działa Samorząd Uczniowski zwany dalej Samorządem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Samorząd tworzą uczniowie wybrani w tajnym głosowaniu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Samorząd działa zgodnie z Ustawą o Systemie Oświaty z dnia 7 września 1991r oraz Statutem Szkoł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Samorząd może przedstawić Dyrektorowi Szkoły, Radzie Pedagogicznej wnioski i opinie we wszystkich sprawach Szkoły, a w szczególności dotyczących realizacji podstawowych praw uczniowskich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prawo do zapoznania się z programem nauczania i programem wychowawczym, z ich treścią, celem i stawianymi wymogami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prawo do jawnej, umotywowanej oceny postępów w nauce i zachowaniu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prawo do rozwijania własnych zainteresowań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prawo do redagowania i wydawania gazetki szkolnej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prawo do organizowania działalności kulturalnej, oświatowej, sportowej oraz rozrywkowej zgodnie z własnymi potrzebami i możliwościami organizacyjnymi w porozumieniu z Dyrektorem Szkoły. </w:t>
      </w:r>
    </w:p>
    <w:p>
      <w:pPr>
        <w:pStyle w:val="TextBody"/>
        <w:jc w:val="center"/>
        <w:rPr/>
      </w:pPr>
      <w:r>
        <w:rPr>
          <w:rStyle w:val="Mocnowyrniony"/>
        </w:rPr>
        <w:t>II. Organy Samorządu Uczniowskiego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Organami Samorządu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Przewodniczący Samorząd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Zastępca Przewodniczącego Samorząd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Sekretar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Skarbnik</w:t>
      </w:r>
    </w:p>
    <w:p>
      <w:pPr>
        <w:pStyle w:val="TextBody"/>
        <w:tabs>
          <w:tab w:val="clear" w:pos="708"/>
          <w:tab w:val="left" w:pos="0" w:leader="none"/>
        </w:tabs>
        <w:ind w:left="707" w:hanging="0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  <w:t>Kadencja organów Samorządu trwa 1 rok szkolny. </w:t>
      </w:r>
    </w:p>
    <w:p>
      <w:pPr>
        <w:pStyle w:val="TextBody"/>
        <w:rPr/>
      </w:pPr>
      <w:r>
        <w:rPr>
          <w:rStyle w:val="Mocnowyrniony"/>
          <w:u w:val="single"/>
        </w:rPr>
        <w:t>Przewodniczący Samorządu Uczniowskiego: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  <w:t>Przewodniczący jest wybierany w wyborach powszechnych przez uczniów klas IV-V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  <w:t>Do kompetencji Przewodniczącego należ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reprezentowanie Samorządu wobec Rady Pedagogicznej i Rady Rodziców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kierowanie pracą Samorządu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organizowanie współpracy Rady Samorządu z Samorządami klasowymi i organizacjami działającymi w szkole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Mocnowyrniony"/>
          <w:u w:val="single"/>
        </w:rPr>
        <w:t>Zastępca przewodniczącego samorządu,sekretarz,skarbnik i członkowie samorządu uczniowskiego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  <w:t>Są wybierani w tajnym głosowaniu przez uczniów kl IV-VI.</w:t>
      </w:r>
    </w:p>
    <w:p>
      <w:pPr>
        <w:pStyle w:val="TextBody"/>
        <w:tabs>
          <w:tab w:val="clear" w:pos="708"/>
          <w:tab w:val="left" w:pos="0" w:leader="none"/>
        </w:tabs>
        <w:ind w:left="1131" w:hanging="0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Zebrania Rady zwołuje Przewodniczący w zależności od potrzeb.</w:t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Uchwały Rady, opinie i wnioski zapadają zwykłą większością głosów.</w:t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Do kompetencji  Samorządu  Uczniowskiego należ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opracowanie planu placu Samorządu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zdanie sprawozdania ze swojej pracy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zorganizowanie referendum oraz opracowanie ankiet w sprawach ważnych dla uczniów i szkoły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podejmowanie uchwały o zmianie regulaminu Samorządu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reprezentowanie opinii uczniów wobec Rady Pedagogicznej i Rady Rodziców. </w:t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Mocnowyrniony"/>
        </w:rPr>
        <w:t>III. Tryb przeprowadzenia wyborów</w:t>
        <w:br/>
        <w:t> do  Samorządu Uczniowskiego</w:t>
      </w:r>
    </w:p>
    <w:p>
      <w:pPr>
        <w:pStyle w:val="TextBody"/>
        <w:rPr/>
      </w:pPr>
      <w:r>
        <w:rPr>
          <w:rStyle w:val="Mocnowyrniony"/>
        </w:rPr>
        <w:t>1. Uczniowie klas V-VI zgłaszają swoich kandydatów do 15 września roku szkolnego.</w:t>
      </w:r>
    </w:p>
    <w:p>
      <w:pPr>
        <w:pStyle w:val="TextBody"/>
        <w:rPr/>
      </w:pPr>
      <w:r>
        <w:rPr>
          <w:rStyle w:val="Mocnowyrniony"/>
        </w:rPr>
        <w:t>2.Wybory odbywają się do 30 września roku szkolnego.</w:t>
      </w:r>
    </w:p>
    <w:p>
      <w:pPr>
        <w:pStyle w:val="TextBody"/>
        <w:rPr/>
      </w:pPr>
      <w:r>
        <w:rPr>
          <w:rStyle w:val="Mocnowyrniony"/>
        </w:rPr>
        <w:t>3.W głosowaniu tajnym biorą udział uczniowie klas IV-VI.</w:t>
      </w:r>
    </w:p>
    <w:p>
      <w:pPr>
        <w:pStyle w:val="TextBody"/>
        <w:rPr/>
      </w:pPr>
      <w:r>
        <w:rPr>
          <w:rStyle w:val="Mocnowyrniony"/>
        </w:rPr>
        <w:t>4.Każdy uczeń może zagłosować raz na jednego kandydata.</w:t>
      </w:r>
    </w:p>
    <w:p>
      <w:pPr>
        <w:pStyle w:val="TextBody"/>
        <w:rPr/>
      </w:pPr>
      <w:r>
        <w:rPr>
          <w:rStyle w:val="Mocnowyrniony"/>
        </w:rPr>
        <w:t>5.W wyniku głosowania do Samorządu Uczniowskiego wchodzi 10 uczniów,którzy zdobyli największą liczbę głosów.</w:t>
      </w:r>
    </w:p>
    <w:p>
      <w:pPr>
        <w:pStyle w:val="TextBody"/>
        <w:rPr/>
      </w:pPr>
      <w:r>
        <w:rPr>
          <w:rStyle w:val="Mocnowyrniony"/>
        </w:rPr>
        <w:t>6.Osoba,która zdobyła największą liczbę głosów zostaje przewodniczącym lub przewodniczącą Samorządu Uczniowskiego.</w:t>
      </w:r>
    </w:p>
    <w:p>
      <w:pPr>
        <w:pStyle w:val="TextBody"/>
        <w:rPr/>
      </w:pPr>
      <w:r>
        <w:rPr>
          <w:rStyle w:val="Mocnowyrniony"/>
        </w:rPr>
        <w:t>7.Następnie przewodnicząca wybiera zastępcę,sekretarza,skarbnika.</w:t>
      </w:r>
    </w:p>
    <w:p>
      <w:pPr>
        <w:pStyle w:val="TextBody"/>
        <w:rPr/>
      </w:pPr>
      <w:r>
        <w:rPr>
          <w:rStyle w:val="Mocnowyrniony"/>
        </w:rPr>
        <w:t>8.Opiekun Samorządu Uczniowskiego ma prawo wybrać dwie osoby,które w wyniku głosowania nie zdobyły odpowiedniej liczby głosów lub jest remis.</w:t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  <w:t>Wybory przeprowadza Komisja Wyborcza składająca się z 3 osób ,którzy nie są na karcie do głosowania. Opiekun  Samorządu jest tylko obserwatorem wybor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  <w:t>Do obowiązków Komisji Wyborczej należy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131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przygotowanie wyborów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przeprowadzenie wyborów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ogłoszenie wyników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/>
      </w:pPr>
      <w:r>
        <w:rPr/>
        <w:t>W wyborach do Samorządu uczniowskiego może kandydować każdy chętny uczeń klas V-V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Mocnowyrniony"/>
        </w:rPr>
        <w:t>IV. Działalność gospodarcza Samorządu Uczniowskiego</w:t>
      </w:r>
    </w:p>
    <w:p>
      <w:pPr>
        <w:pStyle w:val="TextBody"/>
        <w:jc w:val="center"/>
        <w:rPr/>
      </w:pPr>
      <w:r>
        <w:rPr/>
        <w:t>§17</w:t>
      </w:r>
    </w:p>
    <w:p>
      <w:pPr>
        <w:pStyle w:val="TextBody"/>
        <w:rPr/>
      </w:pPr>
      <w:r>
        <w:rPr/>
        <w:t>Samorząd uzyskuje dochody z następujących źróde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organizacja imprez szkolnych ( np bilety wstępu na dyskoteki, sprzedaż  kartek świątecznych i prac wykonanych przez uczniów)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dochody ze środków przekazywanych przez sponsor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dochody uzyskane ze zbiórki surowców wtórnych. </w:t>
      </w:r>
    </w:p>
    <w:p>
      <w:pPr>
        <w:pStyle w:val="TextBody"/>
        <w:jc w:val="center"/>
        <w:rPr/>
      </w:pPr>
      <w:r>
        <w:rPr/>
        <w:t>§18</w:t>
      </w:r>
    </w:p>
    <w:p>
      <w:pPr>
        <w:pStyle w:val="TextBody"/>
        <w:rPr/>
      </w:pPr>
      <w:r>
        <w:rPr/>
        <w:t>Dokumentacja Samorząd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regulamin Samorządu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roczne plany prac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sprawozdanie z działalności Samorządu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rozliczenie finansowe.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Mocnowyrniony"/>
        </w:rPr>
        <w:t>V. Zadania opiekuna Samorządu Uczniowskiego</w:t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rPr/>
      </w:pPr>
      <w:r>
        <w:rPr/>
        <w:t>Wyboru Opiekuna Samorządu Uczniowskiego z ramienia Rady Pedagogicznej dokonuje Dyrektor Szkoły w porozumieniu z Radą Pedagogiczną.</w:t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/>
      </w:pPr>
      <w:r>
        <w:rPr/>
        <w:t>Opiekun Samorządu Uczniowskiego w uzasadnionych przypadkach może złożyć dymisję z pełnionej funkcji. Na jego miejsce Dyrektor Szkoły w porozumieniu z Radą Pedagogiczną ustala nowego Opiekuna. </w:t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/>
      </w:pPr>
      <w:r>
        <w:rPr/>
        <w:t>Opiekun Samorządu Uczniowskiego ma za zadan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czuwać nad całokształtem prac Samorząd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prowadzić dokumentację rozliczeń finansowych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pośredniczyć między uczniami a nauczycielami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doradzać i wspomagać inicjatywy uczniowskie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pośredniczyć w rozwiązywaniu konfliktów na różnych płaszczyznach.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Mocnowyrniony"/>
        </w:rPr>
        <w:t>VI. Przepisy końcowe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rPr/>
      </w:pPr>
      <w:r>
        <w:rPr/>
        <w:t>Sprawy wymagające współdziałania Dyrektora, Rady Pedagogicznej, Rady Rodziców z Samorządem Uczniowskim powinny być rozpatrywane przy udziale wszystkich zainteresowanych stron.</w:t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/>
        <w:t>Uczniowie występujący w obronie praw uczniowskich nie mogą być z tego powodu negatywnie oceniani.</w:t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/>
      </w:pPr>
      <w:r>
        <w:rPr/>
        <w:t>Regulamin uchwalany jest w głosowaniu jawnym na zebraniu Rady Samorządu.</w:t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rPr/>
      </w:pPr>
      <w:r>
        <w:rPr/>
        <w:t>Samorząd Uczniowski  może dokonać zmian w regulaminie poprzez głosowanie.</w:t>
      </w:r>
    </w:p>
    <w:p>
      <w:pPr>
        <w:pStyle w:val="TextBody"/>
        <w:jc w:val="center"/>
        <w:rPr/>
      </w:pPr>
      <w:r>
        <w:rPr/>
        <w:t>§26</w:t>
      </w:r>
    </w:p>
    <w:p>
      <w:pPr>
        <w:pStyle w:val="TextBody"/>
        <w:rPr/>
      </w:pPr>
      <w:r>
        <w:rPr/>
        <w:t>W sprawach nie uregulowanych niniejszym regulaminem a dotyczących Samorządu decyduje Dyrektor Szkoły w porozumieniu z Opiekunem Samorzą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8:00Z</dcterms:created>
  <dc:creator>matematyka-podst</dc:creator>
  <dc:description/>
  <dc:language>en-US</dc:language>
  <cp:lastModifiedBy>nauczyciel</cp:lastModifiedBy>
  <dcterms:modified xsi:type="dcterms:W3CDTF">2016-10-2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