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1"/>
        <w:rPr>
          <w:rFonts w:ascii="Arial" w:hAnsi="Arial" w:eastAsia="Times New Roman" w:cs="Arial"/>
          <w:b/>
          <w:b/>
          <w:bCs/>
          <w:color w:val="32981A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32981A"/>
          <w:sz w:val="32"/>
          <w:szCs w:val="32"/>
          <w:lang w:eastAsia="pl-PL"/>
        </w:rPr>
        <w:t>DEKALOG DLA RODZICÓW I WYCHOWAW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Nie upokarzaj dziecka, bo ono, tak jak ty, ma silne poczucie własnej god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Staraj się nie stosować takich metod, których sam w dzieciństwie nie akceptowałe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Pozwalaj dziecku dokonywać wyboru najczęściej jak możes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zachowałeś się wobec dziecka niewłaściwie, przeproś je i wytłumacz się. Nie bój się utraty autorytetu - dziecko i tak wie, kiedy popełniasz błę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Nigdy nie mów źle o dziecku, szczególnie w obecności innych osó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Nie mów „zrobisz to, bo tak chcę" - jeżeli musisz czegoś zabronić, zawsze to uzasadni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wydajesz polecenia dziecku, staraj się nie stać nad nim i mówić „ z góry" swego autoryte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Nie musisz być za wszelką cenę konsekwentny, nie musisz być w zgodzie z innymi dorosłymi przeciw dziecku, jeżeli wiesz, że oni nie mieli r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Gdy nie wiesz jak postąpić, pomyśl, jak ty poczułbyś się, będąc dziecki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Staraj się być czasem adwokatem własnego dziecka w słusznych spraw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A5A59"/>
          <w:sz w:val="17"/>
          <w:szCs w:val="17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A5A5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5A5A59"/>
          <w:sz w:val="28"/>
          <w:szCs w:val="28"/>
          <w:lang w:eastAsia="pl-PL"/>
        </w:rPr>
        <w:t>CZYM DZIECKO ŻYJE - TEGO SIĘ NAUCZ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A5A59"/>
          <w:sz w:val="17"/>
          <w:szCs w:val="17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atmosferze krytyki, uczy się potępi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doświadcza wrogości, uczy się walczy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musi znosić kpiny, uczy się nieśmia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jest zawstydzane, uczy się poczucia w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atmosferze zachęty, uczy się uf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jest akceptowane i chwalone, uczy się doceniać in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atmosferze uczciwości, uczy się sprawiedliw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poczuciu bezpieczeństwa, uczy się ufności i pewności sieb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atmosferze aprobaty, uczy się lubić sieb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Jeśli dziecko żyje w klimacie akceptacji i przyjaźni, uczy się tego jak znaleźć miłość i wartości w świe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Arial" w:cs="Arial" w:ascii="Arial" w:hAnsi="Arial"/>
          <w:color w:val="5A5A59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  <w:t>Pedagog – Ewa Bielawska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A5A5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8:00Z</dcterms:created>
  <dc:creator>pc</dc:creator>
  <dc:description/>
  <dc:language>en-US</dc:language>
  <cp:lastModifiedBy>...</cp:lastModifiedBy>
  <dcterms:modified xsi:type="dcterms:W3CDTF">2016-11-07T17:58:00Z</dcterms:modified>
  <cp:revision>2</cp:revision>
  <dc:subject/>
  <dc:title/>
</cp:coreProperties>
</file>