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textAlignment w:val="baseline"/>
        <w:rPr>
          <w:rFonts w:ascii="Arial" w:hAnsi="Arial" w:eastAsia="Times New Roman" w:cs="Arial"/>
          <w:color w:val="333333"/>
          <w:sz w:val="24"/>
          <w:szCs w:val="24"/>
          <w:lang w:eastAsia="pl-PL"/>
        </w:rPr>
      </w:pPr>
      <w:r>
        <w:rPr>
          <w:rFonts w:eastAsia="Times New Roman" w:cs="Arial" w:ascii="Arial" w:hAnsi="Arial"/>
          <w:color w:val="333333"/>
          <w:sz w:val="24"/>
          <w:szCs w:val="24"/>
          <w:lang w:eastAsia="pl-PL"/>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Słowa dają mo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hwały i zachęty pomagają dziecku w kształtowaniu samooceny, dodają wiary we własne możliwości, pomagają lepiej radzić sobie z problemami, dają poczucie bezpieczeństwa. Koniecznie chwalmy nasze dzieci! Wszyscy lubimy, kiedy ukochane, najbliższe osoby zwracają na nas uwagę. Uwielbiamy czuć się docenieni, zauważeni, kochani. Podobnie dzieci - bardzo potrzebują uwagi swoich rodziców i domagają się jej różnymi sposobami. Zdarza się, że kiedy dziecko zachowuje się poprawnie, prawie nie zwracamy na nie uwagi. Myślimy "Tak grzecznie się bawi, nie będę mu przeszkadzać". Zajmujemy się swoimi sprawami, a dopiero kiedy dziecko zaczyna "marudzić" albo staje się niegrzeczne, kierujemy na nie swoją uwagę. W ten sposób, zupełnie wbrew naszym intencjom, utrwalamy złe zachowanie dziecka! Dzieci reagują bowiem według zasady: "lepiej być skrzyczanym i pouczonym, niż ignorowanym". Dla dziecka taka sytuacja jest często niezrozumiała - rodzice poświęcają mu swoją uwagę tylko wtedy, kiedy "nabroi" lub zachowuje się nie tak, jak tego oczekiwan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odnosić sukcesy wychowawcze warto zatem nauczyć się dostrzegania pozytywnych zachowań u swojego dziecka. Wymaga to większego skupienia uwagi na jego zachowaniu i włożenia wysiłku w zmianę dotychczasowego sposobu reagowania. Wbrew powszechnym opiniom, dziecko często nagradzane i chwalone stara się być jeszcze lepsze! Z drugiej strony - dziecko stale krytykowane dochodzi do wniosku, że jego wysiłki i tak nie mają sensu, skoro rodzice okazują jedynie niezadowol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skutecznie chwalić dzieck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chwalenie było skute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chwały muszą być skierowane na konkretne zachowania, nie stosuj pochwał ogól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gradzaj dziecko za dobre zachow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hwal każdy mały kroczek dziecka ku pożądanemu zachowaniu,</w:t>
      </w:r>
    </w:p>
    <w:p>
      <w:pPr>
        <w:pStyle w:val="Normal"/>
        <w:spacing w:lineRule="auto" w:line="240" w:before="280" w:after="280"/>
        <w:rPr/>
      </w:pPr>
      <w:r>
        <w:rPr>
          <w:rFonts w:eastAsia="Times New Roman" w:cs="Times New Roman" w:ascii="Times New Roman" w:hAnsi="Times New Roman"/>
          <w:sz w:val="24"/>
          <w:szCs w:val="24"/>
          <w:lang w:eastAsia="pl-PL"/>
        </w:rPr>
        <w:t>4. Próbuj "wyłapać" dobre zachowanie u dziecka i chwal 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chwal dziecko kiedy zaprzestało negatywnego zach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waląc, pamięta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sz, co widzisz - np. "Widzę misie poukładane na półce i klocki w pudełk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isz, co czujesz - np. "Przyjemnie jest wejść do twojego pokoju i zobaczyć porząd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sumuj godne pochwały zachowanie dziecka - np. "Cieszę się, że potrafisz sam uporządkować swoje zabawki".</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ułapki i szanse dobrej pochwa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dy oceniamy zachowanie lub twórczość dziecka mówiąc "ładnie, ślicznie, pięknie" dziecko nie wie co tak naprawdę nam się podoba. Ważne, żeby nasza pochwała była opisowa i szczegółowa, a nie ogólna. Dzięki temu dziecko zobaczy, że jesteśmy naprawdę nim zainteresowan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nikaj takiej pochwały, w której ukryte jest przypomnienie wcześniejszego niepowodzenia dziecka - np. "No widzisz - jak chcesz, to potrafis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ujnuje naszą pochwałę wyraz "ale" - np. "Cieszę się, że posprzątałeś swój pokój, ale szkoda, że ubrania nadal leżą na krześ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epiej unikać komunikatów "Jestem z ciebie taka dumna", powiedzmy raczej: "Możesz być z siebie dumny" - dziecko wtedy nabiera pewności sieb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erat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ber A., Mazlish E. (2001), "Jak mówić, żeby dzieci nas słuchały jak słuchać żeby dzieci do nas mówiły”, Media Rodzi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rdon T. (1991), "Wychowanie bez porażek”, Instytut Wydawniczy PAX.</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kowska J. (1999), "Szkoła dla rodziców i wychowawców”, Centrum Metodyczne Pomocy Psychologiczno-Pedagogicznej Ministerstwa Edukacji Narodowej.</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06:00Z</dcterms:created>
  <dc:creator>pc</dc:creator>
  <dc:description/>
  <dc:language>en-US</dc:language>
  <cp:lastModifiedBy>Jola</cp:lastModifiedBy>
  <dcterms:modified xsi:type="dcterms:W3CDTF">2016-12-11T10:06:00Z</dcterms:modified>
  <cp:revision>2</cp:revision>
  <dc:subject/>
  <dc:title/>
</cp:coreProperties>
</file>