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gulamin szkolnego koła młodszego wolontariatu „POMOCNICY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działającego w Szkole Podstawowej im. Partyzantów Braci M. i A. Chrzanowskich w Zespole Szkół w Gródk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owienia ogólne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Wolontariat to bezpłatna, dobrowolna i świadoma działalność wykraczająca poza relacje rodzinno-koleżeńsko-przyjacielskie.</w:t>
      </w:r>
    </w:p>
    <w:p>
      <w:pPr>
        <w:pStyle w:val="Akapitzlist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Wolontariusz Szkolnego Koła Młodszego Wolontariatu działa na zasadach wolontariatu.</w:t>
      </w:r>
    </w:p>
    <w:p>
      <w:pPr>
        <w:pStyle w:val="Akapitzlist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Szkolne Koło Młodszego Wolontariatu powstało z inicjatywy uczniów, nauczycieli oraz rodziców i jest formą bezinteresownej pomocy osobom, fundacjom i instytucjom potrzebującym.</w:t>
      </w:r>
    </w:p>
    <w:p>
      <w:pPr>
        <w:pStyle w:val="Akapitzlist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Szkolne Koło Wolontariatu jest grupą działającą bezpłatnie i otwartą dla wszystkich osób wyrażających chęć pomocy innym.</w:t>
      </w:r>
    </w:p>
    <w:p>
      <w:pPr>
        <w:pStyle w:val="Akapitzlist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Koło działa na terenie Szkoły pod nadzorem Dyrektora Zespołu Szkół w Gródku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iek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ę nad Kołem sprawują koordynatorzy/opiekunowie p. Alina Gościk i p. Monika Jaroszuk.</w:t>
      </w:r>
    </w:p>
    <w:p>
      <w:pPr>
        <w:pStyle w:val="Akapitzlist"/>
        <w:spacing w:lineRule="auto" w:line="240" w:before="0" w:after="0"/>
        <w:ind w:left="78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łonkowie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lontariuszem Szkolnego Koła Wolontariatu może być każdy uczeń  wyrażający chęć wolontaryjnej pomocy innym.</w:t>
      </w:r>
    </w:p>
    <w:p>
      <w:pPr>
        <w:pStyle w:val="Akapitzlist"/>
        <w:numPr>
          <w:ilvl w:val="0"/>
          <w:numId w:val="9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Uczeń wolontariusz powinien posiadać pozwolenie od rodzica/opiekuna prawnego.</w:t>
      </w:r>
    </w:p>
    <w:p>
      <w:pPr>
        <w:pStyle w:val="Akapitzlist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lontariusz ma prawo do:</w:t>
      </w:r>
    </w:p>
    <w:p>
      <w:pPr>
        <w:pStyle w:val="Akapitzlist"/>
        <w:numPr>
          <w:ilvl w:val="0"/>
          <w:numId w:val="10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wpływania na działania Koła poprzez zgłaszanie własnych inicjatyw oraz pomysłów,</w:t>
      </w:r>
    </w:p>
    <w:p>
      <w:pPr>
        <w:pStyle w:val="Akapitzlist"/>
        <w:numPr>
          <w:ilvl w:val="0"/>
          <w:numId w:val="10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wypowiedzenia członkostwa w Kole w dowolnym czasie,</w:t>
      </w:r>
    </w:p>
    <w:p>
      <w:pPr>
        <w:pStyle w:val="Akapitzlist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mocji idei wolontariatu w szkole i swoim otoczeniu.</w:t>
      </w:r>
    </w:p>
    <w:p>
      <w:pPr>
        <w:pStyle w:val="Akapitzlist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lontariusz ma obowiązek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aktywnego angażowania się w działania związane z wolontariatem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wiązywania się z podjętych obowiązków najlepiej, jak potrafi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dania koordynator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Planowanie rodzaju działalności i harmonogramu pracy uczniów wolontariuszy.</w:t>
      </w:r>
    </w:p>
    <w:p>
      <w:pPr>
        <w:pStyle w:val="Akapitzlist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Nawiązywanie kontaktu i współpracy z osobami, instytucjami, stowarzyszeniami i fundacjami potrzebującymi wolontaryjnego wsparcia.</w:t>
      </w:r>
    </w:p>
    <w:p>
      <w:pPr>
        <w:pStyle w:val="Akapitzlist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talanie terminów spotkań wolontariuszy.</w:t>
      </w:r>
    </w:p>
    <w:p>
      <w:pPr>
        <w:pStyle w:val="Akapitzlist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prezentowanie wolontariuszy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takt z Dyrekcją Szkoły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zacja działań uczniów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Cele i sposoby działania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Celem Koła jest rozwijanie wśród dzieci młodzieży szkolnej postawy wrażliwości na potrzeby innych, zaangażowania, życzliwości i bezinteresowności.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Celem Koła jest także włączanie uczniów w działalność wolontaryjną na rzecz potrzebujących.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oło wspiera inicjatywy uczniów na rzecz środowiska szkolnego </w:t>
      </w:r>
    </w:p>
    <w:p>
      <w:pPr>
        <w:pStyle w:val="Akapitzlist"/>
        <w:spacing w:lineRule="auto" w:line="240"/>
        <w:ind w:left="643" w:hanging="0"/>
        <w:rPr/>
      </w:pPr>
      <w:r>
        <w:rPr>
          <w:rFonts w:cs="Times New Roman" w:ascii="Times New Roman" w:hAnsi="Times New Roman"/>
          <w:sz w:val="28"/>
          <w:szCs w:val="28"/>
        </w:rPr>
        <w:t>i lokalnego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form działania Koła można zaliczyć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dział w akcjach charytatywnych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organizację zabaw charytatywnych na rzecz osób, stowarzyszeń, fundacji  lub instytucji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biórkę darów rzeczowych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biórkę nakrętek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mocję wolontariatu w lokalnym środowisku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gradzanie wolontariuszy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Pochwała koordynatora z wpisem do dziennik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chwała Dyrektora Szkoły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Powierzenie coraz bardziej odpowiedzialnych zadań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st gratulacyjny do Rodziców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yplom gratulacyjny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owienia końcowe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Regulamin obowiązuje wszystkich członków Szkolnego Koła Młodszego Wolontariatu.</w:t>
      </w:r>
    </w:p>
    <w:p>
      <w:pPr>
        <w:pStyle w:val="Akapitzlist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Zmiana regulaminu powinna być zatwierdzona przez członków Koła.</w:t>
      </w:r>
    </w:p>
    <w:p>
      <w:pPr>
        <w:pStyle w:val="Akapitzlist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Rozwiązania Koła może dokonać tylko Dyrekcja Szkoły.</w:t>
      </w:r>
    </w:p>
    <w:p>
      <w:pPr>
        <w:pStyle w:val="Akapitzlist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Wolontariusze obchodzą 5 grudnia Międzynarodowy Dzień Wolontariusza.</w:t>
      </w:r>
    </w:p>
    <w:p>
      <w:pPr>
        <w:pStyle w:val="Akapitzlist"/>
        <w:numPr>
          <w:ilvl w:val="0"/>
          <w:numId w:val="4"/>
        </w:numPr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morząd Szkolny aktywnie wspiera działania Koł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4:29:00Z</dcterms:created>
  <dc:creator>Monika</dc:creator>
  <dc:description/>
  <cp:keywords/>
  <dc:language>en-US</dc:language>
  <cp:lastModifiedBy>wieslawgoscik@interia.pl</cp:lastModifiedBy>
  <dcterms:modified xsi:type="dcterms:W3CDTF">2017-04-29T09:03:00Z</dcterms:modified>
  <cp:revision>8</cp:revision>
  <dc:subject/>
  <dc:title/>
</cp:coreProperties>
</file>