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" w:hanging="0"/>
        <w:rPr>
          <w:b w:val="false"/>
          <w:b w:val="false"/>
        </w:rPr>
      </w:pPr>
      <w:r>
        <w:rPr>
          <w:b w:val="false"/>
        </w:rPr>
        <w:t xml:space="preserve">STATUT </w:t>
      </w:r>
    </w:p>
    <w:p>
      <w:pPr>
        <w:pStyle w:val="Normal"/>
        <w:spacing w:lineRule="auto" w:line="256" w:before="0" w:after="29"/>
        <w:ind w:left="214" w:hanging="0"/>
        <w:rPr>
          <w:sz w:val="34"/>
        </w:rPr>
      </w:pPr>
      <w:r>
        <w:rPr>
          <w:sz w:val="34"/>
        </w:rPr>
        <w:t xml:space="preserve">PRACOWNICZEJ KASY ZAPOMOGOWO – POŻYCZKOWEJ </w:t>
      </w:r>
    </w:p>
    <w:p>
      <w:pPr>
        <w:pStyle w:val="Normal"/>
        <w:spacing w:lineRule="auto" w:line="256" w:before="0" w:after="0"/>
        <w:ind w:right="4" w:hanging="0"/>
        <w:jc w:val="center"/>
        <w:rPr/>
      </w:pPr>
      <w:r>
        <w:rPr/>
        <w:t xml:space="preserve">SZKOŁY PODSTAWOWEJ W GRÓDKU </w:t>
      </w:r>
    </w:p>
    <w:p>
      <w:pPr>
        <w:pStyle w:val="Normal"/>
        <w:spacing w:lineRule="auto" w:line="256" w:before="0" w:after="23"/>
        <w:rPr/>
      </w:pPr>
      <w:r>
        <w:rPr/>
      </w:r>
    </w:p>
    <w:p>
      <w:pPr>
        <w:pStyle w:val="Normal"/>
        <w:spacing w:lineRule="auto" w:line="256" w:before="0" w:after="23"/>
        <w:rPr/>
      </w:pPr>
      <w:r>
        <w:rPr/>
        <w:t xml:space="preserve">Statut niniejszy opracowano na podstawie Rozporządzenia Rady Ministrów z dnia 19 grudnia 1992 r. </w:t>
      </w:r>
      <w:r>
        <w:rPr>
          <w:i/>
        </w:rPr>
        <w:t>w sprawie pracowniczych kas zapomogowo-pożyczkowych oraz spółdzielczych kas oszczędnościowo-kredytowych w zakładach pracy</w:t>
      </w:r>
      <w:r>
        <w:rPr/>
        <w:t xml:space="preserve"> (Dz. U. Nr 100, poz. 502)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§ 1 </w:t>
      </w:r>
    </w:p>
    <w:p>
      <w:pPr>
        <w:pStyle w:val="Normal"/>
        <w:spacing w:before="0" w:after="9"/>
        <w:ind w:left="-5" w:hanging="0"/>
        <w:rPr/>
      </w:pPr>
      <w:r>
        <w:rPr/>
        <w:t xml:space="preserve">Pełna nazwa Pracowniczej Kasy Zapomogowo-Pożyczkowej, zwanej w dalszym ciągu w skrócie PKZP brzmi: Pracownicza Kasa Zapomogowo -Pożyczkowa Szkoły Podstawowej w Gródku. </w:t>
      </w:r>
    </w:p>
    <w:p>
      <w:pPr>
        <w:pStyle w:val="Normal"/>
        <w:spacing w:before="0" w:after="369"/>
        <w:ind w:left="-5" w:hanging="0"/>
        <w:rPr/>
      </w:pPr>
      <w:r>
        <w:rPr/>
        <w:t xml:space="preserve">PKZP korzysta z pomocy Szkoły Podstawowej w Gródku, która zapewnia obsługę organizacyjną, prawną i finansowo-księgową, według umowy zawartej pomiędzy Szkołą Podstawową w Gródku, a Pracowniczą Kasą Zapomogowo-Pożyczkową Szkoły Podstawowej w Gródku. Nadzór społeczny nad PKZP sprawują związki zawodowe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§ 2 </w:t>
      </w:r>
    </w:p>
    <w:p>
      <w:pPr>
        <w:pStyle w:val="Akapitzlist"/>
        <w:numPr>
          <w:ilvl w:val="0"/>
          <w:numId w:val="8"/>
        </w:numPr>
        <w:spacing w:lineRule="auto" w:line="266" w:before="0" w:after="369"/>
        <w:contextualSpacing/>
        <w:jc w:val="both"/>
        <w:rPr/>
      </w:pPr>
      <w:r>
        <w:rPr/>
        <w:t xml:space="preserve">Celem PKZP jest udzielanie członkom pomocy materialnej w formie pożyczek oraz zapomóg – w miarę posiadanych środków – na zasadach określonych  w Statucie. </w:t>
      </w:r>
    </w:p>
    <w:p>
      <w:pPr>
        <w:pStyle w:val="Akapitzlist"/>
        <w:numPr>
          <w:ilvl w:val="0"/>
          <w:numId w:val="8"/>
        </w:numPr>
        <w:spacing w:lineRule="auto" w:line="266" w:before="0" w:after="369"/>
        <w:contextualSpacing/>
        <w:jc w:val="both"/>
        <w:rPr/>
      </w:pPr>
      <w:r>
        <w:rPr/>
        <w:t>Wkład członkowski oraz pożyczka udzielana członkowi PKZP nie są oprocentowane.</w:t>
      </w:r>
    </w:p>
    <w:p>
      <w:pPr>
        <w:pStyle w:val="Heading2"/>
        <w:spacing w:before="100" w:after="307"/>
        <w:rPr>
          <w:b w:val="false"/>
          <w:b w:val="false"/>
        </w:rPr>
      </w:pPr>
      <w:r>
        <w:rPr>
          <w:b w:val="false"/>
        </w:rPr>
        <w:t xml:space="preserve">§ 3 </w:t>
      </w:r>
    </w:p>
    <w:p>
      <w:pPr>
        <w:pStyle w:val="Normal"/>
        <w:numPr>
          <w:ilvl w:val="0"/>
          <w:numId w:val="3"/>
        </w:numPr>
        <w:spacing w:lineRule="auto" w:line="266" w:before="0" w:after="53"/>
        <w:ind w:left="427" w:hanging="432"/>
        <w:jc w:val="both"/>
        <w:rPr/>
      </w:pPr>
      <w:r>
        <w:rPr/>
        <w:t>Członkami PKZP mogą zostać pracownicy oświaty i emeryci oświaty z gminy Gródek</w:t>
      </w:r>
    </w:p>
    <w:p>
      <w:pPr>
        <w:pStyle w:val="Normal"/>
        <w:numPr>
          <w:ilvl w:val="0"/>
          <w:numId w:val="3"/>
        </w:numPr>
        <w:spacing w:lineRule="auto" w:line="266" w:before="0" w:after="53"/>
        <w:ind w:left="427" w:hanging="432"/>
        <w:jc w:val="both"/>
        <w:rPr/>
      </w:pPr>
      <w:r>
        <w:rPr/>
        <w:t xml:space="preserve">Członkowie przyjmowani są do PKZP na podstawie złożonej deklaracji – załącznik nr 4. </w:t>
      </w:r>
    </w:p>
    <w:p>
      <w:pPr>
        <w:pStyle w:val="Normal"/>
        <w:numPr>
          <w:ilvl w:val="0"/>
          <w:numId w:val="3"/>
        </w:numPr>
        <w:spacing w:lineRule="auto" w:line="266" w:before="0" w:after="53"/>
        <w:ind w:left="427" w:hanging="432"/>
        <w:jc w:val="both"/>
        <w:rPr/>
      </w:pPr>
      <w:r>
        <w:rPr/>
        <w:t xml:space="preserve">Uchwałę o przyjęciu podejmuje Zarząd PKZP nie później niż w ciągu miesiąca od dnia złożenia deklaracji. </w:t>
      </w:r>
    </w:p>
    <w:p>
      <w:pPr>
        <w:pStyle w:val="Normal"/>
        <w:numPr>
          <w:ilvl w:val="0"/>
          <w:numId w:val="3"/>
        </w:numPr>
        <w:spacing w:lineRule="auto" w:line="266" w:before="0" w:after="53"/>
        <w:ind w:left="427" w:hanging="432"/>
        <w:jc w:val="both"/>
        <w:rPr/>
      </w:pPr>
      <w:r>
        <w:rPr/>
        <w:t xml:space="preserve">Członkowie PKZP wpłacają wpisowe i miesięczny wkład członkowski  w wysokości ustalonej przez Walne Zebranie, tj. 30 zł (w obu przypadkach). </w:t>
      </w:r>
    </w:p>
    <w:p>
      <w:pPr>
        <w:pStyle w:val="Normal"/>
        <w:spacing w:lineRule="auto" w:line="266" w:before="0" w:after="53"/>
        <w:ind w:left="427" w:hanging="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§ 4 </w:t>
      </w:r>
    </w:p>
    <w:p>
      <w:pPr>
        <w:pStyle w:val="Normal"/>
        <w:ind w:left="-5" w:hanging="0"/>
        <w:rPr/>
      </w:pPr>
      <w:r>
        <w:rPr/>
        <w:t xml:space="preserve">Członek PKZP jest obowiązany: </w:t>
      </w:r>
    </w:p>
    <w:p>
      <w:pPr>
        <w:pStyle w:val="Normal"/>
        <w:numPr>
          <w:ilvl w:val="0"/>
          <w:numId w:val="2"/>
        </w:numPr>
        <w:spacing w:lineRule="auto" w:line="266" w:before="0" w:after="53"/>
        <w:ind w:left="427" w:hanging="360"/>
        <w:jc w:val="both"/>
        <w:rPr/>
      </w:pPr>
      <w:r>
        <w:rPr/>
        <w:t xml:space="preserve">wpłacić wpisowe, z wyjątkiem członków kasy, którzy przenoszą swoje wkłady z poprzedniego miejsca pracy; wpisowe ustala się w wysokości 30 zł, </w:t>
      </w:r>
    </w:p>
    <w:p>
      <w:pPr>
        <w:pStyle w:val="Normal"/>
        <w:numPr>
          <w:ilvl w:val="0"/>
          <w:numId w:val="2"/>
        </w:numPr>
        <w:spacing w:lineRule="auto" w:line="266" w:before="0" w:after="53"/>
        <w:ind w:left="427" w:hanging="360"/>
        <w:jc w:val="both"/>
        <w:rPr/>
      </w:pPr>
      <w:r>
        <w:rPr/>
        <w:t xml:space="preserve">wpłacać miesięczny wkład członkowski lub wyrazić zgodę na potrącanie wkładu z wynagrodzenia za pracę, zasiłku chorobowego lub zasiłku wychowawczego, </w:t>
      </w:r>
    </w:p>
    <w:p>
      <w:pPr>
        <w:pStyle w:val="Normal"/>
        <w:numPr>
          <w:ilvl w:val="0"/>
          <w:numId w:val="2"/>
        </w:numPr>
        <w:spacing w:lineRule="auto" w:line="266" w:before="0" w:after="53"/>
        <w:ind w:left="427" w:hanging="360"/>
        <w:jc w:val="both"/>
        <w:rPr/>
      </w:pPr>
      <w:r>
        <w:rPr/>
        <w:t xml:space="preserve">przestrzegać przepisów Statutu oraz uchwał i postanowień organów PKZP, </w:t>
      </w:r>
    </w:p>
    <w:p>
      <w:pPr>
        <w:pStyle w:val="Normal"/>
        <w:numPr>
          <w:ilvl w:val="0"/>
          <w:numId w:val="2"/>
        </w:numPr>
        <w:spacing w:lineRule="auto" w:line="266" w:before="0" w:after="373"/>
        <w:ind w:left="427" w:hanging="360"/>
        <w:jc w:val="both"/>
        <w:rPr/>
      </w:pPr>
      <w:r>
        <w:rPr/>
        <w:t xml:space="preserve">informować o zmianach danych osobowych oraz je cyklicznie aktualizować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§ 5 </w:t>
      </w:r>
    </w:p>
    <w:p>
      <w:pPr>
        <w:pStyle w:val="Normal"/>
        <w:ind w:left="-5" w:hanging="0"/>
        <w:rPr/>
      </w:pPr>
      <w:r>
        <w:rPr/>
        <w:t xml:space="preserve">Członek PKZP ma prawo: </w:t>
      </w:r>
    </w:p>
    <w:p>
      <w:pPr>
        <w:pStyle w:val="Normal"/>
        <w:numPr>
          <w:ilvl w:val="0"/>
          <w:numId w:val="4"/>
        </w:numPr>
        <w:spacing w:lineRule="auto" w:line="266" w:before="0" w:after="53"/>
        <w:ind w:left="427" w:hanging="720"/>
        <w:jc w:val="both"/>
        <w:rPr/>
      </w:pPr>
      <w:r>
        <w:rPr/>
        <w:t xml:space="preserve">gromadzić oszczędności w PKZP według zasad określonych w Statucie, </w:t>
      </w:r>
    </w:p>
    <w:p>
      <w:pPr>
        <w:pStyle w:val="Normal"/>
        <w:numPr>
          <w:ilvl w:val="0"/>
          <w:numId w:val="4"/>
        </w:numPr>
        <w:spacing w:lineRule="auto" w:line="266" w:before="0" w:after="53"/>
        <w:ind w:left="427" w:hanging="720"/>
        <w:jc w:val="both"/>
        <w:rPr/>
      </w:pPr>
      <w:r>
        <w:rPr/>
        <w:t xml:space="preserve">korzystać z pożyczek oraz być ich poręczycielem, </w:t>
      </w:r>
    </w:p>
    <w:p>
      <w:pPr>
        <w:pStyle w:val="Normal"/>
        <w:numPr>
          <w:ilvl w:val="0"/>
          <w:numId w:val="4"/>
        </w:numPr>
        <w:spacing w:lineRule="auto" w:line="266" w:before="0" w:after="53"/>
        <w:ind w:left="427" w:hanging="720"/>
        <w:jc w:val="both"/>
        <w:rPr/>
      </w:pPr>
      <w:r>
        <w:rPr/>
        <w:t xml:space="preserve">w razie wydarzeń losowych ubiegać się o udzielenie zapomogi, </w:t>
      </w:r>
    </w:p>
    <w:p>
      <w:pPr>
        <w:pStyle w:val="Normal"/>
        <w:numPr>
          <w:ilvl w:val="0"/>
          <w:numId w:val="4"/>
        </w:numPr>
        <w:spacing w:lineRule="auto" w:line="266" w:before="0" w:after="53"/>
        <w:ind w:left="427" w:hanging="720"/>
        <w:jc w:val="both"/>
        <w:rPr/>
      </w:pPr>
      <w:r>
        <w:rPr/>
        <w:t xml:space="preserve">brać udział w obradach Walnego Zebrania,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427" w:hanging="720"/>
        <w:jc w:val="both"/>
        <w:rPr/>
      </w:pPr>
      <w:r>
        <w:rPr/>
        <w:t xml:space="preserve">wybierać i być wybieranym do zarządu PKZP i Komisji Rewizyjnej. </w:t>
      </w:r>
    </w:p>
    <w:p>
      <w:pPr>
        <w:pStyle w:val="Normal"/>
        <w:spacing w:before="0" w:after="13"/>
        <w:rPr/>
      </w:pPr>
      <w:r>
        <w:rPr/>
      </w:r>
    </w:p>
    <w:p>
      <w:pPr>
        <w:pStyle w:val="Normal"/>
        <w:spacing w:before="0" w:after="9"/>
        <w:ind w:left="-5" w:hanging="0"/>
        <w:rPr/>
      </w:pPr>
      <w:r>
        <w:rPr/>
        <w:t xml:space="preserve">Uprawnienia określone w punktach 1, 4 i 5 członek PKZP nabywa z chwilą przyjęcia w poczet członków. Pozostałe uprawnienia określone w § 5 członek PKZP nabywa po wpłaceniu wpisowego i sześciu kolejnych wkładów miesięcznych. </w:t>
      </w:r>
    </w:p>
    <w:p>
      <w:pPr>
        <w:pStyle w:val="Normal"/>
        <w:spacing w:before="0" w:after="369"/>
        <w:ind w:left="-5" w:hanging="0"/>
        <w:rPr/>
      </w:pPr>
      <w:r>
        <w:rPr/>
        <w:t xml:space="preserve">W przypadku rezygnacji z członkostwa i ponownym przystąpieniu do PKZP okres oczekiwania na korzystanie z pożyczek oraz ubieganie się o udzielenie zapomogi wynosi jeden (1) rok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6 </w:t>
      </w:r>
    </w:p>
    <w:p>
      <w:pPr>
        <w:pStyle w:val="Normal"/>
        <w:ind w:left="-5" w:hanging="0"/>
        <w:rPr/>
      </w:pPr>
      <w:r>
        <w:rPr/>
        <w:t xml:space="preserve">Skreślenie z listy członków PKZP następuje: </w:t>
      </w:r>
    </w:p>
    <w:p>
      <w:pPr>
        <w:pStyle w:val="Normal"/>
        <w:numPr>
          <w:ilvl w:val="0"/>
          <w:numId w:val="9"/>
        </w:numPr>
        <w:spacing w:lineRule="auto" w:line="266" w:before="0" w:after="53"/>
        <w:ind w:left="427" w:hanging="427"/>
        <w:jc w:val="both"/>
        <w:rPr/>
      </w:pPr>
      <w:r>
        <w:rPr/>
        <w:t xml:space="preserve">na pisemny wniosek członka PKZP – załącznik nr 5, </w:t>
      </w:r>
    </w:p>
    <w:p>
      <w:pPr>
        <w:pStyle w:val="Normal"/>
        <w:numPr>
          <w:ilvl w:val="0"/>
          <w:numId w:val="9"/>
        </w:numPr>
        <w:spacing w:lineRule="auto" w:line="266" w:before="0" w:after="53"/>
        <w:ind w:left="427" w:hanging="427"/>
        <w:jc w:val="both"/>
        <w:rPr/>
      </w:pPr>
      <w:r>
        <w:rPr/>
        <w:t xml:space="preserve">w razie ustania zatrudnienia, z wyjątkiem przejścia na emeryturę lub rentę, </w:t>
      </w:r>
    </w:p>
    <w:p>
      <w:pPr>
        <w:pStyle w:val="Normal"/>
        <w:numPr>
          <w:ilvl w:val="0"/>
          <w:numId w:val="9"/>
        </w:numPr>
        <w:spacing w:lineRule="auto" w:line="266" w:before="0" w:after="53"/>
        <w:ind w:left="427" w:hanging="427"/>
        <w:jc w:val="both"/>
        <w:rPr/>
      </w:pPr>
      <w:r>
        <w:rPr/>
        <w:t xml:space="preserve">w razie śmierci członka PKZP, </w:t>
      </w:r>
    </w:p>
    <w:p>
      <w:pPr>
        <w:pStyle w:val="Normal"/>
        <w:numPr>
          <w:ilvl w:val="0"/>
          <w:numId w:val="9"/>
        </w:numPr>
        <w:spacing w:lineRule="auto" w:line="266" w:before="0" w:after="53"/>
        <w:ind w:left="427" w:hanging="427"/>
        <w:jc w:val="both"/>
        <w:rPr/>
      </w:pPr>
      <w:r>
        <w:rPr/>
        <w:t xml:space="preserve">na skutek uchwały Zarządu PKZP, powziętej w wyniku niedopełnienia przez członka obowiązków określonych w § 4. </w:t>
      </w:r>
    </w:p>
    <w:p>
      <w:pPr>
        <w:pStyle w:val="Normal"/>
        <w:spacing w:before="0" w:after="9"/>
        <w:ind w:left="-5" w:hanging="0"/>
        <w:rPr/>
      </w:pPr>
      <w:r>
        <w:rPr/>
        <w:t xml:space="preserve">Osobom skreślonym z listy członków PKZP przysługuje zwrot ich wkładów członkowskich po upływie dwóch miesięcy od daty skreślenia z listy członków. Jeżeli osoba składająca wniosek o skreślenie z listy członków PKZP jest jednocześnie poręczycielem niespłaconej jeszcze pożyczki, Zarząd może nakazać jej znalezienie na swoje miejsce innego poręczyciela. </w:t>
      </w:r>
    </w:p>
    <w:p>
      <w:pPr>
        <w:pStyle w:val="Normal"/>
        <w:spacing w:before="0" w:after="369"/>
        <w:ind w:left="-5" w:hanging="0"/>
        <w:rPr/>
      </w:pPr>
      <w:r>
        <w:rPr/>
        <w:t xml:space="preserve">W przypadku, gdy skreślenie z listy członków PKZP następuje w wyniku śmierci członka lub wskutek stosownej uchwały Zarządu PKZP, podjęcie zgromadzonych wkładów przez osobę wskazaną/upoważnioną na deklaracji członkowskiej, musi się odbyć w terminie do 1 roku od śmierci lub skreślenia członka. Po tym czasie niepodjęte wkłady członkowskie zostaną przekazane na fundusz rezerwowy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§ 7 </w:t>
      </w:r>
    </w:p>
    <w:p>
      <w:pPr>
        <w:pStyle w:val="Normal"/>
        <w:ind w:left="-5" w:hanging="0"/>
        <w:rPr/>
      </w:pPr>
      <w:r>
        <w:rPr/>
        <w:t xml:space="preserve">Organami PKZP są: </w:t>
      </w:r>
    </w:p>
    <w:p>
      <w:pPr>
        <w:pStyle w:val="Normal"/>
        <w:numPr>
          <w:ilvl w:val="0"/>
          <w:numId w:val="12"/>
        </w:numPr>
        <w:spacing w:lineRule="auto" w:line="266" w:before="0" w:after="53"/>
        <w:ind w:left="427" w:hanging="427"/>
        <w:jc w:val="both"/>
        <w:rPr/>
      </w:pPr>
      <w:r>
        <w:rPr/>
        <w:t xml:space="preserve">Walne Zebranie Członków, </w:t>
      </w:r>
    </w:p>
    <w:p>
      <w:pPr>
        <w:pStyle w:val="Normal"/>
        <w:numPr>
          <w:ilvl w:val="0"/>
          <w:numId w:val="12"/>
        </w:numPr>
        <w:spacing w:lineRule="auto" w:line="266" w:before="0" w:after="53"/>
        <w:ind w:left="427" w:hanging="427"/>
        <w:jc w:val="both"/>
        <w:rPr/>
      </w:pPr>
      <w:r>
        <w:rPr/>
        <w:t xml:space="preserve">Zarząd, </w:t>
      </w:r>
    </w:p>
    <w:p>
      <w:pPr>
        <w:pStyle w:val="Normal"/>
        <w:numPr>
          <w:ilvl w:val="0"/>
          <w:numId w:val="12"/>
        </w:numPr>
        <w:spacing w:lineRule="auto" w:line="266" w:before="0" w:after="13"/>
        <w:ind w:left="427" w:hanging="427"/>
        <w:jc w:val="both"/>
        <w:rPr/>
      </w:pPr>
      <w:r>
        <w:rPr/>
        <w:t xml:space="preserve">Komisja Rewizyjna. </w:t>
      </w:r>
    </w:p>
    <w:p>
      <w:pPr>
        <w:pStyle w:val="Normal"/>
        <w:spacing w:lineRule="auto" w:line="256" w:before="0" w:after="23"/>
        <w:rPr/>
      </w:pPr>
      <w:r>
        <w:rPr/>
      </w:r>
    </w:p>
    <w:p>
      <w:pPr>
        <w:pStyle w:val="Normal"/>
        <w:spacing w:before="0" w:after="9"/>
        <w:ind w:left="-5" w:hanging="0"/>
        <w:rPr/>
      </w:pPr>
      <w:r>
        <w:rPr/>
        <w:t xml:space="preserve">Uchwały organów PKZP zapadają zwykłą większością głosów w obecności co najmniej połowy liczby członków. </w:t>
      </w:r>
    </w:p>
    <w:p>
      <w:pPr>
        <w:pStyle w:val="Normal"/>
        <w:spacing w:before="0" w:after="369"/>
        <w:ind w:left="-5" w:hanging="0"/>
        <w:rPr/>
      </w:pPr>
      <w:r>
        <w:rPr/>
        <w:t xml:space="preserve">W razie braku kworum (połowa liczby członków) drugi termin Walnego Zebrania ustala się 15 minut później. Podjęte Uchwały będą wówczas prawomocne bez względu na liczbę obecnych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§ 8 </w:t>
      </w:r>
    </w:p>
    <w:p>
      <w:pPr>
        <w:pStyle w:val="Normal"/>
        <w:spacing w:before="0" w:after="13"/>
        <w:ind w:left="-5" w:hanging="0"/>
        <w:rPr/>
      </w:pPr>
      <w:r>
        <w:rPr/>
        <w:t xml:space="preserve">Zarząd i Komisja Rewizyjna pochodzą z wyboru. Kadencja Zarządu i Komisji Rewizyjnej trwa nie dłużej niż cztery lata. W trakcie kadencji członek organu PKZP może być odwołany z powodu niewłaściwego pełnienia obowiązków. W razie odwołania członka organu PKZP, zrzeczenia się przez niego pełnienia funkcji lub w razie ustania z nim stosunku pracy – mogą być przeprowadzone wybory uzupełniające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§ 9 </w:t>
      </w:r>
    </w:p>
    <w:p>
      <w:pPr>
        <w:pStyle w:val="Normal"/>
        <w:spacing w:before="0" w:after="13"/>
        <w:ind w:left="-5" w:hanging="0"/>
        <w:rPr/>
      </w:pPr>
      <w:r>
        <w:rPr/>
        <w:t xml:space="preserve">Walne Zebranie Członków może być zwyczajne lub nadzwyczajne. </w:t>
      </w:r>
    </w:p>
    <w:p>
      <w:pPr>
        <w:pStyle w:val="Normal"/>
        <w:ind w:left="-5" w:hanging="0"/>
        <w:rPr/>
      </w:pPr>
      <w:r>
        <w:rPr/>
        <w:t xml:space="preserve">Zwyczajne Walne Zebranie Członków zwołuje Zarząd co najmniej raz w roku. Nadzwyczajne Walne Zebranie Członków zwołuje Zarząd w razie potrzeby lub na żądanie: </w:t>
      </w:r>
    </w:p>
    <w:p>
      <w:pPr>
        <w:pStyle w:val="Normal"/>
        <w:ind w:left="-5" w:right="5635" w:hanging="0"/>
        <w:rPr/>
      </w:pPr>
      <w:r>
        <w:rPr/>
        <w:t>1.Komisji Rewizyjnej;</w:t>
      </w:r>
    </w:p>
    <w:p>
      <w:pPr>
        <w:pStyle w:val="Normal"/>
        <w:ind w:left="-5" w:right="5635" w:hanging="0"/>
        <w:rPr/>
      </w:pPr>
      <w:r>
        <w:rPr/>
        <w:t xml:space="preserve">2.1/3 liczby członków PKZP, </w:t>
      </w:r>
    </w:p>
    <w:p>
      <w:pPr>
        <w:pStyle w:val="Normal"/>
        <w:spacing w:before="0" w:after="14"/>
        <w:ind w:left="-5" w:hanging="0"/>
        <w:rPr/>
      </w:pPr>
      <w:r>
        <w:rPr/>
        <w:t xml:space="preserve">3.związku zawodowego. </w:t>
      </w:r>
    </w:p>
    <w:p>
      <w:pPr>
        <w:pStyle w:val="Normal"/>
        <w:spacing w:lineRule="auto" w:line="256" w:before="0" w:after="21"/>
        <w:rPr/>
      </w:pPr>
      <w:r>
        <w:rPr/>
      </w:r>
    </w:p>
    <w:p>
      <w:pPr>
        <w:pStyle w:val="Normal"/>
        <w:spacing w:before="0" w:after="369"/>
        <w:ind w:left="-5" w:hanging="0"/>
        <w:rPr/>
      </w:pPr>
      <w:r>
        <w:rPr/>
        <w:t xml:space="preserve">Nadzwyczajne Walne Zebranie Członków zwołuje się nie później niż w ciągu miesiąca od dnia zgłoszenia żądania i nie wcześniej niż po upływie 5 dni od zawiadomienia członków PKZP o zebraniu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0 </w:t>
      </w:r>
    </w:p>
    <w:p>
      <w:pPr>
        <w:pStyle w:val="Normal"/>
        <w:ind w:left="-5" w:hanging="0"/>
        <w:rPr/>
      </w:pPr>
      <w:r>
        <w:rPr/>
        <w:t xml:space="preserve">Do kompetencji Walnego Zebrania Członków należy: </w:t>
      </w:r>
    </w:p>
    <w:p>
      <w:pPr>
        <w:pStyle w:val="Normal"/>
        <w:numPr>
          <w:ilvl w:val="0"/>
          <w:numId w:val="5"/>
        </w:numPr>
        <w:spacing w:lineRule="auto" w:line="266" w:before="0" w:after="53"/>
        <w:ind w:left="427" w:hanging="427"/>
        <w:jc w:val="both"/>
        <w:rPr/>
      </w:pPr>
      <w:r>
        <w:rPr/>
        <w:t xml:space="preserve">uchwalanie Statutu i wprowadzanie w nim zmian, </w:t>
      </w:r>
    </w:p>
    <w:p>
      <w:pPr>
        <w:pStyle w:val="Normal"/>
        <w:numPr>
          <w:ilvl w:val="0"/>
          <w:numId w:val="5"/>
        </w:numPr>
        <w:spacing w:lineRule="auto" w:line="266" w:before="0" w:after="53"/>
        <w:ind w:left="427" w:hanging="427"/>
        <w:jc w:val="both"/>
        <w:rPr/>
      </w:pPr>
      <w:r>
        <w:rPr/>
        <w:t xml:space="preserve">wybór i odwołanie członków Zarządu oraz członków Komisji Rewizyjnej, </w:t>
      </w:r>
    </w:p>
    <w:p>
      <w:pPr>
        <w:pStyle w:val="Normal"/>
        <w:numPr>
          <w:ilvl w:val="0"/>
          <w:numId w:val="5"/>
        </w:numPr>
        <w:spacing w:lineRule="auto" w:line="266" w:before="0" w:after="53"/>
        <w:ind w:left="427" w:hanging="427"/>
        <w:jc w:val="both"/>
        <w:rPr/>
      </w:pPr>
      <w:r>
        <w:rPr/>
        <w:t xml:space="preserve">ustalanie wysokości wpisowego i miesięcznych wkładów członkowskich oraz zasad udzielania zapomóg, </w:t>
      </w:r>
    </w:p>
    <w:p>
      <w:pPr>
        <w:pStyle w:val="Normal"/>
        <w:numPr>
          <w:ilvl w:val="0"/>
          <w:numId w:val="5"/>
        </w:numPr>
        <w:spacing w:lineRule="auto" w:line="266" w:before="0" w:after="53"/>
        <w:ind w:left="427" w:hanging="427"/>
        <w:jc w:val="both"/>
        <w:rPr/>
      </w:pPr>
      <w:r>
        <w:rPr/>
        <w:t xml:space="preserve">zatwierdzanie sprawozdań i bilansów rocznych, </w:t>
      </w:r>
    </w:p>
    <w:p>
      <w:pPr>
        <w:pStyle w:val="Normal"/>
        <w:numPr>
          <w:ilvl w:val="0"/>
          <w:numId w:val="5"/>
        </w:numPr>
        <w:spacing w:lineRule="auto" w:line="266" w:before="0" w:after="53"/>
        <w:ind w:left="427" w:hanging="427"/>
        <w:jc w:val="both"/>
        <w:rPr/>
      </w:pPr>
      <w:r>
        <w:rPr/>
        <w:t xml:space="preserve">przyjmowanie sprawozdań Zarządu z bieżącej działalności oraz sprawozdań i wniosków Komisji Rewizyjnej, </w:t>
      </w:r>
    </w:p>
    <w:p>
      <w:pPr>
        <w:pStyle w:val="Normal"/>
        <w:numPr>
          <w:ilvl w:val="0"/>
          <w:numId w:val="5"/>
        </w:numPr>
        <w:spacing w:lineRule="auto" w:line="266" w:before="0" w:after="53"/>
        <w:ind w:left="427" w:hanging="427"/>
        <w:jc w:val="both"/>
        <w:rPr/>
      </w:pPr>
      <w:r>
        <w:rPr/>
        <w:t xml:space="preserve">w razie powstania szkód i strat, rozpatrywanie ich przyczyn oraz podejmowanie decyzji w sprawach ich pokrycia, </w:t>
      </w:r>
    </w:p>
    <w:p>
      <w:pPr>
        <w:pStyle w:val="Normal"/>
        <w:numPr>
          <w:ilvl w:val="0"/>
          <w:numId w:val="5"/>
        </w:numPr>
        <w:spacing w:lineRule="auto" w:line="266" w:before="0" w:after="373"/>
        <w:ind w:left="427" w:hanging="427"/>
        <w:jc w:val="both"/>
        <w:rPr/>
      </w:pPr>
      <w:r>
        <w:rPr/>
        <w:t xml:space="preserve">podejmowanie uchwał w sprawach dotyczących likwidacji PKZP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1 </w:t>
      </w:r>
    </w:p>
    <w:p>
      <w:pPr>
        <w:pStyle w:val="Normal"/>
        <w:spacing w:lineRule="auto" w:line="278" w:before="0" w:after="356"/>
        <w:ind w:left="-5" w:hanging="0"/>
        <w:rPr/>
      </w:pPr>
      <w:r>
        <w:rPr/>
        <w:t xml:space="preserve">Zarząd PKZP składa się co najmniej z 3 członków. Zarząd na pierwszym posiedzeniu wybiera ze swojego grona przewodniczącego, wiceprzewodniczącego i sekretarza. </w:t>
        <w:tab/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2 </w:t>
      </w:r>
    </w:p>
    <w:p>
      <w:pPr>
        <w:pStyle w:val="Normal"/>
        <w:spacing w:before="0" w:after="369"/>
        <w:ind w:left="-5" w:hanging="0"/>
        <w:rPr/>
      </w:pPr>
      <w:r>
        <w:rPr/>
        <w:t xml:space="preserve">Posiedzenia Zarządu odbywają się w miarę potrzeb, nie rzadziej jednak niż raz w miesiącu. Z każdego posiedzenia Zarządu sporządza się protokół. Zarząd podejmuje wszelkie decyzje zwykłą większością głosów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3 </w:t>
      </w:r>
    </w:p>
    <w:p>
      <w:pPr>
        <w:pStyle w:val="Normal"/>
        <w:ind w:left="-5" w:hanging="0"/>
        <w:rPr/>
      </w:pPr>
      <w:r>
        <w:rPr/>
        <w:t xml:space="preserve">Do kompetencji Zarządu należy: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przyjmowanie członków PKZP i skreślanie ich z listy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prowadzenie ewidencji członków PKZP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prowadzenie polityki w zakresie udzielania świadczeń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przyznawanie pożyczek i ustalanie okresów ich spłaty (załączniki: nr 1 – Tabela maksymalnych kwot pożyczki; oraz nr 3 – Wzór wniosku o udzielenie pożyczki)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podejmowanie decyzji w sprawie odroczenia spłaty pożyczek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przyznawanie zapomóg (załącznik nr 2 niniejszego Statutu – Regulamin Funduszu Zapomogowego)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sprawowanie kontroli nad terminowym i właściwym dokonywaniem wpłat  i wypłat oraz księgowaniem tych operacji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podpisywanie dyspozycji pieniężnych i innych dokumentów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zwoływanie Walnych Zebrań Członków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składanie Walnemu Zebraniu Członków sprawozdań z działalności bieżącej oraz przedstawianie bilansów rocznych do zatwierdzenia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rozpatrywanie okresowych sprawozdań finansowych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reprezentowanie interesów PKZP wobec kierownictwa zakładu pracy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ustosunkowanie się do wniosków i ustaleń Komisji Rewizyjnej, </w:t>
      </w:r>
    </w:p>
    <w:p>
      <w:pPr>
        <w:pStyle w:val="Normal"/>
        <w:numPr>
          <w:ilvl w:val="0"/>
          <w:numId w:val="7"/>
        </w:numPr>
        <w:spacing w:lineRule="auto" w:line="266" w:before="0" w:after="53"/>
        <w:ind w:left="427" w:hanging="427"/>
        <w:jc w:val="both"/>
        <w:rPr/>
      </w:pPr>
      <w:r>
        <w:rPr/>
        <w:t xml:space="preserve">współdziałanie z pracownikami wyznaczonymi do prowadzenia księgowości, PKZP, </w:t>
      </w:r>
    </w:p>
    <w:p>
      <w:pPr>
        <w:pStyle w:val="Normal"/>
        <w:numPr>
          <w:ilvl w:val="0"/>
          <w:numId w:val="7"/>
        </w:numPr>
        <w:spacing w:lineRule="auto" w:line="266" w:before="0" w:after="371"/>
        <w:ind w:left="427" w:hanging="427"/>
        <w:jc w:val="both"/>
        <w:rPr/>
      </w:pPr>
      <w:r>
        <w:rPr/>
        <w:t xml:space="preserve">prowadzenie innych spraw PKZP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4 </w:t>
      </w:r>
    </w:p>
    <w:p>
      <w:pPr>
        <w:pStyle w:val="Normal"/>
        <w:spacing w:before="0" w:after="9"/>
        <w:ind w:left="-5" w:hanging="0"/>
        <w:rPr/>
      </w:pPr>
      <w:r>
        <w:rPr/>
        <w:t xml:space="preserve">Zarząd PKZP reprezentuje interesy PKZP, dba o jej właściwy wizerunek,  a także pełni funkcję informacyjną.  </w:t>
      </w:r>
    </w:p>
    <w:p>
      <w:pPr>
        <w:pStyle w:val="Heading2"/>
        <w:ind w:right="8" w:hanging="0"/>
        <w:rPr/>
      </w:pPr>
      <w:r>
        <w:rPr>
          <w:b w:val="false"/>
        </w:rPr>
        <w:t xml:space="preserve">§ 15 </w:t>
      </w:r>
    </w:p>
    <w:p>
      <w:pPr>
        <w:pStyle w:val="Normal"/>
        <w:spacing w:before="0" w:after="13"/>
        <w:ind w:left="-5" w:hanging="0"/>
        <w:rPr/>
      </w:pPr>
      <w:r>
        <w:rPr/>
        <w:t xml:space="preserve">Komisja Rewizyjna składa się co najmniej z 3 członków. </w:t>
      </w:r>
    </w:p>
    <w:p>
      <w:pPr>
        <w:pStyle w:val="Normal"/>
        <w:spacing w:before="0" w:after="9"/>
        <w:ind w:left="-5" w:hanging="0"/>
        <w:rPr/>
      </w:pPr>
      <w:r>
        <w:rPr/>
        <w:t xml:space="preserve">Komisja Rewizyjna na pierwszym posiedzeniu wybiera ze swojego grona przewodniczącego i sekretarza. </w:t>
      </w:r>
    </w:p>
    <w:p>
      <w:pPr>
        <w:pStyle w:val="Normal"/>
        <w:spacing w:before="0" w:after="366"/>
        <w:ind w:left="-5" w:hanging="0"/>
        <w:rPr/>
      </w:pPr>
      <w:r>
        <w:rPr/>
        <w:t xml:space="preserve">Przewodniczącemu Komisji Rewizyjnej lub delegowanemu przez niego członkowi Komisji przysługuje prawo uczestniczenia w posiedzeniach Zarządu z głosem doradczym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6 </w:t>
      </w:r>
    </w:p>
    <w:p>
      <w:pPr>
        <w:pStyle w:val="Normal"/>
        <w:spacing w:before="0" w:after="13"/>
        <w:ind w:left="-5" w:hanging="0"/>
        <w:rPr/>
      </w:pPr>
      <w:r>
        <w:rPr/>
        <w:t xml:space="preserve">Komisja Rewizyjna jest organem kontrolującym działalność finansową Zarządu. </w:t>
      </w:r>
    </w:p>
    <w:p>
      <w:pPr>
        <w:pStyle w:val="Normal"/>
        <w:ind w:left="-5" w:hanging="0"/>
        <w:rPr/>
      </w:pPr>
      <w:r>
        <w:rPr/>
        <w:t xml:space="preserve">Do właściwości Komisji Rewizyjnej należy w szczególności: </w:t>
      </w:r>
    </w:p>
    <w:p>
      <w:pPr>
        <w:pStyle w:val="Normal"/>
        <w:numPr>
          <w:ilvl w:val="0"/>
          <w:numId w:val="14"/>
        </w:numPr>
        <w:spacing w:lineRule="auto" w:line="266" w:before="0" w:after="53"/>
        <w:ind w:left="427" w:hanging="427"/>
        <w:jc w:val="both"/>
        <w:rPr/>
      </w:pPr>
      <w:r>
        <w:rPr/>
        <w:t xml:space="preserve">ochrona mienia PKZP, </w:t>
      </w:r>
    </w:p>
    <w:p>
      <w:pPr>
        <w:pStyle w:val="Normal"/>
        <w:numPr>
          <w:ilvl w:val="0"/>
          <w:numId w:val="14"/>
        </w:numPr>
        <w:spacing w:lineRule="auto" w:line="266" w:before="0" w:after="53"/>
        <w:ind w:left="427" w:hanging="427"/>
        <w:jc w:val="both"/>
        <w:rPr/>
      </w:pPr>
      <w:r>
        <w:rPr/>
        <w:t xml:space="preserve">kontrola przestrzegania przez Zarząd postanowień Statutu, </w:t>
      </w:r>
    </w:p>
    <w:p>
      <w:pPr>
        <w:pStyle w:val="Normal"/>
        <w:numPr>
          <w:ilvl w:val="0"/>
          <w:numId w:val="14"/>
        </w:numPr>
        <w:spacing w:lineRule="auto" w:line="266" w:before="0" w:after="53"/>
        <w:ind w:left="427" w:hanging="427"/>
        <w:jc w:val="both"/>
        <w:rPr/>
      </w:pPr>
      <w:r>
        <w:rPr/>
        <w:t xml:space="preserve">czuwanie nad prawidłowym udokumentowaniem wszystkich wpłat i wypłat, </w:t>
      </w:r>
    </w:p>
    <w:p>
      <w:pPr>
        <w:pStyle w:val="Normal"/>
        <w:spacing w:lineRule="auto" w:line="256" w:before="0" w:after="21"/>
        <w:rPr/>
      </w:pPr>
      <w:r>
        <w:rPr/>
      </w:r>
    </w:p>
    <w:p>
      <w:pPr>
        <w:pStyle w:val="Normal"/>
        <w:spacing w:before="0" w:after="9"/>
        <w:ind w:left="-5" w:hanging="0"/>
        <w:rPr/>
      </w:pPr>
      <w:r>
        <w:rPr/>
        <w:t xml:space="preserve">Komisja Rewizyjna składa na Walnym Zebraniu Członków MKZP sprawozdanie ze swojej działalności oraz ustosunkowuje się do działalności Zarządu. </w:t>
      </w:r>
    </w:p>
    <w:p>
      <w:pPr>
        <w:pStyle w:val="Normal"/>
        <w:spacing w:before="0" w:after="369"/>
        <w:ind w:left="-5" w:hanging="0"/>
        <w:rPr/>
      </w:pPr>
      <w:r>
        <w:rPr/>
        <w:t xml:space="preserve">Komisja Rewizyjna przeprowadza kontrolę działalności PKZP co najmniej raz na rok, sporządzając protokół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7 </w:t>
      </w:r>
    </w:p>
    <w:p>
      <w:pPr>
        <w:pStyle w:val="Normal"/>
        <w:spacing w:before="0" w:after="30"/>
        <w:ind w:left="-5" w:hanging="0"/>
        <w:rPr/>
      </w:pPr>
      <w:r>
        <w:rPr/>
        <w:t xml:space="preserve">W razie stwierdzenia, że Zarząd PKZP w swojej działalności finansowej nie przestrzega przepisów prawa, lub gdy działalność Zarządu jest sprzeczna  z interesem społecznym, Komisja Rewizyjna żąda zwołania w trybie natychmiastowym, Nadzwyczajnego Walnego Zebrania Członków i występuje na nim z wnioskiem o odwołanie Zarządu. </w:t>
      </w:r>
    </w:p>
    <w:p>
      <w:pPr>
        <w:pStyle w:val="Normal"/>
        <w:spacing w:lineRule="auto" w:line="256" w:before="0" w:after="0"/>
        <w:rPr/>
      </w:pPr>
      <w:r>
        <w:rPr/>
        <w:tab/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8 </w:t>
      </w:r>
    </w:p>
    <w:p>
      <w:pPr>
        <w:pStyle w:val="Normal"/>
        <w:ind w:left="-5" w:hanging="0"/>
        <w:rPr/>
      </w:pPr>
      <w:r>
        <w:rPr/>
        <w:t xml:space="preserve">Na środki finansowe PKZP składają się następujące fundusze: </w:t>
      </w:r>
    </w:p>
    <w:p>
      <w:pPr>
        <w:pStyle w:val="Normal"/>
        <w:numPr>
          <w:ilvl w:val="0"/>
          <w:numId w:val="6"/>
        </w:numPr>
        <w:spacing w:lineRule="auto" w:line="266" w:before="0" w:after="53"/>
        <w:ind w:left="427" w:hanging="427"/>
        <w:jc w:val="both"/>
        <w:rPr/>
      </w:pPr>
      <w:r>
        <w:rPr/>
        <w:t xml:space="preserve">fundusz oszczędnościowo-pożyczkowy, </w:t>
      </w:r>
    </w:p>
    <w:p>
      <w:pPr>
        <w:pStyle w:val="Normal"/>
        <w:numPr>
          <w:ilvl w:val="0"/>
          <w:numId w:val="6"/>
        </w:numPr>
        <w:spacing w:lineRule="auto" w:line="266" w:before="0" w:after="53"/>
        <w:ind w:left="427" w:hanging="427"/>
        <w:jc w:val="both"/>
        <w:rPr/>
      </w:pPr>
      <w:r>
        <w:rPr/>
        <w:t xml:space="preserve">fundusz rezerwowy, </w:t>
      </w:r>
    </w:p>
    <w:p>
      <w:pPr>
        <w:pStyle w:val="Normal"/>
        <w:numPr>
          <w:ilvl w:val="0"/>
          <w:numId w:val="6"/>
        </w:numPr>
        <w:spacing w:lineRule="auto" w:line="266" w:before="0" w:after="371"/>
        <w:ind w:left="427" w:hanging="427"/>
        <w:jc w:val="both"/>
        <w:rPr/>
      </w:pPr>
      <w:r>
        <w:rPr/>
        <w:t xml:space="preserve">fundusz zapomogowy i inne fundusze, przewidziane w Statucie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19 </w:t>
      </w:r>
    </w:p>
    <w:p>
      <w:pPr>
        <w:pStyle w:val="Normal"/>
        <w:spacing w:before="0" w:after="9"/>
        <w:ind w:left="-5" w:hanging="0"/>
        <w:rPr/>
      </w:pPr>
      <w:r>
        <w:rPr/>
        <w:t xml:space="preserve">Fundusz oszczędnościowo-pożyczkowy powstaje z wkładów członkowskich  i jest przeznaczony na udzielanie pożyczek. </w:t>
      </w:r>
    </w:p>
    <w:p>
      <w:pPr>
        <w:pStyle w:val="Normal"/>
        <w:spacing w:before="0" w:after="9"/>
        <w:ind w:left="-5" w:hanging="0"/>
        <w:rPr/>
      </w:pPr>
      <w:r>
        <w:rPr/>
        <w:t xml:space="preserve">Wkłady członkowskie ustala się w wysokości minimalnej 30 zł miesięcznie  i zapisuje się je na imiennym rachunku członka PKZP. </w:t>
      </w:r>
    </w:p>
    <w:p>
      <w:pPr>
        <w:pStyle w:val="Normal"/>
        <w:spacing w:before="0" w:after="369"/>
        <w:ind w:left="-5" w:hanging="0"/>
        <w:rPr/>
      </w:pPr>
      <w:r>
        <w:rPr/>
        <w:t xml:space="preserve">Wkłady członków PKZP będących pracownikami mogą być za ich zgodą potrącane z wynagrodzenia, zasiłku chorobowego lub wychowawczego. Emeryci i renciści wpłacają swoje wkłady bezpośrednio na rachunek bankowy PKZP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0 </w:t>
      </w:r>
    </w:p>
    <w:p>
      <w:pPr>
        <w:pStyle w:val="Normal"/>
        <w:spacing w:before="0" w:after="369"/>
        <w:ind w:left="-5" w:hanging="0"/>
        <w:rPr/>
      </w:pPr>
      <w:r>
        <w:rPr/>
        <w:t xml:space="preserve">Fundusz rezerwowy powstaje z wpłat wpisowego wnoszonych przez członków wstępujących do PKZP, z nie podjętych zwrotów wkładów członkowskich,  z odsetek od lokat terminowych i zasądzonych przez sąd (nawiązek) oraz  z subwencji i darowizn, i jest przeznaczony na pokrycie szkód i strat, nieściągalnych zadłużeń, na odpis na fundusz zapomogowy oraz na pokrycie opłat bankowych, oraz innych wydatków niezbędnych do prowadzenia PKZP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1 </w:t>
      </w:r>
    </w:p>
    <w:p>
      <w:pPr>
        <w:pStyle w:val="Normal"/>
        <w:spacing w:before="0" w:after="369"/>
        <w:ind w:left="-5" w:hanging="0"/>
        <w:rPr/>
      </w:pPr>
      <w:r>
        <w:rPr/>
        <w:t xml:space="preserve">Fundusz zapomogowy powstaje z odpisów funduszu rezerwowego oraz  z dobrowolnych wpłat członków i jest przeznaczony na udzielanie zapomóg członkom PKZP zgodnie z załącznikiem nr 2 do niniejszego Statutu,  tj. Regulaminem Funduszu Zapomogowego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2 </w:t>
      </w:r>
    </w:p>
    <w:p>
      <w:pPr>
        <w:pStyle w:val="Normal"/>
        <w:spacing w:before="0" w:after="366"/>
        <w:ind w:left="-5" w:hanging="0"/>
        <w:rPr/>
      </w:pPr>
      <w:r>
        <w:rPr/>
        <w:t xml:space="preserve">PKZP ma prawo przyjmować subwencje i darowizny na zasilanie funduszu rezerwowego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3 </w:t>
      </w:r>
    </w:p>
    <w:p>
      <w:pPr>
        <w:pStyle w:val="Normal"/>
        <w:spacing w:before="0" w:after="9"/>
        <w:ind w:left="-5" w:hanging="0"/>
        <w:rPr/>
      </w:pPr>
      <w:r>
        <w:rPr/>
        <w:t xml:space="preserve">PKZP prowadzi wyłącznie obrót bezgotówkowy. </w:t>
      </w:r>
    </w:p>
    <w:p>
      <w:pPr>
        <w:pStyle w:val="Normal"/>
        <w:spacing w:before="0" w:after="9"/>
        <w:ind w:left="-5" w:hanging="0"/>
        <w:rPr/>
      </w:pPr>
      <w:r>
        <w:rPr/>
        <w:t xml:space="preserve">Środki pieniężne PKZP są przechowywane na rachunkach bankowych. Rachunki bankowe PKZP są otwierane na wniosek Zarządu. Zarząd wskazuje osoby uprawnione do dysponowanie tymi rachunkami. </w:t>
      </w:r>
    </w:p>
    <w:p>
      <w:pPr>
        <w:pStyle w:val="Normal"/>
        <w:spacing w:before="0" w:after="369"/>
        <w:ind w:left="-5" w:hanging="0"/>
        <w:rPr/>
      </w:pPr>
      <w:r>
        <w:rPr/>
        <w:t xml:space="preserve">Wzory podpisów osób uprawnionych do dysponowania rachunkami PKZP zatwierdza Zarząd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4 </w:t>
      </w:r>
    </w:p>
    <w:p>
      <w:pPr>
        <w:pStyle w:val="Normal"/>
        <w:spacing w:before="0" w:after="9"/>
        <w:ind w:left="-5" w:hanging="0"/>
        <w:rPr/>
      </w:pPr>
      <w:r>
        <w:rPr/>
        <w:t xml:space="preserve">PKZP udziela swoim członkom pożyczek na okresy i w kwotach wymienionych w załączniku nr 1 do niniejszego Statutu, tj. Tabela maksymalnych kwot pożyczki. </w:t>
      </w:r>
    </w:p>
    <w:p>
      <w:pPr>
        <w:pStyle w:val="Normal"/>
        <w:spacing w:before="0" w:after="9"/>
        <w:ind w:left="-5" w:hanging="0"/>
        <w:rPr/>
      </w:pPr>
      <w:r>
        <w:rPr/>
        <w:t xml:space="preserve">Pożyczek udziela się na indywidualny wniosek członka PKZP o udzielenie pożyczki (patrz: załącznik nr 3 – Wzór wniosku o udzielenie pożyczki). </w:t>
      </w:r>
    </w:p>
    <w:p>
      <w:pPr>
        <w:pStyle w:val="Normal"/>
        <w:spacing w:before="0" w:after="9"/>
        <w:ind w:left="-5" w:hanging="0"/>
        <w:rPr/>
      </w:pPr>
      <w:r>
        <w:rPr/>
        <w:t xml:space="preserve">Poręczycielem pożyczki może być jedynie inny członek PKZP, który zatrudniony jest w tej samej placówce co pożyczkobiorca. Członek PKZP może być  w danym czasie poręczycielem maksymalnie trzech (3) pożyczek. </w:t>
      </w:r>
    </w:p>
    <w:p>
      <w:pPr>
        <w:pStyle w:val="Normal"/>
        <w:spacing w:before="0" w:after="9"/>
        <w:ind w:left="-5" w:hanging="0"/>
        <w:rPr/>
      </w:pPr>
      <w:r>
        <w:rPr/>
        <w:t xml:space="preserve">Pożyczkobiorca może ubiegać się o pożyczkę do wysokości zgromadzonego przez siebie wkładu bez udziału poręczycieli. </w:t>
      </w:r>
    </w:p>
    <w:p>
      <w:pPr>
        <w:pStyle w:val="Normal"/>
        <w:spacing w:before="0" w:after="9"/>
        <w:ind w:left="-5" w:hanging="0"/>
        <w:rPr/>
      </w:pPr>
      <w:r>
        <w:rPr/>
        <w:t xml:space="preserve">Udzielone pożyczki podlegają spłacie w terminach i ratach ustalonych przy ich przyznawaniu. Decyzję o wysokości pożyczek oraz warunkach i okresach ich spłacania podejmuje na swoim najbliższym posiedzeniu Zarząd PKZP uwzględniając faktyczne możliwości PKZP. </w:t>
      </w:r>
    </w:p>
    <w:p>
      <w:pPr>
        <w:pStyle w:val="Normal"/>
        <w:ind w:left="-5" w:hanging="0"/>
        <w:rPr/>
      </w:pPr>
      <w:r>
        <w:rPr/>
        <w:t xml:space="preserve">W przypadku, kiedy wynagrodzenie członka PKZP jest nie wystarczające do potrącania rat pożyczki niezbędne jest złożenie oświadczenia – część załącznika nr 3 – w którym członek zobowiązuje się samodzielnie spłacać raty pożyczki bezpośrednio na wskazane konto PKZP. </w:t>
      </w:r>
    </w:p>
    <w:p>
      <w:pPr>
        <w:pStyle w:val="Normal"/>
        <w:spacing w:before="0" w:after="9"/>
        <w:ind w:left="-5" w:hanging="0"/>
        <w:rPr/>
      </w:pPr>
      <w:r>
        <w:rPr/>
        <w:t xml:space="preserve">Nowej pożyczki można udzielić wówczas gdy zostanie spłacona pożyczka poprzednio pobrana. </w:t>
      </w:r>
    </w:p>
    <w:p>
      <w:pPr>
        <w:pStyle w:val="Normal"/>
        <w:spacing w:before="0" w:after="369"/>
        <w:ind w:left="-5" w:hanging="0"/>
        <w:rPr/>
      </w:pPr>
      <w:r>
        <w:rPr/>
        <w:t xml:space="preserve">W uzasadnionych przypadkach wydarzeniami losowymi Zarząd PKZP na wniosek zadłużonego członka PKZP może odłożyć spłatę pożyczki na okres  do 6. miesięcy. Jeżeli zadłużenie przewyższa stan wkładów członka PKZP, wniosek o prolongatę spłaty powinien bezwzględnie zawierać zgodę poręczycieli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5 </w:t>
      </w:r>
    </w:p>
    <w:p>
      <w:pPr>
        <w:pStyle w:val="Normal"/>
        <w:spacing w:before="0" w:after="9"/>
        <w:ind w:left="-5" w:hanging="0"/>
        <w:rPr/>
      </w:pPr>
      <w:r>
        <w:rPr/>
        <w:t xml:space="preserve">W razie skreślenia z listy członków PKZP członka posiadającego zadłużenie, zadłużenie to podlega potrąceniu z wkładów. </w:t>
      </w:r>
    </w:p>
    <w:p>
      <w:pPr>
        <w:pStyle w:val="Normal"/>
        <w:spacing w:before="0" w:after="366"/>
        <w:ind w:left="-5" w:hanging="0"/>
        <w:rPr/>
      </w:pPr>
      <w:r>
        <w:rPr/>
        <w:t xml:space="preserve">Przy braku pełnego pokrycia z wkładu na spłatę zadłużenia resztę długu pracownik spłaca w ratach na zasadach ustalonych w umowie pożyczki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6 </w:t>
      </w:r>
    </w:p>
    <w:p>
      <w:pPr>
        <w:pStyle w:val="Normal"/>
        <w:spacing w:before="0" w:after="369"/>
        <w:ind w:left="-5" w:hanging="0"/>
        <w:rPr/>
      </w:pPr>
      <w:r>
        <w:rPr/>
        <w:t xml:space="preserve">W razie skreślenia członka PKZP z listy członków na jego wniosek, spłata zadłużenia jest natychmiast wymagalna, niezależnie od terminów spłaty ustalonych przy udzielaniu pożyczki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7 </w:t>
      </w:r>
    </w:p>
    <w:p>
      <w:pPr>
        <w:pStyle w:val="Normal"/>
        <w:spacing w:before="0" w:after="369"/>
        <w:ind w:left="-5" w:hanging="0"/>
        <w:rPr/>
      </w:pPr>
      <w:r>
        <w:rPr/>
        <w:t xml:space="preserve">W razie zwłoki w spłacie zadłużenia wobec PKZP należy wezwać dłużnika na piśmie do uregulowania należności, wyznaczając termin spłaty. Kopię tego wezwania należy doręczyć poręczycielom. W razie niedokonania wpłaty przez dłużnika w wyznaczonym terminie, Zarząd PKZP ma prawo pokryć zadłużenie  z wkładów poręczycieli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28 </w:t>
      </w:r>
    </w:p>
    <w:p>
      <w:pPr>
        <w:pStyle w:val="Normal"/>
        <w:spacing w:before="0" w:after="369"/>
        <w:ind w:left="-5" w:hanging="0"/>
        <w:rPr/>
      </w:pPr>
      <w:r>
        <w:rPr/>
        <w:t xml:space="preserve">W razie śmierci członka PKZP, jego zadłużenie nie podlega spłacie przez poręczycieli. </w:t>
      </w:r>
    </w:p>
    <w:p>
      <w:pPr>
        <w:pStyle w:val="Normal"/>
        <w:spacing w:lineRule="auto" w:line="256" w:before="0" w:after="263"/>
        <w:ind w:right="8" w:hanging="0"/>
        <w:jc w:val="center"/>
        <w:rPr/>
      </w:pPr>
      <w:r>
        <w:rPr/>
        <w:t xml:space="preserve">§ 29 </w:t>
      </w:r>
    </w:p>
    <w:p>
      <w:pPr>
        <w:pStyle w:val="Normal"/>
        <w:ind w:left="-5" w:hanging="0"/>
        <w:rPr/>
      </w:pPr>
      <w:r>
        <w:rPr/>
        <w:t xml:space="preserve">Nieściągalne zadłużenie może być umorzone w ciężar funduszu rezerwowego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0 </w:t>
      </w:r>
    </w:p>
    <w:p>
      <w:pPr>
        <w:pStyle w:val="Normal"/>
        <w:spacing w:before="0" w:after="369"/>
        <w:ind w:left="-5" w:hanging="0"/>
        <w:rPr/>
      </w:pPr>
      <w:r>
        <w:rPr/>
        <w:t xml:space="preserve">W razie konieczności wniesienia powództwa do sądu z powodu niespłacenia pożyczki przez członka PKZP w imieniu i interesie PKZP występuje upoważniony członek Zarządu lub inna upoważniona przez Zarząd osoba. </w:t>
      </w:r>
    </w:p>
    <w:p>
      <w:pPr>
        <w:pStyle w:val="Heading2"/>
        <w:ind w:right="8" w:hanging="0"/>
        <w:rPr/>
      </w:pPr>
      <w:r>
        <w:rPr>
          <w:b w:val="false"/>
        </w:rPr>
        <w:t xml:space="preserve">§ 31 </w:t>
      </w:r>
    </w:p>
    <w:p>
      <w:pPr>
        <w:pStyle w:val="Normal"/>
        <w:ind w:left="-5" w:right="1699" w:hanging="0"/>
        <w:rPr/>
      </w:pPr>
      <w:r>
        <w:rPr/>
        <w:t>Walne Zebranie podejmuje uchwałę o likwidacji PKZP w razie:</w:t>
      </w:r>
    </w:p>
    <w:p>
      <w:pPr>
        <w:pStyle w:val="Normal"/>
        <w:ind w:left="-5" w:right="1699" w:hanging="0"/>
        <w:rPr/>
      </w:pPr>
      <w:r>
        <w:rPr/>
        <w:t xml:space="preserve">1.ogłoszenia upadłości lub likwidacji zakładu pracy, </w:t>
      </w:r>
    </w:p>
    <w:p>
      <w:pPr>
        <w:pStyle w:val="Normal"/>
        <w:spacing w:before="0" w:after="13"/>
        <w:ind w:left="-5" w:hanging="0"/>
        <w:rPr/>
      </w:pPr>
      <w:r>
        <w:rPr/>
        <w:t xml:space="preserve">2.zmniejszenia się liczby członków poniżej 20. </w:t>
      </w:r>
    </w:p>
    <w:p>
      <w:pPr>
        <w:pStyle w:val="Normal"/>
        <w:spacing w:lineRule="auto" w:line="256" w:before="0" w:after="21"/>
        <w:rPr/>
      </w:pPr>
      <w:r>
        <w:rPr/>
      </w:r>
    </w:p>
    <w:p>
      <w:pPr>
        <w:pStyle w:val="Normal"/>
        <w:spacing w:before="0" w:after="9"/>
        <w:ind w:left="-5" w:hanging="0"/>
        <w:rPr/>
      </w:pPr>
      <w:r>
        <w:rPr/>
        <w:t xml:space="preserve">Uchwała Walnego Zebrania o likwidacji PKZP określa skład Komisji Likwidacyjnej w liczbie co najmniej 3 osób oraz przeznaczenia środków pozostających na funduszu rezerwowym po całkowitym rozliczeniu należności, zobowiązań i wkładów członkowskich. </w:t>
      </w:r>
    </w:p>
    <w:p>
      <w:pPr>
        <w:pStyle w:val="Normal"/>
        <w:spacing w:before="0" w:after="9"/>
        <w:ind w:left="-5" w:hanging="0"/>
        <w:rPr/>
      </w:pPr>
      <w:r>
        <w:rPr/>
        <w:t xml:space="preserve">Likwidacja PKZP ma na celu zakończenie spraw bieżących, spłatę zobowiązań oraz ściągnięcie wierzytelności. </w:t>
      </w:r>
    </w:p>
    <w:p>
      <w:pPr>
        <w:pStyle w:val="Normal"/>
        <w:spacing w:before="0" w:after="366"/>
        <w:ind w:left="-5" w:hanging="0"/>
        <w:rPr/>
      </w:pPr>
      <w:r>
        <w:rPr/>
        <w:t xml:space="preserve">Z dniem podjęcia uchwały o likwidacji PKZP zaprzestaje się przyjmowania nowych członków oraz przyjmowania wkładów członkowskich, wypłat pożyczek i zapomóg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2 </w:t>
      </w:r>
    </w:p>
    <w:p>
      <w:pPr>
        <w:pStyle w:val="Normal"/>
        <w:spacing w:before="0" w:after="369"/>
        <w:ind w:left="-5" w:hanging="0"/>
        <w:rPr/>
      </w:pPr>
      <w:r>
        <w:rPr/>
        <w:t xml:space="preserve">Komisja Likwidacyjna wchodzi w prawa i obowiązki Zarządu oraz Komisji Rewizyjnej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3 </w:t>
      </w:r>
    </w:p>
    <w:p>
      <w:pPr>
        <w:pStyle w:val="Normal"/>
        <w:spacing w:before="0" w:after="9"/>
        <w:ind w:left="-5" w:hanging="0"/>
        <w:rPr/>
      </w:pPr>
      <w:r>
        <w:rPr/>
        <w:t xml:space="preserve">Uchwałę o likwidacji PKZP, z podaniem składu Komisji Likwidacyjnej i miejsca jej urzędowania, wezwaniem dłużników do spłaty należności oraz wyznaczeniem trzymiesięcznego terminu zgłoszenia roszczeń przez wierzycieli, należy podać do wiadomości wszystkich członków PKZP. </w:t>
      </w:r>
    </w:p>
    <w:p>
      <w:pPr>
        <w:pStyle w:val="Normal"/>
        <w:ind w:left="-5" w:hanging="0"/>
        <w:rPr/>
      </w:pPr>
      <w:r>
        <w:rPr/>
        <w:t xml:space="preserve">Likwidacja PKZP powinna być zakończona w ciągu 6. miesięcy od dnia podjęcia uchwały o jej likwidacji, nie może jednak przekroczyć okresu likwidacji zakładu pracy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4 </w:t>
      </w:r>
    </w:p>
    <w:p>
      <w:pPr>
        <w:pStyle w:val="Normal"/>
        <w:spacing w:lineRule="auto" w:line="278" w:before="0" w:after="356"/>
        <w:ind w:left="-5" w:hanging="0"/>
        <w:rPr/>
      </w:pPr>
      <w:r>
        <w:rPr/>
        <w:t xml:space="preserve">Rachunkowość PKZP jest prowadzona zgodnie z odrębnymi przepisami dotyczącymi zasad prowadzenia rachunkowości. Rokiem obrachunkowym jest rok kalendarzowy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5 </w:t>
      </w:r>
    </w:p>
    <w:p>
      <w:pPr>
        <w:pStyle w:val="Normal"/>
        <w:spacing w:before="0" w:after="366"/>
        <w:ind w:left="-5" w:hanging="0"/>
        <w:rPr/>
      </w:pPr>
      <w:r>
        <w:rPr/>
        <w:t xml:space="preserve">Rachunkowości PKZP nie mogą prowadzić członkowie Zarządu i Komisji Rewizyjnej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6 </w:t>
      </w:r>
    </w:p>
    <w:p>
      <w:pPr>
        <w:pStyle w:val="Normal"/>
        <w:spacing w:before="0" w:after="9"/>
        <w:ind w:left="-5" w:hanging="0"/>
        <w:rPr/>
      </w:pPr>
      <w:r>
        <w:rPr/>
        <w:t xml:space="preserve">Roczne sprawozdanie finansowe sporządzone według zasad, o których mowa  w § 34, podpisuje Zarząd oraz Komisja Rewizyjna po przeprowadzeniu kontroli działalności PKZP. Protokół kontroli dołącza się do rocznego sprawozdania finansowego. </w:t>
      </w:r>
    </w:p>
    <w:p>
      <w:pPr>
        <w:pStyle w:val="Normal"/>
        <w:spacing w:before="0" w:after="369"/>
        <w:ind w:left="-5" w:hanging="0"/>
        <w:rPr/>
      </w:pPr>
      <w:r>
        <w:rPr/>
        <w:t xml:space="preserve">Roczne sprawozdanie finansowe podlega zatwierdzeniu przez Walne Zebranie Członków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7 </w:t>
      </w:r>
    </w:p>
    <w:p>
      <w:pPr>
        <w:pStyle w:val="Normal"/>
        <w:spacing w:before="0" w:after="370"/>
        <w:ind w:left="-5" w:hanging="0"/>
        <w:rPr/>
      </w:pPr>
      <w:r>
        <w:rPr/>
        <w:t xml:space="preserve">PKZP używa pieczęci podłużnej z podaniem pełnej nazwy i adresu funkcjonowania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8 </w:t>
      </w:r>
    </w:p>
    <w:p>
      <w:pPr>
        <w:pStyle w:val="Normal"/>
        <w:spacing w:before="0" w:after="369"/>
        <w:ind w:left="-5" w:hanging="0"/>
        <w:rPr/>
      </w:pPr>
      <w:r>
        <w:rPr/>
        <w:t xml:space="preserve">W sprawach nieuregulowanych w Statucie obowiązują odpowiednie przepisy prawa. </w:t>
      </w:r>
    </w:p>
    <w:p>
      <w:pPr>
        <w:pStyle w:val="Heading2"/>
        <w:ind w:right="8" w:hanging="0"/>
        <w:rPr>
          <w:b w:val="false"/>
          <w:b w:val="false"/>
        </w:rPr>
      </w:pPr>
      <w:r>
        <w:rPr>
          <w:b w:val="false"/>
        </w:rPr>
        <w:t xml:space="preserve">§ 39 </w:t>
      </w:r>
    </w:p>
    <w:p>
      <w:pPr>
        <w:sectPr>
          <w:headerReference w:type="default" r:id="rId2"/>
          <w:type w:val="nextPage"/>
          <w:pgSz w:w="11906" w:h="16838"/>
          <w:pgMar w:left="1416" w:right="1413" w:gutter="0" w:header="708" w:top="1472" w:footer="0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356"/>
        <w:ind w:left="-5" w:hanging="0"/>
        <w:rPr/>
      </w:pPr>
      <w:r>
        <w:rPr/>
        <w:t xml:space="preserve">Niniejszy Statut Pracowniczej Kasy Zapomogowo – Pożyczkowej Szkoły Podstawowej w Gródku zatwierdzono na Walnym Zebraniu Członków w dniu ……………………………………………….. </w:t>
      </w:r>
    </w:p>
    <w:p>
      <w:pPr>
        <w:pStyle w:val="Normal"/>
        <w:spacing w:lineRule="auto" w:line="256" w:before="0" w:after="0"/>
        <w:jc w:val="right"/>
        <w:rPr/>
      </w:pPr>
      <w:r>
        <w:rPr/>
        <w:t xml:space="preserve">Załącznik nr 1 do Statutu Pracowniczej Kasy Zapomogowo-Pożyczkowej Szkoły Podstawowej w Gródku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TABELA MAKSYMALNYCH KWOT POŻYCZKI </w:t>
      </w:r>
    </w:p>
    <w:p>
      <w:pPr>
        <w:pStyle w:val="Heading2"/>
        <w:ind w:right="2" w:hanging="0"/>
        <w:rPr>
          <w:b w:val="false"/>
          <w:b w:val="false"/>
        </w:rPr>
      </w:pPr>
      <w:r>
        <w:rPr>
          <w:b w:val="false"/>
        </w:rPr>
        <w:t xml:space="preserve">udzielanej członkom PKZP w zależności od zgromadzonego wkładu 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tbl>
      <w:tblPr>
        <w:tblW w:w="11906" w:type="dxa"/>
        <w:jc w:val="left"/>
        <w:tblInd w:w="930" w:type="dxa"/>
        <w:tblLayout w:type="fixed"/>
        <w:tblCellMar>
          <w:top w:w="64" w:type="dxa"/>
          <w:left w:w="115" w:type="dxa"/>
          <w:bottom w:w="1" w:type="dxa"/>
          <w:right w:w="115" w:type="dxa"/>
        </w:tblCellMar>
      </w:tblPr>
      <w:tblGrid>
        <w:gridCol w:w="3969"/>
        <w:gridCol w:w="3969"/>
        <w:gridCol w:w="3968"/>
      </w:tblGrid>
      <w:tr>
        <w:trPr>
          <w:trHeight w:val="17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200"/>
              <w:ind w:right="5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Zgromadzony wkła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aksymalna kwota pożyczki 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ind w:left="61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aksymalna ilość rat  spłaty pożyczki 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" w:hanging="0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sz w:val="32"/>
              </w:rPr>
              <w:t xml:space="preserve">500 z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" w:hanging="0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sz w:val="32"/>
              </w:rPr>
              <w:t xml:space="preserve">1000 zł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0 rat </w:t>
            </w:r>
          </w:p>
        </w:tc>
      </w:tr>
      <w:tr>
        <w:trPr>
          <w:trHeight w:val="7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000 z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" w:hanging="0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sz w:val="32"/>
              </w:rPr>
              <w:t xml:space="preserve">2000 zł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000 z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" w:hanging="0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sz w:val="32"/>
              </w:rPr>
              <w:t xml:space="preserve">4000 zł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000 z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" w:hanging="0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sz w:val="32"/>
              </w:rPr>
              <w:t xml:space="preserve">6000 zł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4" w:hanging="0"/>
              <w:jc w:val="center"/>
              <w:rPr/>
            </w:pPr>
            <w:r>
              <w:rPr/>
              <w:t>30 rat</w:t>
            </w:r>
          </w:p>
        </w:tc>
      </w:tr>
      <w:tr>
        <w:trPr>
          <w:trHeight w:val="7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000 z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1" w:hanging="0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sz w:val="32"/>
              </w:rPr>
              <w:t xml:space="preserve">8000 zł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000 z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1" w:hanging="0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sz w:val="32"/>
              </w:rPr>
              <w:t xml:space="preserve">10000 zł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6" w:right="141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rPr/>
      </w:pPr>
      <w:r>
        <w:rPr/>
        <w:t xml:space="preserve">Załącznik nr 2 do Statutu Pracowniczej Kasy Zapomogowo-Pożyczkowej Szkoły Podstawowej w Gródku 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32" w:right="7" w:hanging="432"/>
        <w:jc w:val="both"/>
        <w:rPr>
          <w:b w:val="false"/>
          <w:b w:val="false"/>
        </w:rPr>
      </w:pPr>
      <w:r>
        <w:rPr>
          <w:b w:val="false"/>
        </w:rPr>
        <w:t xml:space="preserve">REGULAMIN FUNDUSZU ZAPOMOGOWEGO </w:t>
      </w:r>
    </w:p>
    <w:p>
      <w:pPr>
        <w:pStyle w:val="Normal"/>
        <w:spacing w:lineRule="auto" w:line="256" w:before="0" w:after="383"/>
        <w:rPr>
          <w:b/>
          <w:b/>
        </w:rPr>
      </w:pPr>
      <w:r>
        <w:rPr>
          <w:b/>
        </w:rPr>
      </w:r>
    </w:p>
    <w:p>
      <w:pPr>
        <w:pStyle w:val="Heading2"/>
        <w:ind w:right="4" w:hanging="0"/>
        <w:rPr>
          <w:b w:val="false"/>
          <w:b w:val="false"/>
        </w:rPr>
      </w:pPr>
      <w:r>
        <w:rPr>
          <w:b w:val="false"/>
        </w:rPr>
        <w:t xml:space="preserve">§ 1 </w:t>
      </w:r>
    </w:p>
    <w:p>
      <w:pPr>
        <w:pStyle w:val="Normal"/>
        <w:ind w:left="-5" w:hanging="0"/>
        <w:rPr/>
      </w:pPr>
      <w:r>
        <w:rPr/>
        <w:t xml:space="preserve">Fundusz zapomogowy powstaje: </w:t>
      </w:r>
    </w:p>
    <w:p>
      <w:pPr>
        <w:pStyle w:val="Normal"/>
        <w:spacing w:before="0" w:after="0"/>
        <w:ind w:left="370" w:right="2500" w:hanging="0"/>
        <w:rPr/>
      </w:pPr>
      <w:r>
        <w:rPr/>
        <w:t xml:space="preserve">1.z odpisów z funduszu rezerwowego PKZP, </w:t>
      </w:r>
    </w:p>
    <w:p>
      <w:pPr>
        <w:pStyle w:val="Normal"/>
        <w:spacing w:before="0" w:after="0"/>
        <w:ind w:left="370" w:right="2500" w:hanging="0"/>
        <w:rPr/>
      </w:pPr>
      <w:r>
        <w:rPr/>
        <w:t xml:space="preserve">2.z dobrowolnych wpłat wnoszonych przez członków. </w:t>
      </w:r>
    </w:p>
    <w:p>
      <w:pPr>
        <w:pStyle w:val="Heading2"/>
        <w:ind w:right="4" w:hanging="0"/>
        <w:rPr>
          <w:b w:val="false"/>
          <w:b w:val="false"/>
        </w:rPr>
      </w:pPr>
      <w:r>
        <w:rPr>
          <w:b w:val="false"/>
        </w:rPr>
        <w:t xml:space="preserve">§ 2 </w:t>
      </w:r>
    </w:p>
    <w:p>
      <w:pPr>
        <w:pStyle w:val="Normal"/>
        <w:spacing w:before="0" w:after="366"/>
        <w:ind w:left="-5" w:hanging="0"/>
        <w:rPr/>
      </w:pPr>
      <w:r>
        <w:rPr/>
        <w:t>Fundusz zapomogowy jest przeznaczony na udzielanie zapomóg członkom PKZP w razie szczególnych wydarzeń losowych.</w:t>
      </w:r>
    </w:p>
    <w:p>
      <w:pPr>
        <w:pStyle w:val="Heading2"/>
        <w:ind w:right="4" w:hanging="0"/>
        <w:rPr>
          <w:b w:val="false"/>
          <w:b w:val="false"/>
        </w:rPr>
      </w:pPr>
      <w:r>
        <w:rPr>
          <w:b w:val="false"/>
        </w:rPr>
        <w:t xml:space="preserve">§ 3 </w:t>
      </w:r>
    </w:p>
    <w:p>
      <w:pPr>
        <w:pStyle w:val="Normal"/>
        <w:ind w:left="-5" w:hanging="0"/>
        <w:rPr/>
      </w:pPr>
      <w:r>
        <w:rPr/>
        <w:t xml:space="preserve">Członkowi przysługuje prawo ubiegania się o zapomogę w następujących przypadkach, gdy: </w:t>
      </w:r>
    </w:p>
    <w:p>
      <w:pPr>
        <w:pStyle w:val="Normal"/>
        <w:numPr>
          <w:ilvl w:val="0"/>
          <w:numId w:val="10"/>
        </w:numPr>
        <w:spacing w:lineRule="auto" w:line="266" w:before="0" w:after="53"/>
        <w:ind w:left="720" w:hanging="360"/>
        <w:jc w:val="both"/>
        <w:rPr/>
      </w:pPr>
      <w:r>
        <w:rPr/>
        <w:t xml:space="preserve">uległ on ciężkiemu wypadkowi, </w:t>
      </w:r>
    </w:p>
    <w:p>
      <w:pPr>
        <w:pStyle w:val="Normal"/>
        <w:numPr>
          <w:ilvl w:val="0"/>
          <w:numId w:val="10"/>
        </w:numPr>
        <w:spacing w:lineRule="auto" w:line="266" w:before="0" w:after="53"/>
        <w:ind w:left="720" w:hanging="360"/>
        <w:jc w:val="both"/>
        <w:rPr/>
      </w:pPr>
      <w:r>
        <w:rPr/>
        <w:t xml:space="preserve">zapadł na długotrwałą chorobę, </w:t>
      </w:r>
    </w:p>
    <w:p>
      <w:pPr>
        <w:pStyle w:val="Normal"/>
        <w:numPr>
          <w:ilvl w:val="0"/>
          <w:numId w:val="10"/>
        </w:numPr>
        <w:spacing w:lineRule="auto" w:line="266" w:before="0" w:after="53"/>
        <w:ind w:left="720" w:hanging="360"/>
        <w:jc w:val="both"/>
        <w:rPr/>
      </w:pPr>
      <w:r>
        <w:rPr/>
        <w:t xml:space="preserve">cierpi na chroniczne schorzenie wymagające ciągłego leczenia, </w:t>
      </w:r>
    </w:p>
    <w:p>
      <w:pPr>
        <w:pStyle w:val="Normal"/>
        <w:numPr>
          <w:ilvl w:val="0"/>
          <w:numId w:val="10"/>
        </w:numPr>
        <w:spacing w:lineRule="auto" w:line="266" w:before="0" w:after="53"/>
        <w:ind w:left="720" w:hanging="360"/>
        <w:jc w:val="both"/>
        <w:rPr/>
      </w:pPr>
      <w:r>
        <w:rPr/>
        <w:t xml:space="preserve">przeszedł skomplikowaną (lub szczególnie kosztowną) operację ratującą życie bądź zdrowie, </w:t>
      </w:r>
    </w:p>
    <w:p>
      <w:pPr>
        <w:pStyle w:val="Normal"/>
        <w:numPr>
          <w:ilvl w:val="0"/>
          <w:numId w:val="10"/>
        </w:numPr>
        <w:spacing w:lineRule="auto" w:line="266" w:before="0" w:after="53"/>
        <w:ind w:left="720" w:hanging="360"/>
        <w:jc w:val="both"/>
        <w:rPr/>
      </w:pPr>
      <w:r>
        <w:rPr/>
        <w:t xml:space="preserve">ma nakazane zażywanie drogich lekarstw, protez lub innych przedmiotów niezbędnych osobie niepełnosprawnej, </w:t>
      </w:r>
    </w:p>
    <w:p>
      <w:pPr>
        <w:pStyle w:val="Normal"/>
        <w:numPr>
          <w:ilvl w:val="0"/>
          <w:numId w:val="10"/>
        </w:numPr>
        <w:spacing w:lineRule="auto" w:line="266" w:before="0" w:after="53"/>
        <w:ind w:left="720" w:hanging="360"/>
        <w:jc w:val="both"/>
        <w:rPr/>
      </w:pPr>
      <w:r>
        <w:rPr/>
        <w:t xml:space="preserve">dotknęła go śmierć współmałżonka, dziecka lub innego członka rodziny, utrzymującego go lub będącego na jego utrzymaniu, </w:t>
      </w:r>
    </w:p>
    <w:p>
      <w:pPr>
        <w:pStyle w:val="Normal"/>
        <w:numPr>
          <w:ilvl w:val="0"/>
          <w:numId w:val="10"/>
        </w:numPr>
        <w:spacing w:lineRule="auto" w:line="266" w:before="0" w:after="53"/>
        <w:ind w:left="720" w:hanging="360"/>
        <w:jc w:val="both"/>
        <w:rPr/>
      </w:pPr>
      <w:r>
        <w:rPr/>
        <w:t xml:space="preserve">został dotknięty szczególnym przypadkiem losowym (np. pożar, zalanie mieszkania, kradzież z włamaniem),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720" w:hanging="360"/>
        <w:jc w:val="both"/>
        <w:rPr/>
      </w:pPr>
      <w:r>
        <w:rPr/>
        <w:t xml:space="preserve">padł ofiarą innego udokumentowanego zdarzenia losowego. </w:t>
      </w:r>
    </w:p>
    <w:p>
      <w:pPr>
        <w:pStyle w:val="Normal"/>
        <w:spacing w:lineRule="auto" w:line="256" w:before="0" w:after="24"/>
        <w:ind w:left="720" w:hanging="0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Podstawę do przyznania zapomogi stanowi wniosek złożony przez uprawnionego członka PKZP, udokumentowany załącznikami potwierdzającymi fakty zawarte we wniosku, tj. oryginał zaświadczenia lekarskiego lub stosownej dokumentacji potwierdzającej zaistniałe zdarzenie losowe. </w:t>
      </w:r>
    </w:p>
    <w:p>
      <w:pPr>
        <w:pStyle w:val="Heading2"/>
        <w:ind w:right="4" w:hanging="0"/>
        <w:rPr>
          <w:b w:val="false"/>
          <w:b w:val="false"/>
        </w:rPr>
      </w:pPr>
      <w:r>
        <w:rPr>
          <w:b w:val="false"/>
        </w:rPr>
        <w:t xml:space="preserve">§ 4 </w:t>
      </w:r>
    </w:p>
    <w:p>
      <w:pPr>
        <w:pStyle w:val="Normal"/>
        <w:spacing w:before="0" w:after="369"/>
        <w:ind w:left="-5" w:hanging="0"/>
        <w:rPr/>
      </w:pPr>
      <w:r>
        <w:rPr/>
        <w:t xml:space="preserve">Zapomogi udzielane są w miarę posiadanych przez PKZP środków oraz kwoty wniesionego przez członka wkładu, przy czym zapomoga ze względu na stan zdrowia nie może przekroczyć kwoty 1000 zł (słownie: jeden tysiąc złotych),  a zapomoga w związku ze zdarzeniem losowym nie może przekroczyć kwoty 2000 zł (słownie: dwa tysiące złotych).Decyzja Zarządu odmawiająca przyznania zapomogi jest ostateczna i nie wymaga uzasadnienia, zgodnie z §13 pkt. 6 Statutu PKZP. </w:t>
      </w:r>
    </w:p>
    <w:p>
      <w:pPr>
        <w:pStyle w:val="Heading2"/>
        <w:ind w:right="4" w:hanging="0"/>
        <w:rPr>
          <w:b w:val="false"/>
          <w:b w:val="false"/>
        </w:rPr>
      </w:pPr>
      <w:r>
        <w:rPr>
          <w:b w:val="false"/>
        </w:rPr>
        <w:t xml:space="preserve">§ 5 </w:t>
      </w:r>
    </w:p>
    <w:p>
      <w:pPr>
        <w:pStyle w:val="Normal"/>
        <w:spacing w:before="0" w:after="13"/>
        <w:ind w:left="-5" w:hanging="0"/>
        <w:rPr/>
      </w:pPr>
      <w:r>
        <w:rPr/>
        <w:t xml:space="preserve">Wnioski rozpatrywane są przez Zarząd według kolejności ich składania.  </w:t>
      </w:r>
    </w:p>
    <w:p>
      <w:pPr>
        <w:pStyle w:val="Normal"/>
        <w:spacing w:before="0" w:after="13"/>
        <w:ind w:left="-5" w:hanging="0"/>
        <w:rPr/>
      </w:pPr>
      <w:r>
        <w:rPr/>
        <w:t xml:space="preserve">O zapomogę z danego tytułu członek PKZP może ubiegać się tylko jeden (1) raz. </w:t>
      </w:r>
    </w:p>
    <w:p>
      <w:pPr>
        <w:pStyle w:val="Normal"/>
        <w:spacing w:before="0" w:after="369"/>
        <w:ind w:left="-5" w:hanging="0"/>
        <w:rPr/>
      </w:pPr>
      <w:r>
        <w:rPr/>
        <w:t xml:space="preserve">Kolejny wniosek o przyznanie zapomogi można złożyć po upływie  dwunastu (12) pełnych miesięcy, przy czym w mocy pozostają postanowienia § 3 niniejszego Regulaminu. </w:t>
      </w:r>
    </w:p>
    <w:p>
      <w:pPr>
        <w:pStyle w:val="Heading2"/>
        <w:ind w:right="4" w:hanging="0"/>
        <w:rPr>
          <w:b w:val="false"/>
          <w:b w:val="false"/>
        </w:rPr>
      </w:pPr>
      <w:r>
        <w:rPr>
          <w:b w:val="false"/>
        </w:rPr>
        <w:t xml:space="preserve">§ 6 </w:t>
      </w:r>
    </w:p>
    <w:p>
      <w:pPr>
        <w:pStyle w:val="Normal"/>
        <w:spacing w:before="0" w:after="9"/>
        <w:ind w:left="-5" w:hanging="0"/>
        <w:rPr/>
      </w:pPr>
      <w:r>
        <w:rPr/>
        <w:t xml:space="preserve">Przyznane zapomogi nie mogą przekroczyć kwoty zgromadzonej na funduszu zapomogowym w danym roku kalendarzowym. </w:t>
      </w:r>
    </w:p>
    <w:p>
      <w:pPr>
        <w:pStyle w:val="Normal"/>
        <w:spacing w:lineRule="auto" w:line="256" w:before="0" w:after="23"/>
        <w:rPr/>
      </w:pPr>
      <w:r>
        <w:rPr/>
      </w:r>
    </w:p>
    <w:p>
      <w:pPr>
        <w:pStyle w:val="Normal"/>
        <w:spacing w:lineRule="auto" w:line="256" w:before="0" w:after="23"/>
        <w:rPr/>
      </w:pPr>
      <w:r>
        <w:rPr/>
      </w:r>
    </w:p>
    <w:p>
      <w:pPr>
        <w:pStyle w:val="Normal"/>
        <w:spacing w:lineRule="auto" w:line="256" w:before="0" w:after="21"/>
        <w:rPr/>
      </w:pPr>
      <w:r>
        <w:rPr/>
      </w:r>
    </w:p>
    <w:p>
      <w:pPr>
        <w:pStyle w:val="Normal"/>
        <w:spacing w:lineRule="auto" w:line="256" w:before="0" w:after="23"/>
        <w:rPr/>
      </w:pPr>
      <w:r>
        <w:rPr/>
      </w:r>
    </w:p>
    <w:p>
      <w:pPr>
        <w:pStyle w:val="Normal"/>
        <w:spacing w:lineRule="auto" w:line="256" w:before="0" w:after="23"/>
        <w:rPr/>
      </w:pPr>
      <w:r>
        <w:rPr/>
      </w:r>
    </w:p>
    <w:p>
      <w:pPr>
        <w:pStyle w:val="Normal"/>
        <w:spacing w:lineRule="auto" w:line="256" w:before="0" w:after="23"/>
        <w:rPr/>
      </w:pPr>
      <w:r>
        <w:rPr/>
      </w:r>
    </w:p>
    <w:p>
      <w:pPr>
        <w:pStyle w:val="Normal"/>
        <w:spacing w:lineRule="auto" w:line="256" w:before="0" w:after="21"/>
        <w:rPr/>
      </w:pPr>
      <w:r>
        <w:rPr/>
      </w:r>
    </w:p>
    <w:p>
      <w:pPr>
        <w:pStyle w:val="Normal"/>
        <w:spacing w:lineRule="auto" w:line="256" w:before="0" w:after="24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6" w:right="1415" w:gutter="0" w:header="708" w:top="764" w:footer="0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102"/>
        <w:ind w:left="-5" w:hanging="0"/>
        <w:rPr>
          <w:sz w:val="16"/>
        </w:rPr>
      </w:pPr>
      <w:r>
        <w:rPr>
          <w:sz w:val="16"/>
        </w:rPr>
        <w:t>Załącznik nr 3 do Statutu Pracowniczej Kasy Zapomogowo-Pożyczkowej Szkoły Podstawowej w Gródku</w:t>
      </w:r>
    </w:p>
    <w:p>
      <w:pPr>
        <w:pStyle w:val="Normal"/>
        <w:tabs>
          <w:tab w:val="clear" w:pos="720"/>
          <w:tab w:val="center" w:pos="5658" w:leader="none"/>
        </w:tabs>
        <w:spacing w:lineRule="auto" w:line="256"/>
        <w:ind w:left="-15" w:hanging="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..........................................................................  </w:t>
        <w:tab/>
      </w:r>
    </w:p>
    <w:p>
      <w:pPr>
        <w:pStyle w:val="Normal"/>
        <w:tabs>
          <w:tab w:val="clear" w:pos="720"/>
          <w:tab w:val="center" w:pos="1767" w:leader="none"/>
          <w:tab w:val="center" w:pos="5655" w:leader="none"/>
        </w:tabs>
        <w:spacing w:lineRule="auto" w:line="256" w:before="0" w:after="2"/>
        <w:ind w:left="-15" w:hanging="0"/>
        <w:rPr>
          <w:sz w:val="18"/>
        </w:rPr>
      </w:pPr>
      <w:r>
        <w:rPr>
          <w:sz w:val="18"/>
        </w:rPr>
        <w:tab/>
        <w:t xml:space="preserve">(Nazwisko i imię członka) </w:t>
        <w:tab/>
      </w:r>
    </w:p>
    <w:p>
      <w:pPr>
        <w:pStyle w:val="Normal"/>
        <w:spacing w:lineRule="auto" w:line="256" w:before="0" w:after="29"/>
        <w:ind w:left="-5" w:right="74" w:hanging="0"/>
        <w:rPr>
          <w:sz w:val="18"/>
        </w:rPr>
      </w:pPr>
      <w:r>
        <w:rPr>
          <w:sz w:val="18"/>
        </w:rPr>
        <w:t xml:space="preserve">Adres zamieszkania: 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29"/>
        <w:ind w:left="-5" w:right="74" w:hanging="0"/>
        <w:rPr>
          <w:sz w:val="18"/>
        </w:rPr>
      </w:pPr>
      <w:r>
        <w:rPr>
          <w:sz w:val="18"/>
        </w:rPr>
        <w:t xml:space="preserve">Nr telefonu: 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/>
        <w:ind w:left="-5" w:right="74" w:hanging="0"/>
        <w:rPr>
          <w:sz w:val="18"/>
        </w:rPr>
      </w:pPr>
      <w:r>
        <w:rPr>
          <w:sz w:val="18"/>
        </w:rPr>
        <w:t xml:space="preserve">Nr konta osobistego pożyczkobiorcy (na które ma być przelana pożyczka): </w:t>
      </w:r>
    </w:p>
    <w:p>
      <w:pPr>
        <w:pStyle w:val="Normal"/>
        <w:spacing w:lineRule="auto" w:line="256" w:before="0" w:after="0"/>
        <w:ind w:left="-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271145"/>
            <wp:effectExtent l="0" t="0" r="0" b="0"/>
            <wp:docPr id="1" name="Picture 2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9"/>
        <w:rPr/>
      </w:pPr>
      <w:r>
        <w:rPr/>
      </w:r>
    </w:p>
    <w:p>
      <w:pPr>
        <w:pStyle w:val="Heading3"/>
        <w:ind w:left="10" w:hanging="10"/>
        <w:jc w:val="center"/>
        <w:rPr>
          <w:b w:val="false"/>
          <w:b w:val="false"/>
        </w:rPr>
      </w:pPr>
      <w:r>
        <w:rPr>
          <w:b w:val="false"/>
        </w:rPr>
        <w:t xml:space="preserve">W N I O S E K   O   U D Z I E L E N I E   P O Ż Y C Z K I </w:t>
      </w:r>
    </w:p>
    <w:p>
      <w:pPr>
        <w:pStyle w:val="Normal"/>
        <w:spacing w:lineRule="auto" w:line="256" w:before="0" w:after="30"/>
        <w:ind w:left="-5" w:hanging="0"/>
        <w:rPr>
          <w:sz w:val="20"/>
        </w:rPr>
      </w:pPr>
      <w:r>
        <w:rPr>
          <w:sz w:val="20"/>
        </w:rPr>
        <w:t xml:space="preserve">Do  </w:t>
      </w:r>
    </w:p>
    <w:p>
      <w:pPr>
        <w:pStyle w:val="Normal"/>
        <w:spacing w:lineRule="auto" w:line="256" w:before="0" w:after="0"/>
        <w:ind w:left="-5" w:hanging="0"/>
        <w:rPr>
          <w:sz w:val="20"/>
        </w:rPr>
      </w:pPr>
      <w:r>
        <w:rPr>
          <w:sz w:val="20"/>
        </w:rPr>
        <w:t xml:space="preserve">Pracowniczej Kasy Zapomogowo-Pożyczkowej Szkoły Podstawowej w Gródku </w:t>
      </w:r>
    </w:p>
    <w:p>
      <w:pPr>
        <w:pStyle w:val="Normal"/>
        <w:spacing w:lineRule="auto" w:line="256" w:before="0" w:after="88"/>
        <w:rPr>
          <w:sz w:val="18"/>
        </w:rPr>
      </w:pPr>
      <w:r>
        <w:rPr>
          <w:sz w:val="18"/>
        </w:rPr>
        <w:t xml:space="preserve">Proszę o udzielenie mi pożyczki w kwocie zł  ..........................................................................................  (słownie złotych:  ..................................................................................................................................... ) </w:t>
      </w:r>
    </w:p>
    <w:p>
      <w:pPr>
        <w:pStyle w:val="Normal"/>
        <w:spacing w:lineRule="auto" w:line="256" w:before="0" w:after="24"/>
        <w:ind w:left="-5" w:right="338" w:hanging="0"/>
        <w:rPr>
          <w:sz w:val="18"/>
        </w:rPr>
      </w:pPr>
      <w:r>
        <w:rPr>
          <w:sz w:val="18"/>
        </w:rPr>
        <w:t xml:space="preserve">którą zobowiązuję się spłacić w ........................  miesięcznych ratach, poprzez potrącenie przy najbliższej wypłacie z wynagrodzenia wypłacanego mi przez Zakład Pracy, począwszy  od miesiąca  ......................................................  20  ............ r. </w:t>
      </w:r>
    </w:p>
    <w:p>
      <w:pPr>
        <w:pStyle w:val="Normal"/>
        <w:spacing w:lineRule="auto" w:line="256"/>
        <w:ind w:left="-5" w:right="337" w:hanging="0"/>
        <w:rPr>
          <w:sz w:val="18"/>
        </w:rPr>
      </w:pPr>
      <w:r>
        <w:rPr>
          <w:sz w:val="18"/>
        </w:rPr>
        <w:t xml:space="preserve">W przypadku skreślenia mnie z listy członków PKZP, wyrażam zgodę na pokrycie z moich wkładów  i przypadającego mi wynagrodzenia za pracę całego zadłużenia wykazanego księgami PKZP oraz upoważniam PKZP do bezpośredniego podjęcia u każdego mojego pracodawcy kwoty równej temu zadłużeniu. </w:t>
      </w:r>
    </w:p>
    <w:p>
      <w:pPr>
        <w:pStyle w:val="Normal"/>
        <w:tabs>
          <w:tab w:val="clear" w:pos="720"/>
          <w:tab w:val="center" w:pos="5873" w:leader="none"/>
        </w:tabs>
        <w:spacing w:lineRule="auto" w:line="256"/>
        <w:ind w:left="-15" w:hanging="0"/>
        <w:rPr>
          <w:sz w:val="18"/>
        </w:rPr>
      </w:pPr>
      <w:r>
        <w:rPr>
          <w:sz w:val="18"/>
        </w:rPr>
        <w:tab/>
        <w:t xml:space="preserve"> ..........................................................  </w:t>
      </w:r>
    </w:p>
    <w:p>
      <w:pPr>
        <w:pStyle w:val="Normal"/>
        <w:tabs>
          <w:tab w:val="clear" w:pos="720"/>
          <w:tab w:val="center" w:pos="5858" w:leader="none"/>
        </w:tabs>
        <w:spacing w:lineRule="auto" w:line="256" w:before="0" w:after="29"/>
        <w:ind w:left="-15" w:hanging="0"/>
        <w:rPr>
          <w:sz w:val="18"/>
        </w:rPr>
      </w:pPr>
      <w:r>
        <w:rPr>
          <w:sz w:val="18"/>
        </w:rPr>
        <w:tab/>
        <w:t xml:space="preserve">własnoręczny podpis wnioskodawcy </w:t>
      </w:r>
    </w:p>
    <w:p>
      <w:pPr>
        <w:pStyle w:val="Normal"/>
        <w:spacing w:lineRule="auto" w:line="256"/>
        <w:ind w:left="-5" w:right="74" w:hanging="0"/>
        <w:rPr>
          <w:sz w:val="18"/>
        </w:rPr>
      </w:pPr>
      <w:r>
        <w:rPr>
          <w:sz w:val="18"/>
        </w:rPr>
        <w:t xml:space="preserve">Proponuję jako poręczycieli: </w:t>
      </w:r>
    </w:p>
    <w:p>
      <w:pPr>
        <w:pStyle w:val="Normal"/>
        <w:numPr>
          <w:ilvl w:val="0"/>
          <w:numId w:val="11"/>
        </w:numPr>
        <w:spacing w:lineRule="auto" w:line="256" w:before="0" w:after="53"/>
        <w:ind w:left="428" w:right="81" w:hanging="286"/>
        <w:jc w:val="both"/>
        <w:rPr>
          <w:sz w:val="18"/>
        </w:rPr>
      </w:pPr>
      <w:r>
        <w:rPr>
          <w:sz w:val="18"/>
        </w:rPr>
        <w:t xml:space="preserve">Panią/Pana .....................................................................................................................................  zam. 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spacing w:lineRule="auto" w:line="256" w:before="0" w:after="27"/>
        <w:ind w:left="428" w:right="81" w:hanging="286"/>
        <w:jc w:val="both"/>
        <w:rPr>
          <w:sz w:val="18"/>
        </w:rPr>
      </w:pPr>
      <w:r>
        <w:rPr>
          <w:sz w:val="18"/>
        </w:rPr>
        <w:t xml:space="preserve">Panią/Pana 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29"/>
        <w:ind w:left="437" w:right="74" w:hanging="0"/>
        <w:rPr>
          <w:sz w:val="18"/>
        </w:rPr>
      </w:pPr>
      <w:r>
        <w:rPr>
          <w:sz w:val="18"/>
        </w:rPr>
        <w:t xml:space="preserve">zam. 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2"/>
        <w:ind w:left="-5" w:right="74" w:hanging="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.............................................................. , dnia  ....................................................  20  ...........  r. </w:t>
      </w:r>
    </w:p>
    <w:p>
      <w:pPr>
        <w:pStyle w:val="Normal"/>
        <w:spacing w:lineRule="auto" w:line="256"/>
        <w:ind w:left="-5" w:right="74" w:hanging="0"/>
        <w:rPr>
          <w:sz w:val="18"/>
        </w:rPr>
      </w:pPr>
      <w:r>
        <w:rPr>
          <w:sz w:val="18"/>
        </w:rPr>
        <w:t xml:space="preserve">W razie nieuregulowania we właściwym terminie pożyczki zaciągniętej przez w/w wnioskodawcę, wyrażamy zgodę, jako solidarnie współzobowiązani, na pokrycie należnej PKZP kwoty z naszych wkładów i wynagrodzeń za pracę i upoważniamy PKZP do bezpośredniego podjęcia w takim przypadku, u każdego naszego pracodawcy, kwoty równej temu zadłużeniu. </w:t>
      </w:r>
    </w:p>
    <w:p>
      <w:pPr>
        <w:pStyle w:val="Normal"/>
        <w:tabs>
          <w:tab w:val="clear" w:pos="720"/>
          <w:tab w:val="center" w:pos="5516" w:leader="none"/>
        </w:tabs>
        <w:spacing w:lineRule="auto" w:line="256"/>
        <w:ind w:left="-15" w:hanging="0"/>
        <w:rPr>
          <w:sz w:val="18"/>
        </w:rPr>
      </w:pPr>
      <w:r>
        <w:rPr>
          <w:sz w:val="18"/>
        </w:rPr>
        <w:tab/>
        <w:t xml:space="preserve">Stwierdzam własnoręczność podpisów </w:t>
      </w:r>
    </w:p>
    <w:p>
      <w:pPr>
        <w:pStyle w:val="Normal"/>
        <w:numPr>
          <w:ilvl w:val="0"/>
          <w:numId w:val="16"/>
        </w:numPr>
        <w:spacing w:lineRule="auto" w:line="256" w:before="0" w:after="131"/>
        <w:ind w:left="425" w:right="157" w:hanging="283"/>
        <w:jc w:val="both"/>
        <w:rPr>
          <w:sz w:val="18"/>
        </w:rPr>
      </w:pPr>
      <w:r>
        <w:rPr>
          <w:sz w:val="18"/>
        </w:rPr>
        <w:t xml:space="preserve">................................................................  </w:t>
        <w:tab/>
        <w:t xml:space="preserve">poręczycieli wymienionych w p. 1) i 2)  </w:t>
        <w:tab/>
        <w:t xml:space="preserve">podpis poręczyciela </w:t>
        <w:tab/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425" w:right="157" w:hanging="283"/>
        <w:jc w:val="both"/>
        <w:rPr>
          <w:sz w:val="18"/>
        </w:rPr>
      </w:pPr>
      <w:r>
        <w:rPr>
          <w:sz w:val="18"/>
        </w:rPr>
        <w:t xml:space="preserve">................................................................  </w:t>
        <w:tab/>
        <w:tab/>
        <w:t xml:space="preserve"> .............................................................   </w:t>
        <w:tab/>
        <w:t xml:space="preserve">podpis poręczyciela </w:t>
        <w:tab/>
        <w:tab/>
        <w:tab/>
        <w:tab/>
        <w:t xml:space="preserve">(pieczęć zakładu pracy) </w:t>
      </w:r>
    </w:p>
    <w:p>
      <w:pPr>
        <w:pStyle w:val="Normal"/>
        <w:spacing w:lineRule="auto" w:line="256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0"/>
        <w:jc w:val="center"/>
        <w:rPr>
          <w:sz w:val="18"/>
        </w:rPr>
      </w:pPr>
      <w:r>
        <w:rPr>
          <w:sz w:val="18"/>
        </w:rPr>
        <w:t>Z A Ś W I A D C Z E N I E</w:t>
      </w:r>
    </w:p>
    <w:p>
      <w:pPr>
        <w:pStyle w:val="Normal"/>
        <w:spacing w:lineRule="auto" w:line="256" w:before="0" w:after="24"/>
        <w:ind w:left="3840" w:right="74" w:hanging="3855"/>
        <w:rPr>
          <w:sz w:val="18"/>
        </w:rPr>
      </w:pPr>
      <w:r>
        <w:rPr>
          <w:sz w:val="18"/>
        </w:rPr>
        <w:t xml:space="preserve">Niniejszym stwierdzam, zatrudnienie na czas:* </w:t>
        <w:tab/>
        <w:t xml:space="preserve">Na </w:t>
        <w:tab/>
        <w:t xml:space="preserve">podstawie </w:t>
        <w:tab/>
        <w:t xml:space="preserve">ksiąg </w:t>
        <w:tab/>
        <w:t xml:space="preserve">PKZP </w:t>
        <w:tab/>
        <w:t xml:space="preserve">stwierdzam następujący stan kont: </w:t>
      </w:r>
    </w:p>
    <w:p>
      <w:pPr>
        <w:pStyle w:val="Normal"/>
        <w:spacing w:lineRule="auto" w:line="256" w:before="0" w:after="2"/>
        <w:ind w:left="-5" w:right="74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60325</wp:posOffset>
                </wp:positionV>
                <wp:extent cx="4953000" cy="1924050"/>
                <wp:effectExtent l="635" t="0" r="0" b="635"/>
                <wp:wrapNone/>
                <wp:docPr id="2" name="Group 18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924200"/>
                          <a:chOff x="0" y="0"/>
                          <a:chExt cx="4952880" cy="1924200"/>
                        </a:xfrm>
                      </wpg:grpSpPr>
                      <wps:wsp>
                        <wps:cNvSpPr/>
                        <wps:spPr>
                          <a:xfrm>
                            <a:off x="0" y="1913760"/>
                            <a:ext cx="248112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0"/>
                            <a:ext cx="9000" cy="191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13760"/>
                            <a:ext cx="900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913760"/>
                            <a:ext cx="246564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85" style="position:absolute;margin-left:-6.2pt;margin-top:4.75pt;width:390pt;height:151.5pt" coordorigin="-124,95" coordsize="7800,3030">
                <v:rect id="shape_0" ID="Shape 23074" coordsize="2454275,9144" path="l0,0l2454275,0l2454275,9144l0,9144x" fillcolor="black" stroked="f" o:allowincell="f" style="position:absolute;left:-124;top:3109;width:390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3075" coordsize="9144,1656842" path="l0,0l9144,0l9144,1656842l0,1656842c0,0,102,0,4259840,0c1653604352,2124639208,65536,65536,1661468672,2124639208c327155712,2124637647,327155712,2124637647,-1382285312,0c116,47,2162688,0,65536,262144c1431175168,1426082892,0,0,2162688,0c65536,262144,1431175168,2113948748,4194304,0c2162688,0,65536,262144,1431175168,2113948748c0,0,2162688,0,65536,262144c1431175168,2113948748,1981808640,1437687923,2162688,0c65536,262144,1431175168,19532,2097152,0c3211264,0,65536,720896,4390912,7274607c6553714,7209065,7602273,7536741,0,0c2162688,0,65536,327680,4587520,6357100c7536743,0,7405568,0,1864826880,1437875044c233373696,-2024170219,5121124,6225988,4259906,4522067c4456543,5374025,7536687,6357096,6619250,6684719c7077993,6619252,3080306,7143542,2949228,6815859c7340129,2949221,7929972,6619248,115,0c12648448,0,1944059904,1437687923,493879296,2124638207c65536,0,0,0,0,0c0,0,-633864192,2124639292,1970274304,1437687923c1975517184,1437687923,1975517184,1437687923,0,0c6356992,0,1725956096,1437687922,482344960,2124638207c0,0,0,0,167247872,2124637644c170917888,2124637644,65536,0,174063616,2124637644c-2031091712,1437687363,1096810496,1437687723,12582912,0c2097152,0,2037383168,1437687923,0,0c2044198912,1437687923,6356992,0,2088173568,1437875045c233373696,-2024170219,2080384100,1437875045,0,0c2080374784,1437875045,0,0,2080374784,1437875045c0,0,2080374784,1437875045,0,0c0,0,2162688,0,65536,262144c1431175168,1426082892,65536,0,2162688,0c65536,262144,1431175168,2113948748,2097152,0c6356992,0,1883701248,1437875045,233373696,-2024170219c9316,0,0,0,0,0c0,0,1927282688,1437687923,1926234112,1437687923c0,0,0,0,2010120192,1437687923c2162688,0,65536,262144,1431175168,2113948748c7143424,7536686,2162805,0,65536,262144c1431175168,2113948748,7208960,3014759,2162758,0c65536,262144,1431175168,2113948748,0,0c2162688,0,327680,131077,65537,65537c943072184,12852,2162688,0,0,0c599261184,1208614912,25,0,4259840,0c1653604352,2124639208,131072,65536,1661468672,2124639208c327155712,2124637647,327155712,2124637647,-1382219776,0c2055208960,1437687923,2162688,0,5439488,6357096c6619248,3276832,3145779,3473463,3211264,0c-1279852544,1437875008,233373696,-2024170219,-634379164,1437687723c0,0,-803209216,1437687345,2162688,0c65536,262144,1431175168,2113948748,0,0c2162688,0,65536,262144,1431175168,2113948748c65536,0,2162688,0,65536,262144c1431175168,19532,2097152,0,2162688,0c2037383168,1437687923,0,0,1979711488,1437687923c2162688,0,0,524288,482344960,2124638207c0,0,2162688,0,2109734912,1437687923c-2142240768,1437687923,0,0,2162688,0c1976565760,1437687923,1979711488,1437687923,0,0c6356992,0,65536,2359296,5963776,6488157c7143535,7536686,7209077,7536686,6357108,3014770c7471204,7798881,7209065,3014759,7274576,7209065c5439604,7405669,6619253,6488174,101,0c6356992,0,65536,2293760,5963776,6488157c7143535,7536686,7209077,7536686,6357108,3014770c7471204,7798881,7209065,3014759,7077958,6750305c6619219,7667825,7209061,6619235,2031091712,1437687923c6356992,0,2094465024,1437875045,233373696,-2024170219c9316,0,0,0,566755328,2124637644c570425344,2124637644,65536,7274576,573571177,2124637644c-2031091712,1437687363,1981808640,1437687923,1949302784,1437687923c4259840,0,327680,524293,0,0c9144,0,9144,1656842,0,1656842c0,0,1202716774,1437687922,6356992,0c2052521984,1437875045,233373696,-2024170219,7545956,7209077c7536686,6357108,3014770,7471204,7798881,7209065c3014759,7077958,6750305,6619219,7667825,7209061c6619235,1437663232,2074083328,1437687923,2162688,0c65536,262144,1431175168,1426082892,0,0c2162688,0,65536,262144,1431175168,19532c2097152,0,6356992,0,2024210432,1437875045c233373696,-2024170219,9316,0,0,0c566755328,2124637644,570425344,2124637644,2097217536,1437687923c573571072,2124637644,-2031091712,1437687363,2078277632,1437687923c1945108480,1437687923,2162688,0,65536,393216c5439488,5177421,5505103,72,2162688,0c0,65536,131072,196608,0,0c2162688,0,65536,393216,5111808,5374031c4259917,76,2162688,0,65536,262144c1431175168,19532,825819136,13364,6356992,0c2075590656,1437875045,233373696,-2024170219,7152740,7536686c7209077,7536686,6357108,3014770,7471204,7798881c7209065,3014759,7274576,7929964,7274599,4587630c6357100,7536743,0,0,6356992,0c131072,0,1310720,0,2055208960,1437687923c2109734912,1437687923,0,0,0,0c65536,524288,524288,2124611584,2109734912,1437687923c1962999808,1437687923,1779433472,1437687912,2162688,0c1926234112,1437687923,0,0,2125987840,1437687923c5308416,0,121044992,350998,233373696,-2024170219c9316,0,0,0,249561088,2124637644c253231104,2124637644,393216,0,2097152000,1437687923c0,0,5308416,0,2037841920,1437875045c233373696,-2024170219,9316,0,0,0c249561088,2124637644,253231104,2124637644,393216,0c2101346304,1437687923,0,0,2162688,0c65536,262144,1431175168,19532,0,1437687923c2162688,0,65536,262144,1431175168,19532c0,0,2162688,0,1099956224,1437687722c0,0,0,0,2162688,0c326107136,1437687636,-1320157184,1437687922,2109734912,1437687923c3211264,0,-1391460352,1437687723,2055733248,1437687923c2109734912,1437687923,-783679488,19963,0,0c6356992,0,121044992,350998,233373696,-2024170219c7545956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2061500416,1437687923,-2142240768,1437687923,0,0c0,0,65536,524288,524288,2124611584c-2142240768,1437687923,1124139008,1437687922,1207959552,1437687922c3211264,0,1937768448,1437687923,2062024704,1437687923c-2142240768,1437687923,670629888,28391,-2145386496,1437687923c7405568,0,121110528,350998,233373696,-2024170219c2140152932,1437687923,-2132803584,1437687923,0,0c0,0,65536,262144,262144,0c-2132803584,1437687923,0,0,0,0c0,0,0,0,3211264,0c2099249152,1437687923,2095054848,1437687923,2146435072,1437687923c-2145386496,1437687923,0,0,8454144,0c-1243086848,1437875044,233373696,-2024170219,925901924,875692084c926037045,825830453,1811952692,1815096368,875902002,741685042c875719728,926037045,825830453,812397620,875641132,1644197940c1801675116,1711302144,0,0,0,0c0,0,0,0,0,0c9502720,0,121110528,350998,233373696,-2024170219c1703945316,2124639239,0,0,-1905262592,2124638154c-1384120320,2124638154,0,0,65536,65536c-1340276736,2124639186,-1367343104,2124639186,1524629504,2124638625c-2105540608,1437687923,721420288,1430471467,-1879029938,2124638154c0,0,-1501560832,2127713235,0,0c270598144,0,585105408,2124638207,585105408,2124638207c-2105540608,1437687923,-2105540608,1437687923,812384256,892743980c842283062,808202339,842019116,875311148,943273266,808202292c892744035,875574835,741487923,875704626,842609462,908867632c909325621,892679724,824981043,875640374,926300214,825371698c859190322,942682681,926036835,926233905,841757233,909390385c875968307,842214455,892678455,741486903,875704626,909587254c757872436,842543921,859125810,808202801,909193571,741815340c842412338,741881910,892742704,741749557,825374258,828585012c825307956,909194551,875637816,942683698,842610738,808202284c909193772,943207986,912470060,909325621,842412588,741618737c825439281,825571121,841758774,959656241,876034100,825502776c808662073,1664101428,842412338,741881910,892742704,741749557c825374258,824980532,825307956,909194551,825371704,876163889c942946104,808202339,909193772,943207986,908865580,909325621c842412588,1664365617,825439281,825571121,841758774,959656241c876034100,959523896,808988984,808728120,859058476,926430775c741552697,842412338,741881910,892756784,741749557,825374258c824980532,825307956,909194551,959523896,741487413,926494770c741487921,842228528,909259057,741354548,859125046,842476598c909719600,959657004,842086704,926037804,925906484,892679779c875640627,808597292,892743737,808859436,859255346,859125548c825505590,808202284,909193827,943207986,908865580,909325621c926036780,741357622,926430516,741356085,926233398,1664102449c909325623,741553207,876031024,909456688,741354552,875968561c943075896,824979512,943141684,875574583,858940212,859255603c741751094,842019373,808923444,741945650,825372981,741618225c892482102,741881913,959787572,741748793,842151220,1664562736c909456436,741553205,876032821,741683760,909325623,741816374c926233398,741751088,959526454,741356850,876099126,1664692535c926363703,741554489,959526454,741487922,808988723,741748787c859058487,741487669,959723826,741880370,892418102,1664693560c808727351,741945905,959723826,741421618,959592759,741488441c959526454,741880882,741683505,842097456,876098614,808204340c876163372,959787060,741617721,926102577,959920182,875311922c926430009,909718073,842084908,942880308,1664561202,859125046c741354550,741354544,1664101424,741354544,858994221,825505336c841757241,909390385,959592755,959523890,926036023,875574068c859058476,926430775,1664299577,892811569,825700661,824980536c909587252,842610488,959523891,825570615,876097847,859058476c926430775,741552697,1664101424,909456182,741488953,925969456c892941618,909717558,859058476,926430775,741487161,858929204c909718580,825371696,859190322,925905464,808202339,808202284c926298412,943141938,841757239,909390385,875968307,925983540c925972784,741881912,875704626,909587254,908866612,909325621c824979500,909128759,909194803,842084908,926103092,1664365622c858796589,825831473,741486903,926102577,859256886,824980278c943077680,959721521,875637814,943077171,858928951,892481836c825831992,1664101426,926494770,741487921,808594480,942880563c943075635,859058476,926430775,741552697,1664101424,875835442c959985969,824980017,909587252,842610488,859188275,960050741c741354546,943206450,892548913,824981558,943141684,875574583c858940213,859255603,741751094,842019373,808923444,741945650c808988722,825505843,824979504,943141684,875574583,741354549c808608560,926101560,876099380,859058476,892811319,741684272c741354544,808988722,926168883,824980536,943141684,875574583c741368629,808594480,926101560,876099380,859058476,892811319c741684272,1664101424,741354544,842412338,741881910,892742704c741749557,825374258,828585012,825307956,909194551,875637816c942683698,842610738,892679724,808203827,909193772,943207986c912470060,909325621,842412588,741618737,825439281,825571121c841758774,959656241,876034100,808594488,892417849,1664101426c909456182,741488953,942746672,808923960,942944817,859058476c892811319,741684272,858993458,959853367,841821238,825504304c825372727,859398969,808203825,808202284,808202284,808202339c842608940,842543671,741881910,926102577,959920182,824980274c842412601,825308211,875637810,943077171,858929463,808202339c808202284,825242156,808595760,741488945,926102577,959920182c845361970,909260337,808204344,892679724,841758259,875639350c875637812,925970739,943075637,825307692,942946611,1664627767c859058487,741618228,909325623,741750838,842412338,741683256c892742704,741749557,825374258,828585012,825307956,909194551c825371704,876163889,942946104,808597292,808859960,825242412c959788852,909193772,943011634,912470060,909325621,842412588c741618737,825439281,825571121,841758774,959656241,876034100c741354552,825385776,943075894,741354552,909586995,824979512c925905203,892742711,741815093,859125046,876176183,842477619c741619761,892875313,825371698,943075894,741354552,1664101424c842610997,942747958,842083380,825636912,842086708,741683756c842279984,876099893,3157040,0,0,0c0,0,0,0,143720448,0c567279616,2124638207,567279616,2124638207,-1978662912,1437687923c-1978662912,14376879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70532608,0c6920601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544014398,808988721c16850992,0,65536,327680,1084227584,1437687722c0,875692032,2033202229,1437687363,-1642594304,1437687923c-257949696,1437687716,0,926023680,-1670370251,1437687721c0,1644167168,-765435540,1437687720,2028994560,1437687923c1650524160,1970040691,25972,980680704,-1470090963,1437687721c0,1769406464,340816996,1437687348,-1636302848,1437687923c-2043674624,1437687721,0,1819869184,1086339685,1437687722c0,1851850752,-677353373,1437687570,-1633157120,1437687923c524288000,1437687911,0,1983643648,1105225274,1437687722c0,1075838976,929047092,1437687718,-1630011392,1437687923c-1358954496,1437687721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2162688,0,65536,262144c1431175168,2113948748,0,0,2162688,0c65536,262144,1431175168,2113948748,2097152,0c26279936,0,247070720,1437875041,233373696,-2024170219c1684612196,1752375869,1600483425,1226842672,1394752836,1701863784c808661536,539112503,1919905635,2053731172,841104741,842282292c959198519,573846577,1952542752,1814183272,1815096368,875902002c741685042,875719728,926037045,825830453,812397620,875641132c539129908,1819044198,1869377379,1646411122,1801675116,1953701922c1701539698,1713519972,980361250,1869376609,1668180343,1030515813c539125282,1819898995,1881292133,1953067887,980316009,1869832801c1702131052,1717922875,825047668,1950037042,859467887,993603633c1952737655,959658600,1748710960,1751607653,892418676,1869835579c1634891565,1953705328,979725433,1701736302,1949136443,762607717c1751346785,1832546927,1818518633,1010704997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1931623983,204565877,0c65536,203030528,1832648704,1816214115,1852990836,1130722401c1702129263,1010725998,1127900013,1667854184,1699881061,1919513969c574452581,577204343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841981,1886862398,1835627322,1348824176,2015392623,573579837c574454048,1043276336,980449084,1769172848,1852795252,1701978184c1769234796,1917216118,574451055,1970040675,1042443885,980449084c1332965232,1702061670,925711988,808728376,1886859068,1936683066c1936090703,1010725989,980449071,1769172848,1852795252,2000436808c1869625968,1769236851,542535279,1634493810,1702259060,1836020294c1634738749,1919377778,577269857,1886862398,1936683066,1936090703c910062693,892482352,1886859068,1936683066,1936090703,1010725989c980449071,1769172848,1852795252,2000436822,2019900016,1953391988c1031299872,892941346,808464435,2036539426,959521341,892351538c1043276336,980449084,1701209701,2017817699,1953391988,574450720c573911862,574452768,1914708528,573579837,574448160,573911862c2000436783,1920416368,1867411553,1043293550,980449084,1348693860c1684611186,573710909,1835101728,1193426277,1886744434,959983904c1042429240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917282158,577795439,1886862398,1735866983,2000436848,1664771952c1917285966,1349538672,1010708338,979857527,1399878247,1047679088c2017091900,1047360102,1866096956,2015389286,573579837,574454048c1043276336,1698324796,1663071352,874659192,942814521,539111480c574454115,875706673,573583410,1631338031,1332241210,2015389286c573579837,574454048,1043276336,1664770364,1954039144,1031299872c892941346,808990770,2036539426,959521341,808596530,1043276336c979447612,1836213880,1999584318,1731880816,1884516466,1010725456c980643959,1047556983,1936750396,1984848698,1917874259,2000436783c1933210480,1047679088,2017091900,1047360102,1866096956,2015389286c573579837,574454048,858863921,573584951,1631338031,1954047290c1031299872,942944802,808595761,2036539426,808526397,573585456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25309236c539111474,807550329,1010708258,2019900001,2019762292,809050685c539111472,574454115,858863921,573584951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825309236,539111474,824327545c926101817,790769718,979450942,544503909,574453859,808464441c2036539426,808526397,573585456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41104760,842479668,539111476,824327545,926101817c790769718,979450942,544503909,574453859,892744754,573584438c1031365408,808464674,790769720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5423791,1885828922,1630485566,1634887482,1667852400c1635017028,1630485566,1634887482,1667852400,1999584318,1851865712c1919903843,1999584318,1634886714,1735289207,1831812158,1749236323c1701013871,1668103230,1818314298,1667326572,2000436843,1667854394c1983659636,1869768506,1763733621,1931623780,1701863784,539111519c1031040097,1869760290,824209525,892877112,1953701922,1030057081c1936683042,1869182057,1650539118,1970040691,1832609140,1768387169c1701588334,758805606,1882336822,1634548596,1852401522,1886352429c925774906,997486645,1952737655,959658600,997486640,1734960488c825914472,892219701,539128944,1919905635,1769107300,1030646119c842083618,892939316,1868767266,1935962735,1030060649,808990498c808660016,1042427955,1916433980,544498533,574448745,1885431923c573595493,1027885344,1634226978,840983920,876032051,1868767266c1935962735,1030060649,892613154,892809780,875641132,1881154100c1030255713,741370914,875719728,926037045,1815096373,875902002c741685042,875835705,959197292,2016687153,1768300578,1868786796c1030909804,1634492962,539126627,1869771891,1029989739,539125282c1818311279,1769434988,1818583918,1713519980,1953701922,1030057081c1936683042,1869182057,1650539118,1970040691,1815831924,980706917c875704621,1886352443,808530746,1769421625,979924068,909130035c1768253499,980707431,1832596785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808548156,1634891578,2037653616,574449008,1701736302c1010708258,1916433967,1047815013,1043276344,38893116,0c121307136,350998,233373696,-2024170219,1983652964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40908608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" fillcolor="black" stroked="f" o:allowincell="f" style="position:absolute;left:3783;top:95;width:13;height:30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3076" coordsize="9144,9144" path="l0,0l9144,0c9144,9144,0,9144,0,0c1202716672,1437687922,6356992,0,2052521984,1437875045c233373696,-2024170219,7545956,7209077,7536686,6357108c3014770,7471204,7798881,7209065,3014759,7077958c6750305,6619219,7667825,7209061,6619235,1437663232c2074083328,1437687923,2162688,0,65536,262144c1431175168,1426082892,0,0,2162688,0c65536,262144,1431175168,19532,2097152,0c6356992,0,2024210432,1437875045,233373696,-2024170219c9316,0,0,0,566755328,2124637644c570425344,2124637644,2097217536,1437687923,573571072,2124637644c-2031091712,1437687363,2078277632,1437687923,1945108480,1437687923c2162688,0,65536,393216,5439488,5177421c5505103,72,2162688,0,0,65536c131072,196608,0,0,2162688,0c65536,393216,5111808,5374031,4259917,76c2162688,0,65536,262144,1431175168,19532c825819136,13364,6356992,0,2075590656,1437875045c233373696,-2024170219,7152740,7536686,7209077,7536686c6357108,3014770,7471204,7798881,7209065,3014759c7274576,7929964,7274599,4587630,6357100,7536743c0,0,6356992,0,131072,0c1310720,0,2055208960,1437687923,2109734912,1437687923c0,0,0,0,65536,524288c524288,2124611584,2109734912,1437687923,1962999808,1437687923c1779433472,1437687912,2162688,0,1954545664,1437687923c0,0,2125987840,1437687923,5308416,0c121044992,350998,233373696,-2024170219,9316,0c0,0,249561088,2124637644,253231104,2124637644c393216,0,2097152000,1437687923,0,0c5308416,0,2037841920,1437875045,233373696,-2024170219c9316,0,0,0,249561088,2124637644c253231104,2124637644,393216,0,2101346304,1437687923c0,0,2162688,0,65536,262144c1431175168,19532,0,1437687923,2162688,0c65536,262144,1431175168,19532,0,0c2162688,0,-881852416,1437687721,0,0c0,0,2162688,0,326107136,1437687636c-1320157184,1437687922,2109734912,1437687923,3211264,0c-1391460352,1437687723,2055733248,1437687923,2109734912,1437687923c-783679488,19963,0,0,6356992,0c121044992,350998,233373696,-2024170219,7545956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2061500416,1437687923c-2142240768,1437687923,0,0,0,0c65536,524288,524288,2124611584,-2142240768,1437687923c1124139008,1437687922,1207959552,1437687922,3211264,0c1937768448,1437687923,2062024704,1437687923,-2142240768,1437687923c670629888,28391,-2145386496,1437687923,7405568,0c121110528,350998,233373696,-2024170219,2140152932,1437687923c-2132803584,1437687923,0,0,0,0c65536,262144,262144,0,-2132803584,1437687923c0,0,0,0,0,0c0,0,3211264,0,2099249152,1437687923c2095054848,1437687923,2146435072,1437687923,-2145386496,1437687923c0,0,8454144,0,-1243086848,1437875044c233373696,-2024170219,925901924,875692084,926037045,825830453c1811952692,1815096368,875902002,741685042,875719728,926037045c825830453,812397620,875641132,1644197940,1801675116,1711302144c0,0,0,0,0,0c0,0,0,0,9502720,0c121110528,350998,233373696,-2024170219,1703945316,2124639239c0,0,-1905262592,2124638154,-1384120320,2124638154c0,0,65536,65536,-1340276736,2124639186c-1367343104,2124639186,1524629504,2124638625,-2105540608,1437687923c721420288,1430471467,-1879029938,2124638154,0,0c-1501560832,2127713235,0,0,270598144,0c585105408,2124638207,585105408,2124638207,-2105540608,1437687923c-2105540608,1437687923,812384256,892743980,842283062,808202339c842019116,875311148,943273266,808202292,892744035,875574835c741487923,875704626,842609462,908867632,909325621,892679724c824981043,875640374,926300214,825371698,859190322,942682681c926036835,926233905,841757233,909390385,875968307,842214455c892678455,741486903,875704626,909587254,757872436,842543921c859125810,808202801,909193571,741815340,842412338,741881910c892742704,741749557,825374258,828585012,825307956,909194551c875637816,942683698,842610738,808202284,909193772,943207986c912470060,909325621,842412588,741618737,825439281,825571121c841758774,959656241,876034100,825502776,808662073,1664101428c842412338,741881910,892742704,741749557,825374258,824980532c825307956,909194551,825371704,876163889,942946104,808202339c909193772,943207986,908865580,909325621,842412588,1664365617c825439281,825571121,841758774,959656241,876034100,959523896c808988984,808728120,859058476,926430775,741552697,842412338c741881910,892756784,741749557,825374258,824980532,825307956c909194551,959523896,741487413,926494770,741487921,842228528c909259057,741354548,859125046,842476598,909719600,959657004c842086704,926037804,925906484,892679779,875640627,808597292c892743737,808859436,859255346,859125548,825505590,808202284c909193827,943207986,908865580,909325621,926036780,741357622c926430516,741356085,926233398,1664102449,909325623,741553207c876031024,909456688,741354552,875968561,943075896,824979512c943141684,875574583,858940212,859255603,741751094,842019373c808923444,741945650,825372981,741618225,892482102,741881913c959787572,741748793,842151220,1664562736,909456436,741553205c876032821,741683760,909325623,741816374,926233398,741751088c959526454,741356850,876099126,1664692535,926363703,741554489c959526454,741487922,808988723,741748787,859058487,741487669c959723826,741880370,892418102,1664693560,808727351,741945905c959723826,741421618,959592759,741488441,959526454,741880882c741683505,842097456,876098614,808204340,876163372,959787060c741617721,926102577,959920182,875311922,926430009,909718073c842084908,942880308,1664561202,859125046,741354550,741354544c1664101424,741354544,858994221,825505336,841757241,909390385c959592755,959523890,926036023,875574068,859058476,926430775c1664299577,892811569,825700661,824980536,909587252,842610488c959523891,825570615,876097847,859058476,926430775,741552697c1664101424,909456182,741488953,925969456,892941618,909717558c859058476,926430775,741487161,858929204,909718580,825371696c859190322,925905464,808202339,808202284,926298412,943141938c841757239,909390385,875968307,925983540,925972784,741881912c875704626,909587254,908866612,909325621,824979500,909128759c909194803,842084908,926103092,1664365622,858796589,825831473c741486903,926102577,859256886,824980278,943077680,959721521c875637814,943077171,858928951,892481836,825831992,1664101426c926494770,741487921,808594480,942880563,943075635,859058476c926430775,741552697,1664101424,875835442,959985969,824980017c909587252,842610488,859188275,960050741,741354546,943206450c892548913,824981558,943141684,875574583,858940213,859255603c741751094,842019373,808923444,741945650,808988722,825505843c824979504,943141684,875574583,741354549,808608560,926101560c876099380,859058476,892811319,741684272,741354544,808988722c926168883,824980536,943141684,875574583,741368629,808594480c926101560,876099380,859058476,892811319,741684272,1664101424c741354544,842412338,741881910,892742704,741749557,825374258c828585012,825307956,909194551,875637816,942683698,842610738c892679724,808203827,909193772,943207986,912470060,909325621c842412588,741618737,825439281,825571121,841758774,959656241c876034100,808594488,892417849,1664101426,909456182,741488953c942746672,808923960,942944817,859058476,892811319,741684272c858993458,959853367,841821238,825504304,825372727,859398969c808203825,808202284,808202284,808202339,842608940,842543671c741881910,926102577,959920182,824980274,842412601,825308211c875637810,943077171,858929463,808202339,808202284,825242156c808595760,741488945,926102577,959920182,845361970,909260337c808204344,892679724,841758259,875639350,875637812,925970739c943075637,825307692,942946611,1664627767,859058487,741618228c909325623,741750838,842412338,741683256,892742704,741749557c825374258,828585012,825307956,909194551,825371704,876163889c942946104,808597292,808859960,825242412,959788852,909193772c943011634,912470060,909325621,842412588,741618737,825439281c825571121,841758774,959656241,876034100,741354552,825385776c943075894,741354552,909586995,824979512,925905203,892742711c741815093,859125046,876176183,842477619,741619761,892875313c825371698,943075894,741354552,1664101424,842610997,942747958c842083380,825636912,842086708,741683756,842279984,876099893c3157040,0,0,0,0,0c0,0,143720448,0,567279616,2124638207c567279616,2124638207,-1978662912,1437687923,-1978662912,14376879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70532608,0,6920601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544014398,808988721,16850992,0c65536,327680,1084227584,1437687722,0,875692032c2033202229,1437687363,-1642594304,1437687923,-257949696,1437687716c0,926023680,-1670370251,1437687721,0,1644167168c-765435540,1437687720,2028994560,1437687923,1650524160,1970040691c25972,980680704,-1470090963,1437687721,0,1769406464c340816996,1437687348,-1636302848,1437687923,-2043674624,1437687721c0,1819869184,1086339685,1437687722,0,1851850752c-677353373,1437687570,-1633157120,1437687923,524288000,1437687911c0,1983643648,1105225274,1437687722,0,1075838976c929047092,1437687718,-1630011392,1437687923,-1358954496,1437687721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2162688,0,65536,262144,1431175168,2113948748c0,0,2162688,0,65536,262144c1431175168,2113948748,2097152,0,26279936,0c247070720,1437875041,233373696,-2024170219,1684612196,1752375869c1600483425,1226842672,1394752836,1701863784,808661536,539112503c1919905635,2053731172,841104741,842282292,959198519,573846577c1952542752,1814183272,1815096368,875902002,741685042,875719728c926037045,825830453,812397620,875641132,539129908,1819044198c1869377379,1646411122,1801675116,1953701922,1701539698,1713519972c980361250,1869376609,1668180343,1030515813,539125282,1819898995c1881292133,1953067887,980316009,1869832801,1702131052,1717922875c825047668,1950037042,859467887,993603633,1952737655,959658600c1748710960,1751607653,892418676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931623983,204565877,0,581959680,2124638207c581959680,2124638207,-1538260992,1437687923,-1538260992,1437687923c825819136,808203316,828583980,926036018,926299697,875637810c943077171,842152247,892548652,842610998,841756716,892482864c943272242,875637812,926431027,892612661,858993251,909326131c757872185,875704370,842020657,925645105,959788085,925644341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909587252,858927926c808608562,942683191,942814003,859058476,926430775,741552697c842412338,741881910,892742704,741749557,825374258,828585012c825307956,909194551,875637816,942683698,842610738,808202284c909193772,943207986,912470060,909325621,842412588,741618737c825439281,825571121,824981558,842216761,959459884,842346807c912470060,959853875,808202809,842019372,808530484,741487412c926102577,808793912,841758004,926102323,909719091,808594732c925971506,959525424,825440611,741354550,741354544,926299701c842216757,825371704,859190322,875836983,808924515,859124276c841757748,909390385,875968307,808594484,825374521,909325623c859058476,926430775,741552697,892548917,925905207,825371698c859190322,875836983,808594787,959459635,842086193,859058476c926430775,741553715,943140914,909588274,824980019,909587252c842610488,959523891,808531252,808989752,859058476,926430775c1664299577,842412338,741881910,892742704,741749557,842217779c892089905,876163892,892090424,876033841,895693106,825569333c925643568,825371698,943075894,741354552,892742704,1664496437c808530737,824980023,808859193,741354552,825371696,943075894c1664101432,859125046,959654966,909193779,825308460,942684209c926102828,825438260,892482604,925972793,1664497452,842412338c741881910,892742704,741749557,825374258,824980532,825307956c909194551,959523896,1664234293,943010360,858863921,858860598c741619251,909456182,741488953,808594480,959788343,909456944c859058476,892811319,1664431152,858993458,959853367,841821238c825504304,825372727,825699385,876032565,892808240,943076915c842476598,925907248,892808247,943076915,859202358,808531765c808660024,926364721,876031024,808595767,926362676,943208505c842476593,909130032,808660021,892810289,842490681,926233655c959917110,909719858,842476596,959788087,892611641,859191096c859188272,808531765,892808240,876033587,741368627,859188272c960050741,741354546,808530737,808202807,825438563,808597296c841756716,842347824,909719600,875637808,943077171,858929463c808530476,875771705,741486905,926102577,959920182,811807538c808202284,908865580,909325621,875705644,1664628786,842281525c841758776,909390385,943010097,825371700,859257136,842086708c859058476,926430775,741552697,842414385,943274297,824981552c909587252,842610488,925983539,859060535,842478643,859058476c926430775,741486905,842412338,741881910,959523888,875902005c875968053,859058476,926430775,1664299577,741354544,892481842c943142969,824979508,909587252,842610488,859122739,825505840c1664101430,808530481,960050228,892546098,943274288,858993196c909326131,757872185,875704370,842020657,959199537,741749043c741368624,875703344,825636153,741881904,875704626,909587254c841757748,858927925,875573553,842084908,926103092,1664365622c842217779,808203825,959459884,842346807,741355568,926102577c959920182,808203058,895692844,876097587,808203825,858796588c825505847,741356089,926102577,808793912,841758004,926102323c909719091,808594732,925971506,959525424,825440611,741354550c741354544,892941362,942682422,825371704,859190322,875836983c859124323,825307954,841757744,909390385,875968307,959654964c909193779,841756716,858861617,808662580,875637812,943077171c858929463,808202339,909193772,943207986,908865580,909325621c842412588,1664365617,825439281,825571121,824981558,842216761c824979500,909587252,842610488,825371699,943075894,1664101432c859125046,909257782,875835698,859058476,892809521,741881393c859126065,741354546,825385776,943075894,741354552,825767981c875705656,824981041,909587252,842479416,741354545,741368624c825371696,943075894,741354552,825635379,858863408,875637814c943077171,909325879,858860899,892416050,876097847,859058476c926430775,741487161,959459634,959722295,824980017,909587252c842610488,842214451,909259057,1664101428,959656237,808858673c741487923,926102577,926365750,841757490,926233904,875705139c875637816,943077171,858929463,808530476,875771705,741486905c926102577,959920182,761475890,909326391,942946615,959523896c741553721,741354544,909456182,741488953,842097456,875835441c741488953,959460659,841758777,926102323,909719091,808594732c925971506,959525424,875902764,909457717,808597292,926363705c859125603,909653558,892548652,942682423,825242412,808924980c926168876,875573809,959919916,825767992,808597292,892743737c825242467,959788852,926037804,909587764,842610476,875968825c926037804,960050484,943010860,808662583,892548652,808464695c1684611072,807550328,1010708224,1717910113,1952671078,543581522c74540137,0,549453824,2124638207,549453824,2124638207c-1408237568,1437687923,-1408237568,1437687923,1701576704,1886862398c1868708467,1917876580,792477231,980643959,1047556983,1936750396c1886615354,1886862398,1315125875,1349538678,1010708338,980643959c1917874291,979450942,1836213880,979450942,543581807,841104760c842479668,539111476,824327545,926101817,790769718,979450942c544503909,574453859,892744754,573584438,1031365408,808464674c790769720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5423791c1885828922,1630485566,1634887482,1667852400,1635017028,1630485566c1634887482,1667852400,1999584318,1851865712,1919903843,1999584318c1634886714,1735289207,1831812158,1749236323,1701013871,1668103230c1818314298,1667326572,2000436843,1667854394,1983659636,1869768506c1763733621,1931623780,1701863784,539111519,1031040097,1869760290c824209525,892877112,1953701922,1030057081,1936683042,1869182057c1650539118,1970040691,1832609140,1768387169,1701588334,758805606c1882336822,1634548596,1852401522,1886352429,925774906,997486645c1952737655,959658600,997486640,1734960488,825914472,892219701c539128944,1919905635,1769107300,1030646119,842083618,892939316c1868767266,1935962735,1030060649,808990498,808660016,1042427955c1916433980,544498533,574448745,1885431923,573595493,1027885344c1634226978,840983920,876032051,1868767266,1935962735,1030060649c892613154,892809780,875641132,1881154100,1030255713,741370914c875719728,926037045,1815096373,875902002,741685042,875835705c959197292,2016687153,1768300578,1868786796,1030909804,1634492962c539126627,1869771891,1029989739,539125282,1818311279,1769434988c1818583918,1713519980,1953701922,1030057081,1936683042,1869182057c1650539118,1970040691,1815831924,980706917,875704621,1886352443c808530746,1769421625,979924068,909130035,1768253499,980707431c1832596785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808548156c1634891578,2037653616,574449008,1701736302,1010708258,1916433967c204497765,0,38797312,0,121307136,350998c233373696,-2024170219,1983652964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40908608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l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70598144,0c585105408,2124638207,-2105540608,1437687923,0,0c0,0,825819136,808203316,828583980,926036018c926299697,875637810,943077171,842152247,892548652,842610998c841756716,892482864,943272242,875637812,926431027,892612661c858993251,909326131,757872185,875704370,842020657,925645105c959788085,925644341,809054258,925644599,909521717,908867128c825701683,862140464,926167344,925642807,842086196,925643824c943208759,925643064,809054258,858535222,926167344,925645109c959919920,912472117,858797367,908866864,842608950,925645105c943142454,925644082,809054258,908865846,842608950,824980787c909587252,858927926,808608562,942683191,942814003,859058476c926430775,741552697,842412338,741881910,892742704,741749557c825374258,828585012,825307956,909194551,875637816,942683698c842610738,808202284,909193772,943207986,912470060,909325621c842412588,741618737,825439281,825571121,824981558,842216761c959459884,842346807,912470060,959853875,808202809,842019372c808530484,741487412,926102577,808793912,841758004,926102323c909719091,808594732,925971506,959525424,825440611,741354550c741354544,926299701,842216757,825371704,859190322,875836983c808924515,859124276,841757748,909390385,875968307,808594484c825374521,909325623,859058476,926430775,741552697,892548917c925905207,825371698,859190322,875836983,808594787,959459635c842086193,859058476,926430775,741553715,943140914,909588274c824980019,909587252,842610488,959523891,808531252,808989752c859058476,926430775,1664299577,842412338,741881910,892742704c741749557,842217779,892089905,876163892,892090424,876033841c895693106,825569333,925643568,825371698,943075894,741354552c892742704,1664496437,808530737,824980023,808859193,741354552c825371696,943075894,1664101432,859125046,959654966,909193779c825308460,942684209,926102828,825438260,892482604,925972793c1664497452,842412338,741881910,892742704,741749557,825374258c824980532,825307956,909194551,959523896,1664234293,943010360c858863921,858860598,741619251,909456182,741488953,808594480c959788343,909456944,859058476,892811319,1664431152,858993458c959853367,841821238,825504304,825372727,825699385,876032565c892808240,943076915,842476598,925907248,892808247,943076915c859202358,808531765,808660024,926364721,876031024,808595767c926362676,943208505,842476593,909130032,808660021,892810289c842490681,926233655,959917110,909719858,842476596,959788087c892611641,859191096,859188272,808531765,892808240,876033587c741368627,859188272,960050741,741354546,808530737,808202807c825438563,808597296,841756716,842347824,909719600,875637808c943077171,858929463,808530476,875771705,741486905,926102577c959920182,811807538,808202284,908865580,909325621,875705644c1664628786,842281525,841758776,909390385,943010097,825371700c859257136,842086708,859058476,926430775,741552697,842414385c943274297,824981552,909587252,842610488,925983539,859060535c842478643,859058476,926430775,741486905,842412338,741881910c959523888,875902005,875968053,859058476,926430775,1664299577c741354544,892481842,943142969,824979508,909587252,842610488c859122739,825505840,1664101430,808530481,960050228,892546098c943274288,858993196,909326131,757872185,875704370,842020657c959199537,741749043,741368624,875703344,825636153,741881904c875704626,909587254,841757748,858927925,875573553,842084908c926103092,1664365622,842217779,808203825,959459884,842346807c741355568,926102577,959920182,808203058,895692844,876097587c808203825,858796588,825505847,741356089,926102577,808793912c841758004,926102323,909719091,808594732,925971506,959525424c825440611,741354550,741354544,892941362,942682422,825371704c859190322,875836983,859124323,825307954,841757744,909390385c875968307,959654964,909193779,841756716,858861617,808662580c875637812,943077171,858929463,808202339,909193772,943207986c908865580,909325621,842412588,1664365617,825439281,825571121c824981558,842216761,824979500,909587252,842610488,825371699c943075894,1664101432,859125046,909257782,875835698,859058476c892809521,741881393,859126065,741354546,825385776,943075894c741354552,825767981,875705656,824981041,909587252,842479416c741354545,741368624,825371696,943075894,741354552,825635379c858863408,875637814,943077171,909325879,858860899,892416050c876097847,859058476,926430775,741487161,959459634,959722295c824980017,909587252,842610488,842214451,909259057,1664101428c959656237,808858673,741487923,926102577,926365750,841757490c926233904,875705139,875637816,943077171,858929463,808530476c875771705,741486905,926102577,959920182,761475890,909326391c942946615,959523896,741553721,741354544,909456182,741488953c842097456,875835441,741488953,959460659,841758777,926102323c909719091,808594732,925971506,959525424,875902764,909457717c808597292,926363705,859125603,909653558,892548652,942682423c825242412,808924980,926168876,875573809,959919916,825767992c808597292,892743737,825242467,959788852,926037804,909587764c842610476,875968825,926037804,960050484,943010860,808662583c892548652,808464695,859125603,859060022,808202284,858533932c842084658,808203318,892679779,875312691,892811317,859057202c825831481,825568306,943206705,859122743,858797111,959720502c825765944,741368629,741354544,842214448,909259057,1664101428c859125046,943008822,875706425,859059500,943207481,875574572c825635638,842347564,825634866,926102828,909324340,959657059c892877104,808202284,908865580,959853875,808202809,825438563c741488432,858860592,842477617,741354544,825634866,875573301c824981041,909587252,842610488,841835315,842150961,909586484c875637816,943077171,858929463,808202284,808202284,892679779c892089907,942814258,842345528,943206964,842084908,825308724c741619765,875639341,808727090,741881399,926102577,959920182c828584754,825504305,808466739,875637816,943077171,842152247c808595756,959789367,741487925,926102577,959920182,858534450c842084658,808203318,859386211,943077175,741880884,926102577c959920182,841757490,808597040,808924210,875637812,943077171c858929463,825371948,875704884,943077168,859058476,926430775c1664299577,909129526,943208754,942812216,741423411,875639341c909652789,741751092,926102577,959920182,925643570,892678196c808204342,825373027,892350769,858535986,960049205,858926136c859255603,741751094,842019373,808923444,741945650,808726834c959591729,824980019,909587252,842610488,841835315,942814001c943010608,875637812,943077171,858929463,808202284,808202284c892679779,841758259,875639350,909257780,875835698,757870636c842215730,892547128,824980536,909587252,842610488,741368627c741354544,741354544,741368624,842214448,909259057,741354548c960049202,825832498,824980021,909587252,842610488,808608563c892351801,942946356,859058476,926430775,741552697,909390130c808792884,824980023,909587252,842610488,841821235,859124785c959723064,875637814,943077171,858929463,808202339,892614700c875835700,757870636,859058737,943077424,824981556,943141684c875574583,858940212,859255603,741751094,842019373,808923444c741945650,959787577,842608944,926428212,842610229,741619760c808858169,875575091,842542133,808663093,1664300340,825309233c909260089,824980025,808792376,909325881,926428216,842021173c741486640,909194295,875574584,926428210,959526709,741880375c808858169,875575091,842556213,808663093,741553460,858927416c842413881,926428208,825505333,741487409,875836977,959920433c824979508,909193272,825308471,925969462,808661297,875835698c808202339,808202284,808202284,808202339,808202284,808794412c808597298,828583980,825307442,942814512,808792876,741882169c858993458,959853367,841821238,825504304,825372727,925969465c876163888,909194037,842084908,959657524,1664693042,741354544c809054509,842412597,741488949,875704626,825766710,757871669c876098353,858796593,841756722,909390385,892418099,741368628c892742704,741749557,859125046,825044022,842019891,859256375c825371702,859190322,909652281,858860899,875771702,875573555c842084908,959657524,741750833,875705649,892940854,841757744c909390385,842414131,841821237,892678193,808857652,875637816c943077171,858929463,825374563,842019380,824981560,875574068c909390135,825044023,809056056,859388210,825371704,859190322c875901240,808202284,892415331,909455664,842217520,842084908c858863415,741684018,741354544,892352306,875640889,1664101428c825571381,808727856,825371704,859190322,925905464,892876076c875900977,841758768,909390385,808597555,841821239,892678193c808857652,875637816,943077171,858929463,825372003,875902256c942683696,859058476,926430775,741552697,858927416,892482616c959982646,859060018,741357625,842150968,909128504,808987698c842019384,1664693043,808596536,825309489,926428214,825307957c741880881,842216505,909259575,808987702,842019384,741488946c926038328,858797108,926428213,876033333,1664430904,875639863c842610488,926428211,875575093,741749302,909259832,909392176c809053234,926300216,741487414,859385913,842413362,959982641c959919666,1664365111,959722040,875573560,926428211,808728117c741619507,859189817,825372720,842542132,825701173,741882166c825832760,842215481,876162098,842544690,1664170038,808858169c859321907,842607669,858993206,741683257,925971512,858928949c809053235,809055033,741685299,959788856,808663094,876096567c875639346,1664431412,909261112,892614711,876031029,909653041c741552185,926234424,842413104,809053238,926430521,741618994c943142199,859058743,876096566,859059506,1664168505,825832760c825767218,808987696,842019384,741421112,825831481,926233401c876031025,892418097,741356595,875705400,858993201,876031032c825767985,1664102713,926038328,808923700,876031028,959723313c741815605,859124280,892482615,842542136,892876088,741486896c859124280,892942128,809053238,876163385,1664169269,909457208c825767731,876162102,859321906,741882166,909259832,859254833c808987704,842019384,741619762,825831481,926364473,876162098c925905459,1664497721,875704633,909127735,809053232,892482361c741421622,875705400,943010353,876031032,942749233,741815095c875901496,942815539,842542129,825701685,3224113,1730177140c1768186226,1937010277,1701863680,574450543,1864376948,1852793658c13722990,0,494927872,2124638207,494927872,2124638207c1031012352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62,0,0c0,0,0,0,0,0c0,0,270532608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121569280,350998c233373696,-2024170219,-634903452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-634912768,2124639292,-634912768,2124639292c-634912768,2124639292,0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64028672,0,65536,61669376c1983643648,1634235194,2037671280,1763730800,1596079460,808464504c947150640,1663050296,1685221231,1702521203,825369149,741355574c808857906,1864376880,1953526586,943202877,1684086818,824327530c808466480,808988972,1881154096,1030255713,1898736930,858865784c1815359808,808988721,1899315248,892420217,1899376960,925974648c1815621952,808988721,1899380784,959529081,2016424512,1835365230c1081635116,826290993,808545332,1076899896,1081700661,826291505c1081635126,826292017,808545336,1076899896,1081700662,843069745c1701211696,1983659554,1920234298,543517551,1852403562,1819898995c1830960485,1919251561,1010708258,1868970614,1819635058,1010725729c543570550,1030648165,1818326562,573580064,1983659567,1696622138c574451313,544044403,808857906,540024880,790769728,980827198c1902452838,1830960494,1075867241,809508913,1010708258,543570550c1030648165,1869770786,843063396,840970528,1010708258,543570550c1030648165,1818326562,573645600,1983659567,1696622138,574451313c544044403,807415872,573849632,1983659567,1696622138,574451313c544044403,1734960488,807433320,573849632,1983659567,1696622138c574451313,1634563443,1701603182,874524704,573579317,1983659567c1696622138,574451313,544436067,808988721,926949424,1010708258c543570550,1030648165,1852404514,540295200,790771520,980827198c1902452838,1931623790,807431541,540557344,1043276336,1715107388c1852925216,1970479677,876617837,1075851296,1043276345,1715107388c1852925216,1970479677,1701322861,1952999273,540622880,790770752c980827198,1902452838,1931623790,824208757,808466480,807415840c1010708258,543570550,1030648165,1836413730,540295200,573579312c1983659567,1696622138,574451313,544044403,808988721,808525872c540028984,1043276336,1715107388,1852925216,1970479677,876617837c540360736,1043276336,1715107388,1852925216,1970479677,540024941c540356928,808988721,1043276336,1715107388,1852925216,1970479677c876617837,909197344,790769696,980827198,1902452838,1931623790c807431541,942682400,824193072,808466480,1010708258,543570550c1030648165,1836413730,540295200,807417408,1010708258,1715107375c1970106991,1047748972,1882879548,543716449,1684107879,1953391977c1885431923,1030451045,539128866,1868773999,1667591790,1887007860c1914846565,578052965,2019914784,2020565620,1952671090,741351997c741421376,741355840,573714752,1983659567,1851877434,1936026724c980827198,1869619304,1769236851,574451311,808988721,876620848c1010708258,543701622,1769172848,1852795252,825369149,741355574c790769728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" fillcolor="black" stroked="f" o:allowincell="f" style="position:absolute;left:3783;top:3109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3077" coordsize="2439289,9144" path="l0,0l2439289,0l2439289,9144l0,9144c0,0,116,0,2162688,0c327680,131077,65537,65537,2111609,0c7405568,0,-555286528,1437861053,233373696,-2024170219c1684612196,1868767266,846360428,1752638013,577074281,1983659567c1920234298,543517551,1869377379,589446514,892744755,539112545c1852403562,1819898995,1914846565,1684960623,1852121122,1885430628c1818632765,790787169,2064056382,1437875045,3211264,0c1978073088,1437875045,233373696,-2024170219,-2105531292,1437687923c0,0,-803209216,1437687345,4259840,0c327680,524293,0,0,2439289,0c2439289,9144,0,9144,0,0c102,0,4259840,0,1653604352,2124639208c65536,65536,1661468672,2124639208,327155712,2124637647c327155712,2124637647,-1382285312,0,116,47c2162688,0,65536,262144,1431175168,1426082892c0,0,2162688,0,65536,262144c1431175168,2113948748,4194304,0,2162688,0c65536,262144,1431175168,2113948748,0,0c2162688,0,65536,262144,1431175168,2113948748c1981808640,1437687923,2162688,0,65536,262144c1431175168,19532,2097152,0,3211264,0c65536,720896,4390912,7274607,6553714,7209065c7602273,7536741,0,0,2162688,0c65536,327680,4587520,6357100,7536743,0c7405568,0,1864826880,1437875044,233373696,-2024170219c5121124,6225988,4259906,4522067,4456543,5374025c7536687,6357096,6619250,6684719,7077993,6619252c3080306,7143542,2949228,6815859,7340129,2949221c7929972,6619248,115,0,3211264,0c1632043008,1437875044,233373696,-2024170219,6628452,3276832c3145779,3604535,-65536,10000,9502720,0c121044992,350998,233373696,-2024170219,1703945316,2124639239c0,0,-1905262592,2124638154,-1384120320,2124638154c0,0,65536,65536,-1340276736,2124639186c-1367343104,2124639186,1524629504,2124638625,2000683008,1437687923c721420288,1430471467,-1879029938,2124638154,0,0c-1501560832,2127713235,9437184,0,2162688,0c1954545664,1437687923,0,0,2044198912,1437687923c6356992,0,2088173568,1437875045,233373696,-2024170219c2080384100,1437875045,0,0,2080374784,1437875045c0,0,2080374784,1437875045,0,0c2080374784,1437875045,0,0,0,0c2162688,0,65536,262144,1431175168,1426082892c65536,0,2162688,0,65536,262144c1431175168,2113948748,2097152,0,6356992,0c1883701248,1437875045,233373696,-2024170219,9316,0c0,0,0,0,0,0c1990197248,1437687923,1989148672,1437687923,0,0c0,0,2010120192,1437687923,2162688,0c65536,262144,1431175168,2113948748,7143424,7536686c2162805,0,65536,262144,1431175168,2113948748c7208960,3014759,2162758,0,65536,262144c1431175168,2113948748,0,0,2162688,0c0,524288,1310720,2162688,943063040,12852c2162688,0,0,0,599261184,1208614912c25,0,4259840,0,485490688,2124638207c485490688,2124638207,0,0,9144,9144c0,9144,0,0,4194304,0c2097152,0,0,0,947453952,599261221c0,0,3211264,0,1637285888,1437875044c233373696,-2024170219,521675876,2124639210,0,-603979776c-803192639,1437687345,2162688,0,65536,262144c1431175168,2113948748,0,0,2162688,0c65536,262144,1431175168,2113948748,65536,0c2162688,0,65536,262144,1431175168,19532c2097152,0,2162688,0,1954545664,1437687923c0,0,1979711488,1437687923,2162688,0c0,524288,482344960,2124638207,0,0c2162688,0,2109734912,1437687923,-2142240768,1437687923c0,0,2162688,0,1976565760,1437687923c1979711488,1437687923,0,0,6356992,0c65536,2359296,5963776,6488157,7143535,7536686c7209077,7536686,6357108,3014770,7471204,7798881c7209065,3014759,7274576,7209065,5439604,7405669c6619253,6488174,101,0,6356992,0c65536,2293760,5963776,6488157,7143535,7536686c7209077,7536686,6357108,3014770,7471204,7798881c7209065,3014759,7077958,6750305,6619219,7667825c7209061,6619235,2031091712,1437687923,6356992,0c2094465024,1437875045,233373696,-2024170219,9316,0c0,0,566755328,2124637644,570425344,2124637644c65536,7274576,573571177,2124637644,-2031091712,1437687363c1981808640,1437687923,1949302784,1437687923,4259840,0c327680,524293,0,0,2439289,0c2439289,9144,0,9144,0,0c1202716672,1437687922,6356992,0,2052521984,1437875045c233373696,-2024170219,7545956,7209077,7536686,6357108c3014770,7471204,7798881,7209065,3014759,7077958c6750305,6619219,7667825,7209061,6619235,1437663232c2074083328,1437687923,2162688,0,65536,262144c1431175168,1426082892,0,0,2162688,0c65536,262144,1431175168,19532,2097152,0c6356992,0,2024210432,1437875045,233373696,-2024170219c9316,0,0,0,566755328,2124637644c570425344,2124637644,2097217536,1437687923,573571072,2124637644c-2031091712,1437687363,2078277632,1437687923,1945108480,1437687923c2162688,0,65536,393216,5439488,5177421c5505103,72,2162688,0,0,65536c131072,196608,0,0,2162688,0c65536,393216,5111808,5374031,4259917,76c2162688,0,65536,262144,1431175168,19532c825819136,13364,6356992,0,2075590656,1437875045c233373696,-2024170219,7152740,7536686,7209077,7536686c6357108,3014770,7471204,7798881,7209065,3014759c7274576,7929964,7274599,4587630,6357100,7536743c0,0,6356992,0,131072,0c1310720,0,2055208960,1437687923,2109734912,1437687923c0,0,0,0,65536,524288c524288,2124611584,2109734912,1437687923,1962999808,1437687923c1779433472,1437687912,2162688,0,1989148672,1437687923c0,0,2125987840,1437687923,5308416,0c121044992,350998,233373696,-2024170219,9316,0c0,0,249561088,2124637644,253231104,2124637644c393216,0,2097152000,1437687923,0,0c5308416,0,2037841920,1437875045,233373696,-2024170219c9316,0,0,0,249561088,2124637644c253231104,2124637644,393216,0,2101346304,1437687923c0,0,2162688,0,65536,262144c1431175168,19532,0,1437687923,2162688,0c65536,262144,1431175168,19532,0,0c2162688,0,1635778560,1437687722,0,0" fillcolor="black" stroked="f" o:allowincell="f" style="position:absolute;left:3793;top:3109;width:388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 xml:space="preserve">Wnioskodawca:  ..................................................  </w:t>
      </w:r>
    </w:p>
    <w:p>
      <w:pPr>
        <w:pStyle w:val="Normal"/>
        <w:spacing w:lineRule="auto" w:line="256" w:before="0" w:after="26"/>
        <w:ind w:right="86" w:hanging="0"/>
        <w:jc w:val="right"/>
        <w:rPr>
          <w:sz w:val="18"/>
        </w:rPr>
      </w:pPr>
      <w:r>
        <w:rPr>
          <w:sz w:val="18"/>
        </w:rPr>
        <w:t xml:space="preserve">Wkłady wnioskodawcy: zł  ..................................... </w:t>
      </w:r>
    </w:p>
    <w:p>
      <w:pPr>
        <w:pStyle w:val="Normal"/>
        <w:numPr>
          <w:ilvl w:val="0"/>
          <w:numId w:val="13"/>
        </w:numPr>
        <w:spacing w:lineRule="auto" w:line="256" w:before="0" w:after="122"/>
        <w:ind w:left="187" w:right="74" w:hanging="187"/>
        <w:jc w:val="both"/>
        <w:rPr>
          <w:sz w:val="18"/>
        </w:rPr>
      </w:pPr>
      <w:r>
        <w:rPr>
          <w:sz w:val="18"/>
        </w:rPr>
        <w:t xml:space="preserve">poręczyciel:  .....................................................  </w:t>
        <w:tab/>
        <w:t>Niespłacone zobowiązania: zł  .....................</w:t>
      </w:r>
    </w:p>
    <w:p>
      <w:pPr>
        <w:pStyle w:val="Normal"/>
        <w:numPr>
          <w:ilvl w:val="0"/>
          <w:numId w:val="13"/>
        </w:numPr>
        <w:spacing w:lineRule="auto" w:line="256" w:before="0" w:after="53"/>
        <w:ind w:left="187" w:right="74" w:hanging="187"/>
        <w:jc w:val="both"/>
        <w:rPr>
          <w:sz w:val="18"/>
        </w:rPr>
      </w:pPr>
      <w:r>
        <w:rPr>
          <w:sz w:val="18"/>
        </w:rPr>
        <w:t>poręczyciel:  .....................................................</w:t>
      </w:r>
    </w:p>
    <w:p>
      <w:pPr>
        <w:pStyle w:val="Normal"/>
        <w:tabs>
          <w:tab w:val="clear" w:pos="720"/>
          <w:tab w:val="right" w:pos="7569" w:leader="none"/>
        </w:tabs>
        <w:spacing w:lineRule="auto" w:line="256" w:before="0" w:after="127"/>
        <w:ind w:left="-15" w:hanging="0"/>
        <w:rPr>
          <w:sz w:val="18"/>
        </w:rPr>
      </w:pPr>
      <w:r>
        <w:rPr>
          <w:sz w:val="18"/>
        </w:rPr>
        <w:tab/>
        <w:t xml:space="preserve">1) Wkłady poręczyciela: zł  ..................................... </w:t>
      </w:r>
    </w:p>
    <w:p>
      <w:pPr>
        <w:pStyle w:val="Normal"/>
        <w:spacing w:lineRule="auto" w:line="372" w:before="0" w:after="0"/>
        <w:ind w:left="-5" w:right="74" w:hanging="0"/>
        <w:rPr/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.........................  .......................................... </w:t>
        <w:tab/>
        <w:t xml:space="preserve">         2) Wkłady poręczyciela: zł  ...................................</w:t>
      </w:r>
      <w:r>
        <w:rPr>
          <w:sz w:val="16"/>
        </w:rPr>
        <w:t xml:space="preserve"> data pieczęć Zakładu Pracy i podpis </w:t>
      </w:r>
    </w:p>
    <w:p>
      <w:pPr>
        <w:pStyle w:val="Normal"/>
        <w:tabs>
          <w:tab w:val="clear" w:pos="720"/>
          <w:tab w:val="center" w:pos="4414" w:leader="none"/>
          <w:tab w:val="center" w:pos="6474" w:leader="none"/>
        </w:tabs>
        <w:spacing w:lineRule="auto" w:line="256" w:before="0" w:after="18"/>
        <w:ind w:left="-15" w:hanging="0"/>
        <w:rPr/>
      </w:pPr>
      <w:r>
        <w:rPr>
          <w:sz w:val="16"/>
        </w:rPr>
        <w:tab/>
      </w:r>
      <w:r>
        <w:rPr>
          <w:sz w:val="18"/>
        </w:rPr>
        <w:t xml:space="preserve"> ........................  </w:t>
        <w:tab/>
        <w:t xml:space="preserve"> ........................................ </w:t>
      </w:r>
    </w:p>
    <w:p>
      <w:pPr>
        <w:pStyle w:val="Normal"/>
        <w:tabs>
          <w:tab w:val="clear" w:pos="720"/>
          <w:tab w:val="center" w:pos="3855" w:leader="none"/>
          <w:tab w:val="center" w:pos="4428" w:leader="none"/>
          <w:tab w:val="center" w:pos="6440" w:leader="none"/>
        </w:tabs>
        <w:spacing w:lineRule="auto" w:line="256" w:before="0" w:after="1"/>
        <w:ind w:left="-15" w:hanging="0"/>
        <w:rPr>
          <w:sz w:val="16"/>
        </w:rPr>
      </w:pPr>
      <w:r>
        <w:rPr>
          <w:sz w:val="16"/>
        </w:rPr>
        <w:t>↑</w:t>
      </w:r>
      <w:r>
        <w:rPr>
          <w:sz w:val="16"/>
        </w:rPr>
        <w:t xml:space="preserve">*(wpisać odpowiednio czas stały lub określony) </w:t>
        <w:tab/>
        <w:tab/>
        <w:t xml:space="preserve">data </w:t>
        <w:tab/>
        <w:t xml:space="preserve">Księgowy PKZP </w:t>
      </w:r>
    </w:p>
    <w:p>
      <w:pPr>
        <w:pStyle w:val="Normal"/>
        <w:spacing w:lineRule="auto" w:line="256" w:before="0" w:after="72"/>
        <w:rPr/>
      </w:pPr>
      <w:r>
        <w:rPr/>
      </w:r>
    </w:p>
    <w:p>
      <w:pPr>
        <w:pStyle w:val="Normal"/>
        <w:spacing w:lineRule="auto" w:line="256" w:before="0" w:after="27"/>
        <w:ind w:right="343" w:firstLine="698"/>
        <w:jc w:val="center"/>
        <w:rPr>
          <w:sz w:val="18"/>
        </w:rPr>
      </w:pPr>
      <w:r>
        <w:rPr>
          <w:sz w:val="18"/>
        </w:rPr>
        <w:t>DECYZJA ZARZĄDU</w:t>
      </w:r>
    </w:p>
    <w:p>
      <w:pPr>
        <w:pStyle w:val="Normal"/>
        <w:spacing w:lineRule="auto" w:line="288" w:before="0" w:after="0"/>
        <w:ind w:left="1949" w:right="408" w:hanging="564"/>
        <w:jc w:val="center"/>
        <w:rPr>
          <w:sz w:val="18"/>
        </w:rPr>
      </w:pPr>
      <w:r>
        <w:rPr>
          <w:sz w:val="18"/>
        </w:rPr>
        <w:t>PRACOWNICZEJ KASY ZAPOMOGOWO-POŻYCZKOWEJ</w:t>
      </w:r>
    </w:p>
    <w:p>
      <w:pPr>
        <w:pStyle w:val="Normal"/>
        <w:spacing w:lineRule="auto" w:line="288" w:before="0" w:after="0"/>
        <w:ind w:left="1949" w:right="408" w:hanging="564"/>
        <w:jc w:val="center"/>
        <w:rPr>
          <w:sz w:val="18"/>
        </w:rPr>
      </w:pPr>
      <w:r>
        <w:rPr>
          <w:sz w:val="18"/>
        </w:rPr>
        <w:t>SZKOŁY PODSTAWOWEJ W GRÓDKU</w:t>
      </w:r>
    </w:p>
    <w:p>
      <w:pPr>
        <w:pStyle w:val="Normal"/>
        <w:spacing w:lineRule="auto" w:line="256" w:before="0" w:after="72"/>
        <w:rPr>
          <w:sz w:val="18"/>
        </w:rPr>
      </w:pPr>
      <w:r>
        <w:rPr>
          <w:sz w:val="18"/>
        </w:rPr>
        <w:t xml:space="preserve">Wnioskodawcy przyznano pożyczkę: </w:t>
      </w:r>
    </w:p>
    <w:p>
      <w:pPr>
        <w:pStyle w:val="Normal"/>
        <w:spacing w:lineRule="auto" w:line="417" w:before="0" w:after="0"/>
        <w:ind w:left="-5" w:hanging="0"/>
        <w:rPr>
          <w:sz w:val="18"/>
        </w:rPr>
      </w:pPr>
      <w:r>
        <w:rPr>
          <w:sz w:val="18"/>
        </w:rPr>
        <w:t xml:space="preserve">w kwocie zł  ...................................  (słownie zł  ......................................................................................... ) płatną w  ................... ratach, poczynając od  .......................................................................  20  .........  r. </w:t>
      </w:r>
    </w:p>
    <w:p>
      <w:pPr>
        <w:pStyle w:val="Normal"/>
        <w:spacing w:lineRule="auto" w:line="256" w:before="0" w:after="74"/>
        <w:ind w:left="-5" w:right="74" w:hanging="0"/>
        <w:rPr>
          <w:sz w:val="18"/>
        </w:rPr>
      </w:pPr>
      <w:r>
        <w:rPr>
          <w:sz w:val="18"/>
        </w:rPr>
        <w:t xml:space="preserve">Gródek, dnia  r.   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center" w:pos="3663" w:leader="none"/>
        </w:tabs>
        <w:spacing w:lineRule="auto" w:line="256" w:before="0" w:after="2"/>
        <w:ind w:left="-15" w:hanging="0"/>
        <w:rPr>
          <w:sz w:val="18"/>
        </w:rPr>
      </w:pPr>
      <w:r>
        <w:rPr>
          <w:sz w:val="18"/>
        </w:rPr>
        <w:tab/>
        <w:tab/>
        <w:t xml:space="preserve">podpisy Zarządu PKZP </w:t>
      </w:r>
    </w:p>
    <w:p>
      <w:pPr>
        <w:pStyle w:val="Normal"/>
        <w:spacing w:lineRule="auto" w:line="256" w:before="0" w:after="155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spacing w:lineRule="auto" w:line="256" w:before="0" w:after="155"/>
        <w:rPr>
          <w:sz w:val="18"/>
        </w:rPr>
      </w:pPr>
      <w:r>
        <w:rPr>
          <w:sz w:val="18"/>
        </w:rPr>
        <w:t xml:space="preserve">OŚWIADCZENIE WNIOSKODAWCY*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-5" w:hanging="0"/>
        <w:rPr>
          <w:sz w:val="18"/>
        </w:rPr>
      </w:pPr>
      <w:r>
        <w:rPr>
          <w:sz w:val="18"/>
        </w:rPr>
        <w:t xml:space="preserve">Oświadczam, że moje wynagrodzenie za pracę w kwocie netto (po obowiązkowych i dobrowolnych potrąceniach) jest niewystarczające do potrącania przez pracodawcę rat pożyczki z PKZP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-5" w:hanging="0"/>
        <w:rPr>
          <w:sz w:val="18"/>
        </w:rPr>
      </w:pPr>
      <w:r>
        <w:rPr>
          <w:sz w:val="18"/>
        </w:rPr>
        <w:t xml:space="preserve">Zobowiązuję się spłacać raty pożyczki samodzielnie, począwszy od miesiąca  ....................................... 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-5" w:hanging="0"/>
        <w:rPr>
          <w:sz w:val="18"/>
        </w:rPr>
      </w:pPr>
      <w:r>
        <w:rPr>
          <w:sz w:val="18"/>
        </w:rPr>
        <w:t xml:space="preserve">wpłacając należną miesięczną kwotę na konto Pracowniczej Kasy Zapomogowo-Pożyczkowej Szkoły Podstawowej w Gródku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-5" w:hanging="0"/>
        <w:rPr/>
      </w:pPr>
      <w:r>
        <w:rPr>
          <w:sz w:val="18"/>
        </w:rPr>
        <w:t xml:space="preserve">Oświadczam, że zostałem pouczony o konieczności podania w tytule płatności/tytule przelewu informacji w postaci: </w:t>
      </w:r>
      <w:r>
        <w:rPr>
          <w:i/>
          <w:sz w:val="18"/>
        </w:rPr>
        <w:t>rata pożyczki z PKZP</w:t>
      </w:r>
      <w:r>
        <w:rPr>
          <w:sz w:val="18"/>
        </w:rPr>
        <w:t xml:space="preserve">  oraz </w:t>
      </w:r>
      <w:r>
        <w:rPr>
          <w:i/>
          <w:sz w:val="18"/>
        </w:rPr>
        <w:t>Nazwiska i Imienia Pożyczkobiorcy</w:t>
      </w:r>
      <w:r>
        <w:rPr>
          <w:sz w:val="18"/>
        </w:rPr>
        <w:t xml:space="preserve">!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7"/>
        <w:ind w:left="-15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6081" w:leader="none"/>
        </w:tabs>
        <w:spacing w:lineRule="auto" w:line="268" w:before="0" w:after="29"/>
        <w:ind w:left="-1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6081" w:leader="none"/>
        </w:tabs>
        <w:spacing w:lineRule="auto" w:line="268" w:before="0" w:after="29"/>
        <w:ind w:left="-15" w:hanging="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.............................................................. </w:t>
        <w:tab/>
        <w:t xml:space="preserve"> .............................................................  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1403" w:leader="none"/>
          <w:tab w:val="center" w:pos="6141" w:leader="none"/>
        </w:tabs>
        <w:spacing w:lineRule="auto" w:line="268" w:before="0" w:after="152"/>
        <w:ind w:left="-15" w:hanging="0"/>
        <w:rPr>
          <w:sz w:val="18"/>
        </w:rPr>
      </w:pPr>
      <w:r>
        <w:rPr>
          <w:sz w:val="18"/>
        </w:rPr>
        <w:tab/>
        <w:t xml:space="preserve">Miejscowość i data </w:t>
        <w:tab/>
        <w:t xml:space="preserve">własnoręczny podpis wnioskodawcy </w:t>
      </w:r>
    </w:p>
    <w:p>
      <w:pPr>
        <w:pStyle w:val="Normal"/>
        <w:spacing w:lineRule="auto" w:line="256" w:before="0" w:after="0"/>
        <w:ind w:right="87" w:hanging="0"/>
        <w:jc w:val="right"/>
        <w:rPr/>
      </w:pPr>
      <w:r>
        <w:rPr>
          <w:sz w:val="18"/>
        </w:rPr>
        <w:t xml:space="preserve">* </w:t>
      </w:r>
      <w:r>
        <w:rPr>
          <w:i/>
          <w:sz w:val="18"/>
        </w:rPr>
        <w:t>wypełnić tylko w przypadku konieczności samodzielnego spłacania pożyczki</w:t>
      </w:r>
    </w:p>
    <w:p>
      <w:pPr>
        <w:pStyle w:val="Normal"/>
        <w:spacing w:lineRule="auto" w:line="256" w:before="0" w:after="102"/>
        <w:ind w:left="-5" w:hanging="0"/>
        <w:rPr>
          <w:sz w:val="16"/>
        </w:rPr>
      </w:pPr>
      <w:r>
        <w:rPr>
          <w:sz w:val="16"/>
        </w:rPr>
        <w:t>Załącznik nr 4 do Statutu Pracowniczej Kasy Zapomogowo-Pożyczkowej Szkoły Podstawowej w Gródku</w:t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54"/>
        <w:gridCol w:w="254"/>
        <w:gridCol w:w="254"/>
        <w:gridCol w:w="257"/>
        <w:gridCol w:w="254"/>
        <w:gridCol w:w="254"/>
        <w:gridCol w:w="255"/>
        <w:gridCol w:w="257"/>
        <w:gridCol w:w="254"/>
        <w:gridCol w:w="254"/>
        <w:gridCol w:w="1169"/>
        <w:gridCol w:w="3436"/>
        <w:gridCol w:w="5"/>
      </w:tblGrid>
      <w:tr>
        <w:trPr>
          <w:trHeight w:val="202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 xml:space="preserve">Nr ewidencyjny  ................................................  </w:t>
            </w:r>
          </w:p>
        </w:tc>
      </w:tr>
      <w:tr>
        <w:trPr>
          <w:trHeight w:val="202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(Nazwisko i imię członka)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56" w:before="0" w:after="200"/>
              <w:ind w:left="1448" w:hanging="0"/>
              <w:rPr>
                <w:sz w:val="18"/>
              </w:rPr>
            </w:pPr>
            <w:r>
              <w:rPr>
                <w:sz w:val="18"/>
              </w:rPr>
              <w:t xml:space="preserve">(wypełnia prac. PKZP) 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5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1704" w:leader="none"/>
              </w:tabs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(PESEL)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56" w:before="0" w:after="200"/>
              <w:ind w:left="1136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</w:tr>
      <w:tr>
        <w:trPr>
          <w:trHeight w:val="280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Miejsce zamieszkania)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56" w:before="0" w:after="200"/>
              <w:ind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Zakład Pracy) </w:t>
            </w:r>
          </w:p>
        </w:tc>
      </w:tr>
      <w:tr>
        <w:trPr>
          <w:trHeight w:val="280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</w:tr>
      <w:tr>
        <w:trPr>
          <w:trHeight w:val="280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(telefon)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56" w:before="0" w:after="200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stanowisko) </w:t>
            </w:r>
          </w:p>
        </w:tc>
      </w:tr>
      <w:tr>
        <w:trPr>
          <w:trHeight w:val="280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</w:tr>
      <w:tr>
        <w:trPr>
          <w:trHeight w:val="201" w:hRule="atLeast"/>
        </w:trPr>
        <w:tc>
          <w:tcPr>
            <w:tcW w:w="397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(e-mail)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56" w:before="0" w:after="200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tel. służbowy) </w:t>
            </w:r>
          </w:p>
        </w:tc>
      </w:tr>
    </w:tbl>
    <w:p>
      <w:pPr>
        <w:pStyle w:val="Normal"/>
        <w:spacing w:lineRule="auto" w:line="256" w:before="0" w:after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10" w:right="89" w:hanging="10"/>
        <w:jc w:val="center"/>
        <w:rPr>
          <w:b w:val="false"/>
          <w:b w:val="false"/>
        </w:rPr>
      </w:pPr>
      <w:r>
        <w:rPr>
          <w:b w:val="false"/>
        </w:rPr>
        <w:t xml:space="preserve">D E K L A R A C J A   P R Z Y S T Ą P I E N I A   D O   P K Z P </w:t>
      </w:r>
    </w:p>
    <w:p>
      <w:pPr>
        <w:pStyle w:val="Normal"/>
        <w:spacing w:lineRule="auto" w:line="256" w:before="0" w:after="88"/>
        <w:rPr>
          <w:sz w:val="18"/>
        </w:rPr>
      </w:pPr>
      <w:r>
        <w:rPr>
          <w:sz w:val="18"/>
        </w:rPr>
        <w:t xml:space="preserve">Proszę o przyjęcie mnie w poczet członków Pracowniczej Kasy Zapomogowo-Pożyczkowej Szkoły Podstawowej w Gródku. Jednocześnie oświadczam, że: </w:t>
      </w:r>
    </w:p>
    <w:p>
      <w:pPr>
        <w:pStyle w:val="Normal"/>
        <w:numPr>
          <w:ilvl w:val="0"/>
          <w:numId w:val="15"/>
        </w:numPr>
        <w:spacing w:lineRule="auto" w:line="256" w:before="0" w:after="53"/>
        <w:ind w:left="283" w:right="74" w:hanging="283"/>
        <w:jc w:val="both"/>
        <w:rPr>
          <w:sz w:val="18"/>
        </w:rPr>
      </w:pPr>
      <w:r>
        <w:rPr>
          <w:sz w:val="18"/>
        </w:rPr>
        <w:t xml:space="preserve">Będę ściśle przestrzegać przepisów obowiązującego Statutu i regulaminów, które są mi znane, uchwał Walnego Zebrania oraz postanowień władz PKZP. </w:t>
      </w:r>
    </w:p>
    <w:p>
      <w:pPr>
        <w:pStyle w:val="Normal"/>
        <w:numPr>
          <w:ilvl w:val="0"/>
          <w:numId w:val="15"/>
        </w:numPr>
        <w:spacing w:lineRule="auto" w:line="256" w:before="0" w:after="53"/>
        <w:ind w:left="283" w:right="74" w:hanging="283"/>
        <w:jc w:val="both"/>
        <w:rPr>
          <w:sz w:val="18"/>
        </w:rPr>
      </w:pPr>
      <w:r>
        <w:rPr>
          <w:sz w:val="18"/>
        </w:rPr>
        <w:t xml:space="preserve">Opłacę wpisowe określone Statutem. </w:t>
      </w:r>
    </w:p>
    <w:p>
      <w:pPr>
        <w:pStyle w:val="Normal"/>
        <w:numPr>
          <w:ilvl w:val="0"/>
          <w:numId w:val="15"/>
        </w:numPr>
        <w:spacing w:lineRule="auto" w:line="256" w:before="0" w:after="53"/>
        <w:ind w:left="283" w:right="74" w:hanging="283"/>
        <w:jc w:val="both"/>
        <w:rPr>
          <w:sz w:val="18"/>
        </w:rPr>
      </w:pPr>
      <w:r>
        <w:rPr>
          <w:sz w:val="18"/>
        </w:rPr>
        <w:t xml:space="preserve">Deklaruję miesięczny wkład członkowski w wysokości  ......................... zł brutto. </w:t>
      </w:r>
    </w:p>
    <w:p>
      <w:pPr>
        <w:pStyle w:val="Normal"/>
        <w:numPr>
          <w:ilvl w:val="0"/>
          <w:numId w:val="15"/>
        </w:numPr>
        <w:spacing w:lineRule="auto" w:line="256" w:before="0" w:after="53"/>
        <w:ind w:left="283" w:right="74" w:hanging="283"/>
        <w:jc w:val="both"/>
        <w:rPr>
          <w:sz w:val="18"/>
        </w:rPr>
      </w:pPr>
      <w:r>
        <w:rPr>
          <w:sz w:val="18"/>
        </w:rPr>
        <w:t xml:space="preserve">Zgadzam się na potrącanie przez Zakład Pracy z mojego wynagrodzenia zadeklarowanych wkładów członkowskich oraz spłat udzielanych mi pożyczek i upoważniam Zarząd PKZP do bezpośredniego podejmowania tych należności w moim Zakładzie Pracy, tj. przekazywania ich na rachunek bankowy PKZP. Zgoda ta obowiązuje przez cały czas trwania członkostwa. </w:t>
      </w:r>
    </w:p>
    <w:p>
      <w:pPr>
        <w:pStyle w:val="Normal"/>
        <w:numPr>
          <w:ilvl w:val="0"/>
          <w:numId w:val="15"/>
        </w:numPr>
        <w:spacing w:lineRule="auto" w:line="256" w:before="0" w:after="53"/>
        <w:ind w:left="283" w:right="74" w:hanging="283"/>
        <w:jc w:val="both"/>
        <w:rPr>
          <w:sz w:val="18"/>
        </w:rPr>
      </w:pPr>
      <w:r>
        <w:rPr>
          <w:sz w:val="18"/>
        </w:rPr>
        <w:t xml:space="preserve">Przyjmuję do wiadomości, że wycofanie przeze mnie zgody na potrącenie mi wkładów i spłaty pożyczek spowoduje skreślenie mnie z listy członków PKZP. </w:t>
      </w:r>
    </w:p>
    <w:p>
      <w:pPr>
        <w:pStyle w:val="Normal"/>
        <w:numPr>
          <w:ilvl w:val="0"/>
          <w:numId w:val="15"/>
        </w:numPr>
        <w:spacing w:lineRule="auto" w:line="256" w:before="0" w:after="53"/>
        <w:ind w:left="283" w:right="74" w:hanging="283"/>
        <w:jc w:val="both"/>
        <w:rPr>
          <w:sz w:val="18"/>
        </w:rPr>
      </w:pPr>
      <w:r>
        <w:rPr>
          <w:sz w:val="18"/>
        </w:rPr>
        <w:t xml:space="preserve">Zobowiązuję się zawiadomić Zarząd PKZP o każdej zmianie miejsca zatrudnienia, miejsca zamieszkania oraz danych kontaktowych. </w:t>
      </w:r>
    </w:p>
    <w:p>
      <w:pPr>
        <w:pStyle w:val="Normal"/>
        <w:numPr>
          <w:ilvl w:val="0"/>
          <w:numId w:val="15"/>
        </w:numPr>
        <w:spacing w:lineRule="auto" w:line="256" w:before="0" w:after="27"/>
        <w:ind w:left="283" w:right="74" w:hanging="283"/>
        <w:jc w:val="both"/>
        <w:rPr>
          <w:sz w:val="18"/>
        </w:rPr>
      </w:pPr>
      <w:r>
        <w:rPr>
          <w:sz w:val="18"/>
        </w:rPr>
        <w:t xml:space="preserve">W razie mojej śmierci wpłacone przeze mnie wkłady członkowie, po potrąceniu ew. zadłużenia należy wypłacić: </w:t>
      </w:r>
    </w:p>
    <w:p>
      <w:pPr>
        <w:pStyle w:val="Normal"/>
        <w:spacing w:lineRule="auto" w:line="256"/>
        <w:ind w:left="-15" w:right="223" w:firstLine="283"/>
        <w:rPr>
          <w:sz w:val="18"/>
        </w:rPr>
      </w:pPr>
      <w:r>
        <w:rPr>
          <w:sz w:val="18"/>
        </w:rPr>
        <w:t xml:space="preserve">Pani/Panu  .........................................................................................................................................  zam. w  .............................................................  ul.  ..........................................................................   ................................................. , dnia  ....................  20  .........  r.  ....................................................  </w:t>
      </w:r>
    </w:p>
    <w:p>
      <w:pPr>
        <w:pStyle w:val="Normal"/>
        <w:tabs>
          <w:tab w:val="clear" w:pos="720"/>
          <w:tab w:val="center" w:pos="1087" w:leader="none"/>
          <w:tab w:val="center" w:pos="6151" w:leader="none"/>
        </w:tabs>
        <w:spacing w:lineRule="auto" w:line="256" w:before="0" w:after="187"/>
        <w:ind w:left="-15" w:hanging="0"/>
        <w:rPr>
          <w:sz w:val="18"/>
        </w:rPr>
      </w:pPr>
      <w:r>
        <w:rPr>
          <w:sz w:val="18"/>
        </w:rPr>
        <w:tab/>
        <w:t xml:space="preserve">(miejscowość) </w:t>
        <w:tab/>
        <w:t xml:space="preserve">własnoręczny podpi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-5" w:hanging="0"/>
        <w:rPr>
          <w:sz w:val="18"/>
        </w:rPr>
      </w:pPr>
      <w:r>
        <w:rPr>
          <w:sz w:val="18"/>
        </w:rPr>
        <w:t xml:space="preserve">Uchwałą Zarządu PKZP przyjęta(y) w poczet członków PKZP z dniem  ..............................................  r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9"/>
        <w:ind w:left="-15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6081" w:leader="none"/>
        </w:tabs>
        <w:spacing w:lineRule="auto" w:line="268" w:before="0" w:after="31"/>
        <w:ind w:left="-15" w:hanging="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.............................................................. </w:t>
        <w:tab/>
        <w:t xml:space="preserve"> ............................................................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1337" w:leader="none"/>
          <w:tab w:val="center" w:pos="6060" w:leader="none"/>
        </w:tabs>
        <w:spacing w:lineRule="auto" w:line="268" w:before="0" w:after="5"/>
        <w:ind w:left="-15" w:hanging="0"/>
        <w:rPr>
          <w:sz w:val="18"/>
        </w:rPr>
      </w:pPr>
      <w:r>
        <w:rPr>
          <w:sz w:val="18"/>
        </w:rPr>
        <w:tab/>
        <w:t xml:space="preserve">Sekretarz </w:t>
        <w:tab/>
        <w:t xml:space="preserve">Przewodniczący PKZP </w:t>
      </w:r>
    </w:p>
    <w:p>
      <w:pPr>
        <w:pStyle w:val="Normal"/>
        <w:spacing w:lineRule="auto" w:line="256" w:before="0" w:after="102"/>
        <w:ind w:left="-5" w:hanging="0"/>
        <w:rPr>
          <w:sz w:val="16"/>
        </w:rPr>
      </w:pPr>
      <w:r>
        <w:rPr>
          <w:sz w:val="16"/>
        </w:rPr>
        <w:t>Załącznik nr 5 do Statutu Pracowniczej Kasy Zapomogowo-Pożyczkowej Szkoły Podstawowej w Gródku</w:t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3442"/>
      </w:tblGrid>
      <w:tr>
        <w:trPr>
          <w:trHeight w:val="202" w:hRule="atLeast"/>
        </w:trPr>
        <w:tc>
          <w:tcPr>
            <w:tcW w:w="3971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</w:tr>
      <w:tr>
        <w:trPr>
          <w:trHeight w:val="280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(Nazwisko i imię członka)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56" w:before="0" w:after="200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Zakład Pracy) </w:t>
            </w:r>
          </w:p>
        </w:tc>
      </w:tr>
      <w:tr>
        <w:trPr>
          <w:trHeight w:val="280" w:hRule="atLeast"/>
        </w:trPr>
        <w:tc>
          <w:tcPr>
            <w:tcW w:w="3971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</w:tr>
      <w:tr>
        <w:trPr>
          <w:trHeight w:val="280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Miejsce zamieszkania)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56" w:before="0" w:after="200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stanowisko) </w:t>
            </w:r>
          </w:p>
        </w:tc>
      </w:tr>
      <w:tr>
        <w:trPr>
          <w:trHeight w:val="280" w:hRule="atLeast"/>
        </w:trPr>
        <w:tc>
          <w:tcPr>
            <w:tcW w:w="3971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  </w:t>
            </w:r>
          </w:p>
        </w:tc>
      </w:tr>
      <w:tr>
        <w:trPr>
          <w:trHeight w:val="202" w:hRule="atLeast"/>
        </w:trPr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spacing w:lineRule="auto" w:line="256"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(telefon)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56" w:before="0" w:after="200"/>
              <w:ind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tel. służbowy) </w:t>
            </w:r>
          </w:p>
        </w:tc>
      </w:tr>
    </w:tbl>
    <w:p>
      <w:pPr>
        <w:pStyle w:val="Normal"/>
        <w:spacing w:lineRule="auto" w:line="256" w:before="0" w:after="2"/>
        <w:ind w:left="-5" w:right="74" w:hanging="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..........................................................................  </w:t>
      </w:r>
    </w:p>
    <w:p>
      <w:pPr>
        <w:pStyle w:val="Normal"/>
        <w:tabs>
          <w:tab w:val="clear" w:pos="720"/>
          <w:tab w:val="center" w:pos="1702" w:leader="none"/>
        </w:tabs>
        <w:spacing w:lineRule="auto" w:line="256" w:before="0" w:after="2"/>
        <w:ind w:left="-15" w:hanging="0"/>
        <w:rPr>
          <w:sz w:val="18"/>
        </w:rPr>
      </w:pPr>
      <w:r>
        <w:rPr>
          <w:sz w:val="18"/>
        </w:rPr>
        <w:tab/>
        <w:t xml:space="preserve">(e-mail) 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120" w:hanging="0"/>
        <w:rPr>
          <w:b w:val="false"/>
          <w:b w:val="false"/>
        </w:rPr>
      </w:pPr>
      <w:r>
        <w:rPr>
          <w:b w:val="false"/>
        </w:rPr>
        <w:t xml:space="preserve">W N I O S E K   O   S K R E Ś L E N I E   Z   L I S T Y   C Z Ł O N K Ó W   P K Z P </w:t>
      </w:r>
    </w:p>
    <w:p>
      <w:pPr>
        <w:pStyle w:val="Normal"/>
        <w:spacing w:lineRule="auto" w:line="256" w:before="0" w:after="24"/>
        <w:ind w:left="-5" w:right="74" w:hanging="0"/>
        <w:rPr>
          <w:sz w:val="18"/>
        </w:rPr>
      </w:pPr>
      <w:r>
        <w:rPr>
          <w:sz w:val="18"/>
        </w:rPr>
        <w:t xml:space="preserve">Proszę o skreślenie mnie z listy członków PKZP i przekazanie zgromadzonych przeze mnie wkładów po potrąceniu ew. zadłużenia na konto: </w:t>
      </w:r>
    </w:p>
    <w:p>
      <w:pPr>
        <w:pStyle w:val="Normal"/>
        <w:spacing w:lineRule="auto" w:line="256" w:before="0" w:after="2"/>
        <w:ind w:left="-5" w:right="74" w:hanging="0"/>
        <w:rPr>
          <w:sz w:val="18"/>
        </w:rPr>
      </w:pPr>
      <w:r>
        <w:rPr>
          <w:sz w:val="18"/>
        </w:rPr>
        <w:t xml:space="preserve">Nr konta osobistego (na które mają być zwrócone wkłady): </w:t>
      </w:r>
    </w:p>
    <w:p>
      <w:pPr>
        <w:pStyle w:val="Normal"/>
        <w:spacing w:lineRule="auto" w:line="256" w:before="0" w:after="39"/>
        <w:ind w:left="-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267970"/>
            <wp:effectExtent l="0" t="0" r="0" b="0"/>
            <wp:docPr id="3" name="Picture 2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9"/>
        <w:ind w:left="-41" w:hanging="0"/>
        <w:rPr/>
      </w:pPr>
      <w:r>
        <w:rPr/>
      </w:r>
    </w:p>
    <w:p>
      <w:pPr>
        <w:pStyle w:val="Normal"/>
        <w:spacing w:lineRule="auto" w:line="256" w:before="0" w:after="0"/>
        <w:ind w:left="-15" w:right="223" w:firstLine="283"/>
        <w:rPr>
          <w:sz w:val="18"/>
        </w:rPr>
      </w:pPr>
      <w:r>
        <w:rPr>
          <w:sz w:val="18"/>
        </w:rPr>
        <w:t xml:space="preserve">................................................. , dnia  ....................  20  .........  r.  ....................................................  </w:t>
      </w:r>
    </w:p>
    <w:p>
      <w:pPr>
        <w:pStyle w:val="Normal"/>
        <w:tabs>
          <w:tab w:val="clear" w:pos="720"/>
          <w:tab w:val="center" w:pos="1087" w:leader="none"/>
          <w:tab w:val="center" w:pos="6151" w:leader="none"/>
        </w:tabs>
        <w:spacing w:lineRule="auto" w:line="256" w:before="0" w:after="0"/>
        <w:ind w:left="-15" w:hanging="0"/>
        <w:rPr>
          <w:sz w:val="18"/>
        </w:rPr>
      </w:pPr>
      <w:r>
        <w:rPr>
          <w:sz w:val="18"/>
        </w:rPr>
        <w:tab/>
        <w:t xml:space="preserve">(miejscowość) </w:t>
        <w:tab/>
        <w:t xml:space="preserve">własnoręczny podpi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7"/>
        <w:ind w:left="173" w:hanging="0"/>
        <w:jc w:val="center"/>
        <w:rPr/>
      </w:pPr>
      <w:r>
        <w:rPr>
          <w:sz w:val="18"/>
        </w:rPr>
        <w:br w:type="textWrapping" w:clear="all"/>
      </w:r>
      <w:r>
        <w:rPr>
          <w:sz w:val="18"/>
        </w:rPr>
        <w:t xml:space="preserve">Wypełnia księgowość PKZP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7"/>
        <w:ind w:left="173" w:hanging="0"/>
        <w:rPr>
          <w:sz w:val="18"/>
        </w:rPr>
      </w:pPr>
      <w:r>
        <w:rPr>
          <w:sz w:val="18"/>
        </w:rPr>
        <w:t xml:space="preserve">Stwierdzam na podstawie ksiąg PKZP, ż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30"/>
        <w:ind w:left="173" w:hanging="0"/>
        <w:rPr>
          <w:sz w:val="18"/>
        </w:rPr>
      </w:pPr>
      <w:r>
        <w:rPr>
          <w:sz w:val="18"/>
        </w:rPr>
        <w:t xml:space="preserve">Wysokość wkładów wynosi  .............................................  zł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7"/>
        <w:ind w:left="173" w:hanging="0"/>
        <w:rPr>
          <w:sz w:val="18"/>
        </w:rPr>
      </w:pPr>
      <w:r>
        <w:rPr>
          <w:sz w:val="18"/>
        </w:rPr>
        <w:t xml:space="preserve">Zadłużenie w PKZP:  ........................................................  zł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73" w:hanging="0"/>
        <w:rPr>
          <w:sz w:val="18"/>
        </w:rPr>
      </w:pPr>
      <w:r>
        <w:rPr>
          <w:sz w:val="18"/>
        </w:rPr>
        <w:t xml:space="preserve">Kwota do wypłaty/zwrotu: ..............................................  zł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9"/>
        <w:ind w:left="163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73" w:hanging="0"/>
        <w:rPr>
          <w:sz w:val="18"/>
        </w:rPr>
      </w:pPr>
      <w:r>
        <w:rPr>
          <w:sz w:val="18"/>
        </w:rPr>
        <w:tab/>
        <w:t xml:space="preserve"> ........................................................  </w:t>
        <w:tab/>
        <w:t xml:space="preserve">data i podpis księgowego PKZP 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35"/>
        <w:ind w:left="173" w:hanging="0"/>
        <w:jc w:val="center"/>
        <w:rPr>
          <w:sz w:val="18"/>
        </w:rPr>
      </w:pPr>
      <w:r>
        <w:rPr>
          <w:sz w:val="18"/>
        </w:rPr>
        <w:t xml:space="preserve">Decyzja Zarządu PKZP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"/>
        <w:ind w:left="173" w:hanging="0"/>
        <w:rPr>
          <w:sz w:val="18"/>
        </w:rPr>
      </w:pPr>
      <w:r>
        <w:rPr>
          <w:sz w:val="18"/>
        </w:rPr>
        <w:t xml:space="preserve">Uchwałą Zarządu MKPZ skreślona(y) z listy członków MKZP z dniem  ...........................................  r.  Jednocześnie Zarząd MKZP zatwierdza w/w kwotę do wypłaty/zwrotu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9"/>
        <w:ind w:left="163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6140" w:leader="none"/>
        </w:tabs>
        <w:spacing w:lineRule="auto" w:line="268" w:before="0" w:after="31"/>
        <w:ind w:left="163" w:hanging="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...................................................................................... </w:t>
        <w:tab/>
        <w:t xml:space="preserve"> 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2175" w:leader="none"/>
          <w:tab w:val="center" w:pos="6223" w:leader="none"/>
        </w:tabs>
        <w:spacing w:lineRule="auto" w:line="268" w:before="0" w:after="360"/>
        <w:ind w:left="163" w:hanging="0"/>
        <w:rPr>
          <w:sz w:val="18"/>
        </w:rPr>
      </w:pPr>
      <w:r>
        <w:rPr>
          <w:sz w:val="18"/>
        </w:rPr>
        <w:tab/>
        <w:t xml:space="preserve">Zarząd PKZP </w:t>
        <w:tab/>
        <w:t xml:space="preserve">Przewodniczący PKZP </w:t>
      </w:r>
    </w:p>
    <w:p>
      <w:pPr>
        <w:pStyle w:val="Normal"/>
        <w:spacing w:lineRule="auto" w:line="256"/>
        <w:ind w:left="-5" w:right="74" w:hanging="0"/>
        <w:rPr>
          <w:sz w:val="18"/>
        </w:rPr>
      </w:pPr>
      <w:r>
        <w:rPr>
          <w:sz w:val="18"/>
        </w:rPr>
        <w:t>Gródek, dnia  ..............................  20  ......... 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7oe">
    <w:name w:val="_7o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sz w:val="2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Statstxt">
    <w:name w:val="statstxt"/>
    <w:basedOn w:val="Domylnaczcionkaakapitu"/>
    <w:qFormat/>
    <w:rPr/>
  </w:style>
  <w:style w:type="character" w:styleId="Statscount">
    <w:name w:val="statscount"/>
    <w:basedOn w:val="Domylnaczcionkaakapitu"/>
    <w:qFormat/>
    <w:rPr/>
  </w:style>
  <w:style w:type="character" w:styleId="Pathsep">
    <w:name w:val="pathse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4:00Z</dcterms:created>
  <dc:creator>Anna</dc:creator>
  <dc:description/>
  <dc:language>en-US</dc:language>
  <cp:lastModifiedBy>Anna</cp:lastModifiedBy>
  <dcterms:modified xsi:type="dcterms:W3CDTF">2017-12-11T17:14:00Z</dcterms:modified>
  <cp:revision>2</cp:revision>
  <dc:subject/>
  <dc:title/>
</cp:coreProperties>
</file>