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5" w:after="75"/>
        <w:jc w:val="center"/>
        <w:outlineLvl w:val="1"/>
        <w:rPr/>
      </w:pPr>
      <w:r>
        <w:rPr>
          <w:rFonts w:eastAsia="Times New Roman" w:cs="Trebuchet MS" w:ascii="Trebuchet MS" w:hAnsi="Trebuchet MS"/>
          <w:b/>
          <w:bCs/>
          <w:i/>
          <w:iCs/>
          <w:color w:val="2C0188"/>
          <w:sz w:val="30"/>
          <w:szCs w:val="30"/>
          <w:lang w:eastAsia="pl-PL"/>
        </w:rPr>
        <w:t>Fakty na temat kłamstwa dzieci</w:t>
      </w:r>
    </w:p>
    <w:p>
      <w:pPr>
        <w:pStyle w:val="Normal"/>
        <w:shd w:fill="FBFBF8" w:val="clear"/>
        <w:spacing w:lineRule="auto" w:line="240" w:before="180" w:after="0"/>
        <w:ind w:left="150" w:right="150" w:hanging="0"/>
        <w:rPr>
          <w:rFonts w:ascii="Verdana" w:hAnsi="Verdana" w:eastAsia="Times New Roman" w:cs="Verdana"/>
          <w:color w:val="2C0188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jrzyjmy się powodom, dla których dzieci kłamią. Gdy je odkryjemy, łatwiej będzie znaleźć rozwiązanie konkretnego problemu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br/>
        <w:t>1. Chcą uniknąć kar.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ęsto kłamią dzieci wychowywane w systemie nakazowym, autorytatywnym.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ad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: Nie nadużywajcie kar w odzwyczajaniu od kłamstw. Rozmawiajcie z dzieckiem, zapewniając, że przyznanie się do winy nie pociągnie za sobą kary. Poza tym poznanie prawdy daje możliwość „działania”  rodzicom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br/>
        <w:t>2. Boją się odrzucenia.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ęściej kłamią te dzieci, którym rodzice nie okazują miłości i akceptacji, które są niepewne siebie i niedowartościowane. Jeśli dziecko jest przekonane, że rodzice kochają je za właściwe zachowanie i dobre oceny w dzienniku, robi wszystko, żeby zataić to, z czego rodzice mogą być niezadowoleni. Nie pokazuje więc uwag w dzienniczku, nie informuje o zebraniu w szkole itp. Kłamie, licząc na to, że nie straci rodzicielskich uczuć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ada: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iłość rodzicielska powinna być bezwarunkowa. Kochajcie dziecko niezależnie od tego, ile piątek przyniesie i na jaką ocenę zda ważny egzamin. Nie wiążcie sukcesów i porażek z ilością okazywanych uczuć.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br/>
        <w:t>3.Chcą być samodzielne.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śli rodzice nie przyzwalają na samodzielność i niezależność, zmuszają dziecko do kłamstwa.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ada: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zwalajcie na samodzielność adekwatnie do wieku dziecka.</w:t>
      </w:r>
    </w:p>
    <w:p>
      <w:pPr>
        <w:pStyle w:val="Normal"/>
        <w:shd w:fill="FBFBF8" w:val="clear"/>
        <w:spacing w:lineRule="auto" w:line="240" w:before="180" w:after="0"/>
        <w:ind w:left="150" w:right="150" w:hanging="0"/>
        <w:rPr>
          <w:rFonts w:ascii="Verdana" w:hAnsi="Verdana" w:eastAsia="Times New Roman" w:cs="Verdana"/>
          <w:color w:val="2C0188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br/>
        <w:t>4. Chcą sprostać oczekiwaniom rodziców.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śli wymagania rodziców i nauczycieli wobec dziecka są większe niż jego możliwości, broni się ono przed nimi ucieczką w kłamstwa.</w:t>
      </w:r>
    </w:p>
    <w:p>
      <w:pPr>
        <w:pStyle w:val="Normal"/>
        <w:shd w:fill="FBFBF8" w:val="clear"/>
        <w:spacing w:lineRule="auto" w:line="240" w:before="180" w:after="0"/>
        <w:ind w:left="150" w:right="150" w:hanging="0"/>
        <w:rPr>
          <w:rFonts w:ascii="Verdana" w:hAnsi="Verdana" w:eastAsia="Times New Roman" w:cs="Verdana"/>
          <w:color w:val="2C0188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ada: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tawiajcie wymagania stosowne do możliwości dziecka. Zawyżone wymagania zmuszają dzieci do kłamstw, ponieważ tylko wtedy mogą zadowolić rodziców. Doceniajcie je za to, co mogą i potrafią, a nie krytykujcie za to, co im się nie uda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br/>
        <w:t>5. Chcą pokazać się z lepszej strony.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asem dzieci chcą zaimponować rówieśnikom, zyskać ich aprobatę, uciekając do kłamstw dotyczących rodziny, jej statusu np.:  że posiadają drogie przedmioty w rodzinie itp. Chcą w ten sposób podnieść swoją atrakcyjność w oczach innych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ada: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zmawiajcie z nastolatkiem o sytuacji rodzinnej, o waszych możliwościach finansowych, problemach i planach. Uświadamiajcie mu, że nie na wszystko was stać i nie zawsze możecie spełniać jego marzenia. Uczcie akceptacji tego, co jest, i odnajdywania się w realnym świecie, a nie wyobrażonym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br/>
        <w:br/>
        <w:t>6.Nie mają ukształtowanego systemu wartości.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 wiedzą, co jest dobre, a co złe. Nie dostrzegają niebezpieczeństw, wynikających z kłamstw. Czasem wręcz bawi je to, że kłamią, wprowadzają w błąd, a inni w to wierzą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ada: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d początku wpajajcie dzieciom zasady, pokazujcie własny świat ocen  i wartości, uczcie</w:t>
        <w:br/>
        <w:t>(od małego), co jest dobre, a co złe, co zakazane i co niedopuszczalne. Wprowadzając dziecko w świat wartości, pamiętajcie, że konsekwencja pomaga utrwalać zachowania, a jej brak powoduje zamieszanie w głowie dziecka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br/>
        <w:t>7. Naśladują dorosłych.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„Powiedz, że mnie nie ma” – słyszy nastolatek od rodzica, podnosząc słuchawkę telefonu. Jeśli rodzice oszukują i inne osoby z otoczenia dziecka, częściej i ono zaczyna kłamać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ada: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ądźcie dla dziecka wzorem tych zachowań, których od niego wymagacie. Mówcie prawdę, jeśli chcecie, by ono też mówiło prawdę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br/>
        <w:t>8. Chcą zaimponować rówieśnikom.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śli nastolatek dołącza do grupy rówieśniczej, w której kłamstwo jest szanowaną wartością, kłamie, żeby  zyskać akceptację kolegów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ada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kazujcie, jak zyskać akceptację grupy, ujawniając swoje mocne strony, a nie naśladując rówieśników. Ostrzegajcie, do czego prowadzi bezrefleksyjne wzorowanie się na innych. Jeśli dziecko uwierzy w siebie, dostrzeże swoje zalety i pokaże je kolegom, będzie mniej skłonne do naśladowania i bardziej nastawione na bycie sobą.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br/>
        <w:t>9. W ich zachowaniach został utrwalony nawyk kłamania.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asem nastolatek zauważa, że kłamstwo bywa skutecznym sposobem na osiągnięcie celu albo uniknięcie kary. Uświadamia sobie, że taka postawa się opłaca i kłamie tak często, aż w końcu staje się to jego przyzwyczajeniem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ada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Eliminowanie złych nawyków wymaga czasu i konsekwencji ze strony rodziców. Jeśli każde narzekanie na ból głowy wiąże się z tym, że można nie pójść do szkoły, nastolatek zaczyna symulować chorobę, gdy ma ochotę na wagary. Wizyta u lekarza rozwieje wątpliwości, czy jest zdrowy, czy chory.</w:t>
      </w:r>
    </w:p>
    <w:p>
      <w:pPr>
        <w:pStyle w:val="Normal"/>
        <w:shd w:fill="FBFBF8" w:val="clear"/>
        <w:spacing w:lineRule="auto" w:line="240" w:before="180" w:after="0"/>
        <w:ind w:left="150" w:right="150" w:hanging="0"/>
        <w:rPr>
          <w:rFonts w:ascii="Verdana" w:hAnsi="Verdana" w:eastAsia="Times New Roman" w:cs="Verdana"/>
          <w:color w:val="2C0188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BFBF8" w:val="clear"/>
        <w:spacing w:lineRule="auto" w:line="240" w:before="180" w:after="0"/>
        <w:ind w:left="150" w:right="150" w:hanging="0"/>
        <w:rPr>
          <w:rFonts w:ascii="Verdana" w:hAnsi="Verdana" w:eastAsia="Times New Roman" w:cs="Verdana"/>
          <w:color w:val="2C0188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Źródło:</w:t>
      </w:r>
    </w:p>
    <w:p>
      <w:pPr>
        <w:pStyle w:val="Normal"/>
        <w:shd w:fill="FBFBF8" w:val="clear"/>
        <w:spacing w:lineRule="auto" w:line="240" w:before="180" w:after="0"/>
        <w:ind w:left="150" w:right="150" w:hanging="0"/>
        <w:rPr>
          <w:rFonts w:ascii="Verdana" w:hAnsi="Verdana" w:eastAsia="Times New Roman" w:cs="Verdana"/>
          <w:color w:val="2C0188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. Zielińska,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Z prawdą na baki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Magazyn Familia. Zawsze bliski rodzinie. Strona internetowa: magazynfamilia.pl</w:t>
      </w:r>
    </w:p>
    <w:p>
      <w:pPr>
        <w:pStyle w:val="Normal"/>
        <w:shd w:fill="FBFBF8" w:val="clear"/>
        <w:spacing w:lineRule="auto" w:line="240" w:before="180" w:after="0"/>
        <w:ind w:left="150" w:right="150" w:hanging="0"/>
        <w:rPr>
          <w:rFonts w:ascii="Verdana" w:hAnsi="Verdana" w:eastAsia="Times New Roman" w:cs="Verdana"/>
          <w:color w:val="2C0188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BFBF8" w:val="clear"/>
        <w:spacing w:lineRule="auto" w:line="240" w:before="180" w:after="180"/>
        <w:ind w:left="150" w:right="150" w:hanging="0"/>
        <w:rPr>
          <w:rFonts w:ascii="Verdana" w:hAnsi="Verdana" w:eastAsia="Times New Roman" w:cs="Verdana"/>
          <w:color w:val="2C0188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 poważaniem Alicja Smoczeńska – pedagog szkolny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C0188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2C0188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9:00Z</dcterms:created>
  <dc:creator>pc</dc:creator>
  <dc:description/>
  <dc:language>en-US</dc:language>
  <cp:lastModifiedBy>Anna</cp:lastModifiedBy>
  <dcterms:modified xsi:type="dcterms:W3CDTF">2018-03-13T14:09:00Z</dcterms:modified>
  <cp:revision>2</cp:revision>
  <dc:subject/>
  <dc:title/>
</cp:coreProperties>
</file>