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9"/>
        </w:numPr>
        <w:spacing w:before="20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sady przyjęć do klasy I w Szkole Podstawowej w Gródku</w:t>
      </w:r>
    </w:p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18/2019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ocnowyrniony"/>
          <w:rFonts w:cs="Times New Roman" w:ascii="Times New Roman" w:hAnsi="Times New Roman"/>
          <w:sz w:val="22"/>
          <w:szCs w:val="22"/>
        </w:rPr>
        <w:t>I. Podstawy praw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ady przyjęć do klasy I w Szkole Podstawowej w Gródku, której organem prowadzącym jest Gmina Gródek zostały przygotowane w oparciu o zapis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grudnia 2016 r. Prawo oświatowe (Dz. U. z 2017 r. poz. 59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grudnia 2016 r. Przepisy wprowadzające ustawę – Prawo oświatowe (Dz. U. z 2017 r. poz. 60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dnia 29 grudnia 2015 r. o zmianie ustawy o systemie oświaty oraz niektórych innych ustaw (Dz.U. z 2016 r. poz. 35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y Nr XXIX/ /17Rady Gminy Gródek z dnia 24 marca 2017r. w sprawie określenia kryteriów rekrutacji do klasy I szkoły podstawowej prowadzonej przez Gminę Gródek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Style w:val="Mocnowyrniony"/>
          <w:rFonts w:cs="Times New Roman" w:ascii="Times New Roman" w:hAnsi="Times New Roman"/>
          <w:sz w:val="22"/>
          <w:szCs w:val="22"/>
        </w:rPr>
        <w:t>nformacje ogólne</w:t>
      </w:r>
    </w:p>
    <w:p>
      <w:pPr>
        <w:pStyle w:val="TextBody"/>
        <w:tabs>
          <w:tab w:val="clear" w:pos="708"/>
          <w:tab w:val="left" w:pos="0" w:leader="none"/>
          <w:tab w:val="left" w:pos="68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klasy I przyjmowane są:</w:t>
        <w:tab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i 7 letnie (urodzone w roku 2011) – objęte obowiązkiem szkolnym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i 6 letnie (urodzone w roku 2012) – zgodnie z wolą rodziców, jeżeli dziecko korzystało z wychowania przedszkolnego w poprzednim roku szkolnym, w którym ma rozpocząć naukę w szkole i posiada opinię poradni psychologiczno-pedagogicznej o możliwości rozpoczęcia nauki w szkole podstawowej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ocnowyrniony"/>
          <w:rFonts w:cs="Times New Roman" w:ascii="Times New Roman" w:hAnsi="Times New Roman"/>
          <w:sz w:val="22"/>
          <w:szCs w:val="22"/>
        </w:rPr>
        <w:t>III. Zasady przyjęć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szkoły podstawowej kandydaci przyjmowani są z urzędu (szkoła obwodowa) lub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 xml:space="preserve">wniosek rodziców (szkoła nieobwodowa). Skorzystanie z miejsca w szkole obwodowej jest prawem, a nie obowiązkiem tzn. dziecko </w:t>
      </w:r>
      <w:r>
        <w:rPr>
          <w:rStyle w:val="Mocnowyrniony"/>
          <w:rFonts w:cs="Times New Roman" w:ascii="Times New Roman" w:hAnsi="Times New Roman"/>
          <w:sz w:val="22"/>
          <w:szCs w:val="22"/>
        </w:rPr>
        <w:t>ma zapewnione miejsce w klasie I w szkole obwodowej</w:t>
      </w:r>
      <w:r>
        <w:rPr>
          <w:rFonts w:cs="Times New Roman" w:ascii="Times New Roman" w:hAnsi="Times New Roman"/>
          <w:sz w:val="22"/>
          <w:szCs w:val="22"/>
        </w:rPr>
        <w:t>, ale rodzice mogą starać się o przyjęcie dziecka do innej szkoł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ocnowyrniony"/>
          <w:rFonts w:cs="Times New Roman" w:ascii="Times New Roman" w:hAnsi="Times New Roman"/>
          <w:sz w:val="22"/>
          <w:szCs w:val="22"/>
        </w:rPr>
        <w:t xml:space="preserve">1. Kandydaci zamieszkali w obwodzie </w:t>
      </w:r>
      <w:r>
        <w:rPr>
          <w:rFonts w:cs="Times New Roman" w:ascii="Times New Roman" w:hAnsi="Times New Roman"/>
          <w:sz w:val="22"/>
          <w:szCs w:val="22"/>
        </w:rPr>
        <w:t>Szkoły Podstawowej w Gródku, którzy ubiegają się o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 xml:space="preserve">przyjęcie do klasy 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Style w:val="Mocnowyrniony"/>
          <w:rFonts w:cs="Times New Roman" w:ascii="Times New Roman" w:hAnsi="Times New Roman"/>
          <w:sz w:val="22"/>
          <w:szCs w:val="22"/>
        </w:rPr>
        <w:t xml:space="preserve">przyjmowani są z urzędu napodstawie zgłoszenia dziecka do klasy I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Mocnowyrniony"/>
          <w:rFonts w:cs="Times New Roman" w:ascii="Times New Roman" w:hAnsi="Times New Roman"/>
          <w:sz w:val="22"/>
          <w:szCs w:val="22"/>
        </w:rPr>
        <w:t>2. Kandydaci spoza obwod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ci, dla których wybrana szkoła nie jest szkołą obwodową, </w:t>
      </w:r>
      <w:r>
        <w:rPr>
          <w:rStyle w:val="Mocnowyrniony"/>
          <w:rFonts w:cs="Times New Roman" w:ascii="Times New Roman" w:hAnsi="Times New Roman"/>
          <w:sz w:val="22"/>
          <w:szCs w:val="22"/>
        </w:rPr>
        <w:t>biorą udziałwpostępowaniu rekrutacyj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andydaci przyjmowani są zgodnie z kryteriami określonymi przez Gminy Gróde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Rodzice/prawni opiekuno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ierają wniosek/zgłoszenie  ze strony internetowej Szkoły Podstawowej w Gródku (zakładka REKRUTACJA) , po wypełnieniu ipodpisaniu przez oboje rodziców/prawnych opiekunów składają w szkol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obierają wniosek/zgłoszenie w sekretariacie Szkoły Podstawowej w Gródku, po wypełnieniu  i podpisaniu przez oboje rodziców/prawnych opiekunów składają w szkole,</w:t>
      </w:r>
    </w:p>
    <w:p>
      <w:pPr>
        <w:pStyle w:val="TextBody"/>
        <w:jc w:val="both"/>
        <w:rPr/>
      </w:pPr>
      <w:r>
        <w:rPr>
          <w:rStyle w:val="Mocnowyrniony"/>
          <w:rFonts w:cs="Times New Roman" w:ascii="Times New Roman" w:hAnsi="Times New Roman"/>
          <w:b w:val="false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Wniosek rozpatruje komisja rekrutacyjna powołana przez dyrektora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spełnianych przez kandydata kryteriów kwalifikacyjnych komisja rekrutacyjna ustala przyjęcie dziecka do szkoły oraz podaje do publicznej wiadomości wyniki postępowania rekrutacyjnego w formie list klas wywieszonych w budynku szko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Rodzice/prawni opiekunowie kandydatów, którzy nie zostali przyjęci mog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yć wniosek do komisji rekrutacyjnej o sporządzenie uzasadnienia odmowy przyjęcia kandydata w terminie 7 dni od dnia podania do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publicznej wiadomości listy kandydatów przyjętych i nieprzyjęt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ść do dyrektora szkoły odwołanie od rozstrzygnięcia komisji rekrutacyjnej w terminie 7 dni od dnia otrzymania uzasadnie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yć do sądu administracyjnego skargę na rozstrzygnięcie dyrektora szkoły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Mocnowyrniony"/>
          <w:rFonts w:cs="Times New Roman" w:ascii="Times New Roman" w:hAnsi="Times New Roman"/>
          <w:b w:val="false"/>
          <w:sz w:val="22"/>
          <w:szCs w:val="22"/>
        </w:rPr>
        <w:t>6. W przypadku większej liczby kandydatów spełniających warunek przyjęcia do szkoły niż liczba wolnych miejsc brane są pod uwagę łącznie następujące kryteria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nie w szkole obowiązku szkolnego przez rodzeństwo kandydat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trudnienie rodziców kandydata na terenie Gminy Gródek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tne wychowywanie kandydata w rodzinie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dzietność rodziny kandydat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Terminy postępowania rekrutacyjnego oraz postępowania uzupełniającego do klas I Szkoły Podstawowej w Gródku w roku szkolnym 2018/2019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3"/>
        <w:gridCol w:w="2373"/>
        <w:gridCol w:w="1171"/>
        <w:gridCol w:w="1473"/>
        <w:gridCol w:w="1358"/>
        <w:gridCol w:w="71"/>
        <w:gridCol w:w="2238"/>
        <w:gridCol w:w="144"/>
      </w:tblGrid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nności rekrutacyjne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y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ostępowaniu rekrutacyjnym</w:t>
            </w:r>
          </w:p>
        </w:tc>
        <w:tc>
          <w:tcPr>
            <w:tcW w:w="24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y                     w postępowaniu uzupełniającym</w:t>
            </w:r>
          </w:p>
        </w:tc>
      </w:tr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e wniosków o przyjęcie do klas I szkoły podstawowej wraz z dokumentami potwierdzającymi spełnianie przez kandydata warunków lub kryteriów branych pod uwagę w postępowaniu rekrutacyjnym.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-23.03.2018 r.</w:t>
            </w:r>
          </w:p>
        </w:tc>
        <w:tc>
          <w:tcPr>
            <w:tcW w:w="24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_DdeLink__1905_160545000"/>
            <w:r>
              <w:rPr>
                <w:rFonts w:cs="Times New Roman" w:ascii="Times New Roman" w:hAnsi="Times New Roman"/>
                <w:sz w:val="22"/>
                <w:szCs w:val="22"/>
              </w:rPr>
              <w:t>Do 08.06.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8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8.03.2018 r.</w:t>
            </w:r>
          </w:p>
        </w:tc>
        <w:tc>
          <w:tcPr>
            <w:tcW w:w="24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8.06.2018 r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30.03.2018 r.</w:t>
            </w:r>
          </w:p>
        </w:tc>
        <w:tc>
          <w:tcPr>
            <w:tcW w:w="24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2.06.2018 r.</w:t>
            </w:r>
          </w:p>
        </w:tc>
      </w:tr>
      <w:tr>
        <w:trPr>
          <w:trHeight w:val="1071" w:hRule="atLeast"/>
        </w:trPr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e rekrutacyjną listy kandydatów przyjętych i kandydatów nieprzyjętych.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06.04.2018 r.</w:t>
            </w:r>
          </w:p>
        </w:tc>
        <w:tc>
          <w:tcPr>
            <w:tcW w:w="24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7.06.2018 r.</w:t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 postaci pisemnego oświadcze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06.04.2018r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7.06.</w:t>
            </w:r>
          </w:p>
        </w:tc>
      </w:tr>
      <w:tr>
        <w:trPr>
          <w:trHeight w:val="6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nieprzyjęty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0.04.2018r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8r.</w:t>
            </w:r>
          </w:p>
        </w:tc>
      </w:tr>
      <w:tr>
        <w:trPr>
          <w:trHeight w:val="718" w:hRule="atLeast"/>
        </w:trPr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20"/>
                <w:szCs w:val="20"/>
              </w:rPr>
              <w:t xml:space="preserve">KARTA ZGŁOSZENIA DZIECKA DO KLASY PIERWSZEJ ZAMIESZKAŁEGO </w:t>
            </w:r>
          </w:p>
          <w:p>
            <w:pPr>
              <w:pStyle w:val="Nagwek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0"/>
                <w:szCs w:val="20"/>
              </w:rPr>
              <w:t>W OBWODZIE SZKOŁY PODSTAWOWEJ W GRÓDKU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WYPEŁNIAJĄ RODZICE (PRAWNI OPIEKUNOWIE) DZIECKA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2198"/>
        <w:gridCol w:w="500"/>
        <w:gridCol w:w="208"/>
        <w:gridCol w:w="1062"/>
        <w:gridCol w:w="1369"/>
        <w:gridCol w:w="2328"/>
      </w:tblGrid>
      <w:tr>
        <w:trPr>
          <w:trHeight w:val="34" w:hRule="atLeast"/>
        </w:trPr>
        <w:tc>
          <w:tcPr>
            <w:tcW w:w="5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zę o przyjęcie mojego dziecka do klasy pierwszej:</w:t>
            </w:r>
          </w:p>
          <w:p>
            <w:pPr>
              <w:pStyle w:val="Zawartotabeli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SZKOLNY  20__  / 20__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0_1209453158"/>
            <w:bookmarkStart w:id="4" w:name="__Fieldmark__0_1209453158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1_1209453158"/>
            <w:bookmarkStart w:id="6" w:name="__Fieldmark__1_1209453158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dziecko siedmioletnie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18"/>
                <w:szCs w:val="18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/ imiona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4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: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18"/>
                <w:szCs w:val="18"/>
              </w:rPr>
              <w:t>Adres zamieszkania dzieck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, nr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 pocztowy, poczta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18"/>
                <w:szCs w:val="18"/>
              </w:rPr>
              <w:t>Dziecko będzie korzystać z wyżywienia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2_1209453158"/>
            <w:bookmarkStart w:id="8" w:name="__Fieldmark__2_1209453158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3_1209453158"/>
            <w:bookmarkStart w:id="10" w:name="__Fieldmark__3_120945315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18"/>
                <w:szCs w:val="18"/>
              </w:rPr>
              <w:t>Dziecko rodzica samotnie wychowującego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4_1209453158"/>
            <w:bookmarkStart w:id="12" w:name="__Fieldmark__4_1209453158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5_1209453158"/>
            <w:bookmarkStart w:id="14" w:name="__Fieldmark__5_1209453158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18"/>
                <w:szCs w:val="18"/>
              </w:rPr>
              <w:t xml:space="preserve">Dziecko posiada orzeczenie o potrzebie kształcenia specjalnego 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" w:name="__Fieldmark__6_1209453158"/>
            <w:bookmarkStart w:id="16" w:name="__Fieldmark__6_1209453158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7_1209453158"/>
            <w:bookmarkStart w:id="18" w:name="__Fieldmark__7_1209453158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4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18"/>
                <w:szCs w:val="18"/>
              </w:rPr>
              <w:t>Typ orzeczenia (rodzaj niepełnosprawności)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18"/>
                <w:szCs w:val="18"/>
              </w:rPr>
              <w:t>Dane rodziców (opiekunów)</w:t>
            </w:r>
          </w:p>
        </w:tc>
      </w:tr>
      <w:tr>
        <w:trPr>
          <w:trHeight w:val="14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Cs w:val="false"/>
                <w:sz w:val="18"/>
                <w:szCs w:val="18"/>
              </w:rPr>
              <w:t>Matki (opiekunki)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Cs w:val="false"/>
                <w:sz w:val="18"/>
                <w:szCs w:val="18"/>
              </w:rPr>
              <w:t>Ojca (opiekuna)</w:t>
            </w:r>
          </w:p>
        </w:tc>
      </w:tr>
      <w:tr>
        <w:trPr>
          <w:trHeight w:val="19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/ imiona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/ nazwiska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  kom.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zamieszkania: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adresowe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9" w:name="__Fieldmark__8_1209453158"/>
            <w:bookmarkStart w:id="20" w:name="__Fieldmark__8_1209453158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1" w:name="__Fieldmark__9_1209453158"/>
            <w:bookmarkStart w:id="22" w:name="__Fieldmark__9_1209453158"/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tymczasowego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" w:name="__Fieldmark__10_1209453158"/>
            <w:bookmarkStart w:id="24" w:name="__Fieldmark__10_1209453158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" w:name="__Fieldmark__11_1209453158"/>
            <w:bookmarkStart w:id="26" w:name="__Fieldmark__11_1209453158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, nr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., poczta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" w:name="Tekst11"/>
            <w:bookmarkStart w:id="28" w:name="Tekst11"/>
            <w:bookmarkEnd w:id="28"/>
          </w:p>
        </w:tc>
        <w:tc>
          <w:tcPr>
            <w:tcW w:w="3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18"/>
                <w:szCs w:val="18"/>
              </w:rPr>
              <w:t>Deklaracje, zobowiązania rodziców</w:t>
            </w:r>
          </w:p>
        </w:tc>
      </w:tr>
      <w:tr>
        <w:trPr>
          <w:trHeight w:val="173" w:hRule="atLeast"/>
          <w:cantSplit w:val="true"/>
        </w:trPr>
        <w:tc>
          <w:tcPr>
            <w:tcW w:w="4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ażniamy do odbioru ze szkoły naszego dziecka, wymienione obok pełnoletnie osoby (poza rodzicami /opiekunami prawnymi) 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ona i nazwiska osób upoważnionych:</w:t>
            </w:r>
          </w:p>
        </w:tc>
      </w:tr>
      <w:tr>
        <w:trPr>
          <w:trHeight w:val="251" w:hRule="atLeast"/>
          <w:cantSplit w:val="true"/>
        </w:trPr>
        <w:tc>
          <w:tcPr>
            <w:tcW w:w="4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y zgodę na udział naszego dziecka w zajęciach terenowych, wyjściach i wycieczkach w ramach programu dydaktyczno-wychowawczego szkoły.    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" w:name="__Fieldmark__12_1209453158"/>
            <w:bookmarkStart w:id="30" w:name="__Fieldmark__12_120945315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" w:name="__Fieldmark__13_1209453158"/>
            <w:bookmarkStart w:id="32" w:name="__Fieldmark__13_1209453158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 </w:t>
            </w:r>
          </w:p>
        </w:tc>
      </w:tr>
      <w:tr>
        <w:trPr>
          <w:trHeight w:val="1296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przepisami ustawy z dnia 29 sierpnia 1997 r. o ochronie danych osobowych (Dz. U. 2016 r. poz. 922) wyrażamy zgodę na wykorzystanie danych osobowych naszych i naszego dziecka w celach związanych z przyjęciem i pobytem dziecka w szkole.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3" w:name="__Fieldmark__14_1209453158"/>
            <w:bookmarkStart w:id="34" w:name="__Fieldmark__14_1209453158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5" w:name="__Fieldmark__15_1209453158"/>
            <w:bookmarkStart w:id="36" w:name="__Fieldmark__15_1209453158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</w:tr>
      <w:tr>
        <w:trPr>
          <w:trHeight w:val="1075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y zgodę na publikowanie prac oraz wizerunku naszego dziecka w prasie i na stronach internetowych w ramach informacji o pracy dydaktyczno-wychowawczej  i promocji szkoły.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7" w:name="__Fieldmark__16_1209453158"/>
            <w:bookmarkStart w:id="38" w:name="__Fieldmark__16_1209453158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9" w:name="__Fieldmark__17_1209453158"/>
            <w:bookmarkStart w:id="40" w:name="__Fieldmark__17_1209453158"/>
            <w:bookmarkEnd w:id="4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iż moje dziecko będzie/ nie będzie uczęszczało na lekcje religii wyznania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moje dziecko będzie/ nie będzie uczęszczało na lekcje języka białoruskiego</w:t>
            </w:r>
          </w:p>
        </w:tc>
      </w:tr>
      <w:tr>
        <w:trPr>
          <w:trHeight w:val="1810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rzekazywane przez rodzica zgodnie z art. 155  ustawy Prawo Oświatowe *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danych osobowy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ę do wiadomości, iż zgodnie z przepisami ustawy z dnia 29 sierpnia 1997 roku o ochronie danych osobowych (Dz. U. 2016 r. poz. 922)   administratorem danych jest szkoła, do dyrektora której kierowane jest niniejsze zgłoszenie, a której pełna nazwa i adres jest wskazany na pierwszej stronie niniejszego wniosku. Mam świadomość przysługującego mi prawa wglądu do treści danych oraz ich poprawiani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danych przez przedszkole jest art. 23 ust. 1 pkt 2 ustawy z dnia 29 sierpnia 1997 roku o ochronie danych osobowych (Dz. U. 2016 r. poz. 922)     w związku z art. 160 ustawy z dnia 14 grudnia 2016 r. Prawo oświatowe (Dz. U. z 2017 r. poz. 59 949 i 2203)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danych określony jest w przepisach ustawy z dnia 14 grudnia 2016 r. Prawo oświatowe (Dz. U. z 2017 r. poz. 59 949 i 2203), Rodzic ma prawo odmówić podania określonych informacji, przy czym może to skutkować brakiem możliwości udziału w procesie rekrutacji do przedszkola lub brakiem możliwości skorzystania z uprawnienia do pierwszeństwa w kwalifikacji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Zobowiązujemy się d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trzegania postanowień statutu szkoł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rnego uiszczania wymaganych opłat z tytułu wyżywienia 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onym termini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estniczenia w zebraniach rodzi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/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yprowadzania i odbierania dziecka ze szkoły bezpośrednio po zakończeniu zajęć osobiście lub przez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obę pełnoletni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łoszoną powyżej, zapewniającą dziecku bezpieczeństw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informowania o wszelkich zmianach  w podanych wyżej informacjach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 xml:space="preserve">Oświadczamy, że informacje przedstawione w niniejszej karcie zgłoszenia są zgodne ze stanem faktycznym.   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 xml:space="preserve">Gródek, dnia......................................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e podpisy rodziców (opiekunów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jca (opiekuna)                                           Matki (opiekunki)                                Opiekuna praw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1"/>
        <w:gridCol w:w="2715"/>
        <w:gridCol w:w="1468"/>
        <w:gridCol w:w="1669"/>
      </w:tblGrid>
      <w:tr>
        <w:trPr>
          <w:tblHeader w:val="true"/>
          <w:trHeight w:val="718" w:hRule="atLeast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20"/>
                <w:szCs w:val="20"/>
              </w:rPr>
              <w:t xml:space="preserve">WNIOSEK O PRZYJĘCIE DZIECKA SPOZA OBWODU DO KLASY PIERWSZEJ                            </w:t>
            </w:r>
          </w:p>
          <w:p>
            <w:pPr>
              <w:pStyle w:val="Nagwek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0"/>
                <w:szCs w:val="20"/>
              </w:rPr>
              <w:t>SZKOŁY PODSTAWOWEJ W GRÓDKU</w:t>
            </w:r>
          </w:p>
        </w:tc>
      </w:tr>
      <w:tr>
        <w:trPr>
          <w:trHeight w:val="388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zyjęcia karty zgłoszenia: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._____.__________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zgłoszenia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  <w:t xml:space="preserve">WYPEŁNIAJĄ RODZICE/PRAWNI OPIEKUNOWIE/ DZIECKA </w:t>
      </w:r>
    </w:p>
    <w:tbl>
      <w:tblPr>
        <w:tblW w:w="10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77"/>
        <w:gridCol w:w="1418"/>
        <w:gridCol w:w="193"/>
        <w:gridCol w:w="307"/>
        <w:gridCol w:w="270"/>
        <w:gridCol w:w="1000"/>
        <w:gridCol w:w="639"/>
        <w:gridCol w:w="215"/>
        <w:gridCol w:w="2328"/>
        <w:gridCol w:w="567"/>
        <w:gridCol w:w="10"/>
      </w:tblGrid>
      <w:tr>
        <w:trPr>
          <w:trHeight w:val="34" w:hRule="atLeast"/>
        </w:trPr>
        <w:tc>
          <w:tcPr>
            <w:tcW w:w="6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acam się z prośbą o przyjęcie mojego dziecka do klasy pierwszej:          ROK SZKOLNY  20 __  / 20 __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18_1209453158"/>
            <w:bookmarkStart w:id="42" w:name="__Fieldmark__18_1209453158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19_1209453158"/>
            <w:bookmarkStart w:id="44" w:name="__Fieldmark__19_1209453158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ziecko siedmioletnie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0"/>
                <w:szCs w:val="20"/>
              </w:rPr>
              <w:t>Informacje o dziecku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</w:r>
          </w:p>
        </w:tc>
        <w:tc>
          <w:tcPr>
            <w:tcW w:w="7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0"/>
                <w:szCs w:val="20"/>
              </w:rPr>
              <w:t>Stały adres zameldowania dziecka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 pocztowy, poczta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0"/>
                <w:szCs w:val="20"/>
              </w:rPr>
              <w:t>Adres zamieszkania dziecka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 pocztowy, poczta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0"/>
                <w:szCs w:val="20"/>
              </w:rPr>
              <w:t>Dziecko będzie korzystać z wyżywienia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0_1209453158"/>
            <w:bookmarkStart w:id="46" w:name="__Fieldmark__20_1209453158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21_1209453158"/>
            <w:bookmarkStart w:id="48" w:name="__Fieldmark__21_1209453158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0"/>
                <w:szCs w:val="20"/>
              </w:rPr>
              <w:t>Dziecko rodzica samotnie wychowującego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22_1209453158"/>
            <w:bookmarkStart w:id="50" w:name="__Fieldmark__22_1209453158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23_1209453158"/>
            <w:bookmarkStart w:id="52" w:name="__Fieldmark__23_1209453158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372" w:hRule="atLeast"/>
        </w:trPr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0"/>
                <w:szCs w:val="20"/>
              </w:rPr>
              <w:t xml:space="preserve">Dziecko posiada orzeczenie o potrzebie kształcenia specjalnego </w:t>
            </w:r>
          </w:p>
        </w:tc>
        <w:tc>
          <w:tcPr>
            <w:tcW w:w="5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24_1209453158"/>
            <w:bookmarkStart w:id="54" w:name="__Fieldmark__24_1209453158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25_1209453158"/>
            <w:bookmarkStart w:id="56" w:name="__Fieldmark__25_1209453158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141" w:hRule="atLeast"/>
        </w:trPr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194" w:hRule="atLeast"/>
        </w:trPr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/ imiona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kontaktowego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zamieszkania: 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dresowe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26_1209453158"/>
            <w:bookmarkStart w:id="58" w:name="__Fieldmark__26_1209453158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27_1209453158"/>
            <w:bookmarkStart w:id="60" w:name="__Fieldmark__27_1209453158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28_1209453158"/>
            <w:bookmarkStart w:id="62" w:name="__Fieldmark__28_1209453158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tałego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29_1209453158"/>
            <w:bookmarkStart w:id="64" w:name="__Fieldmark__29_1209453158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ymczasowego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., poczta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18"/>
                <w:szCs w:val="18"/>
              </w:rPr>
              <w:t>Deklaracje, zobowiązania rodziców</w:t>
            </w:r>
          </w:p>
        </w:tc>
      </w:tr>
      <w:tr>
        <w:trPr>
          <w:trHeight w:val="173" w:hRule="atLeast"/>
          <w:cantSplit w:val="true"/>
        </w:trPr>
        <w:tc>
          <w:tcPr>
            <w:tcW w:w="53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ażniamy do odbioru ze szkoły naszego dziecka, wymienione obok pełnoletnie osoby (poza rodzicami /opiekunami prawnymi)  nie będące pod wpływem alkoholu. 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ona i nazwiska osób upoważnionych:</w:t>
            </w:r>
          </w:p>
        </w:tc>
      </w:tr>
      <w:tr>
        <w:trPr>
          <w:trHeight w:val="251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y zgodę na udział naszego dziecka w zajęciach terenowych, wyjściach i wycieczkach w ramach programu dydaktyczno-wychowawczego szkoły.    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5" w:name="__Fieldmark__30_1209453158"/>
            <w:bookmarkStart w:id="66" w:name="__Fieldmark__30_1209453158"/>
            <w:bookmarkEnd w:id="6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7" w:name="__Fieldmark__31_1209453158"/>
            <w:bookmarkStart w:id="68" w:name="__Fieldmark__31_1209453158"/>
            <w:bookmarkEnd w:id="6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 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przepisami ustawy z dnia 29 sierpnia 1997 r. o ochronie danych osobowych (Dz. U. 2016 r. poz. 922) wyrażamy zgodę na wykorzystanie danych osobowych naszych i naszego dziecka w celach związanych z przyjęciem i pobytem dziecka w szkole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9" w:name="__Fieldmark__32_1209453158"/>
            <w:bookmarkStart w:id="70" w:name="__Fieldmark__32_1209453158"/>
            <w:bookmarkEnd w:id="7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1" w:name="__Fieldmark__33_1209453158"/>
            <w:bookmarkStart w:id="72" w:name="__Fieldmark__33_1209453158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y zgodę na publikowanie prac oraz wizerunku naszego dziecka w prasie i na stronach internetowych w ramach informacji o pracy dydaktyczno-wychowawczej  i promocji szkoły.</w:t>
            </w:r>
          </w:p>
        </w:tc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3" w:name="__Fieldmark__34_1209453158"/>
            <w:bookmarkStart w:id="74" w:name="__Fieldmark__34_1209453158"/>
            <w:bookmarkEnd w:id="7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5" w:name="__Fieldmark__35_1209453158"/>
            <w:bookmarkStart w:id="76" w:name="__Fieldmark__35_1209453158"/>
            <w:bookmarkEnd w:id="7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iż moje dziecko będzie/ nie będzie uczęszczało na lekcje religii wyznania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moje dziecko będzie/ nie będzie uczęszczało na lekcje języka białoruskiego</w:t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rzekazywane przez rodzica zgodnie z art. 155  ustawy Prawo Oświatowe *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      </w:r>
          </w:p>
          <w:p>
            <w:pPr>
              <w:pStyle w:val="Normal"/>
              <w:keepNext w:val="true"/>
              <w:spacing w:before="36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e dotyczące danych osobowy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ę do wiadomości, iż zgodnie z przepisami ustawy z dnia 29 sierpnia 1997 roku o ochronie danych osobowych (Dz. U. 2016 r. poz. 922)   administratorem danych jest szkoła, do dyrektora której kierowane jest niniejsze zgłoszenie, a której pełna nazwa i adres jest wskazany na pierwszej stronie niniejszego wniosku. Mam świadomość przysługującego mi prawa wglądu do treści danych oraz ich poprawiania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ą prawną przetwarzania danych przez przedszkole jest art. 23 ust. 1 pkt 2 ustawy z dnia 29 sierpnia 1997 roku o ochronie danych osobowych (Dz. U. 2016 r. poz. 922)     w związku z art. 160 ustawy z dnia 14 grudnia 2016 r. Prawo oświatowe (Dz. U. z 2017 r. poz. 59 949 i 2203)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danych określony jest w przepisach ustawy z dnia 14 grudnia 2016 r. Prawo oświatowe (Dz. U. z 2017 r. poz. 59 949 i 2203), Rodzic ma prawo odmówić podania określonych informacji, przy czym może to skutkować brakiem możliwości udziału w procesie rekrutacji do przedszkola lub brakiem możliwości skorzystania z uprawnienia do pierwszeństwa w kwalifikacji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Zobowiązujemy się d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trzegania postanowień statutu szkoł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rnego uiszczania wymaganych opłat z tytułu wyżywienia w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wyznaczonym termini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estniczenia w zebraniach rodzi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/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yprowadzania i odbierania dziecka ze szkoły bezpośrednio po zakończeniu zajęć osobiście lub przez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sobę pełnoletni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głoszoną powyżej, zapewniającą dziecku bezpieczeństw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informowania o wszelkich zmianach  w podanych wyżej informacjach.</w:t>
            </w:r>
          </w:p>
          <w:p>
            <w:pPr>
              <w:pStyle w:val="Normal"/>
              <w:widowControl/>
              <w:tabs>
                <w:tab w:val="clear" w:pos="708"/>
                <w:tab w:val="left" w:pos="616" w:leader="none"/>
              </w:tabs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 xml:space="preserve">Oświadczamy, że informacje przedstawione w niniejszej karcie zgłoszenia są zgodne ze stanem faktycznym.   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 xml:space="preserve">Gródek, dnia......................................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e podpisy rodziców (opiekunów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jca (opiekuna)                                           Matki (opiekunki)                                Opiekuna praw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00"/>
        </w:tabs>
        <w:ind w:left="900" w:hanging="39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3z0">
    <w:name w:val="WW8Num3z0"/>
    <w:qFormat/>
    <w:rPr>
      <w:rFonts w:ascii="Symbol" w:hAnsi="Symbol" w:cs="OpenSymbol;Arial Unicode MS"/>
      <w:b w:val="false"/>
    </w:rPr>
  </w:style>
  <w:style w:type="character" w:styleId="WW8Num4z0">
    <w:name w:val="WW8Num4z0"/>
    <w:qFormat/>
    <w:rPr>
      <w:rFonts w:ascii="Symbol" w:hAnsi="Symbol" w:cs="OpenSymbol;Arial Unicode MS"/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</w:rPr>
  </w:style>
  <w:style w:type="character" w:styleId="WW8Num5z0">
    <w:name w:val="WW8Num5z0"/>
    <w:qFormat/>
    <w:rPr>
      <w:rFonts w:ascii="Symbol" w:hAnsi="Symbol" w:cs="OpenSymbol;Arial Unicode MS"/>
      <w:b w:val="false"/>
    </w:rPr>
  </w:style>
  <w:style w:type="character" w:styleId="WW8Num6z0">
    <w:name w:val="WW8Num6z0"/>
    <w:qFormat/>
    <w:rPr>
      <w:rFonts w:ascii="Symbol" w:hAnsi="Symbol" w:cs="OpenSymbol;Arial Unicode MS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Liberation Sans;Arial" w:hAnsi="Liberation Sans;Arial" w:eastAsia="Microsoft YaHei" w:cs="Mangal"/>
      <w:b/>
      <w:bCs/>
      <w:color w:val="00000A"/>
      <w:sz w:val="32"/>
      <w:szCs w:val="32"/>
      <w:lang w:eastAsia="zh-CN" w:bidi="hi-IN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"/>
      <w:color w:val="00000A"/>
      <w:sz w:val="24"/>
      <w:szCs w:val="24"/>
      <w:lang w:val="pl-PL" w:eastAsia="zh-CN" w:bidi="hi-IN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tabeli">
    <w:name w:val="nagwektabeli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7:00Z</dcterms:created>
  <dc:creator>szkola.grodek@gmail.com</dc:creator>
  <dc:description/>
  <dc:language>en-US</dc:language>
  <cp:lastModifiedBy>Anna</cp:lastModifiedBy>
  <cp:lastPrinted>2018-03-19T19:44:00Z</cp:lastPrinted>
  <dcterms:modified xsi:type="dcterms:W3CDTF">2018-03-20T22:47:00Z</dcterms:modified>
  <cp:revision>2</cp:revision>
  <dc:subject/>
  <dc:title/>
</cp:coreProperties>
</file>