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Być dobrym rodzicem</w:t>
      </w:r>
    </w:p>
    <w:p>
      <w:pPr>
        <w:pStyle w:val="Normal"/>
        <w:rPr>
          <w:rFonts w:ascii="Verdana" w:hAnsi="Verdana" w:eastAsia="Times New Roman" w:cs="Verdana"/>
          <w:b/>
          <w:b/>
          <w:color w:val="3F3F3F"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color w:val="3F3F3F"/>
          <w:sz w:val="36"/>
          <w:szCs w:val="36"/>
          <w:lang w:eastAsia="pl-PL"/>
        </w:rPr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eastAsia="Verdana" w:cs="Verdana" w:ascii="Verdana" w:hAnsi="Verdana"/>
          <w:color w:val="3F3F3F"/>
        </w:rPr>
        <w:t xml:space="preserve">       </w:t>
      </w:r>
      <w:r>
        <w:rPr>
          <w:rFonts w:cs="Verdana" w:ascii="Verdana" w:hAnsi="Verdana"/>
          <w:color w:val="3F3F3F"/>
        </w:rPr>
        <w:t>Ktoś powiedział „dzieci są jak skarbonki, do których staram się wkładać wszystkie cenne dla mnie rzeczy”.  Na pewno w pierwszych latach życia dzieci było tego najwięcej. Potem do skarbonek dorzucają się w coraz większym stopniu inni, i tak być powinno. Największym szczęściem rodzica będzie to, że wszystko, co wrzucili swoim dzieciom do skarbonek - one przekażą swoim dzieciom.." .</w:t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eastAsia="Verdana" w:cs="Verdana" w:ascii="Verdana" w:hAnsi="Verdana"/>
          <w:color w:val="3F3F3F"/>
        </w:rPr>
        <w:t xml:space="preserve">      </w:t>
      </w:r>
      <w:r>
        <w:rPr>
          <w:rFonts w:cs="Verdana" w:ascii="Verdana" w:hAnsi="Verdana"/>
          <w:color w:val="3F3F3F"/>
        </w:rPr>
        <w:t>Dziecko mówi „dobry rodzic to ten, który potrafi wytyczać granice między tym, na co pozwalać, a na co nie pozwalać. Musi być stanowczy. Musi pozwalać dzieciom na niektóre rzeczy, ale musi też umieć nie pozwalać”. Tym, co wydaje się ważne w byciu dobrym rodzicem, jest wspólna praca z dzieckiem nad określaniem granic.  Granice maja znaczenie przede wszystkim dla samego dziecka. Oczywiście - są ograniczeniem wolności. Ale także gwarancją bezpieczeństwa.</w:t>
      </w:r>
    </w:p>
    <w:p>
      <w:pPr>
        <w:pStyle w:val="Normal"/>
        <w:rPr/>
      </w:pPr>
      <w:r>
        <w:rPr>
          <w:rFonts w:eastAsia="Verdana" w:cs="Verdana" w:ascii="Verdana" w:hAnsi="Verdana"/>
          <w:color w:val="3F3F3F"/>
        </w:rPr>
        <w:t xml:space="preserve">       </w:t>
      </w:r>
      <w:r>
        <w:rPr>
          <w:rFonts w:cs="Verdana" w:ascii="Verdana" w:hAnsi="Verdana"/>
          <w:color w:val="3F3F3F"/>
        </w:rPr>
        <w:t xml:space="preserve">Inne dziecko dodaje „dobry rodzic powinien być konsekwentny wobec dziecka. Powinien jasno wytyczyć dziecku, co może robić, a czego nie może. Rodzic musi być wobec dziecka stanowczy. Karać dziecko powinien w ostateczności”. A co z karaniem - jeśli już granice zostały przekroczone?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color w:val="3F3F3F"/>
        </w:rPr>
        <w:t>Po pierwsze - bez przemocy. </w:t>
      </w:r>
      <w:r>
        <w:rPr>
          <w:rFonts w:cs="Verdana" w:ascii="Verdana" w:hAnsi="Verdana"/>
          <w:color w:val="3F3F3F"/>
        </w:rPr>
        <w:t>Bez przemocy fizycznej, bez psychicznegoznęcaniasię.Nie odraczać kary w nieskończoność, nie kazać dziecku ukarać się samemu (ale tak, żebyśmy byli zadowoleni), dostosować ciężar do przewiny, nie karać dwa (lub więcej) razy za to samo, dać szansę ekspiacji. 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color w:val="3F3F3F"/>
        </w:rPr>
        <w:t>Po drugie - pozwolić dziecku zachować godność.</w:t>
      </w:r>
      <w:r>
        <w:rPr>
          <w:rFonts w:cs="Verdana" w:ascii="Verdana" w:hAnsi="Verdana"/>
          <w:color w:val="3F3F3F"/>
        </w:rPr>
        <w:t> 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color w:val="3F3F3F"/>
        </w:rPr>
        <w:t>Po trzecie - na tyle jasno i konkretnie sformułować karę</w:t>
      </w:r>
      <w:r>
        <w:rPr>
          <w:rFonts w:cs="Verdana" w:ascii="Verdana" w:hAnsi="Verdana"/>
          <w:color w:val="3F3F3F"/>
        </w:rPr>
        <w:t xml:space="preserve">, aby w doświadczeniu dziecka zapisała się ona jako kara za zachowanie; po cóż karać, jeśli dziecko "zapisze" sobie naszą karę jako np. "zemstę", "niesprawiedliwość", "poniżenie" czy wyraz i upust naszej złości?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color w:val="3F3F3F"/>
        </w:rPr>
        <w:t>Po czwarte - nie karać wtedy, gdy jeszcze emocje biorą w nas górę nad poczuciem sensowności ukarania dziecka.</w:t>
      </w:r>
      <w:r>
        <w:rPr>
          <w:rFonts w:cs="Verdana" w:ascii="Verdana" w:hAnsi="Verdana"/>
          <w:color w:val="3F3F3F"/>
        </w:rPr>
        <w:t xml:space="preserve"> Nie czekajmy jednak zbyt długo. Dziecko też czeka - w lęku i poczuciu winy. 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color w:val="3F3F3F"/>
        </w:rPr>
        <w:t>Po piąte - być uważnym na to, czy dla dziecka nie jesteśmy okrutni.</w:t>
      </w:r>
      <w:r>
        <w:rPr>
          <w:rFonts w:cs="Verdana" w:ascii="Verdana" w:hAnsi="Verdana"/>
          <w:color w:val="3F3F3F"/>
        </w:rPr>
        <w:t xml:space="preserve"> I dać szansę uzyskania przebaczenia.</w:t>
      </w:r>
    </w:p>
    <w:p>
      <w:pPr>
        <w:pStyle w:val="NormalnyWeb"/>
        <w:spacing w:before="0" w:after="0"/>
        <w:ind w:left="360" w:hanging="0"/>
        <w:rPr>
          <w:rFonts w:ascii="Verdana" w:hAnsi="Verdana" w:cs="Verdana"/>
          <w:color w:val="3F3F3F"/>
        </w:rPr>
      </w:pPr>
      <w:r>
        <w:rPr>
          <w:rFonts w:eastAsia="Verdana" w:cs="Verdana" w:ascii="Verdana" w:hAnsi="Verdana"/>
          <w:color w:val="3F3F3F"/>
        </w:rPr>
        <w:t xml:space="preserve">      </w:t>
      </w:r>
      <w:r>
        <w:rPr>
          <w:rFonts w:cs="Verdana" w:ascii="Verdana" w:hAnsi="Verdana"/>
          <w:color w:val="3F3F3F"/>
        </w:rPr>
        <w:t>Dobry rodzic słucha dziecka. Jest uważny na to, czego dziecko potrzebuje, czego chce. Wsłuchiwanie się w potrzeby dziecka dotyczy wielu sfer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  <w:t>Temperamentu</w:t>
      </w:r>
    </w:p>
    <w:p>
      <w:pPr>
        <w:pStyle w:val="NormalnyWeb"/>
        <w:spacing w:before="0" w:after="0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  <w:t>„</w:t>
      </w:r>
      <w:r>
        <w:rPr>
          <w:rFonts w:cs="Verdana" w:ascii="Verdana" w:hAnsi="Verdana"/>
          <w:color w:val="3F3F3F"/>
        </w:rPr>
        <w:t xml:space="preserve">Wrodzony i mało podatny na zmiany sposób reagowania układu nerwowego na bodźce”. Pewna właściwość organizmu - co każdy ma, trochę innego rodzaju, ale jednak niektórzy ludzie pod względem temperamentu są bardzo do siebie podobni. Już w starożytności Hipokrates stworzył klasyfikację temperamentu na: choleryków, malancholików, flegmatyków i sangwiników.  Współcześnie próbuje się opisywać temperament za pomocą konfiguracji cech i zachowań na różnych "wymiarach": (np. poziom aktywności, intensywność reagowania, jakość nastroju, kontakt/wycofanie i wiele innych). Uważny rodzic jest najlepszym ekspertem w sprawie tak rozumianego temperamentu dziecka. Jeśli wie o tym, że owe temperamentalne skłonności jedynie w bardzo niewielkim zakresie mogą podlegać modyfikacjom, może - znając styl temperamentu swojego dziecka - być wspaniałym wychowawcą, ułatwiać rozwój, stawiając przed dzieckiem "skrojone na miarę" wymagania, odpowiednio i wrażliwie podnosząc poprzeczkę, nie oczekując rzeczy niemożliwych i nie karząc za niewykonalne. </w:t>
        <w:br/>
        <w:t>Tymczasem styl temperamentu to tylko baza, na której buduje się dużo bardziej złożona całość: osobowość człowieka. </w:t>
        <w:br/>
        <w:t>2. Życia  społecznego</w:t>
        <w:br/>
        <w:t xml:space="preserve">Wymaga ono od nas szczególnej uwagi, wrażliwości i delikatności. Od pierwszych kontaktów na podwórku, w przedszkolu czy w rodzinie, poprzez szkolną inicjację w grupach zadaniowych i w przyjaźniach, nastoletnie grupy rówieśnicze, pierwsze, drugie i trzecie miłości - możemy dziecku towarzyszyć, wspierając je. Dla wielu rodziców wszystko to, co wiąże się z tą sferą, jest szczególnie trudne, ponieważ dochodzi tu element porównywania z innymi dziećmi, pragnienie, aby nasze dziecko było akceptowane i doceniane przez innych, zazdrość lub/i niepokój - związane z wpływem, jaki inni mają na nasze dziecko, lęk lub obawa związane z ryzykiem, jakie dziecko podejmuje, itp. Na przykład w sytuacji ataku i agresji ze strony rówieśników powstaje prawdziwy dylemat: czy wymaganie od chłopca, aby nauczył się bronić i być "prawdziwym mężczyzną" da mu poczucie siły, wzmocni go i zahartuje, czy też odbierze mu siły, zachęci do pasywności, każe mu poznać smak podwójnej porażki (mało, że mnie dręczą, to jeszcze nie potrafię się obronić...)? </w:t>
      </w:r>
    </w:p>
    <w:p>
      <w:pPr>
        <w:pStyle w:val="NormalnyWeb"/>
        <w:spacing w:before="0" w:after="0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</w:p>
    <w:p>
      <w:pPr>
        <w:pStyle w:val="NormalnyWeb"/>
        <w:spacing w:before="0" w:after="0"/>
        <w:rPr>
          <w:rFonts w:ascii="Verdana" w:hAnsi="Verdana" w:cs="Verdana"/>
          <w:color w:val="3F3F3F"/>
        </w:rPr>
      </w:pPr>
      <w:r>
        <w:rPr>
          <w:rFonts w:eastAsia="Verdana" w:cs="Verdana" w:ascii="Verdana" w:hAnsi="Verdana"/>
          <w:color w:val="3F3F3F"/>
        </w:rPr>
        <w:t xml:space="preserve">      </w:t>
      </w:r>
      <w:r>
        <w:rPr>
          <w:rFonts w:cs="Verdana" w:ascii="Verdana" w:hAnsi="Verdana"/>
          <w:color w:val="3F3F3F"/>
        </w:rPr>
        <w:t>Inne dziecko dodaje „Dobry rodzic musi być miły i zgadzający się z dzieckiem (czasami). Bardzo dobrze rozumie dziecko i umie się z nim porozumieć”.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color w:val="3F3F3F"/>
        </w:rPr>
        <w:t xml:space="preserve">      </w:t>
      </w:r>
      <w:r>
        <w:rPr>
          <w:rFonts w:cs="Verdana" w:ascii="Verdana" w:hAnsi="Verdana"/>
          <w:color w:val="3F3F3F"/>
        </w:rPr>
        <w:t>Na koniec chciałabym przypomnieć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color w:val="3F3F3F"/>
        </w:rPr>
      </w:pPr>
      <w:r>
        <w:rPr>
          <w:rFonts w:cs="Verdana" w:ascii="Verdana" w:hAnsi="Verdana"/>
          <w:b/>
          <w:color w:val="3F3F3F"/>
        </w:rPr>
        <w:t>Po pierwsze - czas:</w:t>
      </w:r>
      <w:r>
        <w:rPr>
          <w:rFonts w:cs="Verdana" w:ascii="Verdana" w:hAnsi="Verdana"/>
          <w:color w:val="3F3F3F"/>
        </w:rPr>
        <w:t xml:space="preserve"> spokojny, miły czas dla dziecka, poświęcony na bycie razem. Niekoniecznie musi być to czas, w którym rzuca się wszystkie inne ważne rzeczy chyba, że z dzieckiem dzieje się coś niedobrego. Bycie razem na co dzień, wspólne zakupy, spacer, sprzątanie czy gotowanie są znakomitą okazją do kontaktu. W ten sposób dziecko uczestniczy w zadaniach dorosłych i ma okazję uczyć się przez modelowanie - a jest to okazja bezcenna i nauka najskuteczniejsza. Drugą stroną tego medalu jest zrozumienie przez rodzica, że dziecko ma też swoje własne zadania - te szkolne i te rozwojowe - w których potrzebuje aktywnego uczestnictwa i/lub życzliwej i wspierającej asysty rodziców. Ostatnio często mówi się o tym, nie tyle jest ważna ilość czasu, jaki poświęcamy na bycie z dziećmi, ile jego jakość.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color w:val="3F3F3F"/>
        </w:rPr>
        <w:t>Po drugie:Dobry rodzic jada z dziećmi!</w:t>
      </w:r>
      <w:r>
        <w:rPr>
          <w:rFonts w:cs="Verdana" w:ascii="Verdana" w:hAnsi="Verdana"/>
          <w:color w:val="3F3F3F"/>
        </w:rPr>
        <w:t> </w:t>
        <w:br/>
        <w:t>Badania wykazały jasno, że dzieci jadające wspólnie z rodzicami choćby jeden posiłek w ciągu dnia są mniej narażone na ryzyko popadnięcia w problemy związane z nadużywaniem substancji psychoaktywnych niż ich rówieśnicy, dla których wspólne jedzenie jest przypadkiem lub rzadkością.</w:t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rPr>
          <w:rFonts w:ascii="Verdana" w:hAnsi="Verdana" w:cs="Verdana"/>
          <w:color w:val="3F3F3F"/>
        </w:rPr>
      </w:pPr>
      <w:r>
        <w:rPr>
          <w:rFonts w:cs="Verdana" w:ascii="Verdana" w:hAnsi="Verdana"/>
          <w:b/>
          <w:color w:val="3F3F3F"/>
        </w:rPr>
        <w:t>Po trzecie: Dobry rodzic nie powinien bić dzieci</w:t>
      </w:r>
      <w:r>
        <w:rPr>
          <w:rFonts w:cs="Verdana" w:ascii="Verdana" w:hAnsi="Verdana"/>
          <w:color w:val="3F3F3F"/>
        </w:rPr>
        <w:t>. Nie powinien ich krzywdzić, poniżać, dręczyć psychologicznie, okrutnie karać, stosować wobec nich przemocy, potrząsać nimi, ośmieszać i wyszydzać, wykorzystywać i upokarzać.</w:t>
      </w:r>
    </w:p>
    <w:p>
      <w:pPr>
        <w:pStyle w:val="NormalnyWeb"/>
        <w:spacing w:before="0" w:after="0"/>
        <w:ind w:left="360" w:hanging="0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NormalnyWeb"/>
        <w:spacing w:before="0" w:after="0"/>
        <w:ind w:left="360" w:hanging="0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Heading2"/>
        <w:spacing w:lineRule="atLeast" w:line="436"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Opracowała pedagog Ewa Bielawska na podstawie artykułu „Być dobrym rodzicem” Agnieszki Arendarskiej</w:t>
      </w:r>
    </w:p>
    <w:p>
      <w:pPr>
        <w:pStyle w:val="NormalnyWeb"/>
        <w:spacing w:before="0" w:after="0"/>
        <w:ind w:left="360" w:hanging="0"/>
        <w:rPr>
          <w:rFonts w:ascii="Verdana" w:hAnsi="Verdana" w:cs="Verdana"/>
          <w:b/>
          <w:b/>
          <w:bCs/>
          <w:color w:val="3F3F3F"/>
          <w:sz w:val="20"/>
          <w:szCs w:val="20"/>
        </w:rPr>
      </w:pPr>
      <w:r>
        <w:rPr>
          <w:rFonts w:cs="Verdana" w:ascii="Verdana" w:hAnsi="Verdana"/>
          <w:b/>
          <w:bCs/>
          <w:color w:val="3F3F3F"/>
          <w:sz w:val="20"/>
          <w:szCs w:val="20"/>
        </w:rPr>
      </w:r>
    </w:p>
    <w:p>
      <w:pPr>
        <w:pStyle w:val="Normal"/>
        <w:spacing w:before="0" w:after="160"/>
        <w:ind w:left="360" w:hanging="0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0:00Z</dcterms:created>
  <dc:creator>przyroda</dc:creator>
  <dc:description/>
  <dc:language>en-US</dc:language>
  <cp:lastModifiedBy>Anna</cp:lastModifiedBy>
  <dcterms:modified xsi:type="dcterms:W3CDTF">2018-05-10T20:30:00Z</dcterms:modified>
  <cp:revision>2</cp:revision>
  <dc:subject/>
  <dc:title/>
</cp:coreProperties>
</file>