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wnątrzszkolny S</w:t>
      </w:r>
      <w:bookmarkStart w:id="0" w:name="_GoBack"/>
      <w:bookmarkEnd w:id="0"/>
      <w:r>
        <w:rPr>
          <w:b/>
          <w:sz w:val="32"/>
          <w:szCs w:val="32"/>
        </w:rPr>
        <w:t xml:space="preserve">ystem Doradztwa Zawodow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kole Podstawowej im. Partyzantów Braci M. i A. Chrzanow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ródku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5763260" cy="2827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ewnątrzszkolny System Doradztwa Zawodowego (WSDZ) </w:t>
      </w:r>
      <w:r>
        <w:rPr>
          <w:rFonts w:cs="Times New Roman" w:ascii="Times New Roman" w:hAnsi="Times New Roman"/>
          <w:sz w:val="24"/>
          <w:szCs w:val="24"/>
        </w:rPr>
        <w:t xml:space="preserve">obejmuje ogół działań podejmowanych przez szkołę w celu prawidłowego przygotowania uczniów do wyboru kolejnego etapu kształcenia i zawod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jmowane działania mają pomóc uczniom w rozpoznawaniu zainteresowań i zdolności, zdobywaniu informacji o zawodach  i pogłębianiu wiedzy na temat otaczającej ich rzeczywistości społecznej. W przyszłości  ma to ułatwić młodemu człowiekowi podejmowanie bardzo ważnych wyborów edukacyjnych i zawodowych, tak aby te wybory były dokonywane świadomie, zgodnie z predyspozycjami, kompetencjami i zainteresowaniami. </w:t>
      </w:r>
      <w:r>
        <w:rPr>
          <w:rFonts w:cs="Times New Roman" w:ascii="Times New Roman" w:hAnsi="Times New Roman"/>
          <w:sz w:val="24"/>
          <w:szCs w:val="24"/>
        </w:rPr>
        <w:t xml:space="preserve">Opiera się on na założeniu, że wybór ścieżki rozwoju zawodowego jest procesem, na który składają się wiedza na temat samego siebie, zawodów, szkół oraz rynku pracy. System ten określa rolę i zadania osób odpowiedzialnych w ramach rocznego planu działań, czas i miejsce realizacji zadań, oczekiwane efekty, metody pracy.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EN z dnia 28 marca 2017 r. w sprawie ramowych planów nauczania dla publicznych szkół ( Dz. U. z 2017 r. poz. 703 )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14 grudnia 2016r. Prawo oświatowe (Dz.U. z 2017 r. poz. 59) – art. 47 ust. 1 pkt 3 lit. C i pkt 4, art. 109 ust. 1 pkt 7).   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i Sportu z dnia 13 czerwca 2003r. w sprawie rodzajów, organizacji oraz sposobu działania publicznych placówek  kształcenia ustawiczne w tym publicznych ośrodków dokształcania i doskonalenia  zawodowego (Dz. U. z 2003 r. nr 132 poz. 1225)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7 września 1991 r. o systemie oświaty (tekst jednolity: Dz. U. z 1996 r., Nr 67, poz. 329 ze zm.)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a z dnia 26 stycznia 1982r . - Karta Nauczyciela (Dz. U. z 2003 r., Nr 118, poz. 1112, Nr 137, poz.1304, Nr203, poz. 1966, Nr 228, poz.2258 oraz z 2004 r., Nr 96, poz. 959 i Nr 179, poz. 1845). 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21 maja 2001 r. w sprawie ramowych statutów publicznego przedszkola oraz publicznych szkół (Dz. U. z 2001r. Nr 61, poz. 624, z 2002 r. Nr 10, poz. 96, z 2003 r. Nr 146, poz. 1416) . 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30 kwietnia 2013r. w sprawie zasad organizacji i udzielania pomocy psychologiczno-pedagogicznej w publicznych przedszkolach, szkołach i placówkach (Dz. U. poz. 532). 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9 sierpnia 2017r. w sprawie zasad organizacji i udzielania pomocy psychologiczno-pedagogicznej w publicznych przedszkolach, szkołach i placówkach (Dz. U. 2017r., poz.1591)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EN z dnia 1 sierpnia 2017 r. w sprawie szczegółowych kwalifikacji wymaganych od nauczycieli (Dz. U. z 2017 r., poz. 1575)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Założenia WSDZ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ewnątrzszkolny System Doradztwa Zawodowego zakłada, ż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zawodu jest procesem będącym sekwencją decyzji podejmowanych na przestrzeni wielu lat życia  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wybór zawodu składają się: wiedza na temat siebie, wiedza na temat zawodów, ścieżek edukacyjnych i rynku pracy, głównie cechy osobowościowe jednostki (temperament, charakter, zdolności), zainteresowania, umiejętności, doświadczenia, wyznawane wartości, czynniki emocjonalne, zdrowotne, a także wpływ otoczenia i aktywność własna 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w ramach WSDZ muszą być systematyczne, zaplanowane i realizowane wg harmonogramu pracy szkoły 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DZ obejmuje indywidualną i grupową pracę z uczniami, rodzicami i nauczycielami</w:t>
      </w:r>
    </w:p>
    <w:p>
      <w:pPr>
        <w:pStyle w:val="Akapitzlist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DZ jest częścią planu wychowawczo-profilaktycznego szkoły i jest włączony do Statutu szkoły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DZ ma charakter planowych działań ogółu nauczycieli i koordynowany jest przez szkolnego doradcę zawodowego, dzięki czemu wszelkie działania szkoły mają spójny charak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 Cele WSDZ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el główny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anie uczniów do trafnego wyboru drogi dalszego kształcenia i zawodu.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azuje on konieczność kształcenia u uczniów konkretnych umiejętności niezbędnych do prawidłowego funkcjonowania w różnych rolach zawodowych i społecznych. Jest zobowiązaniem całej społeczności szkolnej do systematycznych oddziaływań wychowawczo – doradczyc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ele szczegół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: 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oznają siebie</w:t>
      </w:r>
    </w:p>
    <w:p>
      <w:pPr>
        <w:pStyle w:val="Bezodstpw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azywają swoje umiejętności, zainteresowania, talenty, mocne strony.</w:t>
      </w:r>
    </w:p>
    <w:p>
      <w:pPr>
        <w:pStyle w:val="Bezodstpw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posiadają  informacje o zawodach, zawodach przyszłości,  </w:t>
      </w:r>
      <w:r>
        <w:rPr>
          <w:rFonts w:cs="Times New Roman" w:ascii="Times New Roman" w:hAnsi="Times New Roman"/>
          <w:sz w:val="24"/>
          <w:szCs w:val="24"/>
          <w:lang w:val="pl-PL"/>
        </w:rPr>
        <w:t>ofercie edukacyjnej i rynku pracy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ją umiejętności pracy zespołowej 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afią podejmować decyzje w oparciu o wiedzę o swoich zasob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:  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potrafią zauważać  potrzeby i zasoby uczniów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ją talenty, zainteresowania, zdolności, predyspozycje uczniów</w:t>
      </w:r>
    </w:p>
    <w:p>
      <w:pPr>
        <w:pStyle w:val="Akapitzlist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ją rodziców i uczniów w procesie wyboru przez dziecko przyszłej ścieżki edukacyjno-zawodowej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ofertę szkół, zasady rekrutacji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ączają partnerów w proces orientacji i doradztwa zawodowego w szkole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ją i wspierają talenty i zainteresowania ucznió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e: 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mocne i słabe strony swojego dzieck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zaangażowani i przygotowani do pełnienia roli „pierwszych doradców”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ą czynniki ważne przy wyborze szkoły i zawodu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znają ofertę edukacyjną szkolnictwa ponadpodstawowego oraz zasady rekrutacj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ą, gdzie szukać pomocy dla swoich dzieci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gażują się w pracę doradczą szkoły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Funkcjonowanie WSDZ w Szkole Podstawowej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alizację WSDZ odpowiada dyrektor szkoły, doradca zawodowy, pedagog, psycholog szkolny, bibliotekarz, nauczyciele przedmiotowi, wychowawcy i inne osoby wspomagające działania doradcze. Wspólne planowanie działań systemowych przez specjalistów i nauczycieli pozwoli podzielić się poszczególnymi zadaniami adekwatnie do posiadanej przez nich wiedzy, doświadczeń, kompetencji w obszarze wychowania, przedsiębiorczości, doradztwa i orientacji zawodowej. Treści z zakresu doradztwa zawodowego są realizowane w szkole w ciągu roku szkolnego, zgodnie harmonogramem działań WSDZ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kl. VII – 10 godzin lekcyjnych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l VIII – 10 godzin lekcyjnych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l. VII i VIII realizacja zagadnień doradztwa zawodowego podczas lekcji z wychowawcą minimum 5 godzin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. I – III – prowadzenie orientacji zawodowej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l. IV – VI – prowadzenie preorientacji zawodowej przez nauczycieli przedmiotów ogólnokształcąc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. Formy pracy adresowane do uczniów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e zapotrzebowania na działania doradcze prowadzone w szkole (wywiad, kwestionariusz ankiety),  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jęcia grupowe służące rozbudzeniu świadomości konieczności planowania własnego rozwoju i kariery zawodowej, umożliwiające poznanie siebie i swoich predyspozycji zawodowych,  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doskonalące umiejętności w zakresie komunikacji interpersonalnej i współdziałania w grupie, radzenie sobie ze stresem,  udostępnianie informacji o zawodach, szkołach,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a z przedstawicielami różnych zawodów,</w:t>
      </w:r>
    </w:p>
    <w:p>
      <w:pPr>
        <w:pStyle w:val="Akapitzlist"/>
        <w:numPr>
          <w:ilvl w:val="0"/>
          <w:numId w:val="2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dzielanie indywidualnych porad uczniom,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ganizowanie wyciecze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y pracy adresowane do nauczycieli: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dla nauczycieli z zakresu poradnictwa zawodowego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spotkania z doradcą zawodowym,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 w opracowaniu scenariuszy zajęć realizowanych podczas godzin wychowawcz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. Metody stosowane w poradnictwie grupowym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ujące problemowe - burza mózgów, dyskusj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toda dramy - inscenizacje i odgrywanie ról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tody testowe (kwestionariusze, ankiety, testy)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etody audiowizualne - filmy edukacyjne, zasoby Internetu, programy multimedialne, prezentacje multimedialne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i umiejętności społecznych, mini wykłady, pogadank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chniki plastyczne, wzmacniające myślenie kreatywne, gry i zabawy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II. Zasob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  <w:t>(w zależności od stosowanych metod)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Sala multimedialna, sala komputerowa, programy komputerowe, rzutnik, tablica interaktywna, materiały drukowane – ulotki, informacje o zawodach, informatory o szkolnictwie ponadpodstawowym, informator o szkolnictwie zawodowym, publikacje – Perspektywy, narzędzia diagnostyczne, komputery – adresy internetowe (praca, uczelnie, szkoły zawodowe)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chowawcy, nauczyciele przedmiotowi (technika i informatyka, WOS, inne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II. Współpraca ze środowiskiem i instytucjami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P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-Pedagogiczna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Fundacje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i edukacyjne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nadpodstawowe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y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I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X. Efekty wynikające z wdrożenia WSDZ w szko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aktywności zawodowej uczniów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moc rodzicom i opiekunom w kształtowaniu określonych postaw i zachowań związanych z planowaniem kariery zawodowej ich dzieci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stęp do informacji zawodowej dla uczniów, nauczycieli oraz rodziców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wiadome, trafniejsze decyzje edukacyjne i zawodowe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ozumienie mechanizmów rynku pracy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wiadome planowanie swoich działań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wiadomość ponoszenia konsekwencji złych decyzji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ozumienie roli kształcenia ustawicznego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spieranie motywacji wewnętrzn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. Ewaluacj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SDZ jest stałym elementem wdrażania działań doradczych w szkole, aby propozycje warsztatów były zgodne z oczekiwaniami i potrzebami uczniów i ich rodziców.  Osoba odpowiedzialna za realizację WSDZ na koniec roku szkolnego sporządzi sprawozdanie na podstawie rozmó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uczniami lub ankiety ewaluacyjn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racowany przez zespól zadaniowy w składz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nuta Garkowska - Wicedyrekto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wa Bielawska – lider, pedago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welina Ostapczuk – psycholo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onika Koronkiewicz-Roszko – doradca zawodowy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pl-PL"/>
        </w:rPr>
        <w:t>PROGRAM DORADZTWA ZAW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w Szkole Podstawowej im. Partyzantów Braci M. i A. Chrzanowskich w Gródku </w:t>
        <w:br/>
        <w:t>rok szkolny 2018/2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Opracowany przez zespól zadaniowy w składzie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 xml:space="preserve">Danuta Garkowska - Wicedyrektor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Ewa Bielawska – lider, pedagog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Ewelina Ostapczuk – psycholog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Monika Koronkiewicz-Roszko – doradca zawodow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Cele ogólne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uczniów do podjęcia trafnej decyzji dotyczącej wyboru dalszej ścieżki edukacyjno-zawodowej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uczniów w wyborze dalszego kształcenia: wybór szkoły ponadpodstawowej, profilu klasy, zawodu i planowania kariery edukacyjno-zawodowej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informacji na temat dostępnych ścieżek edukacyjno-zawodowych w kraju i za granicą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nauczycieli we włączaniu treści doradczych na swoich lekcjach przedmiotowych, prowadzeniu zajęć związanych z wyborem przez młodzież drogi edukacyjno-zawodow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warsztatów doradztwa zawodow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warsztatów, wykładów lub spotkań indywidualnych dla rodziców dotyczących zagadnienia, jak rozmawiać z dzieckiem o jego przyszłości edukacyjno-zawodow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rodziców o ofertach szkół ponadpodstawowych i inne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Cele szczegół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 po minimum 10 godzinach zajęć grupowych w ciągu całego roku szkolnego 2108/2019, zajęciach z wychowawcą i innymi nauczycielami, którzy włączali treści doradcze w swe lekcje i po spotkaniach indywidualnych z pedagogiem, psychologiem lub doradcą zawodowym powinien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ać i umieć nazwać swoje mocne strony, zainteresowania, umiejętności, zdolności i predyspozycje zawodowe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wiedzę na temat różnych zawodów, zawodów przyszłości i możliwości kształcenia się w nich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ieć, co to jest rynek pracy i jak świadomie zaplanować swoją ścieżkę edukacyjno-zawodową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znają zasady i zalety pracy zespołowej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potrafią rozpoznawać potrzeby i zasoby swoich uczniów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dbają o rozwój mocnych stron, talentów, zainteresowań, zdolności oraz predyspozycji swoich uczniów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są wsparciem dla rodziców w procesie doradczym, udzielając im informacji na temat: oferty edukacyjnej i dziecka. Kiedy jest taka potrzeba, kierują do specjalistów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możliwość poznania mocnych stron swojego dzieck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są poinformowani, gdzie można szukać pomocy dla swoich dziec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możliwość i zachętę ze strony całej szkolnej społeczności, aby angażować się w proces doradczy w ramach WSDZ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ic ma możliwość otrzymania pełnej oferty edukacyjnej szkolnictwa ponadpodstawowego oraz może uczestniczyć w warsztatach, wykładach lub spotkaniach indywidualnych na których znajdzie wsparcie, w jaki sposób rozmawiać z dzieckiem o jego przyszłości edukacyjno-zawodowej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 xml:space="preserve">III. </w:t>
      </w: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  <w:t>Treści programowe wynikające z realizacji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  <w:t xml:space="preserve">1. </w:t>
      </w:r>
      <w:r>
        <w:rPr>
          <w:rFonts w:cs="Arial" w:ascii="Arial" w:hAnsi="Arial"/>
          <w:sz w:val="24"/>
          <w:szCs w:val="24"/>
          <w:lang w:val="pl-PL"/>
        </w:rPr>
        <w:t xml:space="preserve">POZNAWANIE WŁASNYCH ZASOBÓW – uczeń: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1.rozpoznaje własne zasoby (zainteresowania, zdolności, uzdolnienia, kompetencje, predyspozycje zawodowe oraz stan zdrowia)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Moje umiejętności – moje sukcesy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Zdolności i uzdolnienia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1.2 dokonuje syntezy przydatnych w planowaniu kariery edukacyjno-zawodowej informacji o sobie wynikających z autodiagnozy, ocen innych osób oraz innych źródeł</w:t>
      </w:r>
      <w:r>
        <w:rPr>
          <w:rFonts w:cs="Arial" w:ascii="Arial" w:hAnsi="Arial"/>
          <w:lang w:val="pl-PL"/>
        </w:rPr>
        <w:t xml:space="preserve"> • Moje portfolio i e-portfolio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1.3 rozpoznaje własne ograniczenia jako wyzwania w odniesieniu do planów edukacyjno-zawodowych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Czy i ja mogę być bohaterem?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4 charakteryzuje wartości, z uwzględnieniem wartości pracy i etyki zawodowej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Jakie wartości są dla mnie ważne?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5 określa aspiracje i potrzeby w zakresie własnego rozwoju i możliwe sposoby ich realizacji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ozpoznaję swoje aspiracje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2. ŚWIAT ZAWODÓW I RYNEK PRACY – uczeń: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1 wyszukuje i analizuje informacje na temat zawodów oraz charakteryzuje wybrane zawody, uwzględniając składowe ich opisów, w tym dróg ich zdobywania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Zawody wokół nas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2 wyjaśnia zjawiska i trendy zachodzące na współczesnym rynku pracy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Jak scharakteryzować współczesny rynek pracy?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2.3 porównuje własne zasoby i preferencje z wymaganiami rynku pracy i oczekiwaniami pracodawców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Moje zasoby i preferencje a oczekiwania pracodawców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2.4 dokonuje autoprezentacji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Autoprezentacja, czyli sztuka przedstawiania siebie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2.5 uzasadnia znaczenie pracy w życiu człowieka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aca jako wartość w życiu człowieka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6 analizuje znaczenie i możliwości doświadczania pracy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olontariat – wstępem do kariery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Bezodstpw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RYNEK EDUKACYJNY I UCZENIE SIĘ PRZEZ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CAŁE ŻYCIE – uczeń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.1 analizuje oferty szkolnictwa ponadpodstawowego i wyższego pod kątem możliwości dalszego kształcenia, korzystając z dostępnych źródeł informacji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Szkoły zawodowe – szkołami pozytywnego wyboru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.2 analizuje kryteria rekrutacyjne do wybranych szkół w kontekście rozpoznania własnych zasobów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Informacje w zasięgu ręki, czyli poznaję ofertę szkół ponadpodstawowych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3 charakteryzuje strukturę systemu edukacji formalnej oraz możliwości edukacji pozaszkolnej w Polsce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Szkoła podstawowa i co dalej? Moja edukacyjna przygoda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.4 określa znaczenie uczenia się przez całe życie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Jak długo uczymy się?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4. PLANOWANIE WŁASNEGO ROZWOJU I PODEJMOWANIE DECYZJI EDUKACYJNO-ZAWODOWYCH – uczeń: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4.1 planuje ścieżki kariery edukacyjno-zawodowej, uwzględniając konsekwencje podjętych wyborów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Kariera zawodowa. Co w trawie piszczy?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4.2 podejmuje decyzje o dalszej drodze edukacyjno-zawodowej samodzielnie lub przy wsparciu doradczym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Jak wybrać szkołę?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4.3 określa marzenia, cele i plany edukacyjno-zawodowe na bazie własnych zasobów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Kim chcę zostać w przyszłości?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4.4 identyfikuje osoby i instytucje wspomagające planowanie kariery i wyjaśnia, w jakich sytuacjach korzystać z ich pomocy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•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Co dwie głowy to nie jedna. Kto może mi pomóc w wyborze szkoły i zawodu?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IV.  Formy i metody pracy: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ieczki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tkania z przedstawicielami zawodów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 przedsięwzięciach lokalnych, np. targi edukacyjne, wycieczki do firm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adanki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ęcia lekcyjne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y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ze specjalista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V. Sposoby osiągania celów kształcenia i wychowani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realizowanie postawionych w programie celów wymaga stosowania technik i narzędzi pozwalających uczniowi rozpoznać własny potencjał i zasoby sprzyjające, z dużym prawdopodobieństwem, wyborowi najodpowiedniejszej ścieżki zawodowej. W zakresie samopoznania wykorzystywane w programie będą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ystandaryzowane testy i kwestionariusze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ćwiczenia na rozpoznawanie przekonań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etody projekcyjne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etody plastyczne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rtfolio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ry i  zabawy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ćwiczenia na określone typy uzdolnień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metody oparte na analizie filmów, biografii, cytatów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race na metaforach,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skale pomiarowe,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techniki oparte na informacji zwrotn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VI. Literatur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araniak B., (red.), Współczesne problemy poradnictwa i edukacji zawodowej, IBE, Warszawa 200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araniak B., Edukacja w przygotowaniu człowieka do pracy zawodowej, IBE, Warszawa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araniak B., Metody badania pracy, WAiP,  Warszawa 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ednarczyk H., J. Figurski, M. Żurek, (red.), Pedagogika pracy. Doradztwo zawodowe, WSP ZNP, Warszawa, ITE Radom 200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ogaj A., S.M. Kwiatkowski, (red.), Szkoła a rynek pracy, PWN, Warszawa 200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zerwińska – Jasiewicz M., Psychologiczne problemy wyboru zawodu, UW, Warszawa 199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iała U., Nowe trendy w orientacji i doradztwie zawodowym w gimnazjum, eMPi2, Poznań 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erlach R., (red.), Edukacja i praca Konteksty-wyzwania-antynomie, UKW, Bydgoszcz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erlach R., Kulpa-Puczyńska A., Tomaszewska-Lipiec R., (red.), Wybrane problemy pedagogiki pracy w aspekcie przygotowania do zatrudnienia, UKW, Bydgoszcz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erlach R., (red.), Pedagogika pracy w perspektywie dyskursu o przyszłości, UKW, Bydgoszcz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erlach R., (red.), Praca człowieka w XXI wieku Konteksty-wyzwania-zagrożenia, UKW, Bydgoszcz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ania I., Jak towarzyszyć uczniowi w rozwoju społeczno-zawodowym, Difin, Warszawa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argulowa A., O teorii i praktyce poradnictwa, PWN, Warszawa 200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tlarski K., Wybrane podmiotowe i środowiskowe korelaty karier edukacyjnych, UMK, Toruń 200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ukla D., [red], Komunikacja w doradztwie zawodowym, ITE, Radom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wiatkowski M. S., Bogaj A., Baraniak B., (red.), Pedagogika pracy, WAiP, Warszawa 200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wiatkowski M.S., Z. Sirojć, (red.), Edukacja dla rynku pracy. Problemy poradnictwa zawodowego, KG OHP, Warszawa 200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wiatkowski S. M, Symela K, Standardy kwalifikacji zawodowych. Teoria. Metodologia. Projekty, IBE, Warszawa 200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eppert R., Z. Melosik, B. Wojtasik (red.), Młodzież wobec (nie)gościnnej przyszłości, DSE TWP, Wrocław  200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Łukasiewicz A., Sołtysińska G., Szkolny doradca zawodowy (projekt), KOWEZiU, Warszawa 200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ndrzejewska-Smól I., Edukacyjno-zawodowe wybory gimnazjalistów, UKW, Bydgoszcz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owacki T. W., Zawodoznawstwo, ITE, Radom 199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owacki T.W., Korabiowska-Nowacka K., Baraniak B., Nowy słownik pedagogiki pracy, WSP TWP, Warszawa 199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arzęcki R., K. Smela, G. Zawadzki, (red.), Orientacja i poradnictwo zawodowe, ITE, Radom 199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arzęcki R., Plany edukacyjno-zawodowe młodzieży w stadium eksploracji, UMK, Toruń 200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aszkowska – Rogacz A., Doradztwo zawodowe w systemach szkolnych krajów Unii Europejskiej, KOWEZiU, Warszawa 200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aszkowska-Rogacz A., Psychologiczne podstawy wyboru zawodu, KOWEZiU, Warszawa 200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iorunek M., Projektowanie przyszłości edukacyjno-zawodowej w okresie adolescencji, UAM, Poznań 200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oska-Filipowicz E., Zarys zawodoznawstwa, orientacji i poradnictwa zawodowego, WSHiT, Częstochowa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ołtysińska G., E. Żywiec-Dąbrowska. Moja przyszła praca. Materiały do pracy z uczniami szkół zawodowych, KOWEZiU, Warszawa 200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ołtysińska G., Woroniecka J., Przygotowanie uczniów gimnazjum do wyboru zawodu, KOWEZiU, Warszawa 200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zkoła – Zawód – Praca, 1/2010 (półrocznik), UKW, Bydgoszcz,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iatrowski Z., Podstawy pedagogiki pracy, AB, Bydgoszcz 200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ojtasik B., (red.), Podejmowanie decyzji zawodowych przez młodzież i osoby dorosłe w nowej rzeczywistości społeczno-politycznej, IP UW, ITE Radom, Wrocław 200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ojtasik B., A. Kargulowa, (red.), Doradca – profesja, pasja, powołanie?, Materiały ze Światowego Kongresu Poradnictwa Zawodowego  Warszawa 29-31 maja 2002,Warszawa 200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ołk Z., Całożyciowe poradnictwo zawodowe, UZ, Zielona Góra 200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ołk Z., Kultura pracy, etyka i kariera zawodowa, ITE Radom 2009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omocne linki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radztwo edukacyjno- zawodowe                        http://www.ore.edu.pl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acje o uczelniach, kierunki studiów              http://www.uczelnie.info.pl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acje o zawodach, filmy zawodoznawcze       http://www.ohpdlaszkoly.plI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acje o zawodach, rankingi szkół                    http://www.perspektywy.pl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acje o prognozowanym zapotrzebowaniu   na poszczególne zawody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http://barometrzawodow.pl/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acje dotyczące edukacji, scenariusze zajęć , informacje o egzaminach konkursach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http://www.interklasa.pl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Katalog zawodów , testy, uczelnie                         http://www.kluczdokariery.pl    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http://www.szkolnictwo.pl  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iuro Edukacji                                                       http://edukacja.warszawa.pl        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VII. </w:t>
      </w:r>
      <w:r>
        <w:rPr>
          <w:rFonts w:cs="Arial" w:ascii="Arial" w:hAnsi="Arial"/>
          <w:b/>
          <w:bCs/>
          <w:sz w:val="24"/>
          <w:szCs w:val="24"/>
        </w:rPr>
        <w:t>Harmonogram zajęć w ramach doradztwa zawodowego dla klasy VI na rok szkolny 2017/2018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Na godzinach z wychowawc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alizowany będzie </w:t>
      </w:r>
      <w:r>
        <w:rPr>
          <w:rFonts w:cs="Arial" w:ascii="Arial" w:hAnsi="Arial"/>
          <w:b/>
          <w:bCs/>
          <w:sz w:val="24"/>
          <w:szCs w:val="24"/>
          <w:u w:val="single"/>
        </w:rPr>
        <w:t>program „Mądrze zaplanuj swoją przyszłość”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jęcia I - PRA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 zajęć: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przez uczniów podstawowych terminów związanych z pracą, zawodem, czynnościami zawodowymi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a autoprezentacji, pracy w zespole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klasy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ęcia II – ZAWOD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 zajęć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pomnienie terminów związanych z zawodami, czynnościami zawodowymi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ka pracy w zespole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ęcia III – KIM CHCĘ ZOSTAĆ w PRZYSZŁ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 zajęć: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bywanie informacji na temat interesujących zawodów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wyobraźni w stawianiu sobie celów na przyszłość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 swoich celów i możliwości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ęcia IV – ZAINTERES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 zajęć: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świadamianie uczniom w jaki sposób mogą rozwijać swoje zainteresowania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ywanie możliwych kierunków rozwoju samego siebie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poznanie</w:t>
      </w:r>
    </w:p>
    <w:p>
      <w:pPr>
        <w:pStyle w:val="Akapitzlist"/>
        <w:numPr>
          <w:ilvl w:val="1"/>
          <w:numId w:val="2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ęcia V – UMIEJĘT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ogólny zajęć: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umiejętności samoobserwacji, poznawania siebie i nazywania swoich mocnych stron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świadamianie uczniom ich własnych zasobów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umiejętności oceny własnych możliwości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świadomienie roli zainteresowań ich charakteru w wyborze przyszłego zawod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VIII. </w:t>
      </w:r>
      <w:r>
        <w:rPr>
          <w:rFonts w:cs="Arial" w:ascii="Arial" w:hAnsi="Arial"/>
          <w:b/>
          <w:bCs/>
          <w:sz w:val="24"/>
          <w:szCs w:val="24"/>
        </w:rPr>
        <w:t>Harmonogram zajęć w ramach doradztwa zawodowego dla klasy VII i VII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pt. „Kim jestem i dokąd zmierzam na swojej ścieżce edukacyjno-zawodowej”</w:t>
      </w:r>
      <w:r>
        <w:rPr>
          <w:rFonts w:cs="Arial" w:ascii="Arial" w:hAnsi="Arial"/>
          <w:b/>
          <w:sz w:val="24"/>
          <w:szCs w:val="24"/>
        </w:rPr>
        <w:t xml:space="preserve"> w roku szkolnym 2017/2018 w ramach WSD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 VII – 10 godzin</w:t>
      </w:r>
    </w:p>
    <w:p>
      <w:pPr>
        <w:pStyle w:val="Akapitzlist"/>
        <w:numPr>
          <w:ilvl w:val="2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je umiejętności – moje sukcesy.</w:t>
      </w:r>
    </w:p>
    <w:p>
      <w:pPr>
        <w:pStyle w:val="Akapitzlist"/>
        <w:numPr>
          <w:ilvl w:val="2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olności i uzdolnienia. </w:t>
      </w:r>
    </w:p>
    <w:p>
      <w:pPr>
        <w:pStyle w:val="Akapitzlist"/>
        <w:numPr>
          <w:ilvl w:val="2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portfolio.</w:t>
      </w:r>
    </w:p>
    <w:p>
      <w:pPr>
        <w:pStyle w:val="Akapitzlist"/>
        <w:numPr>
          <w:ilvl w:val="2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prezentacja – czyli sztuka przedstawiania siebie.</w:t>
      </w:r>
    </w:p>
    <w:p>
      <w:pPr>
        <w:pStyle w:val="Akapitzlist"/>
        <w:numPr>
          <w:ilvl w:val="2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i ja mogę być bohaterem?</w:t>
      </w:r>
    </w:p>
    <w:p>
      <w:pPr>
        <w:pStyle w:val="Akapitzlist"/>
        <w:numPr>
          <w:ilvl w:val="2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wartości są dla mnie ważne?</w:t>
      </w:r>
    </w:p>
    <w:p>
      <w:pPr>
        <w:pStyle w:val="Akapitzlist"/>
        <w:numPr>
          <w:ilvl w:val="2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dwie głowy to nie jedna. Kto może mi pomóc w wyborze szkoły i zawodu?</w:t>
      </w:r>
    </w:p>
    <w:p>
      <w:pPr>
        <w:pStyle w:val="Akapitzlist"/>
        <w:numPr>
          <w:ilvl w:val="2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jako wartość w życiu człowieka.</w:t>
      </w:r>
    </w:p>
    <w:p>
      <w:pPr>
        <w:pStyle w:val="Akapitzlist"/>
        <w:numPr>
          <w:ilvl w:val="2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ontariat – wstępem do kariery.</w:t>
      </w:r>
    </w:p>
    <w:p>
      <w:pPr>
        <w:pStyle w:val="Akapitzlist"/>
        <w:numPr>
          <w:ilvl w:val="2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długo uczymy się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 VIII – 10 godzin</w:t>
      </w:r>
    </w:p>
    <w:p>
      <w:pPr>
        <w:pStyle w:val="Akapitzlist"/>
        <w:numPr>
          <w:ilvl w:val="3"/>
          <w:numId w:val="2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ję swoje aspiracje.</w:t>
      </w:r>
    </w:p>
    <w:p>
      <w:pPr>
        <w:pStyle w:val="Akapitzlist"/>
        <w:numPr>
          <w:ilvl w:val="3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 chce zostać w przyszłości?</w:t>
      </w:r>
    </w:p>
    <w:p>
      <w:pPr>
        <w:pStyle w:val="Akapitzlist"/>
        <w:numPr>
          <w:ilvl w:val="3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y wokół nas. </w:t>
      </w:r>
    </w:p>
    <w:p>
      <w:pPr>
        <w:pStyle w:val="Akapitzlist"/>
        <w:numPr>
          <w:ilvl w:val="3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scharakteryzować współczesny rynek pracy?</w:t>
      </w:r>
    </w:p>
    <w:p>
      <w:pPr>
        <w:pStyle w:val="Akapitzlist"/>
        <w:numPr>
          <w:ilvl w:val="3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y zawodowe – szkołami pozytywnego wyboru.</w:t>
      </w:r>
    </w:p>
    <w:p>
      <w:pPr>
        <w:pStyle w:val="Akapitzlist"/>
        <w:numPr>
          <w:ilvl w:val="3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i co dalej – moja edukacyjna przygoda.</w:t>
      </w:r>
    </w:p>
    <w:p>
      <w:pPr>
        <w:pStyle w:val="Akapitzlist"/>
        <w:numPr>
          <w:ilvl w:val="3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wybrać szkołę?</w:t>
      </w:r>
    </w:p>
    <w:p>
      <w:pPr>
        <w:pStyle w:val="Akapitzlist"/>
        <w:numPr>
          <w:ilvl w:val="3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w zasięgu ręki, czyli poznaję ofertę szkół ponadpodstawowych.</w:t>
      </w:r>
    </w:p>
    <w:p>
      <w:pPr>
        <w:pStyle w:val="Akapitzlist"/>
        <w:numPr>
          <w:ilvl w:val="3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zasoby a oczekiwania pracodawców.</w:t>
      </w:r>
    </w:p>
    <w:p>
      <w:pPr>
        <w:pStyle w:val="Akapitzlist"/>
        <w:numPr>
          <w:ilvl w:val="3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era zawodowa, co w trawie piszczy?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/>
        <w:ind w:left="644" w:hanging="0"/>
        <w:jc w:val="center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6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y III Gimnazjum</w:t>
      </w:r>
    </w:p>
    <w:p>
      <w:pPr>
        <w:pStyle w:val="Akapitzlist"/>
        <w:spacing w:lineRule="auto" w:line="360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1.Rodzaje szkół ponadgimnazjaln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pl-PL"/>
        </w:rPr>
        <w:t>Zawody przeszłości i przyszłośc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Testy predyspozycji - 3 godz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pl-PL"/>
        </w:rPr>
        <w:t>.Zawodoznawstwo- 3 godz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Indywidualny plan działania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ypełnianie dokumentów naboru do szkół ponadgimnazjalnych -2 godz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Rynek pracy w Polsce i na świeci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Autoprezentacja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omunikacja, radzenie sobie ze stresem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Prowadzenie działalności gospodarczej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nstytucje rynku pra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Inne działania podejmowane w szkol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Zapoznanie rady pedagogicznej z WSDZ i planem pracy na rok szkolny 2018/2019, zatwierdzenie- wrzesień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dstawienie WSDZ rodzicom, zatwierdzenie przez Radę Rodziców – wrzesień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alizowanie zajęć w klasach VI-VIII i III Gimnazjum zgodnie z wyborem tematów (wg scenariuszy) – cały rok szkoln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arsztaty z doradztwa zawodowego prowadzone przez pracowników PP-P – zgodnie z umówionymi terminam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zień poradnictwa zawodowego  w szkole – marzec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arsztaty z doradztwa zawodowego prowadzone przez MCIZ z Białegostoku – luty/marzec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dywidualne konsultacje doradcze dla uczniów, rodziców i nauczycieli – cały rok szkoln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potkania z przedstawicielami różnych zawodów – cały rok szkoln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ycieczki do zakładów pracy – cały rok szkoln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Monitorowanie na bieżąco realizacji zajęć – cały rok szkol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1. Ewaluacja dotycząca realizacji WSDZ - czerwiec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lan w trakcie realizacji może być zmieniany, weryfikowany i aktualizowany                                  w porozumieniu z Dyrektorem Szkoł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X.</w:t>
      </w:r>
      <w:r>
        <w:rPr>
          <w:rFonts w:cs="Arial" w:ascii="Arial" w:hAnsi="Arial"/>
          <w:b/>
          <w:sz w:val="24"/>
          <w:szCs w:val="24"/>
        </w:rPr>
        <w:t xml:space="preserve"> Ewaluacja bieżąca i końcoworoczna pozwala na określenie mocnych i słabych stron podjętych działań. Jest punktem wyjścia do modyfikacji progra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waluacja t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wacj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mowy z rodzicami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mowy z uczniami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za efektów pracy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a dokumentacj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before="0" w:after="2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36" w:hanging="360"/>
      </w:pPr>
    </w:lvl>
    <w:lvl w:ilvl="2">
      <w:start w:val="1"/>
      <w:numFmt w:val="decimal"/>
      <w:lvlText w:val="%3."/>
      <w:lvlJc w:val="left"/>
      <w:pPr>
        <w:tabs>
          <w:tab w:val="num" w:pos="24"/>
        </w:tabs>
        <w:ind w:left="24" w:hanging="360"/>
      </w:pPr>
    </w:lvl>
    <w:lvl w:ilvl="3">
      <w:start w:val="1"/>
      <w:numFmt w:val="decimal"/>
      <w:lvlText w:val="%4."/>
      <w:lvlJc w:val="left"/>
      <w:pPr>
        <w:tabs>
          <w:tab w:val="num" w:pos="384"/>
        </w:tabs>
        <w:ind w:left="384" w:hanging="360"/>
      </w:pPr>
    </w:lvl>
    <w:lvl w:ilvl="4">
      <w:start w:val="1"/>
      <w:numFmt w:val="decimal"/>
      <w:lvlText w:val="%5."/>
      <w:lvlJc w:val="left"/>
      <w:pPr>
        <w:tabs>
          <w:tab w:val="num" w:pos="744"/>
        </w:tabs>
        <w:ind w:left="744" w:hanging="360"/>
      </w:pPr>
    </w:lvl>
    <w:lvl w:ilvl="5">
      <w:start w:val="1"/>
      <w:numFmt w:val="decimal"/>
      <w:lvlText w:val="%6."/>
      <w:lvlJc w:val="left"/>
      <w:pPr>
        <w:tabs>
          <w:tab w:val="num" w:pos="1104"/>
        </w:tabs>
        <w:ind w:left="1104" w:hanging="360"/>
      </w:pPr>
    </w:lvl>
    <w:lvl w:ilvl="6">
      <w:start w:val="1"/>
      <w:numFmt w:val="decimal"/>
      <w:lvlText w:val="%7."/>
      <w:lvlJc w:val="left"/>
      <w:pPr>
        <w:tabs>
          <w:tab w:val="num" w:pos="1464"/>
        </w:tabs>
        <w:ind w:left="1464" w:hanging="360"/>
      </w:pPr>
    </w:lvl>
    <w:lvl w:ilvl="7">
      <w:start w:val="1"/>
      <w:numFmt w:val="decimal"/>
      <w:lvlText w:val="%8."/>
      <w:lvlJc w:val="left"/>
      <w:pPr>
        <w:tabs>
          <w:tab w:val="num" w:pos="1824"/>
        </w:tabs>
        <w:ind w:left="1824" w:hanging="360"/>
      </w:pPr>
    </w:lvl>
    <w:lvl w:ilvl="8">
      <w:start w:val="1"/>
      <w:numFmt w:val="decimal"/>
      <w:lvlText w:val="%9."/>
      <w:lvlJc w:val="left"/>
      <w:pPr>
        <w:tabs>
          <w:tab w:val="num" w:pos="2184"/>
        </w:tabs>
        <w:ind w:left="218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</w:lvl>
    <w:lvl w:ilvl="2">
      <w:start w:val="1"/>
      <w:numFmt w:val="decimal"/>
      <w:lvlText w:val="%3."/>
      <w:lvlJc w:val="left"/>
      <w:pPr>
        <w:tabs>
          <w:tab w:val="num" w:pos="732"/>
        </w:tabs>
        <w:ind w:left="732" w:hanging="36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1812"/>
        </w:tabs>
        <w:ind w:left="1812" w:hanging="360"/>
      </w:pPr>
    </w:lvl>
    <w:lvl w:ilvl="6">
      <w:start w:val="1"/>
      <w:numFmt w:val="decimal"/>
      <w:lvlText w:val="%7."/>
      <w:lvlJc w:val="left"/>
      <w:pPr>
        <w:tabs>
          <w:tab w:val="num" w:pos="2172"/>
        </w:tabs>
        <w:ind w:left="2172" w:hanging="360"/>
      </w:pPr>
    </w:lvl>
    <w:lvl w:ilvl="7">
      <w:start w:val="1"/>
      <w:numFmt w:val="decimal"/>
      <w:lvlText w:val="%8."/>
      <w:lvlJc w:val="left"/>
      <w:pPr>
        <w:tabs>
          <w:tab w:val="num" w:pos="2532"/>
        </w:tabs>
        <w:ind w:left="2532" w:hanging="360"/>
      </w:pPr>
    </w:lvl>
    <w:lvl w:ilvl="8">
      <w:start w:val="1"/>
      <w:numFmt w:val="decimal"/>
      <w:lvlText w:val="%9."/>
      <w:lvlJc w:val="left"/>
      <w:pPr>
        <w:tabs>
          <w:tab w:val="num" w:pos="2892"/>
        </w:tabs>
        <w:ind w:left="2892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2D2D2D"/>
    </w:rPr>
  </w:style>
  <w:style w:type="character" w:styleId="WW8Num14z4">
    <w:name w:val="WW8Num14z4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Arial" w:hAnsi="Arial" w:eastAsia="Calibri" w:cs="Arial"/>
    </w:rPr>
  </w:style>
  <w:style w:type="character" w:styleId="WW8Num48z4">
    <w:name w:val="WW8Num48z4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Arial"/>
      <w:color w:val="00000A"/>
      <w:sz w:val="24"/>
      <w:szCs w:val="24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44:00Z</dcterms:created>
  <dc:creator>pc</dc:creator>
  <dc:description/>
  <dc:language>en-US</dc:language>
  <cp:lastModifiedBy>Jola</cp:lastModifiedBy>
  <cp:lastPrinted>2018-09-17T11:56:00Z</cp:lastPrinted>
  <dcterms:modified xsi:type="dcterms:W3CDTF">2018-09-19T18:44:00Z</dcterms:modified>
  <cp:revision>2</cp:revision>
  <dc:subject/>
  <dc:title/>
</cp:coreProperties>
</file>