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zkoła Podstawowa w Gród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DMIOTOWE ZASADY OCENIANIA Z MATEMATY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pół nauczycieli matematyki w Szkole Podstawowej w Gródk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Celem systemu oceniania jest możliwość obiektywnego określania stopnia opanowania przez ucznia wiadomości i zdobytych umiejętności przewidzianych programem nauczania w danej klasie.    Daje to możliwość udzielania dziecku i rodzicom informacji o postępach w nauce.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 Podstawa prawna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porządzenia Ministra Edukacji Narodowej z dnia 27 sierpnia 2012r. w sprawie podstawy programowej wychowania przedszkolnego oraz kształcenia ogólnego w poszczególnych typach szkó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porządzenia Ministra Edukacji Narodowej z dnia 30 maja 2014r. zmieniające rozporządzenie w sprawie podstawy programowej wychowania przedszkolnego oraz kształcenia ogólnego w poszczególnych typach szkó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zporządzenie MEN z dnia 10 czerwca 2015 r. w sprawie szczegółowych warunków i sposobu oceniania, klasyfikowania i promowania uczniów i słuchaczy w szkołach publicznych, a takż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porządzenie MEN z dnia 11 sierpnia 2016 r. zmieniającego rozporządzenie w sprawie szczegółowych warunków i sposobu oceniania, klasyfikowania i promowania uczniów i słuchaczy w szkołach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porządzenie MEN z dnia 14  lutego 2017r.w sprawie podstawy programowej wychowania przedszkolnego oraz podstawy programowej kształcenia ogólnego dla szkoły podstawowej, w tym dla uczniów z niepełnosprawnością intelektualną w stopniu lekkim   lub znacznym, kształcenia ogólnego dla szkoły branżowej I stopnia, kształcenia ogólnego dla szkoły specjalnej przysposabiającej do pracy oraz dla kształcenia ogólnego dla szkoły policealnej; Dz.U. z 2017 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tut Szkoł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stawa programowa z matematyki dla klas I-III gimnazju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stawa programowa z matematyki w szkole podstawowej dla klas IV – VIII oraz klas IV - VI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lang w:val="pl-PL"/>
        </w:rPr>
        <w:t>Nauczyciele matematyki w Szkole Podstawowej w Gródku pracują zgodnie z programami nauczania wydawnictwa GWO „Matematyka z plusem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lang w:val="pl-PL"/>
        </w:rPr>
        <w:t>Treści programu są realizowane za pomocą podręczników i zeszytów ćwicze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ele przedmiotowego systemu oceniania.</w:t>
      </w:r>
    </w:p>
    <w:p>
      <w:pPr>
        <w:pStyle w:val="Tytu03"/>
        <w:numPr>
          <w:ilvl w:val="0"/>
          <w:numId w:val="8"/>
        </w:numPr>
        <w:spacing w:lineRule="auto" w:line="276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Poinformowanie ucznia o poziomie jego osiągnięć edukacyjnych.</w:t>
      </w:r>
    </w:p>
    <w:p>
      <w:pPr>
        <w:pStyle w:val="Tytu03"/>
        <w:numPr>
          <w:ilvl w:val="0"/>
          <w:numId w:val="8"/>
        </w:numPr>
        <w:spacing w:lineRule="auto" w:line="276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Niesienie pomocy uczniowi w samodzielnym planowaniu swego rozwoju.</w:t>
      </w:r>
    </w:p>
    <w:p>
      <w:pPr>
        <w:pStyle w:val="Tytu03"/>
        <w:numPr>
          <w:ilvl w:val="0"/>
          <w:numId w:val="8"/>
        </w:numPr>
        <w:spacing w:lineRule="auto" w:line="276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Motywowanie ucznia do dalszej pracy.</w:t>
      </w:r>
    </w:p>
    <w:p>
      <w:pPr>
        <w:pStyle w:val="Tytu03"/>
        <w:numPr>
          <w:ilvl w:val="0"/>
          <w:numId w:val="8"/>
        </w:numPr>
        <w:spacing w:lineRule="auto" w:line="276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Dostarczenie rodzicom i nauczycielom informacji o postępach, trudnościach, specjalnych uzdolnieniach ucznia.</w:t>
      </w:r>
    </w:p>
    <w:p>
      <w:pPr>
        <w:pStyle w:val="Tytu03"/>
        <w:numPr>
          <w:ilvl w:val="0"/>
          <w:numId w:val="8"/>
        </w:numPr>
        <w:spacing w:lineRule="auto" w:line="276"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Umożliwienie nauczycielowi doskonalenia organizacji i metod pracy dydaktyczno-wychowawczej.</w:t>
      </w:r>
    </w:p>
    <w:p>
      <w:pPr>
        <w:pStyle w:val="Tytu03"/>
        <w:spacing w:before="0" w:after="0"/>
        <w:ind w:left="72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V. Metody i narzędzia sprawdzania i oceni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Na lekcjach matematyki sprawdzane i oceniane będą:</w:t>
      </w:r>
    </w:p>
    <w:p>
      <w:pPr>
        <w:pStyle w:val="Akapitzlist"/>
        <w:numPr>
          <w:ilvl w:val="0"/>
          <w:numId w:val="7"/>
        </w:numPr>
        <w:spacing w:before="0" w:after="0"/>
        <w:ind w:left="720" w:right="0" w:hanging="294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ace pisemne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ace kontrolne ( godzinne, kończące dział) – ocen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testy sprawdzające – ocena, ilość punktów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kartkówki (krótkie sprawdziany pisemne) obejmujące materiał z co najwyżej trzech ostatnich  lekcji – ocen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ozwiązywanie zadań otwartych – ocena, opis, plus, minus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ace domowe – ocena, opis, plus, minus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ace projektowe (długoterminowe) – ocena.</w:t>
      </w:r>
    </w:p>
    <w:p>
      <w:pPr>
        <w:pStyle w:val="Akapitzlist"/>
        <w:numPr>
          <w:ilvl w:val="0"/>
          <w:numId w:val="7"/>
        </w:numPr>
        <w:spacing w:before="0" w:after="0"/>
        <w:ind w:left="720" w:right="0" w:hanging="294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powiedzi ustne – ocena.</w:t>
      </w:r>
    </w:p>
    <w:p>
      <w:pPr>
        <w:pStyle w:val="Akapitzlist"/>
        <w:numPr>
          <w:ilvl w:val="0"/>
          <w:numId w:val="7"/>
        </w:numPr>
        <w:spacing w:before="0" w:after="0"/>
        <w:ind w:left="720" w:right="0" w:hanging="294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serwacja indywidualnej i grupowej pracy ucznia – ocena, opis, plus, minus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Hierarcha ważności wykonywanych przez ucznia prac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ce kontrolne, testy sprawdzające, kartkówk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powiedzi ustne, zaangażowanie i praca na lekc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ce domowe, prace projektowe, ćwiczenia, zeszyt przedmiotow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Skala ocen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suje się skalę ocen od 1 do 6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ystkie prace pisemne mogą być oceniane punktowo. Przeliczanie punktów na oceny cząstkowe jest zgodne z progami procentowymi:</w:t>
      </w:r>
    </w:p>
    <w:p>
      <w:pPr>
        <w:pStyle w:val="Akapitzlist"/>
        <w:spacing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0%  - 30%    niedostateczny</w:t>
      </w:r>
    </w:p>
    <w:p>
      <w:pPr>
        <w:pStyle w:val="Akapitzlist"/>
        <w:spacing w:before="0" w:after="0"/>
        <w:ind w:left="108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1%  - 49%    dopuszczający</w:t>
      </w:r>
    </w:p>
    <w:p>
      <w:pPr>
        <w:pStyle w:val="Akapitzlist"/>
        <w:spacing w:before="0" w:after="0"/>
        <w:ind w:left="108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0%  - 69%    dostateczny</w:t>
      </w:r>
    </w:p>
    <w:p>
      <w:pPr>
        <w:pStyle w:val="Akapitzlist"/>
        <w:spacing w:before="0" w:after="0"/>
        <w:ind w:left="108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0%  - 85%    dobry</w:t>
      </w:r>
    </w:p>
    <w:p>
      <w:pPr>
        <w:pStyle w:val="Akapitzlist"/>
        <w:spacing w:before="0" w:after="0"/>
        <w:ind w:left="108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6%  - 95%    bardzo dobry</w:t>
      </w:r>
    </w:p>
    <w:p>
      <w:pPr>
        <w:pStyle w:val="Akapitzlist"/>
        <w:spacing w:before="0" w:after="0"/>
        <w:ind w:left="108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6%  - 100%  celujący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 xml:space="preserve">4.  </w:t>
      </w:r>
      <w:r>
        <w:rPr>
          <w:rFonts w:cs="Times New Roman" w:ascii="Times New Roman" w:hAnsi="Times New Roman"/>
          <w:u w:val="single"/>
          <w:lang w:val="pl-PL"/>
        </w:rPr>
        <w:t>Kryteria oceniani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tala się następujące kryteria wystawiania ocen cząstkowych oraz klasyfikacyjnych ( uczeń otrzymuje stopień, którego kryteria jako całość najbliższe jest jego sprawdzonym osiągnięciom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pień celujący (6) – może otrzymać uczeń, który: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acował systematycznie oraz był zaangażowany na każdej lekcji i w domu,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ykazał się inwencją twórczą, nie czekając na inicjatywę nauczyciela,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biegle posługuje się zdobytymi wiadomościami w rozwiązywaniu problemów teoretycznych lub praktycznych z programu nauczania danej klasy,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eprezentował klasę, szkołę w konkursa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pień bardzo dobry (5) – może otrzymać uczeń, który: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acował systematycznie oraz był zaangażowany na każdej lekcji i w domu,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ykazał się wiedzą i umiejętnościami na poziomie ponadpodstawowym (pp), o dużym stopniu trud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pień dobry (4) – może otrzymać uczeń, który: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acował systematycznie na każdej lekcji i w domu,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panował umiejętności umiarkowanie trudne, ale i niezbędne w dalszej nauce,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oprawnie stosował wiadomości, wykonywał nietypowe zadania teoretyczne i praktycz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pień dostateczny (3) – może otrzymać uczeń, który: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acował w miarę systematycznie i doskonalił w sobie tę cechę,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panował wiadomości i umiejętności z matematyki na poziomie podstawowym (p),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mie zastosować zdobyte wiadomości w sytuacjach typowych, według poznanego wzorc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pień dopuszczający (2) – może otrzymać uczeń, który: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ykazał się znajomością treści całkowicie niezbędnych w dalszym zdobywaniu wiedzy z matematyki,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ykonał samodzielnie lub z niewielką pomocą nauczyciela zadania typowe, wyćwiczone na lekcji o niewielkim stopniu trud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pień niedostateczny (1) – może otrzymać uczeń, który: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nie opanował wiadomości i umiejętności elementarnych, a stwierdzone braki uniemożliwiają dalsze zdobywanie wiedzy z matematyki,</w:t>
      </w:r>
    </w:p>
    <w:p>
      <w:pPr>
        <w:pStyle w:val="Akapitzlist"/>
        <w:spacing w:before="0" w:after="0"/>
        <w:ind w:left="144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nie potrafi wykonywać zadań o niewielkim stopniu trudności nawet z pomocą nauczyciela.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 xml:space="preserve">5.    </w:t>
      </w:r>
      <w:r>
        <w:rPr>
          <w:rFonts w:cs="Times New Roman" w:ascii="Times New Roman" w:hAnsi="Times New Roman"/>
          <w:u w:val="single"/>
          <w:lang w:val="pl-PL"/>
        </w:rPr>
        <w:t>Zasady oceniania samodzielnej pracy projektowej ucznia: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Ocena samodzielnej pracy projektowej ucznia uwzględnia: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</w:t>
      </w:r>
      <w:r>
        <w:rPr>
          <w:rFonts w:cs="Times New Roman" w:ascii="Times New Roman" w:hAnsi="Times New Roman"/>
          <w:lang w:val="pl-PL"/>
        </w:rPr>
        <w:t>- umiejętne sformułowanie problemu badawczego,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</w:t>
      </w:r>
      <w:r>
        <w:rPr>
          <w:rFonts w:cs="Times New Roman" w:ascii="Times New Roman" w:hAnsi="Times New Roman"/>
          <w:lang w:val="pl-PL"/>
        </w:rPr>
        <w:t>- opanowanie technik rozwiązywania problemów,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</w:t>
      </w:r>
      <w:r>
        <w:rPr>
          <w:rFonts w:cs="Times New Roman" w:ascii="Times New Roman" w:hAnsi="Times New Roman"/>
          <w:lang w:val="pl-PL"/>
        </w:rPr>
        <w:t>- prezentację wiedzy matematycznej zdobytej samodzielnie w wyniku realizacji projektu,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</w:t>
      </w:r>
      <w:r>
        <w:rPr>
          <w:rFonts w:cs="Times New Roman" w:ascii="Times New Roman" w:hAnsi="Times New Roman"/>
          <w:lang w:val="pl-PL"/>
        </w:rPr>
        <w:t>- precyzję i jasność wypowiedzi,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</w:t>
      </w:r>
      <w:r>
        <w:rPr>
          <w:rFonts w:cs="Times New Roman" w:ascii="Times New Roman" w:hAnsi="Times New Roman"/>
          <w:lang w:val="pl-PL"/>
        </w:rPr>
        <w:t>- sposób prezentacji wyników.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 xml:space="preserve">6.     </w:t>
      </w:r>
      <w:r>
        <w:rPr>
          <w:rFonts w:cs="Times New Roman" w:ascii="Times New Roman" w:hAnsi="Times New Roman"/>
          <w:u w:val="single"/>
          <w:lang w:val="pl-PL"/>
        </w:rPr>
        <w:t>Zasady oceny indywidualnej i grupowej pracy ucznia: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</w:t>
      </w:r>
      <w:r>
        <w:rPr>
          <w:rFonts w:cs="Times New Roman" w:ascii="Times New Roman" w:hAnsi="Times New Roman"/>
          <w:lang w:val="pl-PL"/>
        </w:rPr>
        <w:t>- praca na lekcji może być oceniana oceną lub przez + lub -,</w:t>
      </w:r>
    </w:p>
    <w:p>
      <w:pPr>
        <w:pStyle w:val="Akapitzlist"/>
        <w:spacing w:before="0" w:after="0"/>
        <w:ind w:left="1134" w:right="0" w:hanging="1134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</w:t>
      </w:r>
      <w:r>
        <w:rPr>
          <w:rFonts w:cs="Times New Roman" w:ascii="Times New Roman" w:hAnsi="Times New Roman"/>
          <w:lang w:val="pl-PL"/>
        </w:rPr>
        <w:t>- + można otrzymać za: samodzielne rozwiązywanie zadań, przykładów, organizację pracy grupy, wypowiedź podsumowującą pracę (wnioski), dostrzeganie błędów przy rozwiązywaniu zadań na tablicy,</w:t>
      </w:r>
    </w:p>
    <w:p>
      <w:pPr>
        <w:pStyle w:val="Akapitzlist"/>
        <w:spacing w:before="0" w:after="0"/>
        <w:ind w:left="1134" w:right="0" w:hanging="1134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</w:t>
      </w:r>
      <w:r>
        <w:rPr>
          <w:rFonts w:cs="Times New Roman" w:ascii="Times New Roman" w:hAnsi="Times New Roman"/>
          <w:lang w:val="pl-PL"/>
        </w:rPr>
        <w:t>-  „-„ można otrzymać za: brak znajomości ważnych faktów matematycznych, uchylanie się od pracy na lekcji lub w grupie, brak potrzebnych przyborów, ćwiczeń, zeszytu, książki,</w:t>
      </w:r>
    </w:p>
    <w:p>
      <w:pPr>
        <w:pStyle w:val="Akapitzlist"/>
        <w:spacing w:before="0" w:after="0"/>
        <w:ind w:left="1134" w:right="0" w:hanging="1134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</w:t>
      </w:r>
      <w:r>
        <w:rPr>
          <w:rFonts w:cs="Times New Roman" w:ascii="Times New Roman" w:hAnsi="Times New Roman"/>
          <w:lang w:val="pl-PL"/>
        </w:rPr>
        <w:t>- za + i – wystawiamy oceny: 6 x + to bdb, 6x – to  nast..</w:t>
      </w:r>
    </w:p>
    <w:p>
      <w:pPr>
        <w:pStyle w:val="Akapitzlist"/>
        <w:spacing w:before="0" w:after="0"/>
        <w:ind w:left="1134" w:right="0" w:hanging="1134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 xml:space="preserve">7.    </w:t>
      </w:r>
      <w:r>
        <w:rPr>
          <w:rFonts w:cs="Times New Roman" w:ascii="Times New Roman" w:hAnsi="Times New Roman"/>
          <w:u w:val="single"/>
          <w:lang w:val="pl-PL"/>
        </w:rPr>
        <w:t>Zasady oceniania wypowiedzi ustnej i pisemnej:</w:t>
      </w:r>
    </w:p>
    <w:p>
      <w:pPr>
        <w:pStyle w:val="Akapitzlist"/>
        <w:spacing w:before="0" w:after="0"/>
        <w:ind w:left="1134" w:right="0" w:hanging="1134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</w:t>
      </w:r>
      <w:r>
        <w:rPr>
          <w:rFonts w:cs="Times New Roman" w:ascii="Times New Roman" w:hAnsi="Times New Roman"/>
          <w:lang w:val="pl-PL"/>
        </w:rPr>
        <w:t>Ocena wypowiedzi ustnej i pisemnej uwzględnia:</w:t>
      </w:r>
    </w:p>
    <w:p>
      <w:pPr>
        <w:pStyle w:val="Akapitzlist"/>
        <w:spacing w:before="0" w:after="0"/>
        <w:ind w:left="1134" w:right="0" w:hanging="1134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</w:t>
      </w:r>
      <w:r>
        <w:rPr>
          <w:rFonts w:cs="Times New Roman" w:ascii="Times New Roman" w:hAnsi="Times New Roman"/>
          <w:lang w:val="pl-PL"/>
        </w:rPr>
        <w:t>- posługiwanie się terminologią matematyczną,</w:t>
      </w:r>
    </w:p>
    <w:p>
      <w:pPr>
        <w:pStyle w:val="Akapitzlist"/>
        <w:spacing w:before="0" w:after="0"/>
        <w:ind w:left="1134" w:right="0" w:hanging="1134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</w:t>
      </w:r>
      <w:r>
        <w:rPr>
          <w:rFonts w:cs="Times New Roman" w:ascii="Times New Roman" w:hAnsi="Times New Roman"/>
          <w:lang w:val="pl-PL"/>
        </w:rPr>
        <w:t>- zawartość merytoryczną, wyczerpanie tematu,</w:t>
      </w:r>
    </w:p>
    <w:p>
      <w:pPr>
        <w:pStyle w:val="Akapitzlist"/>
        <w:spacing w:before="0" w:after="0"/>
        <w:ind w:left="1134" w:right="0" w:hanging="1134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</w:t>
      </w:r>
      <w:r>
        <w:rPr>
          <w:rFonts w:cs="Times New Roman" w:ascii="Times New Roman" w:hAnsi="Times New Roman"/>
          <w:lang w:val="pl-PL"/>
        </w:rPr>
        <w:t>- logikę, spójność i precyzję wypowiedzi.</w:t>
      </w:r>
    </w:p>
    <w:p>
      <w:pPr>
        <w:pStyle w:val="Akapitzlist"/>
        <w:spacing w:before="0" w:after="0"/>
        <w:ind w:left="1134" w:right="0" w:hanging="1134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</w:t>
      </w:r>
      <w:r>
        <w:rPr>
          <w:rFonts w:cs="Times New Roman" w:ascii="Times New Roman" w:hAnsi="Times New Roman"/>
          <w:lang w:val="pl-PL"/>
        </w:rPr>
        <w:t>Ocena rozwiązania zadania otwartego uwzględnia:</w:t>
      </w:r>
    </w:p>
    <w:p>
      <w:pPr>
        <w:pStyle w:val="Akapitzlist"/>
        <w:spacing w:before="0" w:after="0"/>
        <w:ind w:left="1134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ozumienie problemu,</w:t>
      </w:r>
    </w:p>
    <w:p>
      <w:pPr>
        <w:pStyle w:val="Akapitzlist"/>
        <w:spacing w:before="0" w:after="0"/>
        <w:ind w:left="1134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względnienie wszystkich etapów rozwiązania,</w:t>
      </w:r>
    </w:p>
    <w:p>
      <w:pPr>
        <w:pStyle w:val="Akapitzlist"/>
        <w:spacing w:before="0" w:after="0"/>
        <w:ind w:left="1134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estetykę zapisu (czytelność, przejrzystość,</w:t>
      </w:r>
    </w:p>
    <w:p>
      <w:pPr>
        <w:pStyle w:val="Akapitzlist"/>
        <w:spacing w:before="0" w:after="0"/>
        <w:ind w:left="1134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miejętność krytycznego odniesienia się do otrzymanego rozwiązania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>VI.  Zasady współpracy nauczyciela z uczniam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na początku roku szkolnego informuje uczniów o zakresie wymagań z matematyki oraz sposobie i zasadach oceniania. Wskazane jest powtórzenie tych czynności na początku II semestr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ce kontrolne kończące dział są obowiązkow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uczeń z przyczyn losowych nie może jej napisać z całą klasą, to powinien to uczynić w terminie dwutygodniowym od rozdania prac lub od dnia przyjścia do szkoły po chorobi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uczeń nie napisze pracy w uzgodnionym terminie, pisze ją na najbliższej lekcji, na której jest obec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prawa prac kontrolnych jest dobrowolna i może odbywać się poza lekcjami matematyki w ciągu dwóch tygodni od rozdania prac. Poprawę uczeń pisze tylko raz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unktacja za poprawianą pracę jest taka sama jak za pierwotną. Do dziennika wpisane są obie oceny: za pracę i za poprawę. Za pracę poprawkową nie wstawiamy oceny celując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ce kontrolne kończące dział są zapowiadane z co najmniej tygodniowym wyprzedzeniem; jednocześnie podaje się zakres obowiązującego materiału, muszą być też poprzedzone lekcją powtórzeniow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rtkówki i testy sprawdzające nie muszą być zapowiadane wcześni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pracy niesamodzielnej (np. ściągania) oceniane będą tylko te zadania, które uczeń zrobił sam, od tego momentu,  na nowej kartc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ma dwa tygodnie na sprawdzenie prac pisem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cena prac pisemnych może być poparta komentarzem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ęć razy w ciągu semestru uczeń może zgłosić nieprzygotowanie do lekcji (np. brak zeszytu, ćwiczeń przyborów, pracy domowej, itp.   z wyjątkiem zapowiedzianych prac pisemnych) co odnotowujemy w dzienniku „np.”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cena semestralna (końcoworoczna) jest określana na podstawie przeważającej liczby ocen cząstk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eń ma możliwość poprawy oceny semestralnej (końcoworocznej) zgodnie z zasadami oceniania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360" w:before="240" w:after="20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>VII.  Sposoby informowania uczniów, rodziców i innych zainteresowanych.</w:t>
      </w:r>
    </w:p>
    <w:p>
      <w:pPr>
        <w:pStyle w:val="Akapitzlist"/>
        <w:spacing w:before="0" w:after="0"/>
        <w:ind w:left="709" w:right="0" w:hanging="283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 Nauczyciel na początku roku szkolnego informuje uczniów i rodziców (opiekunów) o wymaganiach edukacyjnych wynikających z realizowanego programu oraz o sposobach sprawdzania osiągnięć edukacyjnych uczniów.</w:t>
      </w:r>
    </w:p>
    <w:p>
      <w:pPr>
        <w:pStyle w:val="Akapitzlist"/>
        <w:spacing w:before="0" w:after="0"/>
        <w:ind w:left="709" w:right="0" w:hanging="283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 Oceny cząstkowe otrzymywane przez uczniów są odnotowywane na bieżąco w dzienniku i w zeszycie przedmiotowym ( przez uczniów).</w:t>
      </w:r>
    </w:p>
    <w:p>
      <w:pPr>
        <w:pStyle w:val="Akapitzlist"/>
        <w:spacing w:before="0" w:after="0"/>
        <w:ind w:left="709" w:right="0" w:hanging="283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 O przewidywanej ocenie semestralnej (końcoworocznej) nauczyciel informuje zainteresowanych:</w:t>
      </w:r>
    </w:p>
    <w:p>
      <w:pPr>
        <w:pStyle w:val="Akapitzlist"/>
        <w:spacing w:before="0" w:after="0"/>
        <w:ind w:left="709" w:right="0" w:hanging="283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 o ocenie niedostatecznej – na miesiąc przed wystawieniem (pisemnie),</w:t>
      </w:r>
    </w:p>
    <w:p>
      <w:pPr>
        <w:pStyle w:val="Akapitzlist"/>
        <w:spacing w:before="0" w:after="0"/>
        <w:ind w:left="709" w:right="0" w:hanging="283"/>
        <w:contextualSpacing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 o innych ocenach – na tydzień przed wystawieniem.</w:t>
      </w:r>
    </w:p>
    <w:p>
      <w:pPr>
        <w:pStyle w:val="Akapitzlist"/>
        <w:spacing w:before="0" w:after="0"/>
        <w:ind w:left="709" w:right="0" w:hanging="283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W razie potrzeby nauczyciel kontaktuje się z rodzicami (opiekunami) telefonicznie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>VIII.  Sposoby korygowania niepowodzeń uczniów.</w:t>
      </w:r>
    </w:p>
    <w:p>
      <w:pPr>
        <w:pStyle w:val="Akapitzlist"/>
        <w:spacing w:before="0" w:after="0"/>
        <w:ind w:left="426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 Poprzez diagnozę nauczyciela przedmiotu.</w:t>
      </w:r>
    </w:p>
    <w:p>
      <w:pPr>
        <w:pStyle w:val="Akapitzlist"/>
        <w:spacing w:before="0" w:after="0"/>
        <w:ind w:left="426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 Pomoc indywidualną nauczyciela.</w:t>
      </w:r>
    </w:p>
    <w:p>
      <w:pPr>
        <w:pStyle w:val="Akapitzlist"/>
        <w:spacing w:before="0" w:after="0"/>
        <w:ind w:left="426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 Zespół pomocy koleżeńskiej.</w:t>
      </w:r>
    </w:p>
    <w:p>
      <w:pPr>
        <w:pStyle w:val="Akapitzlist"/>
        <w:spacing w:before="0" w:after="0"/>
        <w:ind w:left="426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 Współpraca z pedagogiem szkolnym.</w:t>
      </w:r>
    </w:p>
    <w:p>
      <w:pPr>
        <w:pStyle w:val="Akapitzlist"/>
        <w:spacing w:before="0" w:after="0"/>
        <w:ind w:left="426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 Zespoły wyrównawcze z matematyki.</w:t>
      </w:r>
    </w:p>
    <w:p>
      <w:pPr>
        <w:pStyle w:val="Akapitzlist"/>
        <w:spacing w:before="0" w:after="0"/>
        <w:ind w:left="426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 W szczególnych przypadkach – współpraca z poradnią psychologiczno-pedagogiczną.</w:t>
      </w:r>
    </w:p>
    <w:p>
      <w:pPr>
        <w:pStyle w:val="Akapitzlist"/>
        <w:spacing w:before="0" w:after="0"/>
        <w:ind w:left="426" w:righ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IX. </w:t>
      </w:r>
      <w:r>
        <w:rPr>
          <w:rFonts w:eastAsia="Times New Roman" w:cs="Times New Roman" w:ascii="Times New Roman" w:hAnsi="Times New Roman"/>
          <w:b/>
          <w:lang w:val="pl-PL" w:eastAsia="pl-PL"/>
        </w:rPr>
        <w:t>Dostosowanie wymagań uczniom z niepełnosprawnościami, w tym uczniom z niepełnosprawnością intelektualną w stopniu lek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Sposób oceniania oraz jego formę i kryteria nauczyciel dostosowuje  do  możliwości psychofizycznych oraz tempa uczenia się ucznia i wynika on z rozpoznania potencjału każdego ucznia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ace zadawane przez nauczyciela z jednej strony nie mogą przerastać możliwości ucznia, a z drugiej nie powinny powodować obniżenia motywacji do radzenia sobie z wyzwaniami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X.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Dostosowanie wymagań dla uczniów o specjalnych potrzebach edukacyj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magania dostosowuje nauczyciel dla uczniów indywidualnie na podstawie konkretnej opinii z Poradni Psychologiczno-Pedagogicznej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Słaba technika i tempo czytania, rzutują na ogólne zrozumienie tekstów i poleceń wobec czego nauczyciel wydłuża czas przeznaczony na przyswojenie materiału, na udzielenie odpowiedzi ustnych, pozwala pisać sprawdzian w czasie dłuższym od pozostałych uczniów, dodatkowo wyjaśnia i nakierowuje na prawidłowy tok myśl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Nauczyciel wydłuża uczniowi z dysfunkcjami czas potrzebny na poprawę oceny ze sprawdzianu. Dopuszcza się możliwość ustnego odpytywania podczas konsultacji indywidual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czeń musi wyrazić chęć na dostosowanie warunków pisania sprawdzianów, kartkówek i odpytyw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XI. </w:t>
      </w:r>
      <w:r>
        <w:rPr>
          <w:rFonts w:eastAsia="Times New Roman" w:cs="Times New Roman" w:ascii="Times New Roman" w:hAnsi="Times New Roman"/>
          <w:b/>
          <w:lang w:val="pl-PL" w:eastAsia="pl-PL"/>
        </w:rPr>
        <w:t>Dostosowanie wymagań dla ucznia zdol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a zajęciach nauczyciel wykorzystuje potencjał poznawczy ucznia proponując m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zygotowanie dodatkowych informacji na zaję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pomoc w prowadzeniu zajęć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zygotowanie dodatkowych doświadczeń i zaprezentowanie ich na zajęcia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kierowanie pracą zespołową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dział w konkursach przedmiot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dział w zajęciach pozalekcyj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ykonanie zadań dodatk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zaangażowanie w pomoc koleżeńską i przygotowanie uroczystości, gazetek o tematyce przyrodniczej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owadzenie projektów edukacyjn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1417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lang w:val="pl-P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pl-PL"/>
    </w:rPr>
  </w:style>
  <w:style w:type="character" w:styleId="WW8Num6z0">
    <w:name w:val="WW8Num6z0"/>
    <w:qFormat/>
    <w:rPr>
      <w:rFonts w:ascii="Wingdings" w:hAnsi="Wingdings" w:cs="Wingdings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pl-PL"/>
    </w:rPr>
  </w:style>
  <w:style w:type="character" w:styleId="WW8Num10z0">
    <w:name w:val="WW8Num10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03Znak">
    <w:name w:val="tytuł 03 Znak"/>
    <w:qFormat/>
    <w:rPr>
      <w:rFonts w:ascii="Times New Roman" w:hAnsi="Times New Roman" w:eastAsia="Times New Roman" w:cs="Times New Roman"/>
      <w:b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ytu03">
    <w:name w:val="tytuł 0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słoneczko</dc:creator>
  <dc:description/>
  <dc:language>en-US</dc:language>
  <cp:lastModifiedBy/>
  <cp:lastPrinted>2018-09-26T10:41:00Z</cp:lastPrinted>
  <dcterms:modified xsi:type="dcterms:W3CDTF">2018-09-26T11:52:41Z</dcterms:modified>
  <cp:revision>3</cp:revision>
  <dc:subject/>
  <dc:title/>
</cp:coreProperties>
</file>