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ła Podstawowa im. Partyzantów Brac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M. i A. Chrzanowskich w Gródk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PRZEDMIOTOWE ZASADY OCENIANIA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ĘZYK ROSYJSKI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styna Klimkiewicz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PRZEDMIOTOWE ZASADY OCENIANIA Z JĘZYKA ROSYJSKIEGO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    </w:t>
      </w:r>
      <w:r>
        <w:rPr/>
        <w:t>Celem systemu oceniania jest możliwość obiektywnego określania stopnia opanowania przez ucznia wiadomości i zdobytych umiejętności przewidzianych programem nauczania w danej klasie. Daje to możliwość udzielania dziecku i rodzicom informacji o postępach w nauce. System oceniania jest dostosowany do uczniów                 o specjalnych potrzebach edukacyjn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dstawa prawna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-</w:t>
      </w:r>
      <w:r>
        <w:rPr/>
        <w:t xml:space="preserve"> Ustawa</w:t>
      </w:r>
      <w:r>
        <w:rPr>
          <w:b/>
        </w:rPr>
        <w:t xml:space="preserve"> </w:t>
      </w:r>
      <w:r>
        <w:rPr/>
        <w:t xml:space="preserve">o systemie oświaty z dnia 7 września 1991r. art. 22 ust. ust.2 pkt 4 (Dz. U. </w:t>
      </w:r>
    </w:p>
    <w:p>
      <w:pPr>
        <w:pStyle w:val="Normal"/>
        <w:spacing w:lineRule="auto" w:line="360"/>
        <w:ind w:left="360" w:hanging="0"/>
        <w:rPr/>
      </w:pPr>
      <w:r>
        <w:rPr/>
        <w:t>z 2004 r. nr 256, poz. 2572, z późn. zm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Rozporządzenie Ministra Edukacji Narodowej z dnia 3 sierpnia 2017 r. w sprawie oceniania, klasyfikowania i promowania uczniów i słuchaczy w szkołach publicznych       (Dz.U. z 2017 r. poz. 1534)</w:t>
      </w:r>
    </w:p>
    <w:p>
      <w:pPr>
        <w:pStyle w:val="Normal"/>
        <w:spacing w:lineRule="auto" w:line="360"/>
        <w:ind w:left="360" w:hanging="0"/>
        <w:rPr/>
      </w:pPr>
      <w:r>
        <w:rPr/>
        <w:t>- Rozporządzenie Ministra Edukacji Narodowej z dnia 9 lutego 2007 r. zmieniające rozporządzenie w sprawie ramowych statutów publicznego przedszkola oraz publicznych szkół (Dz. U. z 2007, nr 35, poz. 222);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Rozporządzenie Ministra Edukacji Narodowej z dnia 24 sierpnia 2016 r. zmieniające Rozporządzenie w sprawie sposobu prowadzenia przez publiczne przedszkola, szkoł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i placówki dokumentacji przebiegu nauczania, działalności wychowawczej i opiekuńczej oraz rodzajów  tej dokumentacji ( Dz. U. z 2015 r. , poz. 2156 oraz z 2016 r. poz. 35, 64, 195, 668 i 1010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Rozporządzenie Ministra Edukacji Narodowej z dnia 22 lutego 2019 r. w sprawie oceniania, klasyfikowania i promowania uczniów i słuchaczy w szkołach publicznych na podstawie art. 44zb ustawy z dnia 7 września 1991 r. o systemie oświaty (Dz. U. z 2018 r. poz. 1457, 1560, 1669 i 2245)</w:t>
      </w:r>
    </w:p>
    <w:p>
      <w:pPr>
        <w:pStyle w:val="Normal"/>
        <w:spacing w:lineRule="auto" w:line="360"/>
        <w:ind w:left="360" w:hanging="0"/>
        <w:rPr/>
      </w:pPr>
      <w:r>
        <w:rPr/>
        <w:t>- Statut Szkoły Podstawowej w Gródku</w:t>
      </w:r>
    </w:p>
    <w:p>
      <w:pPr>
        <w:pStyle w:val="Normal"/>
        <w:spacing w:lineRule="auto" w:line="360"/>
        <w:ind w:left="360" w:hanging="0"/>
        <w:rPr/>
      </w:pPr>
      <w:r>
        <w:rPr/>
        <w:t>- Wewnątrzszkolne Zasady Oceniania w Szkole Podstawowej w Gród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Program nauczania: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Program nauczania języka rosyjskiego jako drugiego w szkole podstawowej (od początku w klasie VII) </w:t>
      </w:r>
      <w:r>
        <w:rPr/>
        <w:t>autor Renata Broniarz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 Podręczniki, na podstawie których realizowane są treści programowe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Echo 7</w:t>
      </w:r>
      <w:r>
        <w:rPr/>
        <w:t xml:space="preserve"> (</w:t>
      </w:r>
      <w:r>
        <w:rPr>
          <w:b/>
          <w:lang w:val="ru-RU"/>
        </w:rPr>
        <w:t>Эхо</w:t>
      </w:r>
      <w:r>
        <w:rPr>
          <w:b/>
        </w:rPr>
        <w:t xml:space="preserve"> 7</w:t>
      </w:r>
      <w:r>
        <w:rPr/>
        <w:t>) - podręcznik + zeszyt ćwiczeń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autor: </w:t>
      </w:r>
      <w:r>
        <w:rPr/>
        <w:t>Beata Gawęcka - Ajchel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Echo 8</w:t>
      </w:r>
      <w:r>
        <w:rPr/>
        <w:t xml:space="preserve"> (</w:t>
      </w:r>
      <w:r>
        <w:rPr>
          <w:b/>
          <w:lang w:val="ru-RU"/>
        </w:rPr>
        <w:t>Эхо</w:t>
      </w:r>
      <w:r>
        <w:rPr>
          <w:b/>
        </w:rPr>
        <w:t xml:space="preserve"> 8</w:t>
      </w:r>
      <w:r>
        <w:rPr/>
        <w:t>) - podręcznik + zeszyt ćwiczeń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autor: </w:t>
      </w:r>
      <w:r>
        <w:rPr/>
        <w:t>Beata Gawęcka – Ajche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 Cele przedmiotowych zasad ocenia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agnozowanie osiągnięć ucznia w odniesieniu do wymagań edukacyj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formowanie ucznia i jego opiekunów o jego postępach, trudnościach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i specjalnych uzdolnienia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tywowanie ucznia do dalszej nauk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iektywne ocenianie zdobytych przez ucznia wiadomości i umiejęt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sienie pomocy uczniowi w samodzielnym planowaniu swego rozwoj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możliwienie nauczycielowi doskonalenia organizacji i metod pracy dydaktyczno - wychowawczej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 Cele edukacyjne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</w:t>
      </w:r>
      <w:r>
        <w:rPr/>
        <w:t>kształcenie umiejętności słuchania, mówienia, pisania, czytania;</w:t>
      </w:r>
    </w:p>
    <w:p>
      <w:pPr>
        <w:pStyle w:val="Normal"/>
        <w:spacing w:lineRule="auto" w:line="360"/>
        <w:ind w:left="720" w:hanging="0"/>
        <w:rPr/>
      </w:pPr>
      <w:r>
        <w:rPr/>
        <w:t>-  rozwijanie samodzielności w uczeniu się nowego słownictwa oraz opanowywani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nowych struktur gramatycznych;</w:t>
      </w:r>
    </w:p>
    <w:p>
      <w:pPr>
        <w:pStyle w:val="Normal"/>
        <w:spacing w:lineRule="auto" w:line="360"/>
        <w:ind w:left="720" w:hanging="0"/>
        <w:rPr/>
      </w:pPr>
      <w:r>
        <w:rPr/>
        <w:t>-  wzbudzanie w uczniach ciekawości oraz pasji uczenia się języków obcych;</w:t>
      </w:r>
    </w:p>
    <w:p>
      <w:pPr>
        <w:pStyle w:val="Normal"/>
        <w:spacing w:lineRule="auto" w:line="360"/>
        <w:ind w:left="720" w:hanging="0"/>
        <w:rPr/>
      </w:pPr>
      <w:r>
        <w:rPr/>
        <w:t>-  kształcenie płynności w wypowiedziach w języku obcym (język rosyjski)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 rozwijanie w uczniach poczucia własnej wartości oraz przełamywania bariery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związanej z posługiwaniem się językiem obcym (język rosyjski);</w:t>
      </w:r>
    </w:p>
    <w:p>
      <w:pPr>
        <w:pStyle w:val="Normal"/>
        <w:spacing w:lineRule="auto" w:line="360"/>
        <w:ind w:left="720" w:hanging="0"/>
        <w:rPr/>
      </w:pPr>
      <w:r>
        <w:rPr/>
        <w:t>-  doskonalenie różnych form pracy od indywidualnych do grupowych;</w:t>
      </w:r>
    </w:p>
    <w:p>
      <w:pPr>
        <w:pStyle w:val="Normal"/>
        <w:spacing w:lineRule="auto" w:line="360"/>
        <w:ind w:left="720" w:hanging="0"/>
        <w:rPr/>
      </w:pPr>
      <w:r>
        <w:rPr/>
        <w:t>-  zapoznanie uczniów z elementami kultury rosyjskiej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 Zasady sprawdzania i oceniania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szystkie oceny (cząstkowe, semestralne oraz roczne) są dokonywane w skali 1-6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prowadza się elementy oceniania kształtującego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uczeń oceniany jest za swoje osiągnięcia w nauce oraz aktywność i kreatywność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sprawdziany, testy są obowiązkowe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termin sprawdzianu, testu jest ustalony z tygodniowym wyprzedzeniem, po wcześniejszym powtórzeniu materiału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uczniowie nieobecni na sprawdzianie, teście mają obowiązek przystąpić do tegoż sprawdzianu, testu w ciągu dwóch tygodni od daty sprawdzianu, testu (w terminie ustalonym wspólnie z nauczycielem), za nie przystąpienie do sprawdzianu, testu uczeń otrzymuje ocenę niedostateczną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 przypadku jednodniowej nieobecności uczeń pisze sprawdzian na następnej lekcji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poprawa sprawdzianów, testów dotyczy ocen niedostatecznych oraz dopuszczających i jest dobrowolna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ceny za pracę pierwotną oraz za pracę poprawioną są wstawiane do dziennika przedmiotowego, przy czym pod uwagę brane są dwie oceny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nauczyciel podaje oceny ze sprawdzianu, testu w ciągu dziesięciu dni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uczeń ma prawo do otrzymania dodatkowych wyjaśnień i uzasadnień wystawionej oceny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za ściąganie na sprawdzianach, testach, itp. uczeń otrzymuje ocenę niedostateczną, oceny tej nie można poprawić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uczeń ma prawo do trzykrotnego nieprzygotowana w ciągu semestru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nieprzygotowanie obejmuje brak pracy domowej; nieprzygotowanie nie dotyczy lekcji powtórzeniowych oraz nie zwalnia z przystąpienie do sprawdzianu lub zapowiedzianej kartkówki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nieprzygotowanie musi być zgłoszone przed lekcją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prowadzenie zeszytu przedmiotowego jest obowiązkowe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nauczyciel sprawdza losowo wykonanie pracy domowej oraz przygotowanie ucznia do zajęć lekcyjnych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 przypadku opuszczenia przez ucznia 50 % zajęć, brak jest podstaw do wystawienia oceny - uczeń nie jest klasyfikowany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uczeń ma prawo do dodatkowych ocen za wykonanie prac nadobowiązkowych wyznaczonych przez nauczyciela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uczeń otrzymuje oceny za prace domowe, prowadzenie zeszytu ćwiczeń, a także za aktywność i kreatywność na lekcjach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cena końcowa nie jest średnią arytmetyczną wszystkich ocen - najważniejsze oceny są ze sprawdzianów i testów, w następnej kolejności brane są pod uwagę oceny z kartkówek, prac domowych oraz za aktywność i kreatywność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ustalona przez nauczyciela końcowa ocena niedostateczna może być zmieniona na podstawie egzaminu poprawkowego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Kryteria oceniania testów, sprawdzianów pisemnych i kartkówek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cena niedostateczna: 0 - 29%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cena dopuszczająca: 30 - 49%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cena dostateczna: 50 - 69%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cena dobra: 70 - 85%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cena bardzo dobra: 86 - 95%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cena celująca: 96 - 100%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8. Wymagania edukacyjne na ocenę semestralną i końcowo - roczną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Ocenę </w:t>
      </w:r>
      <w:r>
        <w:rPr>
          <w:b/>
        </w:rPr>
        <w:t xml:space="preserve">niedostateczną </w:t>
      </w:r>
      <w:r>
        <w:rPr/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ma duże braki w wiadomościach, które uniemożliwiają dalsze zdobywanie wiedzy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nie chce korzystać z proponowanych form pomocy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nie wykazuje chęci zdobywania koniecznych wiadomości i umiejętności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nie opanował elementarnego zakresu wiadomości i umiejętności przewidzianych wymaganiami edukacyjnymi dla danego etapu kształcenia, co uniemożliwia mu przyswajanie kolejnych treści i kontynuację dalszej nauki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nie spełnia wymagań na ocenę dopuszczającą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ę </w:t>
      </w:r>
      <w:r>
        <w:rPr>
          <w:b/>
        </w:rPr>
        <w:t xml:space="preserve">dopuszczającą </w:t>
      </w:r>
      <w:r>
        <w:rPr/>
        <w:t xml:space="preserve">otrzymuje uczeń, który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panował zakres wiadomości określony programem nauczania (co najmniej 31%)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zna niewielką część obowiązującego słownictwa i struktur gramatycznych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rozumie nieliczne komunikaty i informacje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ma trudności z formułowaniem zdań pojedynczych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ma trudności z rozumieniem tekstu pisanego i czytan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 trudności z wymową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ę </w:t>
      </w:r>
      <w:r>
        <w:rPr>
          <w:b/>
        </w:rPr>
        <w:t xml:space="preserve">dostateczną </w:t>
      </w:r>
      <w:r>
        <w:rPr/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panował zakres wiadomości określony programem nauczania (co najmniej 50%)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trafi częściowo zastosować poznane słownictwo i proste struktury gramatyczne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trafi budować zdania pojedyncze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trafi z pomocą nauczyciela sformułować krótką wypowiedź pisemną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częściowo rozumie proste teksty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trafi przeprowadzić krótki dialog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ę </w:t>
      </w:r>
      <w:r>
        <w:rPr>
          <w:b/>
        </w:rPr>
        <w:t xml:space="preserve">dobrą </w:t>
      </w:r>
      <w:r>
        <w:rPr/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panował zakres wiedzy i umiejętności określony programem nauczania (co najmniej 70%)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trafi zastosować większość poznanych słów oraz struktur gramatycznych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rozumie większość dialogów i tekstów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w formach pisemnych posługuje się poprawną pisownią i składnią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zna wymowę większości poznanych słów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trafi płynnie odczytać teksty o niskim oraz średnim stopniu trudności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łynnie posługuje się poznanym słownictwem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trafi przeprowadzić dialog bez pomocy nauczyciela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ę </w:t>
      </w:r>
      <w:r>
        <w:rPr>
          <w:b/>
        </w:rPr>
        <w:t xml:space="preserve">bardzo dobrą </w:t>
      </w:r>
      <w:r>
        <w:rPr/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panował zakres wiedzy i umiejętności określony programem nauczania (co najmniej 86%)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łynnie posługuje się poznanym słownictwem oraz strukturami gramatycznymi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samodzielnie czyta tekst ze zrozumieniem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rozumie kluczowe informacje w tekstach słuchanych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w formach pisanych stosuje poprawnie pisownię i interpunkcję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zna poprawną wymowę poznanych słów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trafi zastosować poznane słownictwo w kontekści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trafi prowadzić swobodny dialog w języku obcym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ę </w:t>
      </w:r>
      <w:r>
        <w:rPr>
          <w:b/>
        </w:rPr>
        <w:t xml:space="preserve">celującą </w:t>
      </w:r>
      <w:r>
        <w:rPr/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w stopniu doskonałym opanował zakres wiedzy i umiejętności określony programem nauczania (co najmniej 96%)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dejmuje się prac dodatkowych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siadaną wiedzą posługuje się w każdej sytuacji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jest zawsze bardzo dobrze przygotowany do lekcji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bierze udział i osiąga różne sukcesy w konkursach z języka rosyjskiego na różnych szczeblach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3:00Z</dcterms:created>
  <dc:creator>Krystyna</dc:creator>
  <dc:description/>
  <cp:keywords/>
  <dc:language>en-US</dc:language>
  <cp:lastModifiedBy>Admin</cp:lastModifiedBy>
  <dcterms:modified xsi:type="dcterms:W3CDTF">2019-09-01T15:31:00Z</dcterms:modified>
  <cp:revision>7</cp:revision>
  <dc:subject/>
  <dc:title>PUBLICZNE GIMNAZJUM W GRÓDKU</dc:title>
</cp:coreProperties>
</file>